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36/XII del Parlament de Catalunya, sobre la situació dels cossos de mossos d’esquadra i bombers</w:t>
      </w:r>
    </w:p>
    <w:p>
      <w:pPr>
        <w:pStyle w:val="CTramnm"/>
        <w:rPr>
          <w:rStyle w:val="ECNormal"/>
        </w:rPr>
      </w:pPr>
      <w:r>
        <w:rPr>
          <w:rStyle w:val="ECNormal"/>
        </w:rPr>
        <w:t>302-00042/12</w:t>
      </w:r>
    </w:p>
    <w:p>
      <w:pPr>
        <w:pStyle w:val="CTrmit"/>
        <w:rPr>
          <w:rStyle w:val="ECNormal"/>
        </w:rPr>
      </w:pPr>
      <w:r>
        <w:rPr>
          <w:rStyle w:val="ECNormal"/>
        </w:rPr>
        <w:t>Aprovació</w:t>
      </w:r>
    </w:p>
    <w:p>
      <w:pPr>
        <w:pStyle w:val="CTrmitdades"/>
        <w:rPr>
          <w:rStyle w:val="ECNormal"/>
        </w:rPr>
      </w:pPr>
      <w:r>
        <w:rPr>
          <w:rStyle w:val="ECNormal"/>
        </w:rPr>
        <w:t>Ple del Parlament, sessió 22, 18.12.2018, DSPC-P 33</w:t>
      </w:r>
    </w:p>
    <w:p>
      <w:pPr>
        <w:pStyle w:val="CTramnm"/>
        <w:rPr/>
      </w:pPr>
      <w:r>
        <w:rPr/>
        <w:t>Publicació: BOPC 231</w:t>
      </w:r>
    </w:p>
    <w:p>
      <w:pPr>
        <w:pStyle w:val="NNormal"/>
        <w:rPr>
          <w:rStyle w:val="ECNormal"/>
          <w:lang w:eastAsia="ca-ES"/>
        </w:rPr>
      </w:pPr>
      <w:r>
        <w:rPr>
          <w:rStyle w:val="ECNormal"/>
          <w:lang w:eastAsia="ca-ES"/>
        </w:rPr>
        <w:t>El Ple del Parlament, en la sessió tinguda el 18 de desembre de 2018, d’acord amb l’article 161 del Reglament, ha debatut la Moció subsegüent a la interpel·lació al Govern sobre la situació dels cossos de mossos d’esquadra i bombers (tram. 302-00042/12), presentada pel diputat Carles Castillo Rosique, del Grup Parlamentari Socialistes i Units per Avançar, i les esmenes presentades pel Grup Parlamentari de Junts per Catalunya i el Grup Parlamentari Republicà (reg. 24803) i pel Grup Parlamenti de Ciutadans (reg. 24808 i 2481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amb relació a la situació dels cossos de mossos d’esquadra i bombers, insta el Govern a: </w:t>
      </w:r>
    </w:p>
    <w:p>
      <w:pPr>
        <w:pStyle w:val="NNormal"/>
        <w:rPr>
          <w:rStyle w:val="ECCursiva"/>
          <w:iCs/>
          <w:lang w:eastAsia="ca-ES"/>
        </w:rPr>
      </w:pPr>
      <w:r>
        <w:rPr>
          <w:rStyle w:val="ECCursiva"/>
          <w:iCs/>
          <w:lang w:eastAsia="ca-ES"/>
        </w:rPr>
        <w:t>Instrumentalització del Cos de Mossos d’Esquadra</w:t>
      </w:r>
    </w:p>
    <w:p>
      <w:pPr>
        <w:pStyle w:val="NNormal"/>
        <w:rPr>
          <w:rStyle w:val="ECNormal"/>
          <w:lang w:eastAsia="ca-ES"/>
        </w:rPr>
      </w:pPr>
      <w:r>
        <w:rPr>
          <w:rStyle w:val="ECNormal"/>
          <w:lang w:eastAsia="ca-ES"/>
        </w:rPr>
        <w:t>a) Rebutjar qualsevol intent d’instrumentalitzar els funcionaris i els agents del Cos de Mossos d’Esquadra, que han de restar sempre al marge de qualsevol controvèrsia ideològica i política i al servei de tota la ciutadania, dins dels marges establerts per l’ordenament jurídic democràtic en el seu conjunt.</w:t>
      </w:r>
    </w:p>
    <w:p>
      <w:pPr>
        <w:pStyle w:val="NNormalttolcursiva"/>
        <w:rPr>
          <w:rStyle w:val="ECCursiva"/>
          <w:i/>
          <w:i/>
          <w:spacing w:val="0"/>
        </w:rPr>
      </w:pPr>
      <w:r>
        <w:rPr>
          <w:rStyle w:val="ECCursiva"/>
          <w:i/>
          <w:spacing w:val="0"/>
        </w:rPr>
        <w:t>Recursos econòmics</w:t>
      </w:r>
    </w:p>
    <w:p>
      <w:pPr>
        <w:pStyle w:val="NNormal"/>
        <w:rPr>
          <w:rStyle w:val="ECNormal"/>
          <w:lang w:eastAsia="ca-ES"/>
        </w:rPr>
      </w:pPr>
      <w:r>
        <w:rPr>
          <w:rStyle w:val="ECNormal"/>
          <w:lang w:eastAsia="ca-ES"/>
        </w:rPr>
        <w:t>b) Elaborar plans de xoc per a començar a posar fi a la greu situació de mancances del Cos de Mossos d’Esquadra i del Cos de Bombers de la Generalitat de Catalunya, dotar-los amb les partides econòmiques corresponents i garantir que aquests plans de xoc s’apliquin com a màxim en el termini dos anys i s’hi comenci a treballar immediatament.</w:t>
      </w:r>
    </w:p>
    <w:p>
      <w:pPr>
        <w:pStyle w:val="NNormal"/>
        <w:rPr>
          <w:rStyle w:val="ECNormal"/>
          <w:lang w:eastAsia="ca-ES"/>
        </w:rPr>
      </w:pPr>
      <w:r>
        <w:rPr>
          <w:rStyle w:val="ECNormal"/>
          <w:lang w:eastAsia="ca-ES"/>
        </w:rPr>
        <w:t>c) Comprometre’s a fer que els futurs augments que es puguin aplicar al preu de les hores extres del Cos de Mossos d’Esquadra i del Cos de Bombers de la Generalitat de Catalunya, qüestió urgent atesos els preus irrisoris actuals, no afectin el volum total d’hores extres estructurals que cal fer mentre es produeix l’increment efectiu de plantilla necessari i indispensable. Aquestes puges del preu de les hores extres del Cos de Mossos d’Esquadra i del Cos de Bombers de la Generalitat de Catalunya han d’ésser d’entre el 30 i el 35%, com a mínim.</w:t>
      </w:r>
    </w:p>
    <w:p>
      <w:pPr>
        <w:pStyle w:val="NNormalttolcursiva"/>
        <w:rPr>
          <w:rStyle w:val="ECCursiva"/>
          <w:i/>
          <w:i/>
          <w:spacing w:val="0"/>
        </w:rPr>
      </w:pPr>
      <w:r>
        <w:rPr>
          <w:rStyle w:val="ECCursiva"/>
          <w:i/>
          <w:spacing w:val="0"/>
        </w:rPr>
        <w:t>Equipament i entorn de treball</w:t>
      </w:r>
    </w:p>
    <w:p>
      <w:pPr>
        <w:pStyle w:val="NNormal"/>
        <w:rPr>
          <w:rStyle w:val="ECNormal"/>
          <w:lang w:eastAsia="ca-ES"/>
        </w:rPr>
      </w:pPr>
      <w:r>
        <w:rPr>
          <w:rStyle w:val="ECNormal"/>
          <w:lang w:eastAsia="ca-ES"/>
        </w:rPr>
        <w:t>d) Recollir dades, per mitjà del Departament d’Interior, a totes les comissaries de Mossos d’Esquadra i tots els parcs de Bombers de la Generalitat de Catalunya, que permetin conèixer de primera mà, i de manera actualitzada, les necessitats relatives al vestuari i al material que la mateixa plantilla considera indispensables.</w:t>
      </w:r>
    </w:p>
    <w:p>
      <w:pPr>
        <w:pStyle w:val="NNormal"/>
        <w:rPr>
          <w:rStyle w:val="ECNormal"/>
          <w:lang w:eastAsia="ca-ES"/>
        </w:rPr>
      </w:pPr>
      <w:r>
        <w:rPr>
          <w:rStyle w:val="ECNormal"/>
          <w:lang w:eastAsia="ca-ES"/>
        </w:rPr>
        <w:t xml:space="preserve">e) Prioritzar especialment, amb l’adopció de les mesures econòmiques i de gestió administrativa pertinents, que el Cos de Mossos d’Esquadra i el Cos de Bombers de la Generalitat de Catalunya disposen del vestuari i del material adequats i en condicions per a dur a terme les tasques encomanades, i que aquestes necessitats surten de la recollida de dades a què fa referència la lletra </w:t>
      </w:r>
      <w:r>
        <w:rPr>
          <w:rStyle w:val="ECCursiva"/>
          <w:iCs/>
          <w:lang w:eastAsia="ca-ES"/>
        </w:rPr>
        <w:t>d</w:t>
      </w:r>
      <w:r>
        <w:rPr>
          <w:rStyle w:val="ECNormal"/>
          <w:lang w:eastAsia="ca-ES"/>
        </w:rPr>
        <w:t>.</w:t>
      </w:r>
    </w:p>
    <w:p>
      <w:pPr>
        <w:pStyle w:val="NNormal"/>
        <w:rPr>
          <w:rStyle w:val="ECNormal"/>
          <w:lang w:eastAsia="ca-ES"/>
        </w:rPr>
      </w:pPr>
      <w:r>
        <w:rPr>
          <w:rStyle w:val="ECNormal"/>
          <w:lang w:eastAsia="ca-ES"/>
        </w:rPr>
        <w:t xml:space="preserve">f) Garantir que els nous vestuaris i el material adquirit pel Departament </w:t>
        <w:softHyphen/>
        <w:t>d’Interior tenen en compte específicament les necessitats climàtiques de cada lloc i s’adapten a les característiques físiques d’ambdós gèneres, i que es du a terme la modernització i renovació dels nous vestuaris en concepte de dotacions específiques i de dotacions genèriques del vestuari i els materials del Cos de Mossos d’Esquadra amb l’objectiu d’equiparar aquestes dotacions específiques i genèriques als estàndards dels països de l’entorn europeu.</w:t>
      </w:r>
    </w:p>
    <w:p>
      <w:pPr>
        <w:pStyle w:val="NNormal"/>
        <w:rPr>
          <w:rStyle w:val="ECNormal"/>
          <w:lang w:eastAsia="ca-ES"/>
        </w:rPr>
      </w:pPr>
      <w:r>
        <w:rPr>
          <w:rStyle w:val="ECNormal"/>
          <w:lang w:eastAsia="ca-ES"/>
        </w:rPr>
        <w:t>g) Garantir els recursos econòmics necessaris per a reparar i readaptar els parcs de vehicles del Cos de Mossos d’Esquadra i del Cos de Bombers de la Generalitat de Catalunya, i dotar-los de vehicles específics per a utilitzar-los segons l’especialitat (risc químic, muntanya, subaquàtics, etc.).</w:t>
      </w:r>
    </w:p>
    <w:p>
      <w:pPr>
        <w:pStyle w:val="NNormal"/>
        <w:rPr>
          <w:rStyle w:val="ECNormal"/>
          <w:lang w:eastAsia="ca-ES"/>
        </w:rPr>
      </w:pPr>
      <w:r>
        <w:rPr>
          <w:rStyle w:val="ECNormal"/>
          <w:lang w:eastAsia="ca-ES"/>
        </w:rPr>
        <w:t>h) Complir puntualment i rigorosament, en un temps prudencial, les mesures que la Inspecció de Treball i la Direcció General de Relacions Laborals i Qualitat en el Treball determinin que són necessàries per a mantenir un entorn saludable i en condicions per als treballadors del Cos de Mossos d’Esquadra i del Cos de Bombers de la Generalitat de Catalunya.</w:t>
      </w:r>
    </w:p>
    <w:p>
      <w:pPr>
        <w:pStyle w:val="NNormalttolcursiva"/>
        <w:rPr>
          <w:rStyle w:val="ECCursiva"/>
          <w:i/>
          <w:i/>
          <w:spacing w:val="0"/>
        </w:rPr>
      </w:pPr>
      <w:r>
        <w:rPr>
          <w:rStyle w:val="ECCursiva"/>
          <w:i/>
          <w:spacing w:val="0"/>
        </w:rPr>
        <w:t>Plans de carrera professional</w:t>
      </w:r>
    </w:p>
    <w:p>
      <w:pPr>
        <w:pStyle w:val="NNormal"/>
        <w:rPr>
          <w:rStyle w:val="ECNormal"/>
          <w:lang w:eastAsia="ca-ES"/>
        </w:rPr>
      </w:pPr>
      <w:r>
        <w:rPr>
          <w:rStyle w:val="ECNormal"/>
          <w:lang w:eastAsia="ca-ES"/>
        </w:rPr>
        <w:t>i) Treballar, per mitjà del Departament d’Interior, per a assegurar que totes les unitats operatives del Cos de Mossos d’Esquadra i del Cos de Bombers de la Generalitat de Catalunya disposen del pla de carrera professional corresponent, tant horitzontal, dintre de la mateixa categoria, com vertical, i que tots aquests plans tenen uns criteris prou objectius i objectivables que els permeti basar-se sempre en el mèrit i la capacitat.</w:t>
      </w:r>
    </w:p>
    <w:p>
      <w:pPr>
        <w:pStyle w:val="NNormal"/>
        <w:rPr>
          <w:rStyle w:val="ECNormal"/>
          <w:lang w:eastAsia="ca-ES"/>
        </w:rPr>
      </w:pPr>
      <w:r>
        <w:rPr>
          <w:rStyle w:val="ECNormal"/>
          <w:lang w:eastAsia="ca-ES"/>
        </w:rPr>
        <w:t>j) Garantir el manteniment de la professionalitat dels agents que componen les diferents àrees i unitats del Cos de Mossos d’Esquadra, amb el reforç del disseny d’itineraris professionals i formatius tendents a una especialització més alta i garantint la formació continuada. Amb aquest objectiu, el Govern ha de presentar un calendari en el termini de sis mesos a comptar de l’aprovació d’aquesta moció.</w:t>
      </w:r>
    </w:p>
    <w:p>
      <w:pPr>
        <w:pStyle w:val="NNormalttolcursiva"/>
        <w:rPr>
          <w:rStyle w:val="ECCursiva"/>
          <w:i/>
          <w:i/>
          <w:spacing w:val="0"/>
        </w:rPr>
      </w:pPr>
      <w:r>
        <w:rPr>
          <w:rStyle w:val="ECCursiva"/>
          <w:i/>
          <w:spacing w:val="0"/>
        </w:rPr>
        <w:t>Negociació i acords</w:t>
      </w:r>
    </w:p>
    <w:p>
      <w:pPr>
        <w:pStyle w:val="NNormal"/>
        <w:rPr>
          <w:rStyle w:val="ECNormal"/>
          <w:lang w:eastAsia="ca-ES"/>
        </w:rPr>
      </w:pPr>
      <w:r>
        <w:rPr>
          <w:rStyle w:val="ECNormal"/>
          <w:lang w:eastAsia="ca-ES"/>
        </w:rPr>
        <w:t xml:space="preserve">k) Comprometre’s, mitjançant el Departament d’Interior, a reforçar els mecanismes necessaris per a arribar al màxim d’acords per a millorar les condicions laborals dels treballadors del Cos de Mossos d’Esquadra i del Cos de Bombers de la </w:t>
        <w:softHyphen/>
        <w:t>Generalitat de Catalunya, i fer que recuperin els drets perduts al llarg dels últims anys.</w:t>
      </w:r>
    </w:p>
    <w:p>
      <w:pPr>
        <w:pStyle w:val="NNormal"/>
        <w:rPr>
          <w:rStyle w:val="ECNormal"/>
          <w:lang w:eastAsia="ca-ES"/>
        </w:rPr>
      </w:pPr>
      <w:r>
        <w:rPr>
          <w:rStyle w:val="ECNormal"/>
          <w:lang w:eastAsia="ca-ES"/>
        </w:rPr>
        <w:t>l) Executar, al més aviat possible, els acords ja signats sobre recuperació de drets i condicions laborals del Cos de Mossos d’Esquadra i del Cos de Bombers de la Generalitat de Catalunya que resten pendents de compliment, i assegurar que aquests acords disposen de la garantia pressupostària corresponent.</w:t>
      </w:r>
    </w:p>
    <w:p>
      <w:pPr>
        <w:pStyle w:val="NNormal"/>
        <w:rPr>
          <w:rStyle w:val="ECNormal"/>
          <w:lang w:eastAsia="ca-ES"/>
        </w:rPr>
      </w:pPr>
      <w:r>
        <w:rPr>
          <w:rStyle w:val="ECNormal"/>
          <w:lang w:eastAsia="ca-ES"/>
        </w:rPr>
        <w:t>m) Treballar per a elaborar plans de conciliació de la vida laboral i familiar i plans d’igualtat al Cos de Mossos d’Esquadra i al Cos de Bombers de la Generalitat.</w:t>
      </w:r>
    </w:p>
    <w:p>
      <w:pPr>
        <w:pStyle w:val="NNormalttolcursiva"/>
        <w:rPr>
          <w:rStyle w:val="ECCursiva"/>
          <w:i/>
          <w:i/>
          <w:spacing w:val="0"/>
        </w:rPr>
      </w:pPr>
      <w:r>
        <w:rPr>
          <w:rStyle w:val="ECCursiva"/>
          <w:i/>
          <w:spacing w:val="0"/>
        </w:rPr>
        <w:t>Cos de Bombers de la Generalitat de Catalunya</w:t>
      </w:r>
    </w:p>
    <w:p>
      <w:pPr>
        <w:pStyle w:val="NNormal"/>
        <w:rPr>
          <w:rStyle w:val="ECNormal"/>
          <w:lang w:eastAsia="ca-ES"/>
        </w:rPr>
      </w:pPr>
      <w:r>
        <w:rPr>
          <w:rStyle w:val="ECNormal"/>
          <w:lang w:eastAsia="ca-ES"/>
        </w:rPr>
        <w:t>n) Comprometre’s a fer que, en cap cas, un parc de bombers voluntaris no substitueixi les funcions dels bombers professionals.</w:t>
      </w:r>
    </w:p>
    <w:p>
      <w:pPr>
        <w:pStyle w:val="NNormal"/>
        <w:rPr>
          <w:rStyle w:val="ECNormal"/>
          <w:lang w:eastAsia="ca-ES"/>
        </w:rPr>
      </w:pPr>
      <w:r>
        <w:rPr>
          <w:rStyle w:val="ECNormal"/>
          <w:lang w:eastAsia="ca-ES"/>
        </w:rPr>
        <w:t>o) Redactar, amb la negociació prèvia amb els representants del Cos de Bombers de la Generalitat de Catalunya, els acords que regulen el funcionament d’aquest cos, tal com exigeix la mateixa funció pública.</w:t>
      </w:r>
    </w:p>
    <w:p>
      <w:pPr>
        <w:pStyle w:val="NNormalttolcursiva"/>
        <w:rPr>
          <w:rStyle w:val="ECCursiva"/>
          <w:i/>
          <w:i/>
          <w:spacing w:val="0"/>
        </w:rPr>
      </w:pPr>
      <w:r>
        <w:rPr>
          <w:rStyle w:val="ECCursiva"/>
          <w:i/>
          <w:spacing w:val="0"/>
        </w:rPr>
        <w:t>Cos de Mossos d’Esquadra</w:t>
      </w:r>
    </w:p>
    <w:p>
      <w:pPr>
        <w:pStyle w:val="NNormal"/>
        <w:rPr>
          <w:rStyle w:val="ECNormal"/>
          <w:lang w:eastAsia="ca-ES"/>
        </w:rPr>
      </w:pPr>
      <w:r>
        <w:rPr>
          <w:rStyle w:val="ECNormal"/>
          <w:lang w:eastAsia="ca-ES"/>
        </w:rPr>
        <w:t>p) Regular les mesures de seguretat de les comissaries i de les funcions que han de desenvolupar els agents dels Mossos d’Esquadra que fan el servei de porta.</w:t>
      </w:r>
    </w:p>
    <w:p>
      <w:pPr>
        <w:pStyle w:val="NNormal"/>
        <w:rPr>
          <w:rStyle w:val="ECNormal"/>
          <w:lang w:eastAsia="ca-ES"/>
        </w:rPr>
      </w:pPr>
      <w:r>
        <w:rPr>
          <w:rStyle w:val="ECNormal"/>
          <w:lang w:eastAsia="ca-ES"/>
        </w:rPr>
        <w:t xml:space="preserve">q) Adoptar els canvis necessaris en la normativa relativa al règim disciplinari del Cos de Mossos d’Esquadra, en el sentit de: </w:t>
      </w:r>
    </w:p>
    <w:p>
      <w:pPr>
        <w:pStyle w:val="NNormal"/>
        <w:rPr>
          <w:rStyle w:val="ECNormal"/>
          <w:lang w:eastAsia="ca-ES"/>
        </w:rPr>
      </w:pPr>
      <w:r>
        <w:rPr>
          <w:rStyle w:val="ECNormal"/>
          <w:lang w:eastAsia="ca-ES"/>
        </w:rPr>
        <w:t>1r. Assegurar que totes les actuacions en la fase d’informació reservada dintre de la fase inicial de qualsevol investigació s’incorporen a l’expedient sancionador incoat com a resultat d’aquestes actuacions.</w:t>
      </w:r>
    </w:p>
    <w:p>
      <w:pPr>
        <w:pStyle w:val="NNormal"/>
        <w:rPr>
          <w:rStyle w:val="ECNormal"/>
          <w:lang w:eastAsia="ca-ES"/>
        </w:rPr>
      </w:pPr>
      <w:r>
        <w:rPr>
          <w:rStyle w:val="ECNormal"/>
          <w:lang w:eastAsia="ca-ES"/>
        </w:rPr>
        <w:t>2n. Assegurar que qualsevol comunicació feta per la Divisió d’Afers Interns amb l’agent en qüestió es fa a través d’un mitjà que deixa constància i fe suficient per a garantir la prova de la seva procedència i del contingut concret.</w:t>
      </w:r>
    </w:p>
    <w:p>
      <w:pPr>
        <w:pStyle w:val="NNormal"/>
        <w:rPr>
          <w:rStyle w:val="ECNormal"/>
          <w:lang w:eastAsia="ca-ES"/>
        </w:rPr>
      </w:pPr>
      <w:r>
        <w:rPr>
          <w:rStyle w:val="ECNormal"/>
          <w:lang w:eastAsia="ca-ES"/>
        </w:rPr>
        <w:t>r) Facilitar l’accés mutu de les bases de dades i establir mecanismes d’interconnexió entre els diferents cossos i forces de seguretat.</w:t>
      </w:r>
    </w:p>
    <w:p>
      <w:pPr>
        <w:pStyle w:val="NNormalttolcursiva"/>
        <w:rPr>
          <w:rStyle w:val="ECCursiva"/>
          <w:i/>
          <w:i/>
          <w:spacing w:val="0"/>
        </w:rPr>
      </w:pPr>
      <w:r>
        <w:rPr>
          <w:rStyle w:val="ECCursiva"/>
          <w:i/>
          <w:spacing w:val="0"/>
        </w:rPr>
        <w:t>Relacions del Cos de Mossos d’Esquadra amb les policies locals</w:t>
      </w:r>
    </w:p>
    <w:p>
      <w:pPr>
        <w:pStyle w:val="NNormal"/>
        <w:rPr>
          <w:rStyle w:val="ECNormal"/>
          <w:lang w:eastAsia="ca-ES"/>
        </w:rPr>
      </w:pPr>
      <w:r>
        <w:rPr>
          <w:rStyle w:val="ECNormal"/>
          <w:lang w:eastAsia="ca-ES"/>
        </w:rPr>
        <w:t>s) Establir els mecanismes de coordinació i traspàs i accés d’informació bilaterals, i assegurar que es produeixen de manera igualitària en els dos sentits, entre el Cos de Mossos d’Esquadra i les diverses policies locals a Catalunya, per tal de millorar la prevenció, la detecció i la investigació de les activitats delictives de qualsevol mena.</w:t>
      </w:r>
    </w:p>
    <w:p>
      <w:pPr>
        <w:pStyle w:val="NNormal"/>
        <w:rPr>
          <w:rStyle w:val="ECNormal"/>
          <w:lang w:eastAsia="ca-ES"/>
        </w:rPr>
      </w:pPr>
      <w:r>
        <w:rPr>
          <w:rStyle w:val="ECNormal"/>
          <w:lang w:eastAsia="ca-ES"/>
        </w:rPr>
        <w:t>t) Donar a conèixer a les diverses policies locals de Catalunya els protocols d’assignació de trucades del 112, per tal que aquest servei pugui centralitzar de manera efectiva, en un temps prudencial, totes les trucades d’emergència del territori.</w:t>
      </w:r>
    </w:p>
    <w:p>
      <w:pPr>
        <w:pStyle w:val="NNormal"/>
        <w:rPr>
          <w:rStyle w:val="ECNormal"/>
          <w:lang w:eastAsia="ca-ES"/>
        </w:rPr>
      </w:pPr>
      <w:r>
        <w:rPr>
          <w:rStyle w:val="ECNormal"/>
          <w:lang w:eastAsia="ca-ES"/>
        </w:rPr>
        <w:t>u) Impulsar la inclusió dels agents de les diverses policies locals en els programes formatius descentralitzats que promogui l’Institut de Seguretat Pública de Catalunya, i assegurar que es tenen en consideració les propostes i els interessos d’aquestes policies locals a l’hora de dissenyar els programes formatius, per mitjà de  contactes periòdics des de la Sub-direcció General de Coordinació de la Policia  de Catalunya.</w:t>
      </w:r>
    </w:p>
    <w:p>
      <w:pPr>
        <w:pStyle w:val="NNormalttolcursiva"/>
        <w:rPr>
          <w:rStyle w:val="ECCursiva"/>
          <w:i/>
          <w:i/>
          <w:spacing w:val="0"/>
        </w:rPr>
      </w:pPr>
      <w:r>
        <w:rPr>
          <w:rStyle w:val="ECCursiva"/>
          <w:i/>
          <w:spacing w:val="0"/>
        </w:rPr>
        <w:t>Distincions</w:t>
      </w:r>
    </w:p>
    <w:p>
      <w:pPr>
        <w:pStyle w:val="NNormal"/>
        <w:rPr>
          <w:rStyle w:val="ECNormal"/>
          <w:lang w:eastAsia="ca-ES"/>
        </w:rPr>
      </w:pPr>
      <w:r>
        <w:rPr>
          <w:rStyle w:val="ECNormal"/>
          <w:lang w:eastAsia="ca-ES"/>
        </w:rPr>
        <w:t>v) Garantir, amb els canvis que calguin en la normativa interna (Instrucció 4/2012), la presència dels sindicats representatius perquè puguin opinar en les propostes de lliurament de medalles, i garantir, alhora, que llur opinió es té en compte en la decisió final.</w:t>
      </w:r>
    </w:p>
    <w:p>
      <w:pPr>
        <w:pStyle w:val="PData"/>
        <w:rPr>
          <w:rStyle w:val="ECNormal"/>
        </w:rPr>
      </w:pPr>
      <w:r>
        <w:rPr>
          <w:rStyle w:val="ECNormal"/>
        </w:rPr>
        <w:t>Palau del Parlament, 18 de desembre de 2018</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NNormalttolcursiva" w:customStyle="1">
    <w:name w:val="N/ Normal títol cursiva"/>
    <w:basedOn w:val="Normal"/>
    <w:uiPriority w:val="99"/>
    <w:qFormat/>
    <w:rsid w:val="005f7b1f"/>
    <w:pPr>
      <w:widowControl w:val="false"/>
      <w:spacing w:lineRule="atLeast" w:line="245" w:before="57" w:after="0"/>
      <w:ind w:firstLine="283"/>
      <w:jc w:val="both"/>
      <w:textAlignment w:val="center"/>
    </w:pPr>
    <w:rPr>
      <w:rFonts w:ascii="Times LT Std" w:hAnsi="Times LT Std" w:eastAsia="" w:cs="Times LT Std" w:eastAsiaTheme="minorEastAsia"/>
      <w:i/>
      <w:iCs/>
      <w:color w:val="000000"/>
      <w:spacing w:val="-1"/>
      <w:sz w:val="21"/>
      <w:szCs w:val="21"/>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F8CF7-9ABE-49D2-AB39-02D9BF8C4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281</Words>
  <Characters>7308</Characters>
  <CharactersWithSpaces>8572</CharactersWithSpaces>
  <Paragraphs>1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4:00Z</dcterms:created>
  <dc:creator>Vela Perez, Mónica</dc:creator>
  <dc:description/>
  <dc:language>en-US</dc:language>
  <cp:lastModifiedBy>Vela Perez, Mónica</cp:lastModifiedBy>
  <cp:lastPrinted>2018-05-09T15:01:00Z</cp:lastPrinted>
  <dcterms:modified xsi:type="dcterms:W3CDTF">2018-12-2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