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34/XII del Parlament de Catalunya, sobre la necessitat de cuidar els professionals de la salut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40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1, 13.12.2018, DSPC-P 31</w:t>
      </w:r>
    </w:p>
    <w:p>
      <w:pPr>
        <w:pStyle w:val="CTramnm"/>
        <w:rPr/>
      </w:pPr>
      <w:r>
        <w:rPr/>
        <w:t>Publicació: BOPC 226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3 de desembre de 2018, d’acord amb l’article 161 del Reglament, ha debatut la Moció subsegüent a la interpel·lació al Govern sobre la necessitat de cuidar els professionals de la salut (tram. 302-00040/12), presentada pel diputat Jorge Soler González, del Grup Parlamentari de Ciutadans, i les esmenes presentades pel Grup Parlamentari de Junts per Catalunya i el Grup Parlamentari Republicà (reg. 24043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Reconèixer la tasca duta a terme pels treballadors sanitaris i llur compromí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Manifestar que la primera mesura que cal prendre per a cuidar els professionals de la salut ha d’ésser la relacionada amb retornar a aquest col·lectiu la dignitat professi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Garantir el temps necessari per a poder atendre les consultes amb dignitat i qualitat, la qual cosa implica, en primer lloc, no permetre en cap ocasió tenir agendes amb pacients programats a la mateixa hor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Escoltar tots els treballadors sanitaris per a poder fer els canvis de millora que requereix el sistema sanita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Orientar el percentatge del pressupost destinat a l’atenció primària perquè s’apropi al que recomana l’Organització Mundial de la Salut, de manera que pugui ésser l’eix del sistema sanitari públic, i que aquest es manifesti amb claredat al proper pressupost de la Gener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Garantir que qualsevol acord per a cuidar als professionals de la salut s’hagi consensuat amb els representants dels treballadors i dels usuaris i amb les societats científiques i col·legi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Tenir present que no cal esperar una altra vaga per a dur a terme els canvis que el sistema sanitari necessita i que, per tant, cal dur a terme canvis urgents per a cuidar tots els col·lectius sanitaris sense oblidar-ne cap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Reparar l’efecte de les retallades econòmiques i laborals, amb el pagament del cent per cent de les direccions per objectius, conformement als acords adoptats amb els professionals del sector, i negociant, amb els sindicats majoritaris en el marc de la mesa de negociació que correspongui, el retorn dels dies de lleure, els dies de formació i les pagues extres i de totes les mesures acordades i que han estat suprimides durant els darrers any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Reforçar les direccions dels equips d’atenció primària per mitjà de l’elecció participada, en què l’opinió de la part dels professionals és prioritària a l’hora d’escollir el lideratge de l’equip, amb la inclusió del percentatge de dedicació a tasques assistencials dels directors, segons les dimensions de l’equip, i un retiment de comptes periòdic d’acord amb indicadors assistencials i de qu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Presentar-li, en el termini de tres mesos, un pla que respongui a tots els canvis acordats, amb un debat obert als grups parlamentari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3 de desembre de 2018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segon, David Pérez Ibáñ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5EDF31-63F8-4AAB-8E51-36069495CB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477</Words>
  <Characters>2725</Characters>
  <CharactersWithSpaces>3196</CharactersWithSpaces>
  <Paragraphs>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07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18-12-17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