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33/XII del Parlament de Catalunya, sobre els drets civils i polítics dels membres de la Sindicatura Electoral de Catalunya constituïda a l’empara de la Llei 19/2017, del referèndum d’autodeterminació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38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1, 13.12.2018, DSPC-P 31</w:t>
      </w:r>
    </w:p>
    <w:p>
      <w:pPr>
        <w:pStyle w:val="CTramnm"/>
        <w:rPr/>
      </w:pPr>
      <w:r>
        <w:rPr/>
        <w:t>Publicació: BOPC 226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3 de desembre de 2018, d’acord amb l’article 161 del Reglament, ha debatut la Moció subsegüent a la interpel·lació al Govern sobre els drets civils i polítics dels membres de la sindicatura electoral del referèndum de l’1 d’octubre de 2017 (tram. 302-00038/12), presentada pel diputat Marc Sanglas i Alcantarilla, del Grup Parlamentari Republicà, i les esmenes presentades pel Grup Parlamentari de Catalunya en Comú Podem (reg. 23960) i pel Grup Parlamentari de Junts per Catalunya (reg. 24036 i 24222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Mostra el seu suport a Marta Alsina, Marc Marsal, Jordi Matas, Josep Pagès i Tània Verge, membres de la Sindicatura Electoral de Catalunya nomenats per aquest Parlament a l’empara de la Llei 19/2017, del 6 de setembre, del referèndum d’autodeterminació, davant les acusacions de desobediència i usurpació de funcions, per les quals la Fiscalia els sol·licita una pena de dos anys i nou mesos de pres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Constata que totes les actuacions dels membres d’aquesta sindicatura electoral es van dur a terme d’acord amb la legislació vigent, i denuncia aquesta acusació com a indignant i desproporcionada, tenint en compte que la comesa que tenien era garantir que el referèndum se celebrés d’una manera justa i imparcial, i tenint en compte que el Codi penal espanyol no conté cap disposició específica que prohibeixi l’organització de referèndums, fins i tot si no compten amb l’autorització del Govern de l’Estat, i, per tant, l’enjudiciament a què se’ls sotmet no només és espuri, sinó que es basa en motius polítics, la qual cosa constitueix una flagrant violació dels drets huma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Constata la injustícia d’aquestes actuacions penals i insta el Govern a adreçar-se al fiscal superior de Catalunya, d’acord amb l’article 11.1 de la Llei de l’Estat 50/1981, del 30 de desembre, per la qual es regula l’estatut orgànic del Ministeri Fiscal, a fi que el Ministeri Fiscal promogui davant els tribunals corresponents la retirada de totes les acusacions contra persones relacionades amb el referèndum de l’1 d’octubre, amb vista a la defensa de l’interès públic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3 de desembre de 2018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Eusebi Campdepadrós i Pucurull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E336B0-5844-4E8D-A27E-F045281FAA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399</Words>
  <Characters>2276</Characters>
  <CharactersWithSpaces>2670</CharactersWithSpaces>
  <Paragraphs>5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07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18-12-17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