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1/XII del Parlament de Catalunya, sobre la funció públ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35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1, 13.12.2018, DSPC-P 31</w:t>
      </w:r>
    </w:p>
    <w:p>
      <w:pPr>
        <w:pStyle w:val="CTramnm"/>
        <w:rPr/>
      </w:pPr>
      <w:r>
        <w:rPr/>
        <w:t>Publicació: BOPC 22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3 de desembre de 2018, d’acord amb l’article 161 del Reglament, ha debatut la Moció subsegüent a la interpel·lació al Govern sobre la funció pública (tram. 302-00035/12), presentada per la diputada Alícia Romero Llano, del Grup Parlamentari Socialistes i Units per Avançar, i les esmenes presentades pel Grup Parlamentari de Ciutadans (reg. 24039) i pel Grup Parlamentari de Junts per Catalunya i el Grup Parlamentari Republicà (reg. 2404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, amb relació a la recuperació de drets suspesos i sostrets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Fer efectiu el compliment de l’acord signat l’11 de desembre de 2018 entre l’Administració de la Generalitat de Catalunya i el comitè de vaga designat per les organitzacions sindicals CCOO, UGT i USO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onar compliment al calendari acordat per a retornar als treballadors públics les pagues extraordinàries dels anys 2013 i 2014, de manera que durant el primer trimestre del 2019 se’ls aboni el 10% de la paga extraordinària del 2013 i al llarg del 2020, la resta, i que al llarg del 2021 –o, com a màxim, el 2022– se’ls aboni la paga extraordinària del 2014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nvocar la Mesa General de Negociació de l’Empleat Públic de l’Administració de la Generalitat durant la primera quinzena de gener del 2019 per a negociar mesures socials, laborals i de flexibilitat i conciliació de la vida laboral i familiar, entre alt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, en el marc del Pla d’estabilització de l’ocupació pública a Catalunya, amb l’objectiu de facilitar l’estabilitat de les plantilles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stablir mecanismes específics i prioritaris per a valorar els mèrits dels treballadors socials interins que ocupen la mateixa plaça des de fa, com a mínim, tres anys amb una valoració positiva i que no han tingut la possibilitat de consolidar-la perquè durant aquest temps no s’han convocat oposi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ir un accés just i adequat dels ambientòlegs a l’Administració de la Generalitat, reconeixent-ne el caràcter específic com a professionals del medi ambient i, mentre no se’ls garanteixi aquest accés, excloure les places actualment ocupades per llicenciats i graduats en ciències ambientals de qualsevol procés de concurs oposició del cos general que es convoqu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nvocar, de manera immediata, els processos selectius per als diferents cossos generals i específics que el Govern es va comprometre a fer els anys 2015, 2016 i 2017, i que en alguns casos encara estan pendents de convocar-s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esentar, en el termini de tres mesos, un calendari de convocatòria de noves places de processos selectius, per grups i sectors, amb l’objectiu que, en el termini de dos anys, la taxa de precarietat a l’Administració de la Generalitat, que ara és aproximadament del 40%, es redueixi a un màxim del 8% del total de la plantill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3 de desembre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D22B6C-A1C2-4285-91E3-C8E5A8F93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481</Words>
  <Characters>2748</Characters>
  <CharactersWithSpaces>3223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7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8-12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