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30/XII del Parlament de Catalunya, sobre l’atenció primària i comunitària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034/12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21, 13.12.2018, DSPC-P 31</w:t>
      </w:r>
    </w:p>
    <w:p>
      <w:pPr>
        <w:pStyle w:val="CTramnm"/>
        <w:rPr/>
      </w:pPr>
      <w:r>
        <w:rPr/>
        <w:t>Publicació: BOPC 226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13 de desembre de 2018, d’acord amb l’article 161 del Reglament, ha debatut la Moció subsegüent a la interpel·lació al Govern sobre l’atenció primària i comunitària (tram. 302-00034/12), presentada per la diputada Assumpta Escarp Gibert (PSC-Units) i les esmenes presentades pel Grup Parlamentari de Catalunya en Comú Podem (reg. 23935) i pel Grup Parlamentari de Junts per Catalunya i el Grup Parlamentari Republicà (reg. 24035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Augmentar, en els propers pressupostos de la Generalitat, el pressupost de salut dedicat a l’atenció primària, amb un increment que tendeixi al 25%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Donar compliment a les mesures i accions per al millorament en l’atenció primària de l’Institut Català de la Salut pactades arran de la vaga de metges de primària, i comparèixer a la Comissió de Salut del Parlament, abans que fineixi el 2019, per informar del grau de compliment d’aquestes mesur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Garantir l’aplicació d’aquestes mateixes mesures i garanties de millorament de la qualitat del servei a tots els centres d’atenció primària concertats, amb l’aportació dels recursos necessaris per mitjà del Servei Català de la Salu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d) Planificar i prioritzar, en les properes ofertes públiques d’ocupació, la convocatòria de places destinades a l’atenció primària, en què es garanteixi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r. La recuperació del personal dels equips d’atenció primària que es va perdre l’any 2011 fins arribar a la dotació estable suficient per a cobrir el cent per cent de les necessitats habituals d’aquests equip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n. El desplegament a tot el territori dels models d’atenció de determinades especialitats, amb la priorització de les relacionades amb la salut mental, la psicologia clínica, la logopèdia i la fisioteràpi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Dotar la xarxa d’atenció primària dels professionals necessaris per a garantir la cartera de serveis i els temps de consulta mínims de dotze minuts per pacient, temps mínims de sis minuts per a les consultes telefòniques o en línia i temps d’espera màxims de quaranta-vuit hores per als usuaris per a poder ésser atesos per l’equip de capçalera corresponen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) Portar a terme les modificacions reglamentàries i financeres necessàries per a dotar tots els equips d’atenció primària de la capacitat per a gestionar autònomament el pressupost que tenen assigna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g) Establir un mecanisme d’elecció dels directors dels equips d’atenció primària per part dels professionals de cada equip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h) Garantir que els professionals de l’atenció primària puguin tenir la capacitat per a gestionar llurs agendes, de manera que restin assegurats l’accessibilitat, els bons resultats i la satisfacció del ciutadà i del profession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i) Impulsar en l’àmbit universitari campanyes de promoció de l’especialitat de medicina familiar i comunitàri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j) Reduir les estructures burocràtiques actuals, amb la simplificació dels quadres de comandament i la potenciació de l’autonomia de gestió dels professionals i els centres per mitjà de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r. La dissolució de les unitats de gestió d’atenció primària (UGAP) i la recuperació de les direccions dels equips d’atenció primària, segons la Instrucció 03/2018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n. La disminució de les tasques burocràtiques en els equips d’atenció primàri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k) Clarificar i publicar, abans que fineixi el primer semestre del 2019, el contingut de la cartera de serveis d’atenció primària, la qual s’ha d’implantar a tot el territori, i que s’ha de garantir als territoris pilot el 2019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l) Definir la cartera de serveis de les xarxes d’atenció primària: salut mental i addiccions, rehabilitació, salut sexual i reproductiva, equips territorials de salut pública, dispositius d’atenció continuada i urgent, dispositius d’atenció integrada a la cronicitat, dietètica i nutrició, podologia i mediació cultur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m) Reforçar l’assistència entre l’atenció primària i l’especialitzada impulsant a tot el territori de Catalunya l’any 2019 consultories de salut mental, i prioritzant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r. La implantació de programes de prevenció destinats especialment a infants i jov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n. L’habilitació dels metges de família per a prescriure directament l’ingrés de llurs pacients als centres sociosanitari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n) Fer una revisió de la ràtio d’habitants per professional en l’atenció primària en funció dels perfils poblacionals, la dispersió territorial, l’epidemiologia i els indicadors socioeconòmic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o) Fer una anàlisi de les desigualtats territorials pel que fa a les especialitat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p) Fer una anàlisi de viabilitat sobre la possibilitat de reduir la jornada laboral dels professionals del sector de la salut a trenta-cinc hores setmanals, amb la creació de mecanismes de flexibilització de la jornada per a facilitar la conciliació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q) Impulsar l’elaboració, per part de les entitats proveïdores del sector salut, abans que fineixi l’any 2019, de plans de millorament de la qualitat de vida laboral que incloguin mesures relatives a la conciliació professional, personal i familiar, les càrregues de feina, el gènere i el treball, els riscos psicosocials i la violència ocupacional, elaborades de manera participada amb les organitzacions sindicals, i destinar-hi els recursos necessari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r) Fer pública, abans que fineixi el primer semestre del 2019, l’avaluació del Pla d’igualtat de l’Institut Català de la Salut, específicament pel que fa a les mesures previstes per a afavorir la presència equitativa de dones i homes als nivells directius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13 de desembre de 2018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primer, Eusebi Campdepadrós i Pucurull; el president, Roger Torrent i Ramió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4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851AC5-5602-4BC1-AAD6-C61EA9D9D0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</Template>
  <TotalTime>0</TotalTime>
  <Application>LibreOffice/7.4.7.2$Linux_X86_64 LibreOffice_project/40$Build-2</Application>
  <AppVersion>15.0000</AppVersion>
  <Pages>2</Pages>
  <Words>871</Words>
  <Characters>4965</Characters>
  <CharactersWithSpaces>5825</CharactersWithSpaces>
  <Paragraphs>11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07:00Z</dcterms:created>
  <dc:creator>Ramos Romeu, Rut</dc:creator>
  <dc:description/>
  <dc:language>en-US</dc:language>
  <cp:lastModifiedBy>Ramos Romeu, Rut</cp:lastModifiedBy>
  <cp:lastPrinted>2018-05-09T15:01:00Z</cp:lastPrinted>
  <dcterms:modified xsi:type="dcterms:W3CDTF">2018-12-17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