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r>
        <w:rPr>
          <w:rStyle w:val="ECNormal"/>
        </w:rPr>
        <w:t>Moció 29/XII del Parlament de Catalunya, sobre la venda d’arm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33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0, 22.11.2018, DSPC-P 29</w:t>
      </w:r>
    </w:p>
    <w:p>
      <w:pPr>
        <w:pStyle w:val="CTramnm"/>
        <w:spacing w:before="20" w:after="0"/>
        <w:rPr/>
      </w:pPr>
      <w:r>
        <w:rPr/>
        <w:t>Publicació: BOPC 209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2 de novembre de 2018, d’acord amb l’article 161 del Reglament, ha debatut la Moció subsegüent a la interpel·lació al Govern sobre la venda d’armes (tram. 302-00033/12), presentada pel diputat Ruben Wagensberg Ramon, del Grup Parlamentari Republicà, i les esmenes presentades pel Grup Parlamentari de Ciutadans (reg. 22167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mostra el seu rebuig a la transferència d’armes i manifesta que s’han de denegar les autoritzacions d’exportacions d’armes a l’Aràbia Saudita que podrien ésser utilitzades en el conflicte del Iemen, almenys mentre es tingui informació de fonts fiables o mentre es mantingui un risc substancial que aquestes armes es puguin fer servir per a cometre o facilitar violacions greus del dret internacional, dels drets humans o del dret internacional humanita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de la Generalitat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xigir al Govern espanyol que suspengui la transferència d’armes i denegui les autoritzacions d’exportacions d’armes a l’Aràbia Saudita que podrien ésser utilitzades en el conflicte del Iemen, almenys mentre es tingui informació de fonts fiables o mentre es mantingui un risc substancial que aquestes armes es puguin fer servir per a cometre o facilitar violacions greus del dret internacional, dels drets humans o del dret internacional humanita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omunicar aquest acord a la presidència i la vicepresidència del Govern espanyol, i també als ministeris d’Afers Exteriors, Unió Europea i Cooperació; d’Indústria, Comerç i Turisme; de Defensa; de l’Interior, i d’Hisenda, a més de la secretària d’Estat de Comerç, que presideix la junta interministerial que regula el comerç d’armes espanyo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Traslladar el seu rebuig al Govern espanyol per l’autorització de l’exportació d’armes a l’Aràbia Saudit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2 de novembre de 2018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Joan García González; el president, Roger Torrent i Ramió</w:t>
      </w:r>
    </w:p>
    <w:p>
      <w:pPr>
        <w:pStyle w:val="FFi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41DA5F-F283-442D-86AC-092460ECE2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330</Words>
  <Characters>1885</Characters>
  <CharactersWithSpaces>2211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34:00Z</dcterms:created>
  <dc:creator>Ubach Mas, Josep</dc:creator>
  <dc:description/>
  <dc:language>en-US</dc:language>
  <cp:lastModifiedBy>Casademont Colomer, Silvia</cp:lastModifiedBy>
  <cp:lastPrinted>2018-05-09T15:01:00Z</cp:lastPrinted>
  <dcterms:modified xsi:type="dcterms:W3CDTF">2018-12-14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