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6/XIV del Parlament de Catalunya, sobre les polítiques per a garantir el dret a l’habitatge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007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8, 17.06.2021, DSPC-P 11</w:t>
      </w:r>
    </w:p>
    <w:p>
      <w:pPr>
        <w:pStyle w:val="CTramnm"/>
        <w:rPr/>
      </w:pPr>
      <w:r>
        <w:rPr/>
        <w:t>Publicació: BOPC 65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17 de juny de 2021, d’acord amb l’article 161 del Reglament, ha debatut la Moció subsegüent a la interpel·lació al Govern sobre les polítiques per a garantir el dret a l’habitatge (tram. 302-00007/13), presentada per la diputada Susanna Segovia Sánchez, del Grup Parlamentari d’En Comú Podem, i les esmenes presentades pel Grup Parlamentari Socialistes i Units per Avançar (reg. 5107) i pel Grup Parlamentari de Junts per Catalunya i el Grup Parlamentari d’Esquerra Republicana (reg. 5151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1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Impulsar abans de tres mesos un pacte nacional per l’habitatge que generi un espai de debat, de diàleg social i de concertació entre el Govern, les administracions locals, els grups parlamentaris, els agents socials i econòmics i les organitzacions sindicals i que plantegi solucions a les necessitats d’habitatge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Aprovar el 2021 la fase inicial del Pla territorial sectorial d’habitatge de Catalunya i a impulsar les actuacions necessàries per a instar els ajuntaments a mobilitzar urgentment els sòls de reserva d’habitatge de protecció, tal com exposa el Consell de Treball Econòmic i Social de Catalunya en l’informe «El dret a l’habitatge»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Treballar amb les organitzacions socials pel dret a l’habitatge a fi de recuperar al més aviat possible per mitjà d’una llei l’abast de totes les mesures que estableix el Decret 17/2019, del 23 de desembre, de mesures urgents per millorar l’accés a l’habitatge, ja que l’emergència habitacional requereix un compromís ferm, decidit i valent de tots els agents implica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Continuar desplegant amb els recursos tècnics i econòmics suficients la Llei 24/2015, del 29 de juliol, de mesures urgents per a afrontar l’emergència en l’àmbit de l’habitatge i la pobresa energètica, a fi de coresponsabilitzar els grans tenidors i sancionar els incompliments de l’oferta obligatòria de lloguer social, i a mantenir obertes les vies de negociació per a regularitzar la situació de les persones vulnerables que ocupen habitatges de grans tenidors a causa de la manca d’alternativa habitacion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Impulsar vies de negociació amb els grans tenidors per a regularitzar la situació de les persones vulnerables que ocupen habitatges sense títol habilitant, sempre que no cometin cap delicte i no siguin conflictiv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Destinar els recursos econòmics i tècnics necessaris per a desplegar la Llei 11/2020, del 18 de setembre, de mesures urgents en matèria de contenció de rendes en els contractes d’arrendament d’habitatge i de modificació de la Llei 18/2007, de la Llei 24/2015 i de Llei 4/2016, relatives a la protecció del dret a l’habitatge, amb tota la capacitat inspectora i sancionadora que estableix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Destinar els recursos necessaris per a impulsar campanyes de difusió i formació amb relació a la Llei 11/2020 per a garantir que tots els arrendataris i arrendadors estiguin informats del seu contingut i de les obligacions i els drets que comporta pel que fa a la contenció de rendes, a fi de combatre la desinformació que algunes agències immobiliàries utilitzen a favor d’una interpretació equívoca de la llei per a evitar la contenció de rend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h) Augmentar els propers cinc anys el pressupost destinat a l’habitatge fins a arribar a l’1% del producte interior brut, tal com recomana el Consell de Treball Econòmic i Social de Catalunya en l’informe «El dret a l’habitatge», cosa que comportaria arribar als 2.240 milions d’euros, i en particular a incrementar fins als 1.000 milions d’euros les polítiques d’habitatge en el pressupost del 2022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i) Implantar un pla de xoc perquè la Generalitat aporti tots els allotjaments necessaris per a eliminar les llistes d’espera de les meses d’emergència abans d’acabar l’any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j) Crear i dotar dels recursos necessaris, en col·laboració amb els ajuntaments i el món local, una unitat contra els desnonaments que disposi d’equips de mediació a tot el territori a fi de protegir les famílies vulnerables i afrontar l’emergència habitacion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k) Posar en marxa i dotar econòmicament programes i ajuts per als petits propietaris que permetin mantenir les famílies vulnerables a llurs habitatg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l) Revisar el protocol de llançaments judicials per a millorar la coordinació entre el Tribunal Superior de Justícia de Catalunya, i el conjunt dels tribunals, la Generalitat i els serveis socials bàsics de les administracions locals, a fi de millorar la comunicació en els desnonaments, iniciar al més aviat possible la mediació amb el propietari i, en cas que la mediació no funcioni, tenir més temps per a cercar una alternativa habitacion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m) Promoure les reformes legislatives necessàries que permetin regular les llicències de pisos turístics en zones d’alta demanda, establint-hi límits de caducitat a fi d’evitar-ne la durada il·limitada i incondicional actual, i que tinguin en compte les comunitats de propietari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n) Posar en marxa controls i inspeccions per a sancionar l’ús fraudulent dels contractes de lloguer de temporada com a contractes de lloguer residencial habitu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o) Demanar al Govern d’Espanya que prorrogui fins a l’1 de gener de 2022 la suspensió de desnonaments de famílies vulnerables que viuen en propietats de grans tenidors que estableix el Reial decret 37/2020, del 22 de desembre, de mesures urgents per a afrontar les situacions de vulnerabilitat social i econòmica en l’àmbit de l’habitatge i en matèria de transports, ja que la situació d’emergència social provocada per la Covid-19 es perllonga més enllà de l’estat d’alarm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. El Parlament de Catalunya considera imprescindible el compliment de la Llei 11/2020, encara més en el moment actual d’emergència habitacional i després d’uns mesos d’haver estat en vigor a les àrees amb mercat d’habitatge tens. Per aquesta raó, manifesta tot el rebuig als posicionaments que tenen per objectiu derogar o suspendre aquesta llei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17 de juny de 2021</w:t>
      </w:r>
    </w:p>
    <w:p>
      <w:pPr>
        <w:pStyle w:val="PSignatura"/>
        <w:rPr>
          <w:rStyle w:val="ECNormal"/>
        </w:rPr>
      </w:pPr>
      <w:r>
        <w:rPr>
          <w:rStyle w:val="ECNormal"/>
        </w:rPr>
        <w:t>La secretària segona, Aurora Madaula i Giménez; la presidenta, Laura Borràs i Castany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E770BF-2527-491C-8616-42A040B562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2</Pages>
  <Words>942</Words>
  <Characters>5370</Characters>
  <CharactersWithSpaces>6300</CharactersWithSpaces>
  <Paragraphs>12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28:00Z</dcterms:created>
  <dc:creator>Ramos Romeu, Rut</dc:creator>
  <dc:description/>
  <dc:language>en-US</dc:language>
  <cp:lastModifiedBy>Ramos Romeu, Rut</cp:lastModifiedBy>
  <cp:lastPrinted>2018-05-09T15:01:00Z</cp:lastPrinted>
  <dcterms:modified xsi:type="dcterms:W3CDTF">2021-06-22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