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5/XIV del Parlament de Catalunya, sobre les polítiques d’habitatge</w:t>
      </w:r>
    </w:p>
    <w:p>
      <w:pPr>
        <w:pStyle w:val="CTramnm"/>
        <w:rPr>
          <w:rStyle w:val="ECNormal"/>
        </w:rPr>
      </w:pPr>
      <w:r>
        <w:rPr>
          <w:rStyle w:val="ECNormal"/>
        </w:rPr>
        <w:t>302-00004/13</w:t>
      </w:r>
    </w:p>
    <w:p>
      <w:pPr>
        <w:pStyle w:val="CTrmit"/>
        <w:rPr>
          <w:rStyle w:val="ECNormal"/>
        </w:rPr>
      </w:pPr>
      <w:r>
        <w:rPr>
          <w:rStyle w:val="ECNormal"/>
        </w:rPr>
        <w:t>Aprovació</w:t>
      </w:r>
    </w:p>
    <w:p>
      <w:pPr>
        <w:pStyle w:val="CTrmitdades"/>
        <w:rPr>
          <w:rStyle w:val="ECNormal"/>
        </w:rPr>
      </w:pPr>
      <w:r>
        <w:rPr>
          <w:rStyle w:val="ECNormal"/>
        </w:rPr>
        <w:t>Ple del Parlament, sessió 8, 17.06.2021, DSPC-P 11</w:t>
      </w:r>
    </w:p>
    <w:p>
      <w:pPr>
        <w:pStyle w:val="CTramnm"/>
        <w:rPr/>
      </w:pPr>
      <w:r>
        <w:rPr/>
        <w:t>Publicació: BOPC 65</w:t>
      </w:r>
    </w:p>
    <w:p>
      <w:pPr>
        <w:pStyle w:val="NNormalespai"/>
        <w:rPr>
          <w:rStyle w:val="ECNormal"/>
          <w:lang w:eastAsia="ca-ES"/>
        </w:rPr>
      </w:pPr>
      <w:r>
        <w:rPr>
          <w:rStyle w:val="ECNormal"/>
          <w:lang w:eastAsia="ca-ES"/>
        </w:rPr>
        <w:t>El Ple del Parlament, en la sessió tinguda el 17 de juny de 2021, d’acord amb l’article 161 del Reglament, ha debatut la Moció subsegüent a la interpel·lació al Govern sobre les polítiques d’habitatge (tram. 302-00004/13), presentada per la diputada Montserrat Vinyets Pagès, del Grup Parlamentari de la Candidatura d’Unitat Popular - Un Nou Cicle per Guanyar, i les esmenes presentades pel Grup Parlamentari de Junts per Catalunya i el Grup Parlamentari d’Esquerra Republicana (reg. 515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Deixar, a llarg termini, d’atendre el problema d’accés a l’habitatge per mitjà de polítiques assistencials i a apostar per mesures estructurals vinculades a les polítiques urbanístiques i del sòl, i, en especial, a incrementar en cinc mil habitatges anuals el parc públic d’habitatges en els propers quatre anys.</w:t>
      </w:r>
    </w:p>
    <w:p>
      <w:pPr>
        <w:pStyle w:val="NNormal"/>
        <w:rPr>
          <w:rStyle w:val="ECNormal"/>
          <w:lang w:eastAsia="ca-ES"/>
        </w:rPr>
      </w:pPr>
      <w:r>
        <w:rPr>
          <w:rStyle w:val="ECNormal"/>
          <w:lang w:eastAsia="ca-ES"/>
        </w:rPr>
        <w:t>b) Pactar, en el termini de tres mesos, una agenda legislativa pròpia que consolidi el dret a l’habitatge, en limiti l’ús turístic i aturi els desnonaments. L’acord ha de tenir en compte la resposta, des de tots els àmbits possibles, a les declaracions d’inconstitucionalitat que pugui dictar el Tribunal Constitucional.</w:t>
      </w:r>
    </w:p>
    <w:p>
      <w:pPr>
        <w:pStyle w:val="NNormal"/>
        <w:rPr>
          <w:rStyle w:val="ECNormal"/>
          <w:lang w:eastAsia="ca-ES"/>
        </w:rPr>
      </w:pPr>
      <w:r>
        <w:rPr>
          <w:rStyle w:val="ECNormal"/>
          <w:lang w:eastAsia="ca-ES"/>
        </w:rPr>
        <w:t>c) Augmentar fins a mil milions d’euros anuals la quantitat destinada a incrementar el parc públic d’habitatges i reforçar l’abast dels altres programes d’habitatge, a banda de les quantitats econòmiques que es rebran dels fons europeus Pròxima Generació, per tal d’emprendre la rehabilitació del parc d’habitatges de Catalunya i impulsar la promoció d’habitatge protegit.</w:t>
      </w:r>
    </w:p>
    <w:p>
      <w:pPr>
        <w:pStyle w:val="NNormal"/>
        <w:rPr>
          <w:rStyle w:val="ECNormal"/>
          <w:lang w:eastAsia="ca-ES"/>
        </w:rPr>
      </w:pPr>
      <w:r>
        <w:rPr>
          <w:rStyle w:val="ECNormal"/>
          <w:lang w:eastAsia="ca-ES"/>
        </w:rPr>
        <w:t>d) Elaborar, en el termini de sis mesos, un estudi que faci una identificació exhaustiva dels immobles de la Sociedad de Gestión de Activos Procedentes de la Reestructuración Bancaria (Sareb), de les entitats financeres i llurs filials, de fons d’inversió, d’entitats de gestió d’actius, de fons de capital de risc i de fons de titulització d’actius, i en concreti la situació registral i possessòria. L’estudi ha de servir per a elaborar, durant l’any 2022, una proposta de recuperació dels immobles de titularitat de les persones jurídiques esmentades amb un pressupost ajustat i un calendari per a l’any 2023. Mentre no es recuperin els immobles, cal que el Govern prorrogui les cessions actuals d’habitatges d’entitats financeres. El Govern ha de portar a terme el que emani d’aquesta proposta de recuperació.</w:t>
      </w:r>
    </w:p>
    <w:p>
      <w:pPr>
        <w:pStyle w:val="NNormal"/>
        <w:rPr>
          <w:rStyle w:val="ECNormal"/>
          <w:lang w:eastAsia="ca-ES"/>
        </w:rPr>
      </w:pPr>
      <w:r>
        <w:rPr>
          <w:rStyle w:val="ECNormal"/>
          <w:lang w:eastAsia="ca-ES"/>
        </w:rPr>
        <w:t>2. El Parlament de Catalunya considera que cal crear una comissió d’estudi parlamentària que analitzi on són els immobles provinents dels bancs rescatats amb diners públics i que determini quins immobles estan en mans de la Sareb, de les entitats financeres i llurs filials, de fons d’inversió, d’entitats de gestió d’actius, de fons de capital de risc i de fons de titulització d’actius.</w:t>
      </w:r>
    </w:p>
    <w:p>
      <w:pPr>
        <w:pStyle w:val="NNormal"/>
        <w:rPr>
          <w:rStyle w:val="ECNormal"/>
          <w:lang w:eastAsia="ca-ES"/>
        </w:rPr>
      </w:pPr>
      <w:r>
        <w:rPr>
          <w:rStyle w:val="ECNormal"/>
          <w:lang w:eastAsia="ca-ES"/>
        </w:rPr>
        <w:t>3. El Parlament de Catalunya considera imprescindible l’aplicació de la Llei 11/2020, del 18 de setembre, de mesures urgents en matèria de contenció de rendes d’habitatge, especialment en el moment actual d’emergència amb relació a l’habitatge, i després d’uns mesos d’estar en vigor a les àrees amb mercat d’habitatge tens. Per això, manifesta el seu rebuig a les posicions que tenen per objectiu derogar o suspendre aquesta llei, sobretot si es té en compte que no hi ha, ni s’ha proposat en l’àmbit estatal, cap altra eina equivalent malgrat que el Govern actual de l’Estat s’hi havia compromès.</w:t>
      </w:r>
    </w:p>
    <w:p>
      <w:pPr>
        <w:pStyle w:val="NNormal"/>
        <w:rPr>
          <w:rStyle w:val="ECNormal"/>
          <w:lang w:eastAsia="ca-ES"/>
        </w:rPr>
      </w:pPr>
      <w:r>
        <w:rPr>
          <w:rStyle w:val="ECNormal"/>
          <w:lang w:eastAsia="ca-ES"/>
        </w:rPr>
        <w:t>4. El Parlament de Catalunya es reafirma en la seva plena capacitat legislativa en matèria d’habitatge i de dret civil català.</w:t>
      </w:r>
    </w:p>
    <w:p>
      <w:pPr>
        <w:pStyle w:val="PData"/>
        <w:rPr>
          <w:rStyle w:val="ECNormal"/>
        </w:rPr>
      </w:pPr>
      <w:r>
        <w:rPr>
          <w:rStyle w:val="ECNormal"/>
        </w:rPr>
        <w:t>Palau del Parlament, 17 de juny de 2021</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C1A5B0-7D70-47A7-A066-98470FAC5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577</Words>
  <Characters>3292</Characters>
  <CharactersWithSpaces>3862</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8:00Z</dcterms:created>
  <dc:creator>Ramos Romeu, Rut</dc:creator>
  <dc:description/>
  <dc:language>en-US</dc:language>
  <cp:lastModifiedBy>Ramos Romeu, Rut</cp:lastModifiedBy>
  <cp:lastPrinted>2018-05-09T15:01:00Z</cp:lastPrinted>
  <dcterms:modified xsi:type="dcterms:W3CDTF">2021-06-22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