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/XIV del Parlament de Catalunya, sobre el compliment de l’article 64 de la Llei de l’Estat 9/2017, de contractes del sector públic, per part de la Corporació Catalana de Mitjans Audiovisu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0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8, 17.06.2021, DSPC-P 11</w:t>
      </w:r>
    </w:p>
    <w:p>
      <w:pPr>
        <w:pStyle w:val="CTramnm"/>
        <w:rPr/>
      </w:pPr>
      <w:r>
        <w:rPr/>
        <w:t>Publicació: BOPC 6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7 de juny de 2021, d’acord amb l’article 161 del Reglament, ha debatut la Moció subsegüent a la interpel·lació al Govern sobre la situació de la Corporació Catalana de Mitjans Audiovisuals (tram. 302-00001/13), presentada per la diputada Anna Grau Arias, del Grup Parlamentari de Ciutadans, i les esmenes presentades pel Grup Parlamentari Socialistes i Units per Avançar (reg. 5110) i pel Grup Parlamentari de VOX en Cataluña (reg. 512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arlament de Catalunya insta els responsables de la Corporació Catalana de Mitjans Audiovisuals a donar compliment al que estableix l’article 64 de la Llei de l’Estat 9/2017, del 8 de novembre, de contractes del sector públic, amb l’adopció de mesures adequades per a «lluitar contra el frau, el favoritisme i la corrupció, i prevenir, detectar i solucionar de manera efectiva els conflictes d’interessos que puguin sorgir en els procediments de licitació amb la finalitat d’evitar qualsevol distorsió de la competència i garantir la transparència en el procediment i la igualtat de tracte a tots els candidats i licitadors»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7 de juny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Pau Juvillà Ballester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C48F9-E888-4B88-B09A-1AD7E0E30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8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1-06-2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