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XIV del Parlament de Catalunya, sobre les línies estratègiques del Departament d’Igualtat i Feminismes</w:t>
      </w:r>
    </w:p>
    <w:p>
      <w:pPr>
        <w:pStyle w:val="CTramnm"/>
        <w:rPr>
          <w:rStyle w:val="ECNormal"/>
        </w:rPr>
      </w:pPr>
      <w:r>
        <w:rPr>
          <w:rStyle w:val="ECNormal"/>
        </w:rPr>
        <w:t>302-00002/13</w:t>
      </w:r>
    </w:p>
    <w:p>
      <w:pPr>
        <w:pStyle w:val="CTrmit"/>
        <w:rPr>
          <w:rStyle w:val="ECNormal"/>
        </w:rPr>
      </w:pPr>
      <w:r>
        <w:rPr>
          <w:rStyle w:val="ECNormal"/>
        </w:rPr>
        <w:t>Aprovació</w:t>
      </w:r>
    </w:p>
    <w:p>
      <w:pPr>
        <w:pStyle w:val="CTrmitdades"/>
        <w:rPr>
          <w:rStyle w:val="ECNormal"/>
        </w:rPr>
      </w:pPr>
      <w:r>
        <w:rPr>
          <w:rStyle w:val="ECNormal"/>
        </w:rPr>
        <w:t>Ple del Parlament, sessió 8, 17.06.2021, DSPC-P 11</w:t>
      </w:r>
    </w:p>
    <w:p>
      <w:pPr>
        <w:pStyle w:val="CTramnm"/>
        <w:rPr/>
      </w:pPr>
      <w:r>
        <w:rPr/>
        <w:t>Publicació: BOPC 65</w:t>
      </w:r>
    </w:p>
    <w:p>
      <w:pPr>
        <w:pStyle w:val="NNormalespai"/>
        <w:rPr>
          <w:rStyle w:val="ECNormal"/>
          <w:lang w:eastAsia="ca-ES"/>
        </w:rPr>
      </w:pPr>
      <w:r>
        <w:rPr>
          <w:rStyle w:val="ECNormal"/>
          <w:lang w:eastAsia="ca-ES"/>
        </w:rPr>
        <w:t>El Ple del Parlament, en la sessió tinguda el 17 de juny de 2021, d’acord amb l’article 161 del Reglament, ha debatut la Moció subsegüent a la interpel·lació al Govern sobre les línies estratègiques del departament competent en matèria d’igualtat (tram. 302-00002/13), presentada per la diputada Jenn Díaz Ruiz, del Grup Parlamentari Republicà, i les esmenes presentades pel Grup Parlamentari Socialistes i Units per Avançar (reg. 5109), pel Grup Parlamentari de Ciutadans (reg. 5134) i pel Grup Parlamentari de Junts per Catalunya (reg. 514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es reafirma en el compromís d’ésser un espai de debat i confrontació d’idees, basat en la lliure discussió i el respecte institucional i personal. Els membres del Parlament han de tenir una actitud respectuosa, escrupolosa i exemplar en els debats parlamentaris, d’acord amb els principis d’igualtat i de no-discriminació per raó de gènere, orientació sexual, creences, ideologia, origen o condició social, ètnia, llengua o qualsevol altre motiu de discriminació, i evitant l’estigmatització i l’assenyalament dels col·lectius LGTBI, molt especialment de les persones trans. Tot això, seguint els principis de la Resolució 4/XIII del Parlament de Catalunya, sobre el compromís per una Catalunya de drets i llibertats, diversa i cohesionada, en què es va acordar d’impulsar una reforma del Reglament que reforci el compromís contra la discriminació i l’assetjament amb sancions en cas de no signatura del compromís de tolerància zero davant la discriminació i l’assetjament.</w:t>
      </w:r>
    </w:p>
    <w:p>
      <w:pPr>
        <w:pStyle w:val="NNormal"/>
        <w:rPr>
          <w:rStyle w:val="ECNormal"/>
          <w:lang w:eastAsia="ca-ES"/>
        </w:rPr>
      </w:pPr>
      <w:r>
        <w:rPr>
          <w:rStyle w:val="ECNormal"/>
          <w:lang w:eastAsia="ca-ES"/>
        </w:rPr>
        <w:t>2. El Parlament de Catalunya valora com a imprescindible avançar en la lluita pel reconeixement de tots els drets que garanteixin la igualtat real de tota la ciutadania i, en aquest sentit, considera necessari de fer les reformes pertinents, que han d’incloure la revisió de totes les formes de lluita contra les violències masclistes, en el marc de la Llei 5/2008, del dret de les dones a erradicar la violència masclista, modificada per la Llei 17/2020, i també aplicar la Llei 19/2020, d’igualtat de tracte i no-discriminació, i tramitar al Congrés dels Diputats una llei per a la igualtat efectiva de les persones trans, per tal de reconèixer de manera plena els drets humans de tothom, inalienables a la persona, i garantir-ne el lliure desenvolupament, en el marc de la normativa internacional de drets humans.</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Impulsar, des del Departament d’Igualtat i Feminismes, de forma interdepartamental, interinstitucional i territorial, el desplegament de tots els instruments per a la lluita contra les violències masclistes, LGTBl-fòbiques, racistes, xenòfobes, antigitanistes, capacitistes, serofòbiques o edatistes, o per qualsevol altre motiu.</w:t>
      </w:r>
    </w:p>
    <w:p>
      <w:pPr>
        <w:pStyle w:val="NNormal"/>
        <w:rPr>
          <w:rStyle w:val="ECNormal"/>
          <w:lang w:eastAsia="ca-ES"/>
        </w:rPr>
      </w:pPr>
      <w:r>
        <w:rPr>
          <w:rStyle w:val="ECNormal"/>
          <w:lang w:eastAsia="ca-ES"/>
        </w:rPr>
        <w:t>b) Impulsar, en el termini de dotze mesos, els treballs per a l’elaboració d’un avantprojecte de llei sobre el canvi de nom i el reconeixement del sexe de les persones transgènere, basant-se en recomanacions internacionals com la Resolució 2048 (2015) de l’Assemblea Parlamentària del Consell d’Europa.</w:t>
      </w:r>
    </w:p>
    <w:p>
      <w:pPr>
        <w:pStyle w:val="NNormal"/>
        <w:rPr>
          <w:rStyle w:val="ECNormal"/>
          <w:lang w:eastAsia="ca-ES"/>
        </w:rPr>
      </w:pPr>
      <w:r>
        <w:rPr>
          <w:rStyle w:val="ECNormal"/>
          <w:lang w:eastAsia="ca-ES"/>
        </w:rPr>
        <w:t>c) Impulsar, en el termini de nou mesos, els treballs per a l’elaboració d’un projecte de llei per a adaptar l’ordenament jurídic a la necessitat de garantir l’atenció als fills de dones víctimes de violència masclista, sense necessitat de procediments judicials oberts, i també, en el cas de les menors d’entre catorze i setze anys, pel que fa al consentiment dels progenitors o tutors legals.</w:t>
      </w:r>
    </w:p>
    <w:p>
      <w:pPr>
        <w:pStyle w:val="PData"/>
        <w:rPr>
          <w:rStyle w:val="ECNormal"/>
        </w:rPr>
      </w:pPr>
      <w:r>
        <w:rPr>
          <w:rStyle w:val="ECNormal"/>
        </w:rPr>
        <w:t>Palau del Parlament, 17 de juny de 2021</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816B69-B7B1-4D27-BB5C-4A6B8F5EC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578</Words>
  <Characters>3298</Characters>
  <CharactersWithSpaces>3869</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7:00Z</dcterms:created>
  <dc:creator>Ramos Romeu, Rut</dc:creator>
  <dc:description/>
  <dc:language>en-US</dc:language>
  <cp:lastModifiedBy>Ramos Romeu, Rut</cp:lastModifiedBy>
  <cp:lastPrinted>2018-05-09T15:01:00Z</cp:lastPrinted>
  <dcterms:modified xsi:type="dcterms:W3CDTF">2021-06-2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