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/XIV del Parlament de Catalunya, sobre la situació de l’educació infanti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0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8, 17.06.2021, DSPC-P 11</w:t>
      </w:r>
    </w:p>
    <w:p>
      <w:pPr>
        <w:pStyle w:val="CTramnm"/>
        <w:rPr/>
      </w:pPr>
      <w:r>
        <w:rPr/>
        <w:t>Publicació: BOPC 6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7 de juny de 2021, d’acord amb l’article 161 del Reglament, ha debatut la Moció subsegüent a la interpel·lació al Govern sobre la situació de l’educació infantil (tram. 302-00003/13), presentada per la diputada Eva Parera i Escrichs, del Grup Mixt, i les esmenes presentades pel Grup Parlamentari Socialistes i Units per Avançar (reg. 5108), pel Grup Parlamentari de Ciutadans (reg. 5133), pel Grup Parlamentari de VOX en Cataluña (reg. 5140) i pel Grup Parlamentari d’Esquerra Republicana i el Grup Parlamentari de Junts per Catalunya (reg. 514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licar d’una manera efectiva les mesures i el tractament adients, acordats en un marc de diàleg, a les llars d’infants privades i d’iniciativa social, ja que són part del sistema educatiu, i a vetllar per la xarxa educativa ac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otenciar el suport i el reconeixement efectius del conjunt d’administracions públiques catalanes a les llars d’infants, tant municipals com privades o d’iniciativa social, i a posar en valor el servei públic que presten a la soci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udiar, amb un diàleg permanent amb el sector i la comunitat educativa, les modificacions necessàries per a regular el conjunt dels serveis d’atenció a la petita infància, a fi d’oferir i garantir uns serveis de qualitat i evitar l’aparició de centres alegals no autoritzats pel Departament d’Edu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Mantenir el nivell P2 en el primer cicle de l’educació infantil, a fi de continuar oferint una atenció educativa que englobi els tres primers anys de vida dels infants i no posar en risc la xarxa educativa de zero a tres anys ac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er efectiu aquest 2021, tot i la situació de pròrroga pressupostària, i a partir del 2022 el pagament del deute als ajuntaments en concepte de foment i finançament de les llars d’infants de titularitat municip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Avançar en la garantia de la gratuïtat i la universalització de l’etapa educativa dels zero als tres anys, i a aprovar, juntament amb el sector i els ajuntaments, un pla estratègic que serveixi almenys per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Corregir les desigualtats en l’escolarització de la petita infància, analitzant conjuntament l’oferta pública i privada i la demanda real i potencial al territori i concentrant els recursos i les inversions a les zones que no resten cobertes o necessiten més equip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Acordar un model de finançament, directe o amb subvenció, que preservi la sostenibilitat econòmica i la qualitat de la xarxa pública i privada de llars d’infants actual, i desenvolupar una política d’ajuts que permeti que tots els infants en situació de pobresa o vulnerabilitat hi accedeixin prioritàriament i que reconegui tots els centres actu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7 de juny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67668-9BB3-40F9-AE21-C66CEA90E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65</Words>
  <Characters>2656</Characters>
  <CharactersWithSpaces>3115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1-06-2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