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21/XII del Parlament de Catalunya, sobre els plans exteriors d’emergència de les centrals nuclears</w:t>
      </w:r>
      <w:bookmarkStart w:id="0" w:name="_GoBack"/>
      <w:bookmarkEnd w:id="0"/>
    </w:p>
    <w:p>
      <w:pPr>
        <w:pStyle w:val="CTramnm"/>
        <w:rPr>
          <w:rStyle w:val="ECNormal"/>
        </w:rPr>
      </w:pPr>
      <w:r>
        <w:rPr>
          <w:rStyle w:val="ECNormal"/>
        </w:rPr>
        <w:t>302-0002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9.11.2018, DSPC-P 27</w:t>
      </w:r>
    </w:p>
    <w:p>
      <w:pPr>
        <w:pStyle w:val="CTramnm"/>
        <w:spacing w:before="20" w:after="0"/>
        <w:rPr/>
      </w:pPr>
      <w:r>
        <w:rPr/>
        <w:t>Publicació: BOPC 198</w:t>
      </w:r>
    </w:p>
    <w:p>
      <w:pPr>
        <w:pStyle w:val="NNormalespai"/>
        <w:rPr/>
      </w:pPr>
      <w:r>
        <w:rPr/>
        <w:t>El Ple del Parlament, en la sessió tinguda el 9 de novembre de 2018, d’acord amb l’article 161 del Reglament, ha debatut la Moció subsegüent a la interpel·lació al Govern sobre els plans exteriors d’emergència de les centrals nuclears (tram. 302-00023/12), presentada pel diputat J. Lluís Salvadó i Tenesa, del Grup Parlamentari Republicà, i les esmenes presentades pel Grup Parlamentari Socialistes i Units per Avançar (reg. 20392), pel Grup Parlamentari de Catalunya en Comú Podem (reg. 20697), pel Grup Parlamentari de Junts per Catalunya (reg. 20703) i pel Grup Parlamentari de Ciutadans (reg. 20705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assumeix el compromís amb la seguretat de la població davant de situacions amb conseqüències molt severes i insta el Govern de la Generalitat a exigir al Govern de l’Estat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ansposar totalment i immediatament la Directiva 2014/87/Euratom del Consell, del 8 de juliol, per la qual es modifica la Directiva 2009/71/Euratom, per la qual s’estableix un marc comunitari per a la seguretat nuclear de les instal·lacions nuclea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, per mitjà del Ministeri de l’Interior, un nou pla d’emergència nuclear exterior a les centrals nuclears d’Ascó i Vandellòs (Penta) adequant-lo a la Directiva 2014/87/Euratom del Consell i ampliant la zona I (zona de mesures de protecció urgents) per a incorporar-hi els municipis que tinguin un nucli de població en la zona compresa entre els radis de deu i vint quilòmetres al voltant de la central nucle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tar els municipis amb nuclis de població compresos dins del radi de vint quilòmetres al voltant de la central nuclear dels mitjans i infraestructures necessaris per a complir amb eficàcia les funcions que estableixen els plans d’emergència, posant una atenció especial en els àmbits de les infraestructures de comunicació per a facilitar l’evacuació de la població, de les telecomunicacions per a transmetre les comunicacions durant l’emergència, de la distribució de les substàncies per a la profilaxi radiològica i de facilitació del confinament i l’abastament a la població confin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envolupar les inversions necessàries en la línia ferroviària R-15 per tal que les infraestructures estiguin en un estat òptim per a complir les funcions de concentració i d’evacuació posterior de la població en una suposada emergència nucle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tirar el recurs d’inconstitucionalitat contra l’impost sobre el risc medi</w:t>
        <w:softHyphen/>
        <w:t>ambiental d’elements radiotòxics, aprovat pel Parlament, tenint present que una part dels ingressos provinents d’aquest impost són finalistes i es destinen a millorar els sistemes de protecció dels municipis nuclea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cordar, per mitjà d’una llei o un conveni, de traslladar al Departament d’Interior la direcció i gestió del Pla d’emergència nuclear (Penta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 un nou pla de gestió dels residus radioactius per a gestionar-los fins que fineixin les autoritzacions d’explo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 un pla amb les actuacions necessàries per a desmantellar les centrals nuclears, i crear un fons per al desmantellament que garanteixi que els operadors de les centrals nuclears facin les aportacions necessàries per a cobrir els costos dels desmantellaments i de la gestió dels residus, i també per als plans de desenvolupament econòmic i social dels territoris afectats pel desmantell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ermetre la participació de la Generalitat en la gestió del Fons per al Desmantellament i en l’elaboració i gestió dels plans de desenvolupament social i econòmic vinculats al tancament de les centrals nuclear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es compromet a constituir una comissió d’estudi, integrada per un membre de cada grup i subgrup parlamentari, sobre els plans d’emergència nuclear de les centrals d’Ascó i Vandellòs i les mesures i infraestructures necessàries.</w:t>
      </w:r>
    </w:p>
    <w:p>
      <w:pPr>
        <w:pStyle w:val="PData"/>
        <w:rPr/>
      </w:pPr>
      <w:r>
        <w:rPr/>
        <w:t>Palau del Parlament, 9 de novembre de 2018</w:t>
      </w:r>
    </w:p>
    <w:p>
      <w:pPr>
        <w:pStyle w:val="PSignatura"/>
        <w:rPr/>
      </w:pPr>
      <w:r>
        <w:rPr/>
        <w:t>El secretari primer, Eusebi Campdepadrós i Pucurull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>
        <w:rStyle w:val="ECNormal"/>
      </w:rPr>
      <mc:AlternateContent>
        <mc:Choice Requires="wps">
          <w:drawing>
            <wp:anchor behindDoc="0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Style w:val="ECNormal"/>
      </w:rPr>
      <w:t>Moció 21/X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6B4B2-7797-427D-9227-11BDF2194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33</Words>
  <Characters>3613</Characters>
  <CharactersWithSpaces>4238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9:00Z</dcterms:created>
  <dc:creator>Vela Perez, Mónica</dc:creator>
  <dc:description/>
  <dc:language>en-US</dc:language>
  <cp:lastModifiedBy>Casademont Colomer, Silvia</cp:lastModifiedBy>
  <cp:lastPrinted>2018-05-09T15:01:00Z</cp:lastPrinted>
  <dcterms:modified xsi:type="dcterms:W3CDTF">2018-12-1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