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jc w:val="left"/>
        <w:rPr>
          <w:rStyle w:val="ECNormal"/>
        </w:rPr>
      </w:pPr>
      <w:r>
        <w:rPr>
          <w:rStyle w:val="ECNormal"/>
        </w:rPr>
        <w:t>Moció 19/XII del Parlament de C</w:t>
      </w:r>
      <w:bookmarkStart w:id="0" w:name="_GoBack"/>
      <w:bookmarkEnd w:id="0"/>
      <w:r>
        <w:rPr>
          <w:rStyle w:val="ECNormal"/>
        </w:rPr>
        <w:t>atalunya, sobre la igualtat d’oportunitats en el temps educatiu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8.11.2018, DSPC-P 26</w:t>
      </w:r>
    </w:p>
    <w:p>
      <w:pPr>
        <w:pStyle w:val="CTramnm"/>
        <w:spacing w:before="20" w:after="0"/>
        <w:rPr/>
      </w:pPr>
      <w:r>
        <w:rPr/>
        <w:t>Publicació: BOPC 198</w:t>
      </w:r>
    </w:p>
    <w:p>
      <w:pPr>
        <w:pStyle w:val="NNormalespai"/>
        <w:rPr/>
      </w:pPr>
      <w:r>
        <w:rPr/>
        <w:t>El Ple del Parlament, en la sessió tinguda el 8 de novembre de 2018, d’acord amb l’article 161 del Reglament, ha debatut la Moció subsegüent a la interpel·lació al Govern sobre la igualtat d’oportunitats en el temps educatiu (tram. 302-00018/12), presentada per la diputada Esther Niubó Cidoncha, del Grup Parlamentari Socialistes i Units per Avançar, i les esmenes presentades pel Grup Parlamentari de Ciutadans (reg. 20523) i pel Grup Parlamentari Republicà i el Grup Parlamentari de Junts per Catalunya (reg. 20611 i 20701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 insta el Govern a: </w:t>
      </w:r>
    </w:p>
    <w:p>
      <w:pPr>
        <w:pStyle w:val="NNormal"/>
        <w:rPr/>
      </w:pPr>
      <w:r>
        <w:rPr/>
        <w:t>a) Presentar abans que acabi el curs 2018-2019 un pla per a reduir la bretxa educativa i social en l’àmbit educatiu no lectiu des d’una visió de l’educació a temps complet.</w:t>
      </w:r>
    </w:p>
    <w:p>
      <w:pPr>
        <w:pStyle w:val="NNormal"/>
        <w:rPr/>
      </w:pPr>
      <w:r>
        <w:rPr/>
        <w:t>b) Desplegar en aquesta legislatura el dret d’accés al lleure educatiu en igualtat d’oportunitats, d’acord amb les previsions de la Llei 12/2009, del 10 de juliol, d’educació, i la Llei 14/2010, del 27 de maig, dels drets i les oportunitats en la infància i l’adolescència, i a reconèixer el caràcter educatiu de les activitats de lleure, la seva vinculació amb el sistema educatiu, els criteris de qualitat a què s’han d’ajustar per a garantir la contribució al procés educatiu i la importància estratègica d’aquest àmbit per a fomentar la inclusió i la cohesió socials.</w:t>
      </w:r>
    </w:p>
    <w:p>
      <w:pPr>
        <w:pStyle w:val="NNormal"/>
        <w:rPr/>
      </w:pPr>
      <w:r>
        <w:rPr/>
        <w:t>c) Desplegar en aquesta legislatura el marc general d’ordenació de les activitats complementàries, les activitats extraescolars i els serveis escolars dels centres públics i concertats, tal com estableix la Llei 12/2009, del 10 de juliol, d’educació, i a assegurar el dret de l’alumnat a la participació i a la no exclusió per raons econòmiques, territorials, socials, culturals o de capacitat, el caràcter inclusiu, coeducatiu i intercultural d’aquestes activitats i les garanties per a fer-ho possible.</w:t>
      </w:r>
    </w:p>
    <w:p>
      <w:pPr>
        <w:pStyle w:val="NNormal"/>
        <w:rPr/>
      </w:pPr>
      <w:r>
        <w:rPr/>
        <w:t>d) Habilitar els recursos necessaris en el proper exercici pressupostari per a incrementar els ajuts i les beques per a fomentar l’accés de l’alumnat a les activitats educatives fora de l’horari lectiu en igualtat d’oportunitats, tal com estableix l’article 202 de la Llei 12/2009, del 10 de juliol, d’educació, i a garantir que la despesa pública destinada a aquest efecte s’adreci a aquests ajuts.</w:t>
      </w:r>
    </w:p>
    <w:p>
      <w:pPr>
        <w:pStyle w:val="NNormal"/>
        <w:rPr/>
      </w:pPr>
      <w:r>
        <w:rPr/>
        <w:t>e) Establir, conjuntament amb altres administracions, sistemes d’ajuts o de bonificacions i exempcions per als infants amb més dificultats econòmiques i quanties màximes i fraccionaments de quotes com a mecanismes per a afavorir l’accés a les activitats de lleure educatiu, i a especificar els criteris socials i econòmics prioritaris per a la concessió d’aquests ajuts.</w:t>
      </w:r>
    </w:p>
    <w:p>
      <w:pPr>
        <w:pStyle w:val="NNormal"/>
        <w:rPr/>
      </w:pPr>
      <w:r>
        <w:rPr/>
        <w:t>f) Garantir abans que comenci el curs 2018-2019 que el conjunt de serveis educatius, inclosos els que no formen part de l’horari lectiu (servei de menjador, servei d’acollida, activitats de lleure, colònies, sortides i similars), siguin veritablement inclusius i estiguin dotats del personal educador qualificat necessari, per a garantir-hi l’accés i donar una atenció adequada a l’alumnat amb necessitats educatives especials, sense discriminacions de cap tipus i establint ràtios específiques.</w:t>
      </w:r>
    </w:p>
    <w:p>
      <w:pPr>
        <w:pStyle w:val="NNormal"/>
        <w:rPr/>
      </w:pPr>
      <w:r>
        <w:rPr/>
        <w:t>g) Complir el punt 59, sobre el servei escolar de menjador, de l’apartat VI de la Resolució 90/XII del Parlament de Catalunya, sobre l’orientació política general del Govern.</w:t>
      </w:r>
    </w:p>
    <w:p>
      <w:pPr>
        <w:pStyle w:val="NNormal"/>
        <w:rPr/>
      </w:pPr>
      <w:r>
        <w:rPr/>
        <w:t>h) Recuperar el servei de menjador escolar a tots els instituts abans que comenci el curs 2018-2019, i a plantejar, en el marc del debat sobre la reforma horària, un avenç de l’horari de menjador en l’educació secundària d’acord amb criteris de salut per als joves.</w:t>
      </w:r>
    </w:p>
    <w:p>
      <w:pPr>
        <w:pStyle w:val="NNormal"/>
        <w:rPr/>
      </w:pPr>
      <w:r>
        <w:rPr/>
        <w:t>i) Garantir que els professionals de l’educació en l’àmbit no lectiu (lleure educatiu, servei de menjador, servei d’acollida i similars) tinguin la formació específica necessària, i a prendre les mesures adients per a combatre la precarització del sector, promovent una millora de les condicions laborals i garantint el compliment del Conveni col·lectiu del sector del lleure educatiu i sociocultural de Catalunya.</w:t>
      </w:r>
    </w:p>
    <w:p>
      <w:pPr>
        <w:pStyle w:val="PData"/>
        <w:rPr/>
      </w:pPr>
      <w:r>
        <w:rPr/>
        <w:t>Palau del Parlament, 8 de novembre de 2018</w:t>
      </w:r>
    </w:p>
    <w:p>
      <w:pPr>
        <w:pStyle w:val="PSignatura"/>
        <w:rPr/>
      </w:pPr>
      <w:r>
        <w:rPr/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>
        <w:rStyle w:val="ECNormal"/>
      </w:rPr>
      <mc:AlternateContent>
        <mc:Choice Requires="wps">
          <w:drawing>
            <wp:anchor behindDoc="0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Style w:val="ECNormal"/>
      </w:rPr>
      <w:t>Moció 19/X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DB2BB-90FF-4134-9771-A2FA7F2AF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50</Words>
  <Characters>3705</Characters>
  <CharactersWithSpaces>4347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3:00Z</dcterms:created>
  <dc:creator>Vela Perez, Mónica</dc:creator>
  <dc:description/>
  <dc:language>en-US</dc:language>
  <cp:lastModifiedBy>Casademont Colomer, Silvia</cp:lastModifiedBy>
  <cp:lastPrinted>2018-05-09T15:01:00Z</cp:lastPrinted>
  <dcterms:modified xsi:type="dcterms:W3CDTF">2018-12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