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jc w:val="left"/>
        <w:rPr>
          <w:rStyle w:val="ECNormal"/>
        </w:rPr>
      </w:pPr>
      <w:r>
        <w:rPr>
          <w:rStyle w:val="ECNormal"/>
        </w:rPr>
        <w:t>Moció 17/XII del Parlament</w:t>
      </w:r>
      <w:bookmarkStart w:id="0" w:name="_GoBack"/>
      <w:bookmarkEnd w:id="0"/>
      <w:r>
        <w:rPr>
          <w:rStyle w:val="ECNormal"/>
        </w:rPr>
        <w:t xml:space="preserve"> de Catalunya, sobre les infraestructures que són competència de la Generalita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017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19, 08.11.2018, DSPC-P 26</w:t>
      </w:r>
    </w:p>
    <w:p>
      <w:pPr>
        <w:pStyle w:val="CTramnm"/>
        <w:spacing w:before="20" w:after="0"/>
        <w:rPr/>
      </w:pPr>
      <w:r>
        <w:rPr/>
        <w:t>Publicació: BOPC 198</w:t>
      </w:r>
    </w:p>
    <w:p>
      <w:pPr>
        <w:pStyle w:val="NNormalespai"/>
        <w:rPr/>
      </w:pPr>
      <w:r>
        <w:rPr/>
        <w:t>El Ple del Parlament, en la sessió tinguda el 8 de novembre de 2018, d’acord amb l’article 161 del Reglament, ha debatut la Moció subsegüent a la interpel·lació al Govern sobre les infraestructures que són competència de la Generalitat (tram. 302-00017/12), presentada pel diputat Jordi Terrades i Santacreu, del Grup Parlamentari Socialistes i Units per Avançar, i les esmenes presentades pel Grup Parlamentari de Catalunya en Comú Podem (reg. 20536), pel Grup Parlamentari de Ciutadans (reg. 20692) i pel Grup Parlamentari de Junts per Catalunya i el Grup Parlamentari Republicà (reg. 20699).</w:t>
      </w:r>
    </w:p>
    <w:p>
      <w:pPr>
        <w:pStyle w:val="NNormal"/>
        <w:rPr/>
      </w:pPr>
      <w:r>
        <w:rPr/>
        <w:t>Finalment, d’acord amb el que estableix l’article 161 del Reglament, ha aprovat la següent</w:t>
      </w:r>
    </w:p>
    <w:p>
      <w:pPr>
        <w:pStyle w:val="NTtolsecundari"/>
        <w:rPr/>
      </w:pPr>
      <w:r>
        <w:rPr/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/>
      </w:pPr>
      <w:r>
        <w:rPr/>
        <w:t>a) Presentar-li, en el termini de sis mesos, un pla en què s’assenyalin les prioritats del Govern per als propers cinc anys en matèria d’infraestructures viàries, ferrovià</w:t>
        <w:softHyphen/>
        <w:t>ries i de transport que són competència de la Generalitat, com a base del nou Pla director d’infraestructures, que haurà d’incloure mesures de mitigació i adaptació al canvi climàtic i el calendari de finalització de les línies 9 i 10 del metro, les prolongacions de les línies 1, 2, 3 i 4 del metro i la connexió de la línia 8 de Ferrocarrils de la Generalitat entre Plaça Espanya i Gràcia, i també el calendari relatiu a les plataformes logístiques relacionades amb el corredor mediterrani.</w:t>
      </w:r>
    </w:p>
    <w:p>
      <w:pPr>
        <w:pStyle w:val="NNormal"/>
        <w:rPr/>
      </w:pPr>
      <w:r>
        <w:rPr/>
        <w:t>b) Augmentar el pes de la inversió pública en les infraestructures que són competència de la Generalitat, per tal que, a partir dels pressupostos de l’any 2019 i en els dels propers cinc anys, se n’incrementi el pes percentual respecte al global en la despesa pública.</w:t>
      </w:r>
    </w:p>
    <w:p>
      <w:pPr>
        <w:pStyle w:val="PData"/>
        <w:rPr/>
      </w:pPr>
      <w:r>
        <w:rPr/>
        <w:t>Palau del Parlament, 8 de novembre de 2018</w:t>
      </w:r>
    </w:p>
    <w:p>
      <w:pPr>
        <w:pStyle w:val="PSignatura"/>
        <w:rPr/>
      </w:pPr>
      <w:r>
        <w:rPr/>
        <w:t>El secretari tercer, Joan García González; el president, Roger Torrent i Ramió</w:t>
      </w:r>
    </w:p>
    <w:p>
      <w:pPr>
        <w:pStyle w:val="FFi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0283A3-5078-4F4B-9FAC-A430B4CEA7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298</Words>
  <Characters>1700</Characters>
  <CharactersWithSpaces>1995</CharactersWithSpaces>
  <Paragraphs>3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0:00Z</dcterms:created>
  <dc:creator>Vela Perez, Mónica</dc:creator>
  <dc:description/>
  <dc:language>en-US</dc:language>
  <cp:lastModifiedBy>Casademont Colomer, Silvia</cp:lastModifiedBy>
  <cp:lastPrinted>2018-05-09T15:01:00Z</cp:lastPrinted>
  <dcterms:modified xsi:type="dcterms:W3CDTF">2018-12-1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