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16/XII del Parlament de Catalunya, sobre la problemàtica social generada per l’ocupació il·legal d’habitatg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8.11.2018, DSPC-P 26</w:t>
      </w:r>
    </w:p>
    <w:p>
      <w:pPr>
        <w:pStyle w:val="CTramnm"/>
        <w:spacing w:before="20" w:after="0"/>
        <w:rPr/>
      </w:pPr>
      <w:r>
        <w:rPr/>
        <w:t>Publicació: BOPC 19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8 de novembre de 2018, d’acord amb l’article 161 del Reglament, ha debatut la Moció subsegüent a la interpel·lació al Govern sobre les polítiques de seguretat relatives al dret a la propietat privada (tram. 302-00020/12), presentada pel diputat Xavier García Albiol, del Subgrup Parlamentari del Partit Popular de Catalunya, i les esmenes presentades pel Grup Parlamentari Socialistes i Units per Avançar (reg. 20399), pel Grup Parlamentari de Ciutadans (reg. 20555) i pel Grup Parlamentari de Catalunya en Comú Podem (reg. 2069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reconeix i agraeix la feina que han fet i continuen fent els servidors públics </w:t>
      </w:r>
      <w:bookmarkStart w:id="0" w:name="_GoBack"/>
      <w:bookmarkEnd w:id="0"/>
      <w:r>
        <w:rPr>
          <w:rStyle w:val="ECNormal"/>
          <w:lang w:eastAsia="ca-ES"/>
        </w:rPr>
        <w:t>–efectius policials dels Mossos d’Esquadra i la Guàrdia Urbana, servidors de l’oficina judicial i jutges d’instrucció– en el marc de l’operació Bacar contra diverses activitats il·legals, com el narcotràfic, en molts districtes de Barcelona i municipis de l’àrea metropolitana d’aquesta ciu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insta el Govern a obrir un procés de debat i reflexió amb experts en l’àmbit del dret, la seguretat i l’habitatge, i també amb entitats municipalistes i entitats de defensa del dret a l’habitatge, per a analitzar la situació de conflictivitat que genera l’ocupació il·legal d’habitatg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8 de nov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2A8BF-8C05-4921-A4AB-A0DD2744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5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