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9/XII del Parlament de Catalunya, sobre la política indust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0, 10.09.2020, DSPC-P 108</w:t>
      </w:r>
    </w:p>
    <w:p>
      <w:pPr>
        <w:pStyle w:val="CTramnm"/>
        <w:rPr/>
      </w:pPr>
      <w:r>
        <w:rPr/>
        <w:t>Publicació: BOPC 67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setembre de 2020, d’acord amb l’article 161 del Reglament, ha debatut la Moció subsegüent a la interpel·lació al Govern sobre la política industrial (tram. 302-00233/12), presentada pel diputat Lucas Silvano Ferro Solé, del Grup Parlamentari de Catalunya en Comú Podem, i les esmenes presentades pel Grup Parlamentari de Junts per Catalunya i el Grup Parlamentari Republicà (reg. 7608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impulsar i aprovar durant el 2020, amb els actors socials integrants del Pacte nacional per a la indústria, l’elaboració d’un pacte industrial per a la reactivació amb l’objectiu d’avaluar i acordar les intervencions necessàries per a minimitzar l’impacte de la crisi derivada de la Covid-19 al sector indust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quest pacte de reactivació, de durada limitada, no ha de substituir el Pacte nacional per a la indústria. El pacte ha de tenir com a objectiu la intervenció a curt termini per a garantir la reactivació d’activitats i sectors en risc i ha de mantenir tant l’activitat productiva com l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impulsar l’elaboració del Pacte nacional per la indústria, amb l’objectiu d’acordar les polítiques necessàries per a abordar una estratègia de reindustrialització i de transformació del model productiu sobre els eixos de l’Agenda Europea 203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quest pacte s’ha d’elaborar durant l’any 2021 de manera concertada amb les diferents organitzacions i agents econòmics i socials de la indústria per tal que entri en vigor l’any 2022. En aquesta participació i concertació del Pacte nacional per a la indústria, s’han de tenir en compte els eixos estratègics següents, que s’han d’incorporar al Pla en els casos en què el desenvolupament de cada eix hi estigui vinculat: 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Transició energètica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 el projecte de llei de transició energètica, i elaborar i desplegar la prospectiva energètica de Catalunya amb l’horitzó al 2050 (PRO-ENCAT 2050) i el Pla de l’energia i canvi climàtic de Catalunya 203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Transformar l’Institut Català d’Energia en l’Agència Catalana de l’Energia, amb capacitat de planificació i governança sobre transició energètica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lantar el Pla d’acció per a la transició energètica a la indústria catalana amb la finalitat d’avançar cap a un sector industrial neutre en carboni, tot incrementant l’aportació de les energies renovables en la cobertura de la demanda energètica dels establiments industrials i reduint la intensitat energètica de llurs processos productius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Economia circular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provar una llei de residus de Catalunya adequada als compromisos europeus en matèria de resid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Transformar l’Agència de Residus de Catalunya en l’Agència de Recursos, amb capacitat de planificació i governança sobre la transició a l’economia circu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 una estratègia catalana de simbiosi industrial, i també plans i programes d’ecodisseny, recuperació i reutilització de subproductes industrials.</w:t>
      </w:r>
    </w:p>
    <w:p>
      <w:pPr>
        <w:pStyle w:val="NNormalttolcursiva"/>
        <w:rPr>
          <w:rStyle w:val="ECCursiva"/>
          <w:i/>
          <w:i/>
          <w:spacing w:val="0"/>
        </w:rPr>
      </w:pPr>
      <w:r>
        <w:rPr>
          <w:rStyle w:val="ECCursiva"/>
          <w:i/>
          <w:spacing w:val="0"/>
        </w:rPr>
        <w:t>Indústria 4.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plegar l’accés a la xarxa de banda ampla a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envolupar el concentrador d’impressió en 3D amb la coparticipació dels agents econòmics i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Garantir la suficiència pressupostària dels plans i programes de suport a les petites i mitjanes empreses en la transició a la indústria 4.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promoure la creació de pactes territorials per a la indústria amb la participació del conjunt de les administracions municipals i supramunicipals i dels actors socials implicats amb l’objectiu d’adequar les polítiques industrials a la diversitat del territori català i d’implicar el conjunt d’administracions en el desplegament de l’estratègia industrial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garantir la suficiència pressupostària per a executar el Pla de suport a la indústria de l’automoció i de la mobilitat, i també dels futurs acords de reindustrialització dels centres de Nissan a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set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NNormalttolcursiva" w:customStyle="1">
    <w:name w:val="N/ Normal títol cursiva"/>
    <w:basedOn w:val="Normal"/>
    <w:uiPriority w:val="99"/>
    <w:qFormat/>
    <w:rsid w:val="00d25736"/>
    <w:pPr>
      <w:widowControl w:val="false"/>
      <w:spacing w:lineRule="atLeast" w:line="245" w:before="57" w:after="0"/>
      <w:ind w:firstLine="283"/>
      <w:jc w:val="both"/>
      <w:textAlignment w:val="center"/>
    </w:pPr>
    <w:rPr>
      <w:rFonts w:ascii="Times LT Std" w:hAnsi="Times LT Std" w:eastAsia="" w:cs="Times LT Std" w:eastAsiaTheme="minorEastAsia"/>
      <w:i/>
      <w:iCs/>
      <w:color w:val="000000"/>
      <w:spacing w:val="-1"/>
      <w:sz w:val="21"/>
      <w:szCs w:val="21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C4466-C1CD-42D2-9D74-75B4C8F84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52</Words>
  <Characters>3722</Characters>
  <CharactersWithSpaces>4366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0-09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