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88/XII del Parlament de Catalunya, sobre el confinament de Lleida i el baix Segrià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31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0, 10.09.2020, DSPC-P 108</w:t>
      </w:r>
    </w:p>
    <w:p>
      <w:pPr>
        <w:pStyle w:val="CTramnm"/>
        <w:rPr/>
      </w:pPr>
      <w:r>
        <w:rPr/>
        <w:t>Publicació: BOPC 67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e setembre de 2020, d’acord amb l’article 161 del Reglament, ha debatut la Moció subsegüent a la interpel·lació al Govern sobre el confinament de Lleida i el baix Segrià (tram. 302-00231/12), presentada pel diputat Òscar Ordeig i Molist, del Grup Parlamentari Socialistes i Units per Avançar, i les esmenes presentades pel Subgrup Parlamentari del Partit Popular de Catalunya (reg. 76063), pel Grup Parlamentari de Junts per Catalunya i el Grup Parlamentari Republicà (reg. 76073) i pel Grup Parlamentari de Ciutadans (reg. 7607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prova l’actuació del Govern per la descoordinació, la manca d’informació i la improvisació en el confinament del Segri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agraeix a tots els treballadors del sistema sanitari la dedicació i l’esforç que han esmerçat els darrers mesos durant la pandèmia de Covid-19, i els reconeix els grans resultats assistencials que han assoli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constata onades de robatoris, per exemple a Sucs, a Lleida, que han comportat la creació de patrulles veïnals per a combatre-les, manifesta que és el Cos de Mossos d’Esquadra qui ha de garantir la seguretat dels veïns i insta el Govern a reforçar les àrees de més risc, també pel que fa a l’ocupació d’habitatg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insta el Govern a complir les nombroses resolucions i mocions sobre actuacions i inversions a la província de Lleida que incideixen directament en la millora dels serveis públics essencials, en les infraestructures i en la qualitat de vida i el progrés dels ciutad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. El Parlament de Catalunya lamenta la manca d’informació i de cooperació amb els ajuntaments pel que fa a les decisions relatives al confinament del Segrià,  i també la informació confusa i poc concreta cap als ciutad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6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mpulsar línies d’ajuts específiques per a compensar els greus perjudicis econòmics i socials que la Covid-19 i el confinament del Segrià han ocasionat a empreses i famílies, amb especial consideració als sectors de l’hostaleria, la restauració  i el turisme, molt especialment colpejats per les consegüents restric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gilitar, juntament amb el Consell Comarcal del Segrià, la convocatòria i l’atorgament dels ajuts previstos per a reactivar el comerç i els serveis dels municipis de la comarca afectats econòmicament per la crisi sanitària de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formar sobre les dades i la situació epidemiològica que varen justificar el confinament de Lleida i sis municipis més del Segri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estinar part del Fons Covid-19 que rebrà de l’Estat a afrontar les conseqüències de la pandèmia als municipis més afectats de Llei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osar en marxa, juntament amb les administracions locals, un pla de promoció de la marca «Lleida», deteriorada per la mala gestió del confinament del Segrià, amb l’objectiu de potenciar-la com a destinació cultural, turística i comer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ugmentar els recursos educatius i el pressupost per a iniciar el curs escolar amb les màximes garanties i la màxima seguretat per als alumnes, els professionals i les famílies, i a fer efectives, entre altres qüestions, la disminució de ràtios, la contractació de mestres, l’habilitació de nous espais o la gestió de les quarante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Establir un calendari, en diverses anualitats, per a fer efectives les inversions pendents a la província de Lleida, a fi que aquest territori deixi d’ésser el que en els darrers deu anys la inversió de la Generalitat hagi disminuït mé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Reforçar el sistema de vigilància epidemiològica i de salut pública per a detectar possibles brots de Covid-19 i tallar les cadenes de transmissió, augmentant, entre altres mesures, el nombre de rastrejad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Augmentar els recursos humans i materials dels centres d’atenció primària per a actuar des de la proximitat, recuperant-ne els serveis perduts, i a reforçar els sistemes de coordinació amb l’atenció hospital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Augmentar la dotació de mossos d’esquadra a la província de Lleida, també a les zones rurals, per a garantir-hi la seguretat i el desplegament del Procicat, a formar els agents i a assegurar-ne les mesures d’autoprotecció suficients perquè duguin a terme d’una manera segura les tasques encoman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Supervisar els sistemes de climatització de totes les comissaries dels Mossos d’Esquadra i a reparar-ne amb la màxima celeritat les avaries i deficiències, amb la finalitat de garantir les condicions laborals dels ag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Executar el pla de contingència de protecció de residències que va aprovar al juliol, i a garantir, prioritàriament, l’augment de llits, la coordinació amb l’atenció primària, la contractació de més professionals de reforç al Segrià i la reubicació de residents en espais alternatiu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e set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quarta, Rut Ribas i Martí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AA18E3-3D39-4446-8402-6532B57FA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775</Words>
  <Characters>4423</Characters>
  <CharactersWithSpaces>5188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0-09-1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