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7/XII del Parlament de Catalunya, sobre el balanç de la política general del Govern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0, 10.09.2020, DSPC-P 108</w:t>
      </w:r>
    </w:p>
    <w:p>
      <w:pPr>
        <w:pStyle w:val="CTramnm"/>
        <w:rPr/>
      </w:pPr>
      <w:r>
        <w:rPr/>
        <w:t>Publicació: BOPC 67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setembre de 2020, d’acord amb l’article 161 del Reglament, ha debatut la Moció subsegüent a la interpel·lació al Govern sobre el balanç de la política general del Govern (tram. 302-00230/12), presentada pel diputat Alejandro Fernández Álvarez, del Subgrup Parlamentari del Partit Popular de Catalunya, i les esmenes presentades pel Grup Parlamentari Socialistes i Units per Avançar (reg. 75950), pel Grup Parlamentari de Ciutadans (reg. 76076) i pel Grup Parlamentari de Junts per Catalunya i el Grup Parlamentari Republicà (reg. 7608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entrar la seva acció, durant la resta de legislatura, a lluitar contra la pandèmia generada per la Covid-19, protegir la salut dels ciutadans amb un enfortiment del sistema de salut i revertir els efectes socials i econòmics de la crisi sa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osar en marxa, de manera immediata, els acords i les mesures continguts en la Resolució 842/XII del Parlament de Catalunya, sobre la resposta a la crisi sanitària, social i econòmica provocada per la pandèmia de la Covid19, i en la Resolució 849/XII del Parlament de Catalunya, sobre la gestió de les residencia per a gent gran i per a persones amb discapacitat durant la pandèmia de la Covid-19, perquè puguin ésser efectius per a afrontar la situació actual provocada per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-li un informe sobre la situació de despeses, ingressos i modificacions del pressupost de la Generalitat per al 2020 per a afrontar la crisi sanitària, social i econòmica generada per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davant l’augment preocupant d’ocupacions il·legals d’habitatges que s’està produint a Catalunya, insta el Govern a posar en marxa, de manera immediata, un pla de lluita contra les ocupacions que deterioren la convivència social a les comunitats de propietaris i als barris. Aquest pla s’ha de centrar, almenys,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rementar la seguretat jurídica per a propietaris i petits arrendadors, que els protegeixi davant l’ocupació il·legal i els permeti de recuperar l’habitatge de manera ràpi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Millorar l’actuació de la Generalitat, especialment l’actuació policial, davant denúncies d’ocupacions il·legals d’habitatges, amb l’objectiu que els denunciants no se sentin desprotegits ni desempar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visar el protocol policial d’actuació davant l’ocupació il·legal d’habitatges per tal d’agilitzar la resposta quan l’ocupació prové de màfies que persegueixen, entre altres, beneficis econòmics amb actuacions i activitats il·legals, tot incrementant la vigilància i el control sobre aquestes màf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Sol·licitar al Govern de l’Estat les modificacions legals oportunes que permetin, en un termini de vint-i-quatre hores, el desallotjament d’un immoble ocupat de manera delinqüen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forçar la protecció social que presta directament de la Generalitat, i també la que es presta per mitjà dels ajuntaments, davant les d’ocupacions motivades per motius socials o econòmics sobrevinguts, tot buscant solucions per a aquestes famílies mitjançant el parc públic d’habitatges de la Generalitat i els ajuntame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set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16B60-B25B-4DFD-B9B5-6AD66B765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29</Words>
  <Characters>3021</Characters>
  <CharactersWithSpaces>3543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0-09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