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/>
        <w:t>Moció 186/XII del Parlament de Catalunya, sobre la desinformació i la manca de transparència del Govern i l’actuació de l’exconseller d’Acció Exterior, Relacions Institucionals i Transparè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0, 10.09.2020, DSPC-P 108</w:t>
      </w:r>
    </w:p>
    <w:p>
      <w:pPr>
        <w:pStyle w:val="CTramnm"/>
        <w:rPr/>
      </w:pPr>
      <w:r>
        <w:rPr/>
        <w:t>Publicació: BOPC 679</w:t>
      </w:r>
    </w:p>
    <w:p>
      <w:pPr>
        <w:pStyle w:val="NNormal"/>
        <w:rPr/>
      </w:pPr>
      <w:r>
        <w:rPr/>
        <w:t>El Ple del Parlament, en la sessió tinguda el 10 de setembre de 2020, d’acord amb l’article 161 del Reglament, ha debatut la Moció subsegüent a la interpel·lació al Govern sobre la desinformació i la manca de transparència en l’actuació de la Generalitat a l’exterior (tram. 302-00229/12), presentada per la diputada Susana Beltrán García, del Grup Parlamentari de Ciutadans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1. El Parlament de Catalunya: </w:t>
      </w:r>
    </w:p>
    <w:p>
      <w:pPr>
        <w:pStyle w:val="NNormal"/>
        <w:rPr/>
      </w:pPr>
      <w:r>
        <w:rPr/>
        <w:t>a) Condemna la manca de transparència i l’opacitat del Govern demostrades en la desatenció de les peticions d’informació o de documentació pública fetes pels grups i subgrups parlamentaris i els diputats que els componen.</w:t>
      </w:r>
    </w:p>
    <w:p>
      <w:pPr>
        <w:pStyle w:val="NNormal"/>
        <w:rPr/>
      </w:pPr>
      <w:r>
        <w:rPr/>
        <w:t>b) Recorda que la transparència és una obligació de tots els poders i autoritats públics, que permet el control democràtic de llur actuació i facilita la lluita contra la corrupció.</w:t>
      </w:r>
    </w:p>
    <w:p>
      <w:pPr>
        <w:pStyle w:val="NNormal"/>
        <w:rPr/>
      </w:pPr>
      <w:r>
        <w:rPr/>
        <w:t>c) Reitera el seu compromís amb la transparència i el dret constitucional i estatutari d’accés a la informació i documentació públiques de tots els ciutadans.</w:t>
      </w:r>
    </w:p>
    <w:p>
      <w:pPr>
        <w:pStyle w:val="NNormal"/>
        <w:rPr/>
      </w:pPr>
      <w:r>
        <w:rPr/>
        <w:t>d) Reprova l’actuació de l’exconseller d’Acció Exterior, Relacions Institucionals i Transparència Alfred Bosch en haver faltat a la veritat i no actuar amb honestedat i transparència quan va negar conèixer casos de possible persecució sexual en el seu departament i no actuar amb la deguda diligència, circumstàncies que han estat acreditades pels informes de funció pública de l’Administració de la Generalitat.</w:t>
      </w:r>
    </w:p>
    <w:p>
      <w:pPr>
        <w:pStyle w:val="NNormal"/>
        <w:rPr/>
      </w:pPr>
      <w:r>
        <w:rPr/>
        <w:t>e) Condemna l’actitud deshonesta i amenaçadora de l’exconseller d’Acció Exterior, Relacions Institucionals i Transparència Alfred Bosch amb les diputades de diferents grups parlamentaris durant la seva compareixença parlamentària, el 29 de juliol de 2020, per a informar sobre els presumptes casos de persecució sexual en el Departament vinculats al seu ex-cap de gabinet.</w:t>
      </w:r>
    </w:p>
    <w:p>
      <w:pPr>
        <w:pStyle w:val="NNormal"/>
        <w:rPr/>
      </w:pPr>
      <w:r>
        <w:rPr/>
        <w:t xml:space="preserve">2. El Parlament de Catalunya insta el Govern a: </w:t>
      </w:r>
    </w:p>
    <w:p>
      <w:pPr>
        <w:pStyle w:val="NNormal"/>
        <w:rPr/>
      </w:pPr>
      <w:r>
        <w:rPr/>
        <w:t>a) Complir diligentment i dins els terminis legals el deure de respondre les preguntes parlamentàries i de lliurar la informació o documentació pública sol·licitada tant pels diputats com per qualsevol persona.</w:t>
      </w:r>
    </w:p>
    <w:p>
      <w:pPr>
        <w:pStyle w:val="NNormal"/>
        <w:rPr/>
      </w:pPr>
      <w:r>
        <w:rPr/>
        <w:t>b) Agilitar la comunicació amb els diputats perquè, una vegada transcorregut el termini de lliurament de la informació sol·licitada segons el Reglament del Parlament sense haver-la facilitat o haver-ho fet d’una manera parcial, la qual cosa motivi un requeriment a la Mesa del Parlament del diputat que l’ha sol·licitat, s’activi una comunicació directa entre el Govern i aquest diputat, comunicació que també ha de servir perquè el diputat pugui aclarir i donar tot tipus de detalls perquè el Govern lliuri la informació en un termini no superior al que estableix el Reglament.</w:t>
      </w:r>
    </w:p>
    <w:p>
      <w:pPr>
        <w:pStyle w:val="PData"/>
        <w:rPr/>
      </w:pPr>
      <w:r>
        <w:rPr/>
        <w:t>Palau del Parlament, 10 de setembre de 2020</w:t>
      </w:r>
    </w:p>
    <w:p>
      <w:pPr>
        <w:pStyle w:val="PSignatura"/>
        <w:rPr>
          <w:rStyle w:val="ECNormal"/>
        </w:rPr>
      </w:pPr>
      <w:r>
        <w:rPr/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D701C-43BD-4518-B375-A061232B5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0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