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85/XII del Parlament de Catalunya, sobre la gestió del Govern en el context de crisi actu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32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0, 10.09.2020, DSPC-P 108</w:t>
      </w:r>
    </w:p>
    <w:p>
      <w:pPr>
        <w:pStyle w:val="CTramnm"/>
        <w:rPr/>
      </w:pPr>
      <w:r>
        <w:rPr/>
        <w:t>Publicació: BOPC 679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0 de setembre de 2020, d’acord amb l’article 161 del Reglament, ha debatut la Moció subsegüent a la interpel·lació al Govern sobre la gestió econòmica (tram. 302-00232/12), presentada per la diputada Alícia Romero Llano, del Grup Parlamentari Socialistes i Units per Avançar, i les esmenes presentades pel Grup Parlamentari de Catalunya en Comú Podem (reg. 7602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constat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’existència d’un Govern dividit i esgotat, que prioritza els seus interessos electorals i que no té capacitat d’acordar internament les solucions necessàries per a gestionar i resoldre la crisi sanitària, econòmica i social actu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a manca de voluntat i de diàleg del Govern per a la cerca d’acords amb els grups parlamentaris, sobretot en un moment com l’actual, en què calen, més que mai, consensos per a afrontar la crisi sanitària, econòmica i social més greu de les darreres dèc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L’incompliment sistemàtic, per part del Govern, de la majoria de resolucions aprovades pel Ple del Parlament a iniciativa de l’oposició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0 de setem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quarta, Rut Ribas i Martí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188B63-69F8-4AA9-8FFA-86EDC00CE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0-09-1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