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84/XII del Parlament de Catalunya, sobre la política pressupostària de la Generalitat</w:t>
      </w:r>
    </w:p>
    <w:p>
      <w:pPr>
        <w:pStyle w:val="CTramnm"/>
        <w:rPr>
          <w:rStyle w:val="ECNormal"/>
        </w:rPr>
      </w:pPr>
      <w:r>
        <w:rPr>
          <w:rStyle w:val="ECNormal"/>
        </w:rPr>
        <w:t>302-00228/12</w:t>
      </w:r>
    </w:p>
    <w:p>
      <w:pPr>
        <w:pStyle w:val="CTrmit"/>
        <w:rPr>
          <w:rStyle w:val="ECNormal"/>
        </w:rPr>
      </w:pPr>
      <w:r>
        <w:rPr>
          <w:rStyle w:val="ECNormal"/>
        </w:rPr>
        <w:t>Aprovació</w:t>
      </w:r>
    </w:p>
    <w:p>
      <w:pPr>
        <w:pStyle w:val="CTrmitdades"/>
        <w:rPr>
          <w:rStyle w:val="ECNormal"/>
        </w:rPr>
      </w:pPr>
      <w:r>
        <w:rPr>
          <w:rStyle w:val="ECNormal"/>
        </w:rPr>
        <w:t>Ple del Parlament, sessió 60, 10.09.2020, DSPC-P 108</w:t>
      </w:r>
    </w:p>
    <w:p>
      <w:pPr>
        <w:pStyle w:val="CTramnm"/>
        <w:rPr/>
      </w:pPr>
      <w:r>
        <w:rPr/>
        <w:t>Publicació: BOPC 679</w:t>
      </w:r>
    </w:p>
    <w:p>
      <w:pPr>
        <w:pStyle w:val="NNormalespai"/>
        <w:rPr>
          <w:rStyle w:val="ECNormal"/>
          <w:lang w:eastAsia="ca-ES"/>
        </w:rPr>
      </w:pPr>
      <w:r>
        <w:rPr>
          <w:rStyle w:val="ECNormal"/>
          <w:lang w:eastAsia="ca-ES"/>
        </w:rPr>
        <w:t>El Ple del Parlament, en la sessió tinguda el 10 de setembre de 2020, d’acord amb l’article 161 del Reglament, ha debatut la Moció subsegüent a la interpel·lació al Govern sobre la política pressupostària de la Generalitat (tram. 302-00228/12), presentada pel diputat José María Cano Navarro, del Grup Parlamentari de Ciutadans, i les esmenes presentades pel Grup Parlamentari de Catalunya en Comú Podem (reg. 76028) i pel Grup Parlamentari Republicà i el Grup Parlamentari de Junts per Catalunya (reg. 76079).</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Fixar com a prioritat pressupostària la protecció oficial i la reactivació econòmica per a garantir una resposta eficaç davant la Covid-19, i donar cobertura als col·lectius i sectors afectats per aquesta greu crisi sanitària, econòmica i social.</w:t>
      </w:r>
    </w:p>
    <w:p>
      <w:pPr>
        <w:pStyle w:val="NNormal"/>
        <w:rPr>
          <w:rStyle w:val="ECNormal"/>
          <w:lang w:eastAsia="ca-ES"/>
        </w:rPr>
      </w:pPr>
      <w:r>
        <w:rPr>
          <w:rStyle w:val="ECNormal"/>
          <w:lang w:eastAsia="ca-ES"/>
        </w:rPr>
        <w:t>b) Revisar les partides de despesa corresponents al pressupost de l’exercici del 2020, amb l’objectiu de detectar i alliberar els recursos destinats a qüestions no prioritàries i reorientar-los a activar mesures econòmiques i de protecció social, imprescindibles i urgents, davant els efectes econòmics i socials derivats de la pandèmia.</w:t>
      </w:r>
    </w:p>
    <w:p>
      <w:pPr>
        <w:pStyle w:val="NNormal"/>
        <w:rPr>
          <w:rStyle w:val="ECNormal"/>
          <w:lang w:eastAsia="ca-ES"/>
        </w:rPr>
      </w:pPr>
      <w:r>
        <w:rPr>
          <w:rStyle w:val="ECNormal"/>
          <w:lang w:eastAsia="ca-ES"/>
        </w:rPr>
        <w:t>c) Establir un pla d’emergència i de suport a les famílies, dotar-lo dels fons no prioritaris reorientats cap a elles i prioritzar l’atenció als col·lectius més vulnerables i als autònoms i les pimes dels sectors econòmics més afectats.</w:t>
      </w:r>
    </w:p>
    <w:p>
      <w:pPr>
        <w:pStyle w:val="NNormal"/>
        <w:rPr>
          <w:rStyle w:val="ECNormal"/>
          <w:lang w:eastAsia="ca-ES"/>
        </w:rPr>
      </w:pPr>
      <w:r>
        <w:rPr>
          <w:rStyle w:val="ECNormal"/>
          <w:lang w:eastAsia="ca-ES"/>
        </w:rPr>
        <w:t>d) Presentar el resultat de la revisió efectuada i el pla d’emergència i de suport a les famílies davant la Comissió d’Economia i Hisenda del Parlament en el termini d’un mes a comptar de l’aprovació d’aquesta moció.</w:t>
      </w:r>
    </w:p>
    <w:p>
      <w:pPr>
        <w:pStyle w:val="NNormal"/>
        <w:rPr>
          <w:rStyle w:val="ECNormal"/>
          <w:lang w:eastAsia="ca-ES"/>
        </w:rPr>
      </w:pPr>
      <w:r>
        <w:rPr>
          <w:rStyle w:val="ECNormal"/>
          <w:lang w:eastAsia="ca-ES"/>
        </w:rPr>
        <w:t>e) Emetre puntualment l’ordre que dicti les normes d’elaboració dels pressupostos de la Generalitat per al 2021, amb l’objectiu de complir el manament del Parlament de presentar els pressupostos per al 2021 abans del 10 d’octubre, que és el termini establert per la Llei de finances públiques de Catalunya.</w:t>
      </w:r>
    </w:p>
    <w:p>
      <w:pPr>
        <w:pStyle w:val="NNormal"/>
        <w:rPr>
          <w:rStyle w:val="ECNormal"/>
          <w:lang w:eastAsia="ca-ES"/>
        </w:rPr>
      </w:pPr>
      <w:r>
        <w:rPr>
          <w:rStyle w:val="ECNormal"/>
          <w:lang w:eastAsia="ca-ES"/>
        </w:rPr>
        <w:t>f) Presentar al Parlament, en el termini d’un mes a comptar de l’aprovació d’aquesta moció, un informe sobre la planificació de les accions que el Govern té previst de dur a terme immediatament i fins al final de la legislatura per a reactivar l’economia i pal·liar la crisi social, tenint en compte els escenaris següents: d’una banda, no disposar d’una vacuna contra la Covid-19 o tenir-la sense poder disposar-ne massivament abans d’un any, i, de l’altra, disposar massivament d’una vacuna contra la Covid-19 els pròxims mesos.</w:t>
      </w:r>
    </w:p>
    <w:p>
      <w:pPr>
        <w:pStyle w:val="NNormal"/>
        <w:rPr>
          <w:rStyle w:val="ECNormal"/>
          <w:lang w:eastAsia="ca-ES"/>
        </w:rPr>
      </w:pPr>
      <w:r>
        <w:rPr>
          <w:rStyle w:val="ECNormal"/>
          <w:lang w:eastAsia="ca-ES"/>
        </w:rPr>
        <w:t>Aquest informe ha d’incloure la planificació concreta que el Govern té previst d’impulsar per tal que els sectors següents es recuperin amb la màxima celeritat dels efectes que hi ha provocat la Covid-19, indicant expressament les partides de despesa a les quals s’han destinat els recursos procedents del Fons Covid-19 que ha creat el Govern d’Espanya: el turisme i la campanya de tardor-hivern del 2020 i primavera-estiu del 2021; la indústria; el comerç; l’hostaleria i la restauració, i la cultura.</w:t>
      </w:r>
    </w:p>
    <w:p>
      <w:pPr>
        <w:pStyle w:val="PData"/>
        <w:rPr>
          <w:rStyle w:val="ECNormal"/>
        </w:rPr>
      </w:pPr>
      <w:r>
        <w:rPr>
          <w:rStyle w:val="ECNormal"/>
        </w:rPr>
        <w:t>Palau del Parlament, 10 de setembre de 2020</w:t>
      </w:r>
    </w:p>
    <w:p>
      <w:pPr>
        <w:pStyle w:val="PSignatura"/>
        <w:rPr>
          <w:rStyle w:val="ECNormal"/>
        </w:rPr>
      </w:pPr>
      <w:r>
        <w:rPr>
          <w:rStyle w:val="ECNormal"/>
        </w:rPr>
        <w:t>La secretària quarta, Rut Ribas i Martí;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B13139-4255-45D7-8F53-466B045E8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1</Pages>
  <Words>499</Words>
  <Characters>2850</Characters>
  <CharactersWithSpaces>3343</CharactersWithSpaces>
  <Paragraphs>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4:00Z</dcterms:created>
  <dc:creator>Vela Perez, Mónica</dc:creator>
  <dc:description/>
  <dc:language>en-US</dc:language>
  <cp:lastModifiedBy>Vela Perez, Mónica</cp:lastModifiedBy>
  <cp:lastPrinted>2018-05-09T15:01:00Z</cp:lastPrinted>
  <dcterms:modified xsi:type="dcterms:W3CDTF">2020-09-15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