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r>
        <w:rPr/>
        <w:t xml:space="preserve">Tram.: </w:t>
      </w:r>
      <w:r>
        <w:rPr>
          <w:rStyle w:val="ECNormal"/>
        </w:rPr>
        <w:t>202-00023/12</w:t>
      </w:r>
    </w:p>
    <w:p>
      <w:pPr>
        <w:pStyle w:val="ETtolsecundari"/>
        <w:rPr/>
      </w:pPr>
      <w:r>
        <w:rPr/>
        <w:t xml:space="preserve">Acord de la Mesa del Parlament pel qual s’aprova la versió en occità (aranès) de la </w:t>
      </w:r>
      <w:r>
        <w:rPr>
          <w:rStyle w:val="ECNormal"/>
        </w:rPr>
        <w:t>Llei 6/2020, del 18 de juny, de protecció, conservació i posada en valor de les oliveres i els oliverars monumentals.</w:t>
      </w:r>
    </w:p>
    <w:p>
      <w:pPr>
        <w:pStyle w:val="NNormal"/>
        <w:rPr/>
      </w:pPr>
      <w:r>
        <w:rPr/>
        <w:t>De conformitat amb el que disposen l'article 6.5 de l'Estatut d'autonomia de Catalunya</w:t>
      </w:r>
      <w:r>
        <w:rPr>
          <w:color w:val="1F2614"/>
        </w:rPr>
        <w:t>; l'</w:t>
      </w:r>
      <w:r>
        <w:rPr/>
        <w:t>article 4 de la L</w:t>
      </w:r>
      <w:bookmarkStart w:id="0" w:name="_GoBack"/>
      <w:bookmarkEnd w:id="0"/>
      <w:r>
        <w:rPr/>
        <w:t>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Aran, la Mesa del Parlament, en la sessió tinguda el dia 23 de març de 2021</w:t>
      </w:r>
      <w:r>
        <w:rPr>
          <w:color w:val="FF0000"/>
        </w:rPr>
        <w:t xml:space="preserve"> </w:t>
      </w:r>
      <w:r>
        <w:rPr/>
        <w:t>ha aprovat la versió en occità, en varietat aranesa</w:t>
      </w:r>
      <w:r>
        <w:rPr>
          <w:color w:val="1F2614"/>
        </w:rPr>
        <w:t xml:space="preserve">, </w:t>
      </w:r>
      <w:r>
        <w:rPr/>
        <w:t xml:space="preserve">de la </w:t>
      </w:r>
      <w:r>
        <w:rPr>
          <w:rStyle w:val="ECNormal"/>
        </w:rPr>
        <w:t>Llei 6/2020, del 18 de juny, de protecció, conservació i posada en valor de les oliveres i els oliverars monumentals</w:t>
      </w:r>
      <w:r>
        <w:rPr>
          <w:color w:val="1F2614"/>
        </w:rPr>
        <w:t xml:space="preserve">, </w:t>
      </w:r>
      <w:r>
        <w:rPr/>
        <w:t xml:space="preserve">aprovada pel Ple del Parlament en la sessió tinguda el dia </w:t>
      </w:r>
      <w:r>
        <w:rPr>
          <w:rStyle w:val="ECNormal"/>
        </w:rPr>
        <w:t>3 de juny de 2020</w:t>
      </w:r>
      <w:r>
        <w:rPr/>
        <w:t xml:space="preserve"> i publicada en el </w:t>
      </w:r>
      <w:r>
        <w:rPr>
          <w:i/>
          <w:iCs/>
        </w:rPr>
        <w:t>Butlletí Oficial del Parlament de Catalunya</w:t>
      </w:r>
      <w:r>
        <w:rPr>
          <w:iCs/>
        </w:rPr>
        <w:t xml:space="preserve"> </w:t>
      </w:r>
      <w:r>
        <w:rPr/>
        <w:t xml:space="preserve">número </w:t>
      </w:r>
      <w:r>
        <w:rPr>
          <w:rStyle w:val="ECNormal"/>
        </w:rPr>
        <w:t>625</w:t>
      </w:r>
      <w:r>
        <w:rPr>
          <w:color w:val="1F2614"/>
        </w:rPr>
        <w:t xml:space="preserve">, </w:t>
      </w:r>
      <w:r>
        <w:rPr/>
        <w:t xml:space="preserve">del </w:t>
      </w:r>
      <w:r>
        <w:rPr>
          <w:rStyle w:val="ECNormal"/>
        </w:rPr>
        <w:t>16 de juny de 2020</w:t>
      </w:r>
      <w:r>
        <w:rPr/>
        <w:t xml:space="preserve">, i en el </w:t>
      </w:r>
      <w:r>
        <w:rPr>
          <w:i/>
          <w:iCs/>
        </w:rPr>
        <w:t>Diari Oficial de la Generalitat de Catalunya</w:t>
      </w:r>
      <w:r>
        <w:rPr>
          <w:iCs/>
        </w:rPr>
        <w:t xml:space="preserve"> número </w:t>
      </w:r>
      <w:r>
        <w:rPr>
          <w:rStyle w:val="ECNormal"/>
        </w:rPr>
        <w:t>8160</w:t>
      </w:r>
      <w:r>
        <w:rPr>
          <w:iCs/>
        </w:rPr>
        <w:t xml:space="preserve">, del </w:t>
      </w:r>
      <w:r>
        <w:rPr>
          <w:rStyle w:val="ECNormal"/>
        </w:rPr>
        <w:t>23 de juny de 2020</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25 de març de 2021</w:t>
      </w:r>
    </w:p>
    <w:p>
      <w:pPr>
        <w:pStyle w:val="PSignaturacrrec"/>
        <w:rPr/>
      </w:pPr>
      <w:r>
        <w:rPr>
          <w:rStyle w:val="ECNormal"/>
        </w:rPr>
        <w:t>El secretari primer</w:t>
        <w:tab/>
        <w:t>La presidenta</w:t>
      </w:r>
    </w:p>
    <w:p>
      <w:pPr>
        <w:pStyle w:val="PSignatura"/>
        <w:rPr/>
      </w:pPr>
      <w:r>
        <w:rPr>
          <w:rStyle w:val="ECNormal"/>
        </w:rPr>
        <w:t>Ferran Pedret i Santos</w:t>
        <w:tab/>
        <w:t>Laura Borràs i Castanyer</w:t>
      </w:r>
    </w:p>
    <w:p>
      <w:pPr>
        <w:pStyle w:val="Normal"/>
        <w:jc w:val="left"/>
        <w:rPr/>
      </w:pPr>
      <w:r>
        <w:rPr/>
      </w:r>
      <w:r>
        <w:br w:type="page"/>
      </w:r>
    </w:p>
    <w:p>
      <w:pPr>
        <w:pStyle w:val="NNormal"/>
        <w:rPr>
          <w:rStyle w:val="ECNormal"/>
        </w:rPr>
      </w:pPr>
      <w:r>
        <w:rPr>
          <w:rStyle w:val="ECNormal"/>
        </w:rPr>
        <w:t xml:space="preserve">LEI 6/2020, DETH 18 DE JUNH, DE PROTECCION, CONSERVACION E METUDA EN VALOR DES OLIVÈRES E ES OLIVEDES MONUMENTAUS </w:t>
      </w:r>
    </w:p>
    <w:p>
      <w:pPr>
        <w:pStyle w:val="NTtolsecundari"/>
        <w:rPr>
          <w:lang w:val="oc-FR-lengadoc"/>
        </w:rPr>
      </w:pPr>
      <w:r>
        <w:rPr>
          <w:lang w:val="oc-FR-lengadoc"/>
        </w:rPr>
        <w:t>Preambul</w:t>
      </w:r>
    </w:p>
    <w:p>
      <w:pPr>
        <w:pStyle w:val="NTtolsecundari"/>
        <w:rPr>
          <w:lang w:val="oc-FR-lengadoc"/>
        </w:rPr>
      </w:pPr>
      <w:r>
        <w:rPr>
          <w:lang w:val="oc-FR-lengadoc"/>
        </w:rPr>
        <w:t>I</w:t>
      </w:r>
    </w:p>
    <w:p>
      <w:pPr>
        <w:pStyle w:val="NNormal"/>
        <w:rPr>
          <w:lang w:val="oc-FR-lengadoc"/>
        </w:rPr>
      </w:pPr>
      <w:r>
        <w:rPr>
          <w:lang w:val="oc-FR-lengadoc"/>
        </w:rPr>
        <w:t>Era olivèra, arbe millenari dera sabença e dera patz, ei hònt de riquesa e neuritud dempús de hè millènnis. Era istòria dera olivèra a es arraïtzes ena madeisha origina dera agricultura, enes prumères civilizacions dera Mediterranèa.</w:t>
      </w:r>
    </w:p>
    <w:p>
      <w:pPr>
        <w:pStyle w:val="NNormal"/>
        <w:rPr>
          <w:b/>
          <w:b/>
          <w:lang w:val="oc-FR-lengadoc"/>
        </w:rPr>
      </w:pPr>
      <w:r>
        <w:rPr>
          <w:rStyle w:val="ECNormal"/>
          <w:lang w:val="oc-FR-lengadoc"/>
        </w:rPr>
        <w:t>Toti es pòbles qu'an aucupat era Mediterranèa an contribuït a desvolopar un modèl d’agricultura que se caracterize pera sua adaptacion ath territòri e ath sòn clima, e que s’arreconeish coma era agricultura mediterranèa. Aguesta agricultura a un des sòns exponents en coitiu dera olivèra entara produccion d’òli, qu'ei e a estat un producte d’usatge abituau ena dièta d’aguestes zònes e</w:t>
      </w:r>
      <w:r>
        <w:rPr>
          <w:lang w:val="oc-FR-lengadoc"/>
        </w:rPr>
        <w:t xml:space="preserve"> ua merça principau enes escambis comerciaus de totes es epòques.</w:t>
      </w:r>
    </w:p>
    <w:p>
      <w:pPr>
        <w:pStyle w:val="NNormal"/>
        <w:rPr>
          <w:lang w:val="oc-FR-lengadoc"/>
        </w:rPr>
      </w:pPr>
      <w:r>
        <w:rPr>
          <w:lang w:val="oc-FR-lengadoc"/>
        </w:rPr>
        <w:t>En Catalonha, er usatge der òli a hèt part dera cultura deth país des de temps immemoriaus. Non s’i concep cap de taula ne cap de codina sense un òli generós. Ath delà, pes sues caracteristiques ambientaus e istoriques, es plantacions d’olivères an hèt part des coitius e deth paisatge des pòbles catalans.</w:t>
      </w:r>
    </w:p>
    <w:p>
      <w:pPr>
        <w:pStyle w:val="NNormal"/>
        <w:rPr>
          <w:lang w:val="oc-FR-lengadoc"/>
        </w:rPr>
      </w:pPr>
      <w:r>
        <w:rPr>
          <w:lang w:val="oc-FR-lengadoc"/>
        </w:rPr>
        <w:t>Toti aguesti hèts an facilitat qu'en mèdi naturau, agricòla mès tanben urban i age olivères e olivedes monumentaus. Aguesta riquesa paisatgistica constituís un auviatge ambientau, agrari, culturau, sociau, istoric e economic qu'ei tanben auviatge de Catalonha. Donques, eth sòn emparament e conservacion an un interès public evident.</w:t>
      </w:r>
    </w:p>
    <w:p>
      <w:pPr>
        <w:pStyle w:val="NNormal"/>
        <w:rPr>
          <w:lang w:val="oc-FR-lengadoc"/>
        </w:rPr>
      </w:pPr>
      <w:r>
        <w:rPr>
          <w:lang w:val="oc-FR-lengadoc"/>
        </w:rPr>
        <w:t xml:space="preserve">Es olivères </w:t>
      </w:r>
      <w:r>
        <w:rPr>
          <w:rStyle w:val="ECNormal"/>
          <w:lang w:val="oc-FR-lengadoc"/>
        </w:rPr>
        <w:t xml:space="preserve">monumentaus </w:t>
      </w:r>
      <w:r>
        <w:rPr>
          <w:lang w:val="oc-FR-lengadoc"/>
        </w:rPr>
        <w:t xml:space="preserve">qu'arresponen ad aguestes caracteristiques son deutores der esfòrç uman en sòn suenh e mantenença. Son monuments viui en desvolopament e produccion. </w:t>
      </w:r>
    </w:p>
    <w:p>
      <w:pPr>
        <w:pStyle w:val="NNormal"/>
        <w:rPr>
          <w:lang w:val="oc-FR-lengadoc"/>
        </w:rPr>
      </w:pPr>
      <w:r>
        <w:rPr>
          <w:lang w:val="oc-FR-lengadoc"/>
        </w:rPr>
        <w:t>Fòrça d’aguesti espacis son aué en perilh per diuèrses causes. Malerosament, enes darrèri decènnis, es paisatges e es espacis agraris catalans an patit procèssi de degradacion e de banalizacion, tau coma arreconeish era Lei 8/2005, deth 8 de junh, d'emparament, gestion e organizacion deth paisatge.</w:t>
      </w:r>
    </w:p>
    <w:p>
      <w:pPr>
        <w:pStyle w:val="NNormal"/>
        <w:rPr>
          <w:rStyle w:val="ECNormal"/>
          <w:lang w:val="oc-FR-lengadoc"/>
        </w:rPr>
      </w:pPr>
      <w:r>
        <w:rPr>
          <w:lang w:val="oc-FR-lengadoc"/>
        </w:rPr>
        <w:t>Entà arturar e evitar era degradacion e desaparicion d’aguest auviatge, s’an d’establir mecanismes e esturments de planificacion qu'asseguren era gestion adequada des olivères monumentaus e era sua permanéncia en lòc que les a vistes arraïtzar-se, e se n’a de proïbir explicitament era extraccion</w:t>
      </w:r>
      <w:r>
        <w:rPr>
          <w:rStyle w:val="ECNormal"/>
          <w:lang w:val="oc-FR-lengadoc"/>
        </w:rPr>
        <w:t xml:space="preserve"> e era comercializacion.</w:t>
      </w:r>
    </w:p>
    <w:p>
      <w:pPr>
        <w:pStyle w:val="NNormal"/>
        <w:rPr>
          <w:rStyle w:val="ECNormal"/>
          <w:lang w:val="oc-FR-lengadoc"/>
        </w:rPr>
      </w:pPr>
      <w:r>
        <w:rPr>
          <w:rStyle w:val="ECNormal"/>
          <w:lang w:val="oc-FR-lengadoc"/>
        </w:rPr>
        <w:t xml:space="preserve">En 2010 era Generalitat aprovèc eth Catalòg deth paisatge des Tèrres der Ebre. En capítol 13 («Paisatges d’atencion especiau») i a un apartat dedicat ath «Paisatge d’atencion especiau des olivères», en qué se parle de bères olivères singulares e monumentaus. En concrèt, era prumèra des accions que se prepause (accion 1.1.1) ei impulsar ajudes fiscaus e subvencions dera Administracion as proprietaris e pagesi que damb era sua activitat agricòla asseguren era pervivéncia deth paisatge dera olivèra. </w:t>
      </w:r>
    </w:p>
    <w:p>
      <w:pPr>
        <w:pStyle w:val="NNormal"/>
        <w:rPr>
          <w:rStyle w:val="ECNormal"/>
          <w:lang w:val="oc-FR-lengadoc"/>
        </w:rPr>
      </w:pPr>
      <w:r>
        <w:rPr>
          <w:rStyle w:val="ECNormal"/>
          <w:lang w:val="oc-FR-lengadoc"/>
        </w:rPr>
        <w:t xml:space="preserve">Aguesta lei non preten regular de manèra omnicomprensiva toti es elements qu'influïssen ena produccion e era transformacion deth paisatge. Es legislacions sectoriaus an de regular er impacte paisatgistic des accions urbanistiques e des productives. Er objècte d’aguesta lei ei er emparament en sòn miei actuau des olivères e es olivedes monumentaus. </w:t>
      </w:r>
    </w:p>
    <w:p>
      <w:pPr>
        <w:pStyle w:val="NNormal"/>
        <w:rPr>
          <w:rStyle w:val="ECNormal"/>
          <w:lang w:val="oc-FR-lengadoc"/>
        </w:rPr>
      </w:pPr>
      <w:r>
        <w:rPr>
          <w:rStyle w:val="ECNormal"/>
          <w:lang w:val="oc-FR-lengadoc"/>
        </w:rPr>
        <w:t xml:space="preserve">Es olivères monumentaus son proprietat tant de proprietaris privadi coma de proprietaris publics e era lei les a d'arreconéisher eth papèr qu'an agut ena sua preservacion, mès tanben eth qu'an d'auer ena sua gestion futura. </w:t>
      </w:r>
    </w:p>
    <w:p>
      <w:pPr>
        <w:pStyle w:val="NTtolsecundari"/>
        <w:rPr>
          <w:lang w:val="oc-FR-lengadoc"/>
        </w:rPr>
      </w:pPr>
      <w:r>
        <w:rPr>
          <w:lang w:val="oc-FR-lengadoc"/>
        </w:rPr>
        <w:t>II</w:t>
      </w:r>
    </w:p>
    <w:p>
      <w:pPr>
        <w:pStyle w:val="NNormal"/>
        <w:rPr>
          <w:rStyle w:val="ECNormal"/>
          <w:lang w:val="oc-FR-lengadoc"/>
        </w:rPr>
      </w:pPr>
      <w:r>
        <w:rPr>
          <w:rStyle w:val="ECNormal"/>
          <w:lang w:val="oc-FR-lengadoc"/>
        </w:rPr>
        <w:t>Aguesta lei s’estructure en vint-e-quate articles, acorropadi en cinc capítols, dues disposicions addicionaus e tres disposicions finaus.</w:t>
      </w:r>
    </w:p>
    <w:p>
      <w:pPr>
        <w:pStyle w:val="NNormal"/>
        <w:rPr>
          <w:rStyle w:val="ECNormal"/>
          <w:lang w:val="oc-FR-lengadoc"/>
        </w:rPr>
      </w:pPr>
      <w:r>
        <w:rPr>
          <w:rStyle w:val="ECNormal"/>
          <w:lang w:val="oc-FR-lengadoc"/>
        </w:rPr>
        <w:t xml:space="preserve">Eth capítol I establís er objècte dera Lei e es definicions. Eth capítol II cree era Comission Tecnica entara Proteccion des Olivères e es Olivedes Monumentaus. Tanben establís era elaboracion deth Catalòg d’olivères e olivedes monumentaus e eth sistèma d'emparament d’aguesti, que depen des departaments dera Generalitat competents en aguesta matèria. </w:t>
      </w:r>
    </w:p>
    <w:p>
      <w:pPr>
        <w:pStyle w:val="NNormal"/>
        <w:rPr>
          <w:rStyle w:val="ECNormal"/>
          <w:lang w:val="oc-FR-lengadoc"/>
        </w:rPr>
      </w:pPr>
      <w:r>
        <w:rPr>
          <w:rStyle w:val="ECNormal"/>
          <w:lang w:val="oc-FR-lengadoc"/>
        </w:rPr>
        <w:t>Eth capítol III regule es accions de promocion e difusion des olivères e es olivedes monumentaus.</w:t>
      </w:r>
    </w:p>
    <w:p>
      <w:pPr>
        <w:pStyle w:val="NNormal"/>
        <w:rPr>
          <w:rStyle w:val="ECNormal"/>
          <w:lang w:val="oc-FR-lengadoc"/>
        </w:rPr>
      </w:pPr>
      <w:r>
        <w:rPr>
          <w:rStyle w:val="ECNormal"/>
          <w:lang w:val="oc-FR-lengadoc"/>
        </w:rPr>
        <w:t xml:space="preserve">Eth capítol IV regule es proïbicions, es exempcions e eth regim sancionador que compòrte er incompliment des obligacions qu'establís aguesta lei. Atau madeish, regule es accions de melhorament dera tèrra e eth còs competent entà exercir es foncions de contraròtle e vigilància. </w:t>
      </w:r>
    </w:p>
    <w:p>
      <w:pPr>
        <w:pStyle w:val="NNormal"/>
        <w:rPr>
          <w:rStyle w:val="ECNormal"/>
          <w:lang w:val="oc-FR-lengadoc"/>
        </w:rPr>
      </w:pPr>
      <w:r>
        <w:rPr>
          <w:rStyle w:val="ECNormal"/>
          <w:lang w:val="oc-FR-lengadoc"/>
        </w:rPr>
        <w:t xml:space="preserve">Fin finau, eth capítol V regule eth finançament entà garantir er emparament des olivères e es olivedes monumentaus. </w:t>
      </w:r>
    </w:p>
    <w:p>
      <w:pPr>
        <w:pStyle w:val="NNormal"/>
        <w:rPr>
          <w:rStyle w:val="ECNormal"/>
          <w:lang w:val="oc-FR-lengadoc"/>
        </w:rPr>
      </w:pPr>
      <w:r>
        <w:rPr>
          <w:rStyle w:val="ECNormal"/>
          <w:lang w:val="oc-FR-lengadoc"/>
        </w:rPr>
        <w:t>Es disposicions addicionaus hèn referéncia ar establiment de reduccions en impòst de successions e donacions, e ath barem d’ajudes entath finançament der emparament e gestion des olivères monumentaus. D’un aute costat, es disposicions finaus establissen eth desplegament reglamentari, era abilitacion pressupostària e era entrada en vigor.</w:t>
      </w:r>
    </w:p>
    <w:p>
      <w:pPr>
        <w:pStyle w:val="NTtolprincipal"/>
        <w:rPr>
          <w:lang w:val="oc-FR-lengadoc"/>
        </w:rPr>
      </w:pPr>
      <w:r>
        <w:rPr>
          <w:lang w:val="oc-FR-lengadoc"/>
        </w:rPr>
        <w:t>Capítol I. Disposicions generaus</w:t>
      </w:r>
    </w:p>
    <w:p>
      <w:pPr>
        <w:pStyle w:val="NTtolsecundari"/>
        <w:rPr>
          <w:lang w:val="oc-FR-lengadoc"/>
        </w:rPr>
      </w:pPr>
      <w:r>
        <w:rPr>
          <w:lang w:val="oc-FR-lengadoc"/>
        </w:rPr>
        <w:t>Article 1. Objècte</w:t>
      </w:r>
    </w:p>
    <w:p>
      <w:pPr>
        <w:pStyle w:val="NNormal"/>
        <w:rPr>
          <w:lang w:val="oc-FR-lengadoc"/>
        </w:rPr>
      </w:pPr>
      <w:r>
        <w:rPr>
          <w:lang w:val="oc-FR-lengadoc"/>
        </w:rPr>
        <w:t>Aguesta lei a per objècte:</w:t>
      </w:r>
    </w:p>
    <w:p>
      <w:pPr>
        <w:pStyle w:val="NNormal"/>
        <w:rPr>
          <w:rStyle w:val="ECNormal"/>
          <w:lang w:val="oc-FR-lengadoc"/>
        </w:rPr>
      </w:pPr>
      <w:r>
        <w:rPr>
          <w:rStyle w:val="ECNormal"/>
          <w:lang w:val="oc-FR-lengadoc"/>
        </w:rPr>
        <w:t>a) Regular e protegir es olivères e es olivedes identificadi coma monumentaus pes sues condicions istoriques e culturaus, coma elements deth paisatge e pera sua contribucion idrogeologica ara mantenença deth territòri.</w:t>
      </w:r>
    </w:p>
    <w:p>
      <w:pPr>
        <w:pStyle w:val="NNormal"/>
        <w:rPr>
          <w:rStyle w:val="ECNormal"/>
          <w:lang w:val="oc-FR-lengadoc"/>
        </w:rPr>
      </w:pPr>
      <w:r>
        <w:rPr>
          <w:rStyle w:val="ECNormal"/>
          <w:lang w:val="oc-FR-lengadoc"/>
        </w:rPr>
        <w:t>b) Regular e protegir eth coitiu e eth paisatge dera olivèra, es elements arquitectonics genuïns restacadi ara istòria deth coitiu, era cultura e eth paisatge deth quau forme part, que, amassa damb er auviatge rurau de pèira seca, ei considerat paisatge d’atencion especiau.</w:t>
      </w:r>
    </w:p>
    <w:p>
      <w:pPr>
        <w:pStyle w:val="NNormal"/>
        <w:rPr>
          <w:rStyle w:val="ECNormal"/>
          <w:lang w:val="oc-FR-lengadoc"/>
        </w:rPr>
      </w:pPr>
      <w:r>
        <w:rPr>
          <w:rStyle w:val="ECNormal"/>
          <w:lang w:val="oc-FR-lengadoc"/>
        </w:rPr>
        <w:t xml:space="preserve">c) Establir politiques e mecanismes de conservacion e emparament deth paisatge e dera activitat agricòla. </w:t>
      </w:r>
    </w:p>
    <w:p>
      <w:pPr>
        <w:pStyle w:val="NTtolsecundari"/>
        <w:rPr>
          <w:lang w:val="oc-FR-lengadoc"/>
        </w:rPr>
      </w:pPr>
      <w:r>
        <w:rPr>
          <w:lang w:val="oc-FR-lengadoc"/>
        </w:rPr>
        <w:t>Article 2. Encastre d’aplicacion</w:t>
      </w:r>
    </w:p>
    <w:p>
      <w:pPr>
        <w:pStyle w:val="NNormal"/>
        <w:rPr>
          <w:rStyle w:val="ECNormal"/>
          <w:lang w:val="oc-FR-lengadoc"/>
        </w:rPr>
      </w:pPr>
      <w:r>
        <w:rPr>
          <w:rStyle w:val="ECNormal"/>
          <w:lang w:val="oc-FR-lengadoc"/>
        </w:rPr>
        <w:t>Aguesta lei s’aplique as olivères e es olivedes que complissen es condicions e es requisits qu'establís aguesta madeisha lei, independentament dera natura e era proprietat deth solèr a on son plantadi.</w:t>
      </w:r>
    </w:p>
    <w:p>
      <w:pPr>
        <w:pStyle w:val="NTtolsecundari"/>
        <w:rPr>
          <w:rStyle w:val="ECNormal"/>
        </w:rPr>
      </w:pPr>
      <w:r>
        <w:rPr>
          <w:rStyle w:val="ECNormal"/>
        </w:rPr>
        <w:t>Article 3. Definicion d’olivèra monumentau</w:t>
      </w:r>
    </w:p>
    <w:p>
      <w:pPr>
        <w:pStyle w:val="NNormal"/>
        <w:rPr>
          <w:rStyle w:val="ECNormal"/>
          <w:lang w:val="oc-FR-lengadoc"/>
        </w:rPr>
      </w:pPr>
      <w:r>
        <w:rPr>
          <w:rStyle w:val="ECNormal"/>
          <w:lang w:val="oc-FR-lengadoc"/>
        </w:rPr>
        <w:t>As efèctes d'aguesta lei, se compren per:</w:t>
      </w:r>
    </w:p>
    <w:p>
      <w:pPr>
        <w:pStyle w:val="NNormal"/>
        <w:rPr>
          <w:rStyle w:val="ECNormal"/>
          <w:lang w:val="oc-FR-lengadoc"/>
        </w:rPr>
      </w:pPr>
      <w:r>
        <w:rPr>
          <w:rStyle w:val="ECNormal"/>
          <w:lang w:val="oc-FR-lengadoc"/>
        </w:rPr>
        <w:t xml:space="preserve">a) </w:t>
      </w:r>
      <w:r>
        <w:rPr>
          <w:rStyle w:val="ECCursiva"/>
          <w:lang w:val="oc-FR-lengadoc"/>
        </w:rPr>
        <w:t>Olivèra monumentau</w:t>
      </w:r>
      <w:r>
        <w:rPr>
          <w:rStyle w:val="ECNormal"/>
          <w:lang w:val="oc-FR-lengadoc"/>
        </w:rPr>
        <w:t>: olivèra qu'a un perimètre de tronc parièr o superior a 350 centimètres mesuradi a ua nautor de 130 centimètres deth solèr, o qu'a ua edat parièra o superiora a 350 ans. En cas d’olivères damb un tronc fragmentat, eth perimètre ei eth totau obtengut en tot rebastir era forma teorica deth tronc sancer.</w:t>
      </w:r>
    </w:p>
    <w:p>
      <w:pPr>
        <w:pStyle w:val="NNormal"/>
        <w:rPr>
          <w:rStyle w:val="ECNormal"/>
          <w:lang w:val="oc-FR-lengadoc"/>
        </w:rPr>
      </w:pPr>
      <w:r>
        <w:rPr>
          <w:rStyle w:val="ECNormal"/>
          <w:lang w:val="oc-FR-lengadoc"/>
        </w:rPr>
        <w:t xml:space="preserve">b) </w:t>
      </w:r>
      <w:r>
        <w:rPr>
          <w:rStyle w:val="ECCursiva"/>
          <w:lang w:val="oc-FR-lengadoc"/>
        </w:rPr>
        <w:t>Oliveda monumentau</w:t>
      </w:r>
      <w:r>
        <w:rPr>
          <w:rStyle w:val="ECNormal"/>
          <w:lang w:val="oc-FR-lengadoc"/>
        </w:rPr>
        <w:t>: recinte agricòla d’olivères qu'a ua densitat minima de 20 olivères monumentaus per ectara.</w:t>
      </w:r>
    </w:p>
    <w:p>
      <w:pPr>
        <w:pStyle w:val="NTtolprincipal"/>
        <w:rPr>
          <w:caps w:val="false"/>
          <w:smallCaps w:val="false"/>
          <w:lang w:val="oc-FR-lengadoc"/>
        </w:rPr>
      </w:pPr>
      <w:r>
        <w:rPr>
          <w:lang w:val="oc-FR-lengadoc"/>
        </w:rPr>
        <w:t>Capítol II. Emparament des olivères e es olivedes monumentaus</w:t>
      </w:r>
    </w:p>
    <w:p>
      <w:pPr>
        <w:pStyle w:val="NTtolsecundari"/>
        <w:rPr>
          <w:lang w:val="oc-FR-lengadoc"/>
        </w:rPr>
      </w:pPr>
      <w:r>
        <w:rPr>
          <w:lang w:val="oc-FR-lengadoc"/>
        </w:rPr>
        <w:t>Article 4. Catalogacion des olivères e es olivedes monumentaus e emparament des elements patrimoniaus</w:t>
      </w:r>
    </w:p>
    <w:p>
      <w:pPr>
        <w:pStyle w:val="NNormal"/>
        <w:rPr>
          <w:rStyle w:val="ECNormal"/>
          <w:lang w:val="oc-FR-lengadoc"/>
        </w:rPr>
      </w:pPr>
      <w:r>
        <w:rPr>
          <w:rStyle w:val="ECNormal"/>
          <w:lang w:val="oc-FR-lengadoc"/>
        </w:rPr>
        <w:t>1. Es proprietaris pòden demanar volontàriament era catalogacion des sues olivères coma monumentaus a compdar de 150 centimètres de perimètre, mesurat a ua nautor de 130 centimètres deth solèr.</w:t>
      </w:r>
    </w:p>
    <w:p>
      <w:pPr>
        <w:pStyle w:val="NNormal"/>
        <w:rPr>
          <w:rStyle w:val="ECNormal"/>
          <w:lang w:val="oc-FR-lengadoc"/>
        </w:rPr>
      </w:pPr>
      <w:r>
        <w:rPr>
          <w:rStyle w:val="ECNormal"/>
          <w:lang w:val="oc-FR-lengadoc"/>
        </w:rPr>
        <w:t>2. Enes olivedes monumentaus e enes finques a on i a olivères monumentaus protegides, s'an de protegir er amàs d’olivères e toti es elements patrimoniaus estacadi ara activitat agrària tradicionau e que dan singularitat as olivedes.</w:t>
      </w:r>
    </w:p>
    <w:p>
      <w:pPr>
        <w:pStyle w:val="NTtolsecundari"/>
        <w:rPr>
          <w:lang w:val="oc-FR-lengadoc"/>
        </w:rPr>
      </w:pPr>
      <w:r>
        <w:rPr>
          <w:lang w:val="oc-FR-lengadoc"/>
        </w:rPr>
        <w:t>Article 5. Comission Tecnica entara Proteccion des Olivères e es Olivedes Monumentaus</w:t>
      </w:r>
    </w:p>
    <w:p>
      <w:pPr>
        <w:pStyle w:val="NNormal"/>
        <w:rPr>
          <w:rStyle w:val="ECNormal"/>
          <w:lang w:val="oc-FR-lengadoc"/>
        </w:rPr>
      </w:pPr>
      <w:r>
        <w:rPr>
          <w:rStyle w:val="ECNormal"/>
          <w:lang w:val="oc-FR-lengadoc"/>
        </w:rPr>
        <w:t>1. Se cree era Comission Tecnica entara Proteccion des Olivères e es Olivedes Monumentaus, que depen des departaments competents, era composicion e eth foncionament dera quau s'a de regular per reglament.</w:t>
      </w:r>
    </w:p>
    <w:p>
      <w:pPr>
        <w:pStyle w:val="NNormal"/>
        <w:rPr>
          <w:rStyle w:val="ECNormal"/>
          <w:lang w:val="oc-FR-lengadoc"/>
        </w:rPr>
      </w:pPr>
      <w:r>
        <w:rPr>
          <w:rStyle w:val="ECNormal"/>
          <w:lang w:val="oc-FR-lengadoc"/>
        </w:rPr>
        <w:t xml:space="preserve">2. Era Comission Tecnica entara Proteccion des Olivères e es Olivedes Monumentaus a es foncions següentes: </w:t>
      </w:r>
    </w:p>
    <w:p>
      <w:pPr>
        <w:pStyle w:val="NNormal"/>
        <w:rPr>
          <w:rStyle w:val="ECNormal"/>
          <w:lang w:val="oc-FR-lengadoc"/>
        </w:rPr>
      </w:pPr>
      <w:r>
        <w:rPr>
          <w:rStyle w:val="ECNormal"/>
          <w:lang w:val="oc-FR-lengadoc"/>
        </w:rPr>
        <w:t>a) Hèr prepauses e suggeréncies sus era metodologia, es paramètres e es critèris d’identificacion des olivères e es olivedes monumentaus.</w:t>
      </w:r>
    </w:p>
    <w:p>
      <w:pPr>
        <w:pStyle w:val="NNormal"/>
        <w:rPr>
          <w:rStyle w:val="ECNormal"/>
          <w:lang w:val="oc-FR-lengadoc"/>
        </w:rPr>
      </w:pPr>
      <w:r>
        <w:rPr>
          <w:rStyle w:val="ECNormal"/>
          <w:lang w:val="oc-FR-lengadoc"/>
        </w:rPr>
        <w:t>b) Validar es informes elaboradi pes departaments competents.</w:t>
      </w:r>
    </w:p>
    <w:p>
      <w:pPr>
        <w:pStyle w:val="NNormal"/>
        <w:rPr>
          <w:rStyle w:val="ECNormal"/>
          <w:lang w:val="oc-FR-lengadoc"/>
        </w:rPr>
      </w:pPr>
      <w:r>
        <w:rPr>
          <w:rStyle w:val="ECNormal"/>
          <w:lang w:val="oc-FR-lengadoc"/>
        </w:rPr>
        <w:t>c) Hèr prepauses e suggeréncies sus er includiment des olivères e es olivedes monumentaus en Catalòg d’olivères e olivedes monumentaus.</w:t>
      </w:r>
    </w:p>
    <w:p>
      <w:pPr>
        <w:pStyle w:val="NNormal"/>
        <w:rPr>
          <w:rStyle w:val="ECNormal"/>
          <w:lang w:val="oc-FR-lengadoc"/>
        </w:rPr>
      </w:pPr>
      <w:r>
        <w:rPr>
          <w:rStyle w:val="ECNormal"/>
          <w:lang w:val="oc-FR-lengadoc"/>
        </w:rPr>
        <w:t xml:space="preserve">d) Prepausar formes integrades d'emparament e melhorament der auviatge ambientau restacat damb es olivères e es olivedes monumentaus, mès que mès deuant dera menaça de plagues, es efèctes deth cambiament climatic e es autes menaces qu'afècten ath coitiu des olivères. </w:t>
      </w:r>
    </w:p>
    <w:p>
      <w:pPr>
        <w:pStyle w:val="NNormal"/>
        <w:rPr>
          <w:rStyle w:val="ECNormal"/>
          <w:lang w:val="oc-FR-lengadoc"/>
        </w:rPr>
      </w:pPr>
      <w:r>
        <w:rPr>
          <w:rStyle w:val="ECNormal"/>
          <w:lang w:val="oc-FR-lengadoc"/>
        </w:rPr>
        <w:t>e) Promòir programes d’intervencion e conservacion de cada exemplar protegit e deth sòn entorn, que tenguen en compde er accès deth public, es mesures d’estabilitat, es suenhs fitosanitaris, es accions de sanejament entara mantenença, es accions permetudes ath torn der arbe, es pancartes e es indicacions, e era mantenença de recorsi genetics.</w:t>
      </w:r>
    </w:p>
    <w:p>
      <w:pPr>
        <w:pStyle w:val="NNormal"/>
        <w:rPr>
          <w:rStyle w:val="ECNormal"/>
          <w:lang w:val="oc-FR-lengadoc"/>
        </w:rPr>
      </w:pPr>
      <w:r>
        <w:rPr>
          <w:rStyle w:val="ECNormal"/>
          <w:lang w:val="oc-FR-lengadoc"/>
        </w:rPr>
        <w:t>3. Era Comission Tecnica entara Proteccion des Olivères e es Olivedes Monumentaus a d’elaborar ua guida de bones practiques de coitiu en qué s’especifiquen es operacions agricòles mès adequades entara mantenença e era produccion des olivères monumentaus, e n’a de hèr difusion.</w:t>
      </w:r>
    </w:p>
    <w:p>
      <w:pPr>
        <w:pStyle w:val="NTtolsecundari"/>
        <w:rPr>
          <w:rStyle w:val="ECNormal"/>
        </w:rPr>
      </w:pPr>
      <w:r>
        <w:rPr>
          <w:rStyle w:val="ECNormal"/>
        </w:rPr>
        <w:t>Article 6. Catalòg d’olivères e olivedes monumentaus</w:t>
      </w:r>
    </w:p>
    <w:p>
      <w:pPr>
        <w:pStyle w:val="NNormal"/>
        <w:rPr>
          <w:rStyle w:val="ECNormal"/>
          <w:lang w:val="oc-FR-lengadoc"/>
        </w:rPr>
      </w:pPr>
      <w:r>
        <w:rPr>
          <w:rStyle w:val="ECNormal"/>
          <w:lang w:val="oc-FR-lengadoc"/>
        </w:rPr>
        <w:t xml:space="preserve">1. Eth procediment entà protegir es olivères e es olivedes monumentaus s’a d’iniciar damb era elaboracion deth Cens oficiau d’olivères e olivedes monumentaus. Aguest cens a de perméter detectar e identificar sistematicament cada olivèra e oliveda monumentau. </w:t>
      </w:r>
    </w:p>
    <w:p>
      <w:pPr>
        <w:pStyle w:val="NNormal"/>
        <w:rPr>
          <w:rStyle w:val="ECNormal"/>
          <w:lang w:val="oc-FR-lengadoc"/>
        </w:rPr>
      </w:pPr>
      <w:r>
        <w:rPr>
          <w:rStyle w:val="ECNormal"/>
          <w:lang w:val="oc-FR-lengadoc"/>
        </w:rPr>
        <w:t xml:space="preserve">2. Es departaments competents per rason dera matèria an de regular per reglament eth Cens oficiau d’olivères e olivedes monumentaus e eth Catalòg d’olivères e olivedes monumentaus que ne resulte. </w:t>
      </w:r>
    </w:p>
    <w:p>
      <w:pPr>
        <w:pStyle w:val="NNormal"/>
        <w:rPr>
          <w:lang w:val="oc-FR-lengadoc"/>
        </w:rPr>
      </w:pPr>
      <w:r>
        <w:rPr>
          <w:lang w:val="oc-FR-lengadoc"/>
        </w:rPr>
        <w:t xml:space="preserve">3. </w:t>
      </w:r>
      <w:r>
        <w:rPr>
          <w:rStyle w:val="ECNormal"/>
          <w:lang w:val="oc-FR-lengadoc"/>
        </w:rPr>
        <w:t>Eth Catalòg</w:t>
      </w:r>
      <w:r>
        <w:rPr>
          <w:rStyle w:val="ECCursivanegreta"/>
          <w:lang w:val="oc-FR-lengadoc"/>
        </w:rPr>
        <w:t xml:space="preserve"> </w:t>
      </w:r>
      <w:r>
        <w:rPr>
          <w:lang w:val="oc-FR-lengadoc"/>
        </w:rPr>
        <w:t xml:space="preserve">d’olivères e olivedes monumentaus a de contier es informacions següentes: </w:t>
      </w:r>
    </w:p>
    <w:p>
      <w:pPr>
        <w:pStyle w:val="NNormal"/>
        <w:rPr>
          <w:lang w:val="oc-FR-lengadoc"/>
        </w:rPr>
      </w:pPr>
      <w:r>
        <w:rPr>
          <w:lang w:val="oc-FR-lengadoc"/>
        </w:rPr>
        <w:t>a) Era localizacion univòca.</w:t>
      </w:r>
    </w:p>
    <w:p>
      <w:pPr>
        <w:pStyle w:val="NNormal"/>
        <w:rPr>
          <w:lang w:val="oc-FR-lengadoc"/>
        </w:rPr>
      </w:pPr>
      <w:r>
        <w:rPr>
          <w:lang w:val="oc-FR-lengadoc"/>
        </w:rPr>
        <w:t>b) Era proprietat.</w:t>
      </w:r>
    </w:p>
    <w:p>
      <w:pPr>
        <w:pStyle w:val="NNormal"/>
        <w:rPr>
          <w:lang w:val="oc-FR-lengadoc"/>
        </w:rPr>
      </w:pPr>
      <w:r>
        <w:rPr>
          <w:lang w:val="oc-FR-lengadoc"/>
        </w:rPr>
        <w:t>c) Era varietat, es dimensions e eth nombre d’arbes en cas que se tracte d’olivedes.</w:t>
      </w:r>
    </w:p>
    <w:p>
      <w:pPr>
        <w:pStyle w:val="NNormal"/>
        <w:rPr>
          <w:lang w:val="oc-FR-lengadoc"/>
        </w:rPr>
      </w:pPr>
      <w:r>
        <w:rPr>
          <w:lang w:val="oc-FR-lengadoc"/>
        </w:rPr>
        <w:t>d) Es caracteristiques fisiques, monumentaus, paisatgistiques, agràries, ambientaus, istoriques e culturaus.</w:t>
      </w:r>
    </w:p>
    <w:p>
      <w:pPr>
        <w:pStyle w:val="NNormal"/>
        <w:rPr>
          <w:rStyle w:val="ECNormal"/>
          <w:lang w:val="oc-FR-lengadoc"/>
        </w:rPr>
      </w:pPr>
      <w:r>
        <w:rPr>
          <w:rStyle w:val="ECNormal"/>
          <w:lang w:val="oc-FR-lengadoc"/>
        </w:rPr>
        <w:t>e) Es imatges que permeten identificar er aspècte globau der exemplar.</w:t>
      </w:r>
    </w:p>
    <w:p>
      <w:pPr>
        <w:pStyle w:val="NNormal"/>
        <w:rPr>
          <w:rStyle w:val="ECNormal"/>
          <w:lang w:val="oc-FR-lengadoc"/>
        </w:rPr>
      </w:pPr>
      <w:r>
        <w:rPr>
          <w:rStyle w:val="ECNormal"/>
          <w:lang w:val="oc-FR-lengadoc"/>
        </w:rPr>
        <w:t>f) Es elements der auviatge rurau restacadi ara activitat agrària tradicionau.</w:t>
      </w:r>
    </w:p>
    <w:p>
      <w:pPr>
        <w:pStyle w:val="NNormal"/>
        <w:rPr>
          <w:rStyle w:val="ECNormal"/>
          <w:lang w:val="oc-FR-lengadoc"/>
        </w:rPr>
      </w:pPr>
      <w:r>
        <w:rPr>
          <w:rStyle w:val="ECNormal"/>
          <w:lang w:val="oc-FR-lengadoc"/>
        </w:rPr>
        <w:t>g) Informacion des olivères monumentaus e des autes olivères non monumentaus presents ena oliveda, e tanben ua descripcion dera finca damb un inventari detalhat des elements patrimoniaus estacadi ara activitat agrària tradicionau.</w:t>
      </w:r>
    </w:p>
    <w:p>
      <w:pPr>
        <w:pStyle w:val="NNormal"/>
        <w:rPr>
          <w:rStyle w:val="ECNormal"/>
          <w:lang w:val="oc-FR-lengadoc"/>
        </w:rPr>
      </w:pPr>
      <w:r>
        <w:rPr>
          <w:rStyle w:val="ECNormal"/>
          <w:lang w:val="oc-FR-lengadoc"/>
        </w:rPr>
        <w:t>4. Es departaments competents en aguesta matèria, d’acòrd damb çò qu'establís er apartat 1, an de declarar er inici deth Catalòg d’olivères e olivedes monumentaus. Es associacions, es organizacions e es entitats locaus pòden soslinhar era existéncia d’olivères monumentaus e d’olivères que s’an de sosméter a emparament e melhorament.</w:t>
      </w:r>
    </w:p>
    <w:p>
      <w:pPr>
        <w:pStyle w:val="NNormal"/>
        <w:rPr>
          <w:rStyle w:val="ECNormal"/>
          <w:lang w:val="oc-FR-lengadoc"/>
        </w:rPr>
      </w:pPr>
      <w:r>
        <w:rPr>
          <w:rStyle w:val="ECNormal"/>
          <w:lang w:val="oc-FR-lengadoc"/>
        </w:rPr>
        <w:t>5. Es departaments competents en aguesta matèria, dempús deth registre sistematic e era notificacion des olivères monumentaus e d’auer escotat era opinion dera Comission Tecnica entara Proteccion des Olivères e es Olivedes Monumentaus, an d’elaborar e actualizar eth Catalòg d’olivères e olivedes monumentaus e an de determinar es recorsi financèrs destinadi a protegir-les e melhorar-les.</w:t>
      </w:r>
    </w:p>
    <w:p>
      <w:pPr>
        <w:pStyle w:val="NNormal"/>
        <w:rPr>
          <w:lang w:val="oc-FR-lengadoc"/>
        </w:rPr>
      </w:pPr>
      <w:r>
        <w:rPr>
          <w:lang w:val="oc-FR-lengadoc"/>
        </w:rPr>
        <w:t xml:space="preserve">6. </w:t>
      </w:r>
      <w:r>
        <w:rPr>
          <w:rStyle w:val="ECNormal"/>
          <w:lang w:val="oc-FR-lengadoc"/>
        </w:rPr>
        <w:t>Eth Catalòg</w:t>
      </w:r>
      <w:r>
        <w:rPr>
          <w:lang w:val="oc-FR-lengadoc"/>
        </w:rPr>
        <w:t xml:space="preserve"> d’olivères e olivedes monumentaus s'a de publicar en </w:t>
      </w:r>
      <w:r>
        <w:rPr>
          <w:rStyle w:val="ECCursiva"/>
          <w:lang w:val="oc-FR-lengadoc"/>
        </w:rPr>
        <w:t>Diari Oficial de la Generalitat de Catalunya</w:t>
      </w:r>
      <w:r>
        <w:rPr>
          <w:lang w:val="oc-FR-lengadoc"/>
        </w:rPr>
        <w:t xml:space="preserve"> e s'a de comunicar as organs interessadi. Aguest catalòg a de contier es indicacions de localizacion univòques </w:t>
      </w:r>
      <w:r>
        <w:rPr>
          <w:rStyle w:val="ECNormal"/>
          <w:lang w:val="oc-FR-lengadoc"/>
        </w:rPr>
        <w:t>de besonh entà identificar es proprietats individuaus. Es titulars des olivères e es olivedes monumentaus, en termini de trenta dies a compdar dera data de publicacion deth Catalòg</w:t>
      </w:r>
      <w:r>
        <w:rPr>
          <w:rStyle w:val="ECCursivanegreta"/>
          <w:lang w:val="oc-FR-lengadoc"/>
        </w:rPr>
        <w:t xml:space="preserve"> </w:t>
      </w:r>
      <w:r>
        <w:rPr>
          <w:lang w:val="oc-FR-lengadoc"/>
        </w:rPr>
        <w:t xml:space="preserve">en </w:t>
      </w:r>
      <w:r>
        <w:rPr>
          <w:rStyle w:val="ECCursiva"/>
          <w:lang w:val="oc-FR-lengadoc"/>
        </w:rPr>
        <w:t>Diari Oficial de la Generalitat de Catalunya</w:t>
      </w:r>
      <w:r>
        <w:rPr>
          <w:lang w:val="oc-FR-lengadoc"/>
        </w:rPr>
        <w:t xml:space="preserve">, pòden interpausar un recors contra er includiment des olivères e es olivedes en </w:t>
      </w:r>
      <w:r>
        <w:rPr>
          <w:rStyle w:val="ECNormal"/>
          <w:lang w:val="oc-FR-lengadoc"/>
        </w:rPr>
        <w:t>Catalòg.</w:t>
      </w:r>
    </w:p>
    <w:p>
      <w:pPr>
        <w:pStyle w:val="NNormal"/>
        <w:rPr>
          <w:lang w:val="oc-FR-lengadoc"/>
        </w:rPr>
      </w:pPr>
      <w:r>
        <w:rPr>
          <w:lang w:val="oc-FR-lengadoc"/>
        </w:rPr>
        <w:t xml:space="preserve">7. </w:t>
      </w:r>
      <w:r>
        <w:rPr>
          <w:rStyle w:val="ECNormal"/>
          <w:lang w:val="oc-FR-lengadoc"/>
        </w:rPr>
        <w:t>Es departaments competents en aguesta matèria, dempús d’escotar era opinion dera Comission Tecnica entara Proteccion des Olivères e es Olivedes Monumentaus, an de decidir sus es objeccions arrecebudes e an d’aprovar eth Catalòg d’olivères e olivedes monumentaus definitiu. Aguest catalòg ei subjècte a ua naua publicacion que s’a de publicar</w:t>
      </w:r>
      <w:r>
        <w:rPr>
          <w:lang w:val="oc-FR-lengadoc"/>
        </w:rPr>
        <w:t xml:space="preserve"> en </w:t>
      </w:r>
      <w:r>
        <w:rPr>
          <w:rStyle w:val="ECCursiva"/>
          <w:lang w:val="oc-FR-lengadoc"/>
        </w:rPr>
        <w:t>Diari Oficial de la Generalitat de Catalunya</w:t>
      </w:r>
      <w:r>
        <w:rPr>
          <w:lang w:val="oc-FR-lengadoc"/>
        </w:rPr>
        <w:t>.</w:t>
      </w:r>
    </w:p>
    <w:p>
      <w:pPr>
        <w:pStyle w:val="NTtolsecundari"/>
        <w:rPr>
          <w:lang w:val="oc-FR-lengadoc"/>
        </w:rPr>
      </w:pPr>
      <w:r>
        <w:rPr>
          <w:lang w:val="oc-FR-lengadoc"/>
        </w:rPr>
        <w:t>Article 7. Restriccions paisatgistiques e acòrds damb es titulars d’olivères e olivedes monumentaus</w:t>
      </w:r>
    </w:p>
    <w:p>
      <w:pPr>
        <w:pStyle w:val="NNormal"/>
        <w:rPr>
          <w:rStyle w:val="ECNormal"/>
          <w:lang w:val="oc-FR-lengadoc"/>
        </w:rPr>
      </w:pPr>
      <w:r>
        <w:rPr>
          <w:rStyle w:val="ECNormal"/>
          <w:lang w:val="oc-FR-lengadoc"/>
        </w:rPr>
        <w:t>1. Es olivères e es olivedes monumentaus se sosmeten automaticament a restriccions paisatgistiques quan s’assimilen coma auviatge paisatgistic comun e coma tau an d’èster identificadi pes esturments de planificacion municipau. Entad açò, s'an de proporcionar es formes adequades de collaboracion interadministrativa.</w:t>
      </w:r>
    </w:p>
    <w:p>
      <w:pPr>
        <w:pStyle w:val="NNormal"/>
        <w:rPr>
          <w:lang w:val="oc-FR-lengadoc"/>
        </w:rPr>
      </w:pPr>
      <w:r>
        <w:rPr>
          <w:lang w:val="oc-FR-lengadoc"/>
        </w:rPr>
        <w:t>2. S’a d’atribuïr un unic còdi d’identificacion a cada olivèra monumentau, encara que forme part d’ua oliveda monumentau.</w:t>
      </w:r>
    </w:p>
    <w:p>
      <w:pPr>
        <w:pStyle w:val="NNormal"/>
        <w:rPr>
          <w:rStyle w:val="ECNormal"/>
          <w:lang w:val="oc-FR-lengadoc"/>
        </w:rPr>
      </w:pPr>
      <w:r>
        <w:rPr>
          <w:lang w:val="oc-FR-lengadoc"/>
        </w:rPr>
        <w:t xml:space="preserve">3. Eth Govèrn dera Generalitat e es govèrns locaus, laguens des competéncies respectives, entar emparament e era mantenença des </w:t>
      </w:r>
      <w:r>
        <w:rPr>
          <w:rStyle w:val="ECNormal"/>
          <w:lang w:val="oc-FR-lengadoc"/>
        </w:rPr>
        <w:t xml:space="preserve">olivères e es olivedes monumentaus e des sòns entorns, pòden recórrer a acòrds damb es sòns titulars. </w:t>
      </w:r>
    </w:p>
    <w:p>
      <w:pPr>
        <w:pStyle w:val="NTtolprincipal"/>
        <w:rPr>
          <w:lang w:val="oc-FR-lengadoc"/>
        </w:rPr>
      </w:pPr>
      <w:r>
        <w:rPr>
          <w:lang w:val="oc-FR-lengadoc"/>
        </w:rPr>
        <w:t xml:space="preserve">Capítol  III. Accions de promocion e </w:t>
      </w:r>
      <w:r>
        <w:rPr>
          <w:rStyle w:val="ECNormal"/>
        </w:rPr>
        <w:t>difusion</w:t>
      </w:r>
      <w:r>
        <w:rPr>
          <w:lang w:val="oc-FR-lengadoc"/>
        </w:rPr>
        <w:t xml:space="preserve"> </w:t>
      </w:r>
    </w:p>
    <w:p>
      <w:pPr>
        <w:pStyle w:val="NTtolsecundari"/>
        <w:rPr>
          <w:rStyle w:val="ECNormal"/>
          <w:lang w:val="oc-FR-lengadoc"/>
        </w:rPr>
      </w:pPr>
      <w:r>
        <w:rPr>
          <w:lang w:val="oc-FR-lengadoc"/>
        </w:rPr>
        <w:t xml:space="preserve">Article 8. </w:t>
      </w:r>
      <w:r>
        <w:rPr>
          <w:rStyle w:val="ECNormal"/>
          <w:lang w:val="oc-FR-lengadoc"/>
        </w:rPr>
        <w:t>Promocion des productes derivadi des olivères monumentaus protegides</w:t>
      </w:r>
    </w:p>
    <w:p>
      <w:pPr>
        <w:pStyle w:val="NNormal"/>
        <w:rPr>
          <w:rStyle w:val="ECNormal"/>
          <w:lang w:val="oc-FR-lengadoc"/>
        </w:rPr>
      </w:pPr>
      <w:r>
        <w:rPr>
          <w:rStyle w:val="ECNormal"/>
          <w:lang w:val="oc-FR-lengadoc"/>
        </w:rPr>
        <w:t xml:space="preserve">1. Era Comission Tecnica entara Proteccion des Olivères e es Olivedes Monumentaus a d’elaborar un plan d’accion entà decidir es mesures de promocion des productes derivadi des olivères monumentaus protegides. Era Comission tanben a d’elaborar era informacion adreçada ath profitament toristic des olivères e es olivedes monumentaus, en collaboracion damb es entitats locaus, es autes administracions e es entitats privades. </w:t>
      </w:r>
    </w:p>
    <w:p>
      <w:pPr>
        <w:pStyle w:val="NNormal"/>
        <w:rPr>
          <w:rStyle w:val="ECNormal"/>
          <w:lang w:val="oc-FR-lengadoc"/>
        </w:rPr>
      </w:pPr>
      <w:r>
        <w:rPr>
          <w:rStyle w:val="ECNormal"/>
          <w:lang w:val="oc-FR-lengadoc"/>
        </w:rPr>
        <w:t>2. Es departaments dera Generalitat competents en aguesta matèria an de promòir es productes derivadi des olivères monumentaus protegides en tot hèr usatge de hons pròpris e alièni. A sollicitud d’associacions de proprietaris e mèrques certificades d’òli d’oliva vèrge èxtra d’olivères monumentaus, s’an d’establir acòrds especifics entara participacion en hèires e eveniments e entara promocion per miei de canaus publicitaris.</w:t>
      </w:r>
    </w:p>
    <w:p>
      <w:pPr>
        <w:pStyle w:val="NTtolsecundari"/>
        <w:rPr>
          <w:rStyle w:val="ECNormal"/>
          <w:lang w:val="oc-FR-lengadoc"/>
        </w:rPr>
      </w:pPr>
      <w:r>
        <w:rPr>
          <w:lang w:val="oc-FR-lengadoc"/>
        </w:rPr>
        <w:t xml:space="preserve">Article 9. </w:t>
      </w:r>
      <w:r>
        <w:rPr>
          <w:rStyle w:val="ECNormal"/>
          <w:lang w:val="oc-FR-lengadoc"/>
        </w:rPr>
        <w:t>Emparament e promocion deth paisatge d’olivères</w:t>
      </w:r>
    </w:p>
    <w:p>
      <w:pPr>
        <w:pStyle w:val="NNormal"/>
        <w:rPr>
          <w:lang w:val="oc-FR-lengadoc"/>
        </w:rPr>
      </w:pPr>
      <w:r>
        <w:rPr>
          <w:lang w:val="oc-FR-lengadoc"/>
        </w:rPr>
        <w:t xml:space="preserve">1. </w:t>
      </w:r>
      <w:r>
        <w:rPr>
          <w:rStyle w:val="ECNormal"/>
          <w:lang w:val="oc-FR-lengadoc"/>
        </w:rPr>
        <w:t>Es departaments competents per rason dera matèria</w:t>
      </w:r>
      <w:r>
        <w:rPr>
          <w:lang w:val="oc-FR-lengadoc"/>
        </w:rPr>
        <w:t xml:space="preserve"> an de promòir era imatge deth paisatge d’olivères de Catalonha e, en particular, des olivères e es olivedes monumentaus e des sòns productes, en tot includir-i es qu'an fins toristics.</w:t>
      </w:r>
    </w:p>
    <w:p>
      <w:pPr>
        <w:pStyle w:val="NNormal"/>
        <w:rPr>
          <w:lang w:val="oc-FR-lengadoc"/>
        </w:rPr>
      </w:pPr>
      <w:r>
        <w:rPr>
          <w:lang w:val="oc-FR-lengadoc"/>
        </w:rPr>
        <w:t>2. En tot tier en compde es peculiaritats deth paisatge istoric, rurau, sociau e ambientau que caracterizen er auviatge des olivères monumentaus, eth departament competent en matèria de torisme, amassa damb eth departament competent en matèria de mèdi ambient e d’agricultura, en tot consultar prèviament era Comission Tecnica entara Proteccion des Olivères e es Olivedes Monumentaus, a de promòir un projècte especific de desvolopament toristic, que s'a de méter en marcha en termini d’un an a compdar dera entrada en vigor d’aguesta lei.</w:t>
      </w:r>
    </w:p>
    <w:p>
      <w:pPr>
        <w:pStyle w:val="NNormal"/>
        <w:rPr>
          <w:lang w:val="oc-FR-lengadoc"/>
        </w:rPr>
      </w:pPr>
      <w:r>
        <w:rPr>
          <w:lang w:val="oc-FR-lengadoc"/>
        </w:rPr>
        <w:t xml:space="preserve">3. Eth Govèrn, en contèxte dera aplicacion dera politica agricòla comunitària e des successives </w:t>
      </w:r>
      <w:r>
        <w:rPr>
          <w:rStyle w:val="ECNormal"/>
          <w:lang w:val="oc-FR-lengadoc"/>
        </w:rPr>
        <w:t>modificacions e reformes</w:t>
      </w:r>
      <w:r>
        <w:rPr>
          <w:lang w:val="oc-FR-lengadoc"/>
        </w:rPr>
        <w:t xml:space="preserve">, a de promòir accions damb eth ministèri competent en matèria d’agricultura relatives ara politica agricòla e forestau dera madeisha Union Europèa e dirigides a amiar a tèrme operacions collectives de mantenença dera produccion </w:t>
      </w:r>
      <w:r>
        <w:rPr>
          <w:rStyle w:val="ECNormal"/>
          <w:lang w:val="oc-FR-lengadoc"/>
        </w:rPr>
        <w:t>d’olivères e olivedes</w:t>
      </w:r>
      <w:r>
        <w:rPr>
          <w:rStyle w:val="ECCursivanegreta"/>
          <w:lang w:val="oc-FR-lengadoc"/>
        </w:rPr>
        <w:t xml:space="preserve"> </w:t>
      </w:r>
      <w:r>
        <w:rPr>
          <w:lang w:val="oc-FR-lengadoc"/>
        </w:rPr>
        <w:t>monumentaus de grana valor istorica, culturau e ambientau, o en risc d’abandonament.</w:t>
      </w:r>
    </w:p>
    <w:p>
      <w:pPr>
        <w:pStyle w:val="NNormal"/>
        <w:rPr>
          <w:rStyle w:val="ECNormal"/>
          <w:lang w:val="oc-FR-lengadoc"/>
        </w:rPr>
      </w:pPr>
      <w:r>
        <w:rPr>
          <w:rStyle w:val="ECNormal"/>
          <w:lang w:val="oc-FR-lengadoc"/>
        </w:rPr>
        <w:t xml:space="preserve">4. Es principaus destinataris des recorsi e es ajudes an d’èster es titulars des olivères e es olivedes monumentaus. S’an d’evitar ath maxim es intermediaris. </w:t>
      </w:r>
    </w:p>
    <w:p>
      <w:pPr>
        <w:pStyle w:val="NNormal"/>
        <w:rPr>
          <w:rStyle w:val="ECNormal"/>
          <w:lang w:val="oc-FR-lengadoc"/>
        </w:rPr>
      </w:pPr>
      <w:r>
        <w:rPr>
          <w:rStyle w:val="ECNormal"/>
          <w:lang w:val="oc-FR-lengadoc"/>
        </w:rPr>
        <w:t>5. Era Comission Tecnica entara Proteccion des Olivères e es Olivedes Monumentaus a d'avalorar era creacion d’un espaci d'emparament ar entorn des olivères monumentaus se considère qu'an de besonh mesures d'emparament especific. Damb aguesta fin, era Comission pòt crear espacis d'emparament damb restriccions en çò que concernís as cambiaments de coitiu, que s’an de comparar a un oliveda monumentau tocant as ajudes o subvencions.</w:t>
      </w:r>
    </w:p>
    <w:p>
      <w:pPr>
        <w:pStyle w:val="NTtolsecundari"/>
        <w:rPr>
          <w:rStyle w:val="ECCursivanegreta"/>
          <w:lang w:val="oc-FR-lengadoc"/>
        </w:rPr>
      </w:pPr>
      <w:r>
        <w:rPr>
          <w:lang w:val="oc-FR-lengadoc"/>
        </w:rPr>
        <w:t xml:space="preserve">Article 10. </w:t>
      </w:r>
      <w:r>
        <w:rPr>
          <w:rStyle w:val="ECNormal"/>
          <w:lang w:val="oc-FR-lengadoc"/>
        </w:rPr>
        <w:t>Coneishença des olivères monumentaus e deth legat oliverèr</w:t>
      </w:r>
    </w:p>
    <w:p>
      <w:pPr>
        <w:pStyle w:val="NNormal"/>
        <w:rPr>
          <w:lang w:val="oc-FR-lengadoc"/>
        </w:rPr>
      </w:pPr>
      <w:r>
        <w:rPr>
          <w:lang w:val="oc-FR-lengadoc"/>
        </w:rPr>
        <w:t xml:space="preserve">1. Eth Govèrn, per miei </w:t>
      </w:r>
      <w:r>
        <w:rPr>
          <w:rStyle w:val="ECNormal"/>
          <w:lang w:val="oc-FR-lengadoc"/>
        </w:rPr>
        <w:t xml:space="preserve">deth departament competent en matèria d’educacion, mèdi ambient e agricultura, sense perjudici </w:t>
      </w:r>
      <w:r>
        <w:rPr>
          <w:lang w:val="oc-FR-lengadoc"/>
        </w:rPr>
        <w:t>dera  collaboracion d’auti departaments, a de promòir era coneishença des olivères e es olivedes protegidi, era conscienciacion deth besonh de conservar-les e er includiment der arbat monumentau en circuits e curriculums ecoeducatius.</w:t>
      </w:r>
    </w:p>
    <w:p>
      <w:pPr>
        <w:pStyle w:val="NNormal"/>
        <w:rPr>
          <w:lang w:val="oc-FR-lengadoc"/>
        </w:rPr>
      </w:pPr>
      <w:r>
        <w:rPr>
          <w:rStyle w:val="ECNormal"/>
          <w:lang w:val="oc-FR-lengadoc"/>
        </w:rPr>
        <w:t>2. Eth departament competent</w:t>
      </w:r>
      <w:r>
        <w:rPr>
          <w:lang w:val="oc-FR-lengadoc"/>
        </w:rPr>
        <w:t xml:space="preserve"> en matèria de cultura a de velhar peth legat oliverèr per miei dera creacion d’un archiu documentau, bibliografic e audiovisuau que sauve entàs generacions futures era coneishença d’aguest auviatge e dera sua relacion damb Catalonha.</w:t>
      </w:r>
    </w:p>
    <w:p>
      <w:pPr>
        <w:pStyle w:val="NTtolprincipal"/>
        <w:rPr>
          <w:lang w:val="oc-FR-lengadoc"/>
        </w:rPr>
      </w:pPr>
      <w:r>
        <w:rPr>
          <w:lang w:val="oc-FR-lengadoc"/>
        </w:rPr>
        <w:t>Capítol  IV. Proïbicion d’accions contra es olivères e es olivedes monumentaus e regim sancionador</w:t>
      </w:r>
    </w:p>
    <w:p>
      <w:pPr>
        <w:pStyle w:val="NTtolsecundari"/>
        <w:rPr>
          <w:lang w:val="oc-FR-lengadoc"/>
        </w:rPr>
      </w:pPr>
      <w:r>
        <w:rPr>
          <w:lang w:val="oc-FR-lengadoc"/>
        </w:rPr>
        <w:t>Article 11. Proïbicion d'accions contra es olivères e es olivedes monumentaus</w:t>
      </w:r>
    </w:p>
    <w:p>
      <w:pPr>
        <w:pStyle w:val="NNormal"/>
        <w:rPr>
          <w:rStyle w:val="ECNormal"/>
          <w:lang w:val="oc-FR-lengadoc"/>
        </w:rPr>
      </w:pPr>
      <w:r>
        <w:rPr>
          <w:rStyle w:val="ECNormal"/>
          <w:lang w:val="oc-FR-lengadoc"/>
        </w:rPr>
        <w:t>1. Non se pòden amiar a tèrme activitats que dirèctament o indirèctament poguen deteriorar, mauméter o afectar de quaussevolh manèra er estat des olivères e es olivedes monumentaus includides en Catalòg d’olivères e olivedes monumentaus.</w:t>
      </w:r>
    </w:p>
    <w:p>
      <w:pPr>
        <w:pStyle w:val="NNormal"/>
        <w:rPr>
          <w:rStyle w:val="ECNormal"/>
          <w:lang w:val="oc-FR-lengadoc"/>
        </w:rPr>
      </w:pPr>
      <w:r>
        <w:rPr>
          <w:rStyle w:val="ECNormal"/>
          <w:lang w:val="oc-FR-lengadoc"/>
        </w:rPr>
        <w:t>2. Ath delà dera proïbicion qu'establís er apartat 1, se proïbissen es accions següentes:</w:t>
      </w:r>
    </w:p>
    <w:p>
      <w:pPr>
        <w:pStyle w:val="NNormal"/>
        <w:rPr>
          <w:rStyle w:val="ECNormal"/>
          <w:lang w:val="oc-FR-lengadoc"/>
        </w:rPr>
      </w:pPr>
      <w:r>
        <w:rPr>
          <w:rStyle w:val="ECNormal"/>
          <w:lang w:val="oc-FR-lengadoc"/>
        </w:rPr>
        <w:t>a) Installar pannèus o plafons publicitaris o d’autes estructures o elements que distorsionen era estetica, exceptat de pannèus damb fin didactica o divulgativa estacada damb era conservacion e promocion des olivères monumentaus, qu'an d’èster de mesura redusida entà minimizar er impacte visuau.</w:t>
      </w:r>
    </w:p>
    <w:p>
      <w:pPr>
        <w:pStyle w:val="NNormal"/>
        <w:rPr>
          <w:rStyle w:val="ECNormal"/>
          <w:lang w:val="oc-FR-lengadoc"/>
        </w:rPr>
      </w:pPr>
      <w:r>
        <w:rPr>
          <w:rStyle w:val="ECNormal"/>
          <w:lang w:val="oc-FR-lengadoc"/>
        </w:rPr>
        <w:t>b) Modificar significativament eth paisatge agrari des olivedes monumentaus o mauméter elements patrimoniaus restacadi damb era activitat agrària tradicionau sense era autorizacion dera Comission Tecnica entara Proteccion des Olivères e es Olivedes Monumentaus.</w:t>
      </w:r>
    </w:p>
    <w:p>
      <w:pPr>
        <w:pStyle w:val="NNormal"/>
        <w:rPr>
          <w:rStyle w:val="ECNormal"/>
          <w:lang w:val="oc-FR-lengadoc"/>
        </w:rPr>
      </w:pPr>
      <w:r>
        <w:rPr>
          <w:rStyle w:val="ECNormal"/>
          <w:lang w:val="oc-FR-lengadoc"/>
        </w:rPr>
        <w:t>c) Empedir er accès as tecnicians e eth personau dera Administracion degudament acreditadi, as agents mediambientaus e as membres de còssi de seguretat damb foncions de vigilància mediambientau.</w:t>
      </w:r>
    </w:p>
    <w:p>
      <w:pPr>
        <w:pStyle w:val="NTtolsecundari"/>
        <w:rPr>
          <w:lang w:val="oc-FR-lengadoc"/>
        </w:rPr>
      </w:pPr>
      <w:r>
        <w:rPr>
          <w:lang w:val="oc-FR-lengadoc"/>
        </w:rPr>
        <w:t>Article 12. Exempcions</w:t>
      </w:r>
    </w:p>
    <w:p>
      <w:pPr>
        <w:pStyle w:val="NNormal"/>
        <w:rPr>
          <w:lang w:val="oc-FR-lengadoc"/>
        </w:rPr>
      </w:pPr>
      <w:r>
        <w:rPr>
          <w:lang w:val="oc-FR-lengadoc"/>
        </w:rPr>
        <w:t xml:space="preserve">1. Pes olivères e es olivedes monumentaus includides en </w:t>
      </w:r>
      <w:r>
        <w:rPr>
          <w:rStyle w:val="ECNormal"/>
        </w:rPr>
        <w:t>Catalòg</w:t>
      </w:r>
      <w:r>
        <w:rPr>
          <w:lang w:val="oc-FR-lengadoc"/>
        </w:rPr>
        <w:t xml:space="preserve"> d’olivères e olivedes monumentaus, se pòden concedir exempcions ath compliment des proïbicions qu'establís er article 11 sonque per motius d’interès generau.</w:t>
      </w:r>
    </w:p>
    <w:p>
      <w:pPr>
        <w:pStyle w:val="NNormal"/>
        <w:rPr>
          <w:lang w:val="oc-FR-lengadoc"/>
        </w:rPr>
      </w:pPr>
      <w:r>
        <w:rPr>
          <w:lang w:val="oc-FR-lengadoc"/>
        </w:rPr>
        <w:t xml:space="preserve">2. Se pòden concedir exempcions ath compliment des proïbicions qu'establís er article 11 </w:t>
      </w:r>
      <w:r>
        <w:rPr>
          <w:rStyle w:val="ECNormal"/>
          <w:lang w:val="oc-FR-lengadoc"/>
        </w:rPr>
        <w:t>as titulars que justifiquen ua situacion especiau</w:t>
      </w:r>
      <w:r>
        <w:rPr>
          <w:rStyle w:val="ECCursivanegreta"/>
          <w:lang w:val="oc-FR-lengadoc"/>
        </w:rPr>
        <w:t xml:space="preserve"> </w:t>
      </w:r>
      <w:r>
        <w:rPr>
          <w:lang w:val="oc-FR-lengadoc"/>
        </w:rPr>
        <w:t>sonque dempús d’obtier eth dictamen vinculant dera Comission Tecnica entara Proteccion des Olivères e es Olivedes Monumentaus, qu'a d’avalorar es condicions que pòden perméter era eliminacion des olivères monumentaus, es intencions d’aguesta eliminacion, era abséncia documentada de solucions alternatives e era existéncia d’un projècte especific de replantacion.</w:t>
      </w:r>
    </w:p>
    <w:p>
      <w:pPr>
        <w:pStyle w:val="NNormal"/>
        <w:rPr>
          <w:lang w:val="oc-FR-lengadoc"/>
        </w:rPr>
      </w:pPr>
      <w:r>
        <w:rPr>
          <w:lang w:val="oc-FR-lengadoc"/>
        </w:rPr>
        <w:t>3. Es autorizacions expedides d’acòrd damb aguest article son valides pendent dus ans.</w:t>
      </w:r>
    </w:p>
    <w:p>
      <w:pPr>
        <w:pStyle w:val="NTtolsecundari"/>
        <w:rPr>
          <w:lang w:val="oc-FR-lengadoc"/>
        </w:rPr>
      </w:pPr>
      <w:r>
        <w:rPr>
          <w:lang w:val="oc-FR-lengadoc"/>
        </w:rPr>
        <w:t>Article 13. Reposicion d’olivères monumentaus</w:t>
      </w:r>
    </w:p>
    <w:p>
      <w:pPr>
        <w:pStyle w:val="NNormal"/>
        <w:rPr>
          <w:rStyle w:val="ECNormal"/>
          <w:lang w:val="oc-FR-lengadoc"/>
        </w:rPr>
      </w:pPr>
      <w:r>
        <w:rPr>
          <w:lang w:val="oc-FR-lengadoc"/>
        </w:rPr>
        <w:t xml:space="preserve">Era operacion de replantacion d’olivères monumentaus a qué hè referéncia er article 12 ei responsabilitat exclusiva dera empresa constructora, </w:t>
      </w:r>
      <w:r>
        <w:rPr>
          <w:rStyle w:val="ECNormal"/>
          <w:lang w:val="oc-FR-lengadoc"/>
        </w:rPr>
        <w:t>que s'a de sosméter ath contraròtle e era supervision des tecnicians dera Generalitat. S'an de replantar tan apròp coma serà possible dera zòna d’a on s’an arrincat. Era empresa constructora a de garantir es suenhs de besonh entara sua superviuença.</w:t>
      </w:r>
    </w:p>
    <w:p>
      <w:pPr>
        <w:pStyle w:val="NTtolsecundari"/>
        <w:rPr>
          <w:lang w:val="oc-FR-lengadoc"/>
        </w:rPr>
      </w:pPr>
      <w:r>
        <w:rPr>
          <w:lang w:val="oc-FR-lengadoc"/>
        </w:rPr>
        <w:t>Article 14. Trabalhs de melhorament dera explotacion</w:t>
      </w:r>
    </w:p>
    <w:p>
      <w:pPr>
        <w:pStyle w:val="NNormal"/>
        <w:rPr>
          <w:rStyle w:val="ECNormal"/>
          <w:lang w:val="oc-FR-lengadoc"/>
        </w:rPr>
      </w:pPr>
      <w:r>
        <w:rPr>
          <w:rStyle w:val="ECNormal"/>
          <w:lang w:val="oc-FR-lengadoc"/>
        </w:rPr>
        <w:t>1. Damb era fin qu'es finques a on i a olivères e olivedes monumentaus se mantenguen en produccion e qu'es sòns titulars o proprietaris poguen obtier rendes peth sòn trabalh, s’autorizen totes es accions de conservacion e profitament abituau des olivedes, tant ena finca coma enes olivères. Aguestes accions includissen es pòdes leugères e de fructificacion, es tractaments fitosanitaris e era cuelhuda des olives, e tanben es accions de besonh entara produccion de coitius associadi, a condicion que non meten en perilh era superviuença des olivères protegides.</w:t>
      </w:r>
    </w:p>
    <w:p>
      <w:pPr>
        <w:pStyle w:val="NNormal"/>
        <w:rPr>
          <w:rStyle w:val="ECNormal"/>
          <w:lang w:val="oc-FR-lengadoc"/>
        </w:rPr>
      </w:pPr>
      <w:r>
        <w:rPr>
          <w:rStyle w:val="ECNormal"/>
          <w:lang w:val="oc-FR-lengadoc"/>
        </w:rPr>
        <w:t xml:space="preserve">2. Se se vò hèr ua transformacion en ua finca damb olivères monumentaus entà hèr-i ua naua plantacion d’olivères, damb eth dictamen prealable favorable dera Comission Tecnica entara Proteccion des Olivères e es Olivedes Monumentaus, s’a d’autorizar eth reagropament ena madeisha finca des olivères monumentaus, qu'an de contunhar d'auer accions de conservacion especifiques e, se cau, diferentes dera rèsta dera finca. </w:t>
      </w:r>
    </w:p>
    <w:p>
      <w:pPr>
        <w:pStyle w:val="NNormal"/>
        <w:rPr>
          <w:lang w:val="oc-FR-lengadoc"/>
        </w:rPr>
      </w:pPr>
      <w:r>
        <w:rPr>
          <w:lang w:val="oc-FR-lengadoc"/>
        </w:rPr>
        <w:t>3. Eth reagropament s’a d’efectuar damb olivères de varietats locaus o de varietats establides pera norma de produccion dera corresponenta denominacion d’origina protegida.</w:t>
      </w:r>
    </w:p>
    <w:p>
      <w:pPr>
        <w:pStyle w:val="NNormal"/>
        <w:rPr>
          <w:rStyle w:val="ECCursiva"/>
          <w:lang w:val="oc-FR-lengadoc"/>
        </w:rPr>
      </w:pPr>
      <w:r>
        <w:rPr>
          <w:lang w:val="oc-FR-lengadoc"/>
        </w:rPr>
        <w:t>4. Se pòden perméter,</w:t>
      </w:r>
      <w:r>
        <w:rPr>
          <w:rStyle w:val="ECCursivanegreta"/>
          <w:lang w:val="oc-FR-lengadoc"/>
        </w:rPr>
        <w:t xml:space="preserve"> </w:t>
      </w:r>
      <w:r>
        <w:rPr>
          <w:rStyle w:val="ECNormal"/>
          <w:lang w:val="oc-FR-lengadoc"/>
        </w:rPr>
        <w:t>enes finques</w:t>
      </w:r>
      <w:r>
        <w:rPr>
          <w:rStyle w:val="ECCursiva"/>
          <w:lang w:val="oc-FR-lengadoc"/>
        </w:rPr>
        <w:t xml:space="preserve"> </w:t>
      </w:r>
      <w:r>
        <w:rPr>
          <w:rStyle w:val="ECNormal"/>
        </w:rPr>
        <w:t>damb olivères</w:t>
      </w:r>
      <w:r>
        <w:rPr>
          <w:lang w:val="oc-FR-lengadoc"/>
        </w:rPr>
        <w:t xml:space="preserve"> monumentaus, era execucion de petites òbres </w:t>
      </w:r>
      <w:r>
        <w:rPr>
          <w:rStyle w:val="ECCursiva"/>
          <w:lang w:val="oc-FR-lengadoc"/>
        </w:rPr>
        <w:t xml:space="preserve">o accions de </w:t>
      </w:r>
      <w:r>
        <w:rPr>
          <w:rStyle w:val="ECNormal"/>
          <w:lang w:val="oc-FR-lengadoc"/>
        </w:rPr>
        <w:t>melhorament</w:t>
      </w:r>
      <w:r>
        <w:rPr>
          <w:lang w:val="oc-FR-lengadoc"/>
        </w:rPr>
        <w:t xml:space="preserve"> ath servici dera activitat agricòla, </w:t>
      </w:r>
      <w:r>
        <w:rPr>
          <w:rStyle w:val="ECNormal"/>
        </w:rPr>
        <w:t>a condicion qu'aguestes non prejudícien ar estat de conservacion des olivères monumentaus.</w:t>
      </w:r>
    </w:p>
    <w:p>
      <w:pPr>
        <w:pStyle w:val="NTtolsecundari"/>
        <w:rPr>
          <w:lang w:val="oc-FR-lengadoc"/>
        </w:rPr>
      </w:pPr>
      <w:r>
        <w:rPr>
          <w:lang w:val="oc-FR-lengadoc"/>
        </w:rPr>
        <w:t>Article 15. Transmission d’olivères monumentaus</w:t>
      </w:r>
    </w:p>
    <w:p>
      <w:pPr>
        <w:pStyle w:val="NNormal"/>
        <w:rPr>
          <w:lang w:val="oc-FR-lengadoc"/>
        </w:rPr>
      </w:pPr>
      <w:r>
        <w:rPr>
          <w:lang w:val="oc-FR-lengadoc"/>
        </w:rPr>
        <w:t>1. Se proïbissen era extraccion, eth transplantament e auer exemplars arrincadi d’olivères monumentaus, eth comèrç e es transaccions damb es olivères o es olivedes monumentaus. Se n’excludís era venta o transaccion restacada ara transferéncia dera proprietat deth terren, a condicion qu'exemplars d’olivères monumentaus demoren en madeish lòc.</w:t>
      </w:r>
    </w:p>
    <w:p>
      <w:pPr>
        <w:pStyle w:val="NNormal"/>
        <w:rPr>
          <w:rStyle w:val="ECNormal"/>
          <w:lang w:val="oc-FR-lengadoc"/>
        </w:rPr>
      </w:pPr>
      <w:r>
        <w:rPr>
          <w:lang w:val="oc-FR-lengadoc"/>
        </w:rPr>
        <w:t>2. Es olivères monumentaus que s'arrinquèren e se trasplantèren dehòra deth sòn espaci originari non se pòden mòir deth jardin o espaci ath quau an estat trasplantades entà non causar-les mès damatges</w:t>
      </w:r>
      <w:r>
        <w:rPr>
          <w:rStyle w:val="ECCursivanegreta"/>
          <w:lang w:val="oc-FR-lengadoc"/>
        </w:rPr>
        <w:t xml:space="preserve">, </w:t>
      </w:r>
      <w:r>
        <w:rPr>
          <w:rStyle w:val="ECNormal"/>
          <w:lang w:val="oc-FR-lengadoc"/>
        </w:rPr>
        <w:t xml:space="preserve">e non s’an d’includir en Catalòg d’olivères e olivedes monumentaus, exceptat des exemplars qu'era Comission Tecnica entara Proteccion des Olivères e es Olivedes Monumentaus considère avient d’incorporar. </w:t>
      </w:r>
    </w:p>
    <w:p>
      <w:pPr>
        <w:pStyle w:val="NNormal"/>
        <w:rPr>
          <w:b/>
          <w:b/>
          <w:lang w:val="oc-FR-lengadoc"/>
        </w:rPr>
      </w:pPr>
      <w:r>
        <w:rPr>
          <w:lang w:val="oc-FR-lengadoc"/>
        </w:rPr>
        <w:t xml:space="preserve">3. Es empreses proprietàries des exemplars d’olivères monumentaus que son en vivèrs o centres de jardineria en demora d’èster venudi e replantadi an de hèr, en termini de trenta dies a compdar dera aprobacion d’aguesta lei, ua declaracion responsabla deth nombre d’olivères monumentaus qu'an enes installacions. Se non ac hèn, se les an d’aplicar, damb era inspeccion prealabla deth Còs d’Agents Ruraus, es sancions tipificades coma fòrça grèus per aguesta lei. En termini </w:t>
      </w:r>
      <w:r>
        <w:rPr>
          <w:rStyle w:val="ECNormal"/>
          <w:lang w:val="oc-FR-lengadoc"/>
        </w:rPr>
        <w:t>de dus ans,</w:t>
      </w:r>
      <w:r>
        <w:rPr>
          <w:lang w:val="oc-FR-lengadoc"/>
        </w:rPr>
        <w:t xml:space="preserve"> eth Govèrn pòt exercir eth dret d’ensag e retracte sus aguesti exemplars.</w:t>
      </w:r>
    </w:p>
    <w:p>
      <w:pPr>
        <w:pStyle w:val="NNormal"/>
        <w:rPr>
          <w:rStyle w:val="ECNormal"/>
          <w:lang w:val="oc-FR-lengadoc"/>
        </w:rPr>
      </w:pPr>
      <w:r>
        <w:rPr>
          <w:lang w:val="oc-FR-lengadoc"/>
        </w:rPr>
        <w:t>4. Es olivères monumentaus que son proprietat de vivèrs o centres de jardineria e que demoren as finques d’origina non se pòden extrèir en cap de cas. Eth Govèrn a d’exercir eth dret d’ensag e retracte sus aguestes olivères</w:t>
      </w:r>
      <w:r>
        <w:rPr>
          <w:rStyle w:val="ECCursivanegreta"/>
          <w:lang w:val="oc-FR-lengadoc"/>
        </w:rPr>
        <w:t xml:space="preserve"> </w:t>
      </w:r>
      <w:r>
        <w:rPr>
          <w:rStyle w:val="ECNormal"/>
          <w:lang w:val="oc-FR-lengadoc"/>
        </w:rPr>
        <w:t xml:space="preserve">e a d’establir compensacions entàs vivèrs e centres de jardineria que les agen aquerides, equivalentes ath prètz que n’agen pagat. Era Comission Tecnica entara Proteccion des Olivères e es Olivedes Monumentaus a de decidir sus eth sòn emplaçament. </w:t>
      </w:r>
    </w:p>
    <w:p>
      <w:pPr>
        <w:pStyle w:val="NTtolsecundari"/>
        <w:rPr>
          <w:lang w:val="oc-FR-lengadoc"/>
        </w:rPr>
      </w:pPr>
      <w:r>
        <w:rPr>
          <w:lang w:val="oc-FR-lengadoc"/>
        </w:rPr>
        <w:t>Article 16. Foncions de contraròtle e vigilància</w:t>
      </w:r>
    </w:p>
    <w:p>
      <w:pPr>
        <w:pStyle w:val="NNormal"/>
        <w:rPr>
          <w:lang w:val="oc-FR-lengadoc"/>
        </w:rPr>
      </w:pPr>
      <w:r>
        <w:rPr>
          <w:lang w:val="oc-FR-lengadoc"/>
        </w:rPr>
        <w:t xml:space="preserve">Es foncions de contraròtle e vigilància deth compliment d’aguesta lei son delegades ath Còs </w:t>
      </w:r>
      <w:r>
        <w:rPr>
          <w:rStyle w:val="ECNormal"/>
          <w:lang w:val="oc-FR-lengadoc"/>
        </w:rPr>
        <w:t>d’Agents Ruraus dera Generalitat. Es policies autonomica e municipau e es auti còssi policèrs de manèra coordinada</w:t>
      </w:r>
      <w:r>
        <w:rPr>
          <w:lang w:val="oc-FR-lengadoc"/>
        </w:rPr>
        <w:t xml:space="preserve"> tanben pòden amiar a tèrme activitats de contraròtle. </w:t>
      </w:r>
    </w:p>
    <w:p>
      <w:pPr>
        <w:pStyle w:val="NTtolsecundari"/>
        <w:rPr>
          <w:lang w:val="oc-FR-lengadoc"/>
        </w:rPr>
      </w:pPr>
      <w:r>
        <w:rPr>
          <w:lang w:val="oc-FR-lengadoc"/>
        </w:rPr>
        <w:t xml:space="preserve">Article 17. Denóncies </w:t>
      </w:r>
    </w:p>
    <w:p>
      <w:pPr>
        <w:pStyle w:val="NNormal"/>
        <w:rPr>
          <w:lang w:val="oc-FR-lengadoc"/>
        </w:rPr>
      </w:pPr>
      <w:r>
        <w:rPr>
          <w:lang w:val="oc-FR-lengadoc"/>
        </w:rPr>
        <w:t xml:space="preserve">1. Es autoritats, es agents dera autoritat e es agents auxiliars an de comunicar </w:t>
      </w:r>
      <w:r>
        <w:rPr>
          <w:rStyle w:val="ECNormal"/>
          <w:lang w:val="oc-FR-lengadoc"/>
        </w:rPr>
        <w:t>ath departament competent en matèria de mèdi ambient e as ajuntaments totes es accions o omissions que coneishen e que poguen</w:t>
      </w:r>
      <w:r>
        <w:rPr>
          <w:lang w:val="oc-FR-lengadoc"/>
        </w:rPr>
        <w:t xml:space="preserve"> constituïr ua infraccion d’aguesta lei.</w:t>
      </w:r>
      <w:r>
        <w:rPr>
          <w:b/>
          <w:lang w:val="oc-FR-lengadoc"/>
        </w:rPr>
        <w:t xml:space="preserve"> </w:t>
      </w:r>
    </w:p>
    <w:p>
      <w:pPr>
        <w:pStyle w:val="NNormal"/>
        <w:rPr>
          <w:lang w:val="oc-FR-lengadoc"/>
        </w:rPr>
      </w:pPr>
      <w:r>
        <w:rPr>
          <w:lang w:val="oc-FR-lengadoc"/>
        </w:rPr>
        <w:t>2. Era vulneracion per accion o omission volontària des prescripcions d’aguesta lei a era consideracion d’infraccion administrativa e motive, damb era instruccion prealabla der expedient administratiu apertenhent, era imposicion de sancions as responsables, tot açò damb independéncia des responsabilitats civius, penaus o de un aute orde en qu'incorren es infractors.</w:t>
      </w:r>
    </w:p>
    <w:p>
      <w:pPr>
        <w:pStyle w:val="NNormal"/>
        <w:rPr>
          <w:lang w:val="oc-FR-lengadoc"/>
        </w:rPr>
      </w:pPr>
      <w:r>
        <w:rPr>
          <w:lang w:val="oc-FR-lengadoc"/>
        </w:rPr>
        <w:t>3. Se s’aprècie un hèt que pòt constituïr un delicte o ua fauta, s'a de comunicar ar organ judiciau competent e, mentre era autoritat judiciau coneishe eth cas, s'a de suspéner eth procediment administratiu sancionador.</w:t>
      </w:r>
    </w:p>
    <w:p>
      <w:pPr>
        <w:pStyle w:val="NTtolsecundari"/>
        <w:rPr>
          <w:lang w:val="oc-FR-lengadoc"/>
        </w:rPr>
      </w:pPr>
      <w:r>
        <w:rPr>
          <w:lang w:val="oc-FR-lengadoc"/>
        </w:rPr>
        <w:t xml:space="preserve">Article 18. Classificacion d’infraccions </w:t>
      </w:r>
    </w:p>
    <w:p>
      <w:pPr>
        <w:pStyle w:val="NNormal"/>
        <w:rPr>
          <w:lang w:val="oc-FR-lengadoc"/>
        </w:rPr>
      </w:pPr>
      <w:r>
        <w:rPr>
          <w:lang w:val="oc-FR-lengadoc"/>
        </w:rPr>
        <w:t xml:space="preserve">1. Son infraccions administratives fòrça grèus: </w:t>
      </w:r>
    </w:p>
    <w:p>
      <w:pPr>
        <w:pStyle w:val="NNormal"/>
        <w:rPr>
          <w:rStyle w:val="ECNormal"/>
          <w:lang w:val="oc-FR-lengadoc"/>
        </w:rPr>
      </w:pPr>
      <w:r>
        <w:rPr>
          <w:rStyle w:val="ECNormal"/>
          <w:lang w:val="oc-FR-lengadoc"/>
        </w:rPr>
        <w:t>a) Deteriorar o arrincar es olivères o es olivedes protegides o causar era mòrt as olivères protegides, e tanben modificar fisicament o quimicament er entorn de sòrta que se provòquen damatges as exemplars d’olivères.</w:t>
      </w:r>
    </w:p>
    <w:p>
      <w:pPr>
        <w:pStyle w:val="NNormal"/>
        <w:rPr>
          <w:rStyle w:val="ECNormal"/>
          <w:lang w:val="oc-FR-lengadoc"/>
        </w:rPr>
      </w:pPr>
      <w:r>
        <w:rPr>
          <w:rStyle w:val="ECNormal"/>
          <w:lang w:val="oc-FR-lengadoc"/>
        </w:rPr>
        <w:t>b) Arrincar o trasplantar es olivères o es olivedes protegides, e tanben auer exemplars arrincats e comerciar o hèr transaccions damb aguesti.</w:t>
      </w:r>
    </w:p>
    <w:p>
      <w:pPr>
        <w:pStyle w:val="NNormal"/>
        <w:rPr>
          <w:rStyle w:val="ECNormal"/>
          <w:lang w:val="oc-FR-lengadoc"/>
        </w:rPr>
      </w:pPr>
      <w:r>
        <w:rPr>
          <w:rStyle w:val="ECNormal"/>
          <w:lang w:val="oc-FR-lengadoc"/>
        </w:rPr>
        <w:t xml:space="preserve">2. Son infraccions administratives grèus: </w:t>
      </w:r>
    </w:p>
    <w:p>
      <w:pPr>
        <w:pStyle w:val="NNormal"/>
        <w:rPr>
          <w:rStyle w:val="ECNormal"/>
          <w:lang w:val="oc-FR-lengadoc"/>
        </w:rPr>
      </w:pPr>
      <w:r>
        <w:rPr>
          <w:rStyle w:val="ECNormal"/>
          <w:lang w:val="oc-FR-lengadoc"/>
        </w:rPr>
        <w:t xml:space="preserve">a) Installar plataformes, objèctes o pannèus que poguen hèr mau significativament as soques, as branques o as arraïtzes des olivères e es olivedes monumentaus. </w:t>
      </w:r>
    </w:p>
    <w:p>
      <w:pPr>
        <w:pStyle w:val="NNormal"/>
        <w:rPr>
          <w:rStyle w:val="ECNormal"/>
          <w:lang w:val="oc-FR-lengadoc"/>
        </w:rPr>
      </w:pPr>
      <w:r>
        <w:rPr>
          <w:rStyle w:val="ECNormal"/>
          <w:lang w:val="oc-FR-lengadoc"/>
        </w:rPr>
        <w:t xml:space="preserve">b) Installar pannèus o plafons publicitaris o d'autes estructures o elements que distorsionen era estetica dera oliveda, exceptat des pannèus damb fin didactica o divulgativa estacada damb era conservacion e promocion des olivères monumentaus, qu'an d’èster de mesura redusida. </w:t>
      </w:r>
    </w:p>
    <w:p>
      <w:pPr>
        <w:pStyle w:val="NNormal"/>
        <w:rPr>
          <w:rStyle w:val="ECNormal"/>
          <w:lang w:val="oc-FR-lengadoc"/>
        </w:rPr>
      </w:pPr>
      <w:r>
        <w:rPr>
          <w:rStyle w:val="ECNormal"/>
          <w:lang w:val="oc-FR-lengadoc"/>
        </w:rPr>
        <w:t xml:space="preserve">c) Modificar significativament eth paisatge agrari des olivedes monumentaus o mauméter elements patrimoniaus restacadi damb era activitat agrària tradicionau sense era autorizacion dera Comission Tecnica entara Proteccion des Olivères e es Olivedes Monumentaus. </w:t>
      </w:r>
    </w:p>
    <w:p>
      <w:pPr>
        <w:pStyle w:val="NNormal"/>
        <w:rPr>
          <w:lang w:val="oc-FR-lengadoc"/>
        </w:rPr>
      </w:pPr>
      <w:r>
        <w:rPr>
          <w:lang w:val="oc-FR-lengadoc"/>
        </w:rPr>
        <w:t>d) Non perméter er accès as tecnicians e eth personau dera Administracion degudament acreditadi, as agents mediambientaus e as membres de còssi de seguretat damb foncions de vigilància mediambientau.</w:t>
      </w:r>
    </w:p>
    <w:p>
      <w:pPr>
        <w:pStyle w:val="NNormal"/>
        <w:rPr>
          <w:lang w:val="oc-FR-lengadoc"/>
        </w:rPr>
      </w:pPr>
      <w:r>
        <w:rPr>
          <w:lang w:val="oc-FR-lengadoc"/>
        </w:rPr>
        <w:t>3. Son infraccions administratives leugères:</w:t>
      </w:r>
    </w:p>
    <w:p>
      <w:pPr>
        <w:pStyle w:val="NNormal"/>
        <w:rPr>
          <w:lang w:val="oc-FR-lengadoc"/>
        </w:rPr>
      </w:pPr>
      <w:r>
        <w:rPr>
          <w:lang w:val="oc-FR-lengadoc"/>
        </w:rPr>
        <w:t xml:space="preserve">a) Non complir un precèpte d’aguesta lei desparièr des precèptes a que hèn referéncia es apartats 1 e 2. </w:t>
      </w:r>
    </w:p>
    <w:p>
      <w:pPr>
        <w:pStyle w:val="NNormal"/>
        <w:rPr>
          <w:lang w:val="oc-FR-lengadoc"/>
        </w:rPr>
      </w:pPr>
      <w:r>
        <w:rPr>
          <w:lang w:val="oc-FR-lengadoc"/>
        </w:rPr>
        <w:t>b) Non complir es precèptes des reglaments que despleguen aguesta lei.</w:t>
      </w:r>
    </w:p>
    <w:p>
      <w:pPr>
        <w:pStyle w:val="NNormal"/>
        <w:rPr>
          <w:rStyle w:val="ECNormal"/>
          <w:lang w:val="oc-FR-lengadoc"/>
        </w:rPr>
      </w:pPr>
      <w:r>
        <w:rPr>
          <w:rStyle w:val="ECNormal"/>
          <w:lang w:val="oc-FR-lengadoc"/>
        </w:rPr>
        <w:t xml:space="preserve">4. Era Comission Tecnica entara Proteccion des Olivères e es Olivedes Monumentaus a d’autorizar excepcionaument es accions que, per imperatiu legau relatiu ara reglamentacion de sanitat vegetau, s'agen de hèr sus es olivères monumentaus protegides e que compòrten cométer bèra infraccion tipificada per aguest article. </w:t>
      </w:r>
    </w:p>
    <w:p>
      <w:pPr>
        <w:pStyle w:val="NTtolsecundari"/>
        <w:rPr>
          <w:lang w:val="oc-FR-lengadoc"/>
        </w:rPr>
      </w:pPr>
      <w:r>
        <w:rPr>
          <w:lang w:val="oc-FR-lengadoc"/>
        </w:rPr>
        <w:t>Article 19. Prescripcion des infraccions</w:t>
      </w:r>
    </w:p>
    <w:p>
      <w:pPr>
        <w:pStyle w:val="NNormal"/>
        <w:rPr>
          <w:lang w:val="oc-FR-lengadoc"/>
        </w:rPr>
      </w:pPr>
      <w:r>
        <w:rPr>
          <w:lang w:val="oc-FR-lengadoc"/>
        </w:rPr>
        <w:t>1. Es infraccions leugères classificades per aguesta lei prescriuen ath cap d'un an; es  grèus, ath cap de dus ans, e es fòrça grèus, ath cap de tres ans.</w:t>
      </w:r>
    </w:p>
    <w:p>
      <w:pPr>
        <w:pStyle w:val="NNormal"/>
        <w:rPr>
          <w:rStyle w:val="ECNormal"/>
          <w:lang w:val="oc-FR-lengadoc"/>
        </w:rPr>
      </w:pPr>
      <w:r>
        <w:rPr>
          <w:lang w:val="oc-FR-lengadoc"/>
        </w:rPr>
        <w:t xml:space="preserve">2. Eth termini de prescripcion des infraccions se compde a partir deth dia en qué </w:t>
      </w:r>
      <w:r>
        <w:rPr>
          <w:rStyle w:val="ECNormal"/>
          <w:lang w:val="oc-FR-lengadoc"/>
        </w:rPr>
        <w:t xml:space="preserve">er organ competent n'a coneishença. </w:t>
      </w:r>
    </w:p>
    <w:p>
      <w:pPr>
        <w:pStyle w:val="NNormal"/>
        <w:rPr>
          <w:lang w:val="oc-FR-lengadoc"/>
        </w:rPr>
      </w:pPr>
      <w:r>
        <w:rPr>
          <w:lang w:val="oc-FR-lengadoc"/>
        </w:rPr>
        <w:t>3. Era iniciacion damb coneishença der interessat deth procediment sancionador interromp eth comput deth termini de prescripcion.</w:t>
      </w:r>
    </w:p>
    <w:p>
      <w:pPr>
        <w:pStyle w:val="NTtolsecundari"/>
        <w:rPr>
          <w:lang w:val="oc-FR-lengadoc"/>
        </w:rPr>
      </w:pPr>
      <w:r>
        <w:rPr>
          <w:lang w:val="oc-FR-lengadoc"/>
        </w:rPr>
        <w:t xml:space="preserve">Article 20. Sancions aplicables </w:t>
      </w:r>
    </w:p>
    <w:p>
      <w:pPr>
        <w:pStyle w:val="NNormal"/>
        <w:rPr>
          <w:lang w:val="oc-FR-lengadoc"/>
        </w:rPr>
      </w:pPr>
      <w:r>
        <w:rPr>
          <w:lang w:val="oc-FR-lengadoc"/>
        </w:rPr>
        <w:t xml:space="preserve">Pera comission des infraccions tipificades per aguesta lei s’an d’aplicar es sancions següentes: </w:t>
      </w:r>
    </w:p>
    <w:p>
      <w:pPr>
        <w:pStyle w:val="NNormal"/>
        <w:rPr>
          <w:rStyle w:val="ECNormal"/>
          <w:lang w:val="oc-FR-lengadoc"/>
        </w:rPr>
      </w:pPr>
      <w:r>
        <w:rPr>
          <w:rStyle w:val="ECNormal"/>
          <w:lang w:val="oc-FR-lengadoc"/>
        </w:rPr>
        <w:t>a) Multa d'enquia 6.000 èuros per infraccions leugères.</w:t>
      </w:r>
    </w:p>
    <w:p>
      <w:pPr>
        <w:pStyle w:val="NNormal"/>
        <w:rPr>
          <w:rStyle w:val="ECNormal"/>
          <w:lang w:val="oc-FR-lengadoc"/>
        </w:rPr>
      </w:pPr>
      <w:r>
        <w:rPr>
          <w:rStyle w:val="ECNormal"/>
          <w:lang w:val="oc-FR-lengadoc"/>
        </w:rPr>
        <w:t>b) Multa de 6.001 a 24.000 èuros per infraccions grèus.</w:t>
      </w:r>
    </w:p>
    <w:p>
      <w:pPr>
        <w:pStyle w:val="NNormal"/>
        <w:rPr>
          <w:b/>
          <w:b/>
          <w:lang w:val="oc-FR-lengadoc"/>
        </w:rPr>
      </w:pPr>
      <w:r>
        <w:rPr>
          <w:rStyle w:val="ECNormal"/>
          <w:lang w:val="oc-FR-lengadoc"/>
        </w:rPr>
        <w:t>c) Multa de 24.001 a 48.000 èuros</w:t>
      </w:r>
      <w:r>
        <w:rPr>
          <w:lang w:val="oc-FR-lengadoc"/>
        </w:rPr>
        <w:t xml:space="preserve"> per infraccions fòrça grèus. </w:t>
      </w:r>
    </w:p>
    <w:p>
      <w:pPr>
        <w:pStyle w:val="NTtolsecundari"/>
        <w:rPr>
          <w:lang w:val="oc-FR-lengadoc"/>
        </w:rPr>
      </w:pPr>
      <w:r>
        <w:rPr>
          <w:lang w:val="oc-FR-lengadoc"/>
        </w:rPr>
        <w:t xml:space="preserve">Article 21. Gradacion des sancions </w:t>
      </w:r>
    </w:p>
    <w:p>
      <w:pPr>
        <w:pStyle w:val="NNormal"/>
        <w:rPr>
          <w:lang w:val="oc-FR-lengadoc"/>
        </w:rPr>
      </w:pPr>
      <w:r>
        <w:rPr>
          <w:lang w:val="oc-FR-lengadoc"/>
        </w:rPr>
        <w:t xml:space="preserve">Entara gradacion des sancions s’an de tier en compde es circonstàncies següentes: </w:t>
      </w:r>
    </w:p>
    <w:p>
      <w:pPr>
        <w:pStyle w:val="NNormal"/>
        <w:rPr>
          <w:lang w:val="oc-FR-lengadoc"/>
        </w:rPr>
      </w:pPr>
      <w:r>
        <w:rPr>
          <w:lang w:val="oc-FR-lengadoc"/>
        </w:rPr>
        <w:t>a) Era intencionalitat.</w:t>
      </w:r>
    </w:p>
    <w:p>
      <w:pPr>
        <w:pStyle w:val="NNormal"/>
        <w:rPr>
          <w:rStyle w:val="ECNormal"/>
          <w:lang w:val="oc-FR-lengadoc"/>
        </w:rPr>
      </w:pPr>
      <w:r>
        <w:rPr>
          <w:rStyle w:val="ECNormal"/>
          <w:lang w:val="oc-FR-lengadoc"/>
        </w:rPr>
        <w:t>b) Eth damatge efectivament causat as olivères e as olivedes monumentaus protegides.</w:t>
      </w:r>
    </w:p>
    <w:p>
      <w:pPr>
        <w:pStyle w:val="NNormal"/>
        <w:rPr>
          <w:lang w:val="oc-FR-lengadoc"/>
        </w:rPr>
      </w:pPr>
      <w:r>
        <w:rPr>
          <w:lang w:val="oc-FR-lengadoc"/>
        </w:rPr>
        <w:t>c) Era reïncidéncia, comprenuda coma era comission en termini d’un an de mès d’ua infraccion des tipificades per aguesta lei quan atau s’aurà declarat per resolucion fèrma.</w:t>
      </w:r>
    </w:p>
    <w:p>
      <w:pPr>
        <w:pStyle w:val="NNormal"/>
        <w:rPr>
          <w:rStyle w:val="ECNormal"/>
          <w:lang w:val="oc-FR-lengadoc"/>
        </w:rPr>
      </w:pPr>
      <w:r>
        <w:rPr>
          <w:rStyle w:val="ECNormal"/>
          <w:lang w:val="oc-FR-lengadoc"/>
        </w:rPr>
        <w:t>d) Era situacion de risc creada entara superviuença des olivères e es olivedes monumentaus protegides.</w:t>
      </w:r>
    </w:p>
    <w:p>
      <w:pPr>
        <w:pStyle w:val="NNormal"/>
        <w:rPr>
          <w:lang w:val="oc-FR-lengadoc"/>
        </w:rPr>
      </w:pPr>
      <w:r>
        <w:rPr>
          <w:lang w:val="oc-FR-lengadoc"/>
        </w:rPr>
        <w:t>e) Er ànim de lucre e er impòrt deth benefici demorat o obtengut.</w:t>
      </w:r>
    </w:p>
    <w:p>
      <w:pPr>
        <w:pStyle w:val="NNormal"/>
        <w:rPr>
          <w:lang w:val="oc-FR-lengadoc"/>
        </w:rPr>
      </w:pPr>
      <w:r>
        <w:rPr>
          <w:lang w:val="oc-FR-lengadoc"/>
        </w:rPr>
        <w:t>f) Er exercici d’un cargue o ua foncion qu'obliguen a hèr complir es precèptes d’aguesta lei.</w:t>
      </w:r>
    </w:p>
    <w:p>
      <w:pPr>
        <w:pStyle w:val="NNormal"/>
        <w:rPr>
          <w:lang w:val="oc-FR-lengadoc"/>
        </w:rPr>
      </w:pPr>
      <w:r>
        <w:rPr>
          <w:lang w:val="oc-FR-lengadoc"/>
        </w:rPr>
        <w:t>g) Era collaboracion en esclariment des hèts e ena restitucion deth ben protegit.</w:t>
      </w:r>
    </w:p>
    <w:p>
      <w:pPr>
        <w:pStyle w:val="NTtolsecundari"/>
        <w:rPr>
          <w:lang w:val="oc-FR-lengadoc"/>
        </w:rPr>
      </w:pPr>
      <w:r>
        <w:rPr>
          <w:lang w:val="oc-FR-lengadoc"/>
        </w:rPr>
        <w:t>Article 22. Indemnizacions</w:t>
      </w:r>
    </w:p>
    <w:p>
      <w:pPr>
        <w:pStyle w:val="NNormal"/>
        <w:rPr>
          <w:lang w:val="oc-FR-lengadoc"/>
        </w:rPr>
      </w:pPr>
      <w:r>
        <w:rPr>
          <w:lang w:val="oc-FR-lengadoc"/>
        </w:rPr>
        <w:t xml:space="preserve">Er infractor, damb independéncia des sancions imposades, a de pagar ua indemnizacion pes damatges e perjudicis qu'age causat as olivères o es </w:t>
      </w:r>
      <w:r>
        <w:rPr>
          <w:rStyle w:val="ECNormal"/>
          <w:lang w:val="oc-FR-lengadoc"/>
        </w:rPr>
        <w:t>olivedes damb</w:t>
      </w:r>
      <w:r>
        <w:rPr>
          <w:lang w:val="oc-FR-lengadoc"/>
        </w:rPr>
        <w:t xml:space="preserve"> motiu dera infraccion d’aguesta lei o des reglaments que la despleguen, e a de tornar era situacion alterada ar estat originari. Totes aguestes obligacions der infractor se comprenen sense perjudici dera obligacion, s’ei procedent, d’indemnizar ath titular des olivères e es olivedes maumetudes.</w:t>
      </w:r>
    </w:p>
    <w:p>
      <w:pPr>
        <w:pStyle w:val="NTtolsecundari"/>
        <w:rPr>
          <w:lang w:val="oc-FR-lengadoc"/>
        </w:rPr>
      </w:pPr>
      <w:r>
        <w:rPr>
          <w:lang w:val="oc-FR-lengadoc"/>
        </w:rPr>
        <w:t xml:space="preserve">Article 23. Multes reïterades </w:t>
      </w:r>
    </w:p>
    <w:p>
      <w:pPr>
        <w:pStyle w:val="NNormal"/>
        <w:rPr>
          <w:b/>
          <w:b/>
          <w:lang w:val="oc-FR-lengadoc"/>
        </w:rPr>
      </w:pPr>
      <w:r>
        <w:rPr>
          <w:lang w:val="oc-FR-lengadoc"/>
        </w:rPr>
        <w:t xml:space="preserve">Damb independéncia des </w:t>
      </w:r>
      <w:r>
        <w:rPr>
          <w:rStyle w:val="ECNormal"/>
          <w:lang w:val="oc-FR-lengadoc"/>
        </w:rPr>
        <w:t>multes que corresponen en concèpte de sancion, s'er infractor non adòpte volontàriament es mesures correctritzes en termini fixat pera requeréncia, er organ competent pòt acordar era imposicion de multes reïterades per periòdes non</w:t>
      </w:r>
      <w:r>
        <w:rPr>
          <w:lang w:val="oc-FR-lengadoc"/>
        </w:rPr>
        <w:t xml:space="preserve"> inferiors a un mes ne superiors a dus mesi. Er impòrt d’aguestes multes non pòt excedir en cada cas eth 20% der impòrt dera multa principau. </w:t>
      </w:r>
    </w:p>
    <w:p>
      <w:pPr>
        <w:pStyle w:val="NTtolprincipal"/>
        <w:rPr>
          <w:lang w:val="oc-FR-lengadoc"/>
        </w:rPr>
      </w:pPr>
      <w:r>
        <w:rPr>
          <w:lang w:val="oc-FR-lengadoc"/>
        </w:rPr>
        <w:t xml:space="preserve">Capítol V. </w:t>
      </w:r>
      <w:r>
        <w:rPr>
          <w:bCs/>
          <w:i/>
          <w:iCs/>
          <w:lang w:val="oc-FR-lengadoc"/>
        </w:rPr>
        <w:t xml:space="preserve"> </w:t>
      </w:r>
      <w:r>
        <w:rPr>
          <w:bCs/>
          <w:iCs/>
          <w:lang w:val="oc-FR-lengadoc"/>
        </w:rPr>
        <w:t>Finançament dera proteccion e era gestion des olivères e es olivedes monumentaus</w:t>
      </w:r>
    </w:p>
    <w:p>
      <w:pPr>
        <w:pStyle w:val="NTtolsecundari"/>
        <w:rPr>
          <w:rStyle w:val="ECNormal"/>
          <w:lang w:val="oc-FR-lengadoc"/>
        </w:rPr>
      </w:pPr>
      <w:r>
        <w:rPr>
          <w:lang w:val="oc-FR-lengadoc"/>
        </w:rPr>
        <w:t xml:space="preserve">Article 24. </w:t>
      </w:r>
      <w:r>
        <w:rPr>
          <w:rStyle w:val="ECNormal"/>
          <w:lang w:val="oc-FR-lengadoc"/>
        </w:rPr>
        <w:t xml:space="preserve">Finançament dera proteccion e era gestion des olivères e es olivedes monumentaus </w:t>
      </w:r>
    </w:p>
    <w:p>
      <w:pPr>
        <w:pStyle w:val="NNormal"/>
        <w:rPr>
          <w:rStyle w:val="ECNormal"/>
          <w:lang w:val="oc-FR-lengadoc"/>
        </w:rPr>
      </w:pPr>
      <w:r>
        <w:rPr>
          <w:lang w:val="oc-FR-lengadoc"/>
        </w:rPr>
        <w:t xml:space="preserve">1. Es pressupòsti dera Generalitat an de destinar annaument </w:t>
      </w:r>
      <w:r>
        <w:rPr>
          <w:rStyle w:val="ECNormal"/>
          <w:lang w:val="oc-FR-lengadoc"/>
        </w:rPr>
        <w:t>ua partida pressupostària sufisenta entara proteccion, era conservacion, era metuda en valor, era gestion, era produccion e era promocion des olivères e es olivedes monumentaus que siguen en produccion, es empreses qu'elabòren eth certificat d’aguestes olivères e es sues associacions, e es entitats locaus de Catalonha que trabalhen damb era madeisha fin.</w:t>
      </w:r>
    </w:p>
    <w:p>
      <w:pPr>
        <w:pStyle w:val="NNormal"/>
        <w:rPr>
          <w:rStyle w:val="ECNormal"/>
          <w:lang w:val="oc-FR-lengadoc"/>
        </w:rPr>
      </w:pPr>
      <w:r>
        <w:rPr>
          <w:rStyle w:val="ECNormal"/>
          <w:lang w:val="oc-FR-lengadoc"/>
        </w:rPr>
        <w:t xml:space="preserve">2. Es titulars d’explotacions agricòles interessades enes olivères e es olivedes monumentaus e es sues associacions an prioritat en finançament dera Generalitat de Catalonha e, s'ei procedent, der Estat e dera Union Europèa enes plans e programes que fomenten ua produccion sostenibla, ua melhora dera qualitat deth producte e era mantenença deth paisatge rurau. </w:t>
      </w:r>
    </w:p>
    <w:p>
      <w:pPr>
        <w:pStyle w:val="NTtolprincipal"/>
        <w:rPr>
          <w:lang w:val="oc-FR-lengadoc"/>
        </w:rPr>
      </w:pPr>
      <w:r>
        <w:rPr>
          <w:lang w:val="oc-FR-lengadoc"/>
        </w:rPr>
        <w:t xml:space="preserve">Disposicions addicionaus </w:t>
      </w:r>
    </w:p>
    <w:p>
      <w:pPr>
        <w:pStyle w:val="NTtolsecundari"/>
        <w:rPr>
          <w:rStyle w:val="ECNormal"/>
          <w:bCs/>
          <w:lang w:val="oc-FR-lengadoc"/>
        </w:rPr>
      </w:pPr>
      <w:r>
        <w:rPr>
          <w:rStyle w:val="ECNormal"/>
          <w:bCs/>
          <w:lang w:val="oc-FR-lengadoc"/>
        </w:rPr>
        <w:t>Prumèra. Reduccions en impòst de successions e donacions</w:t>
      </w:r>
    </w:p>
    <w:p>
      <w:pPr>
        <w:pStyle w:val="NNormal"/>
        <w:rPr>
          <w:rStyle w:val="ECNormal"/>
          <w:lang w:val="oc-FR-lengadoc"/>
        </w:rPr>
      </w:pPr>
      <w:r>
        <w:rPr>
          <w:rStyle w:val="ECNormal"/>
          <w:lang w:val="oc-FR-lengadoc"/>
        </w:rPr>
        <w:t xml:space="preserve">Eth departament competent en matèria de fiscalitat a d’estudiar er establiment de reduccions en impòst de successions e donacions que benefícien es proprietaris d’olivères monumentaus. </w:t>
      </w:r>
    </w:p>
    <w:p>
      <w:pPr>
        <w:pStyle w:val="NTtolsecundari"/>
        <w:rPr>
          <w:rStyle w:val="ECNormal"/>
          <w:lang w:val="oc-FR-lengadoc"/>
        </w:rPr>
      </w:pPr>
      <w:r>
        <w:rPr>
          <w:rStyle w:val="ECNormal"/>
          <w:lang w:val="oc-FR-lengadoc"/>
        </w:rPr>
        <w:t>Dusau. Barems des ajudes entara proteccion e era gestion des olivères e es olivedes monumentaus</w:t>
      </w:r>
    </w:p>
    <w:p>
      <w:pPr>
        <w:pStyle w:val="NNormal"/>
        <w:rPr>
          <w:rStyle w:val="ECNormal"/>
          <w:lang w:val="oc-FR-lengadoc"/>
        </w:rPr>
      </w:pPr>
      <w:r>
        <w:rPr>
          <w:rStyle w:val="ECNormal"/>
          <w:lang w:val="oc-FR-lengadoc"/>
        </w:rPr>
        <w:t xml:space="preserve">Eth reglament que desplegue aguesta lei a d’establir damb critèris tecnics es barems des ajudes a qué hè referéncia er article 24. Aguest reglament a d’èster redigit per tecnicians designadi pera Comission Tecnica entara Proteccion des Olivères e es Olivedes Monumentaus o peth departament dera Generalitat que se creigue oportun. </w:t>
      </w:r>
    </w:p>
    <w:p>
      <w:pPr>
        <w:pStyle w:val="NTtolsecundari"/>
        <w:rPr>
          <w:rStyle w:val="ECNormal"/>
          <w:iCs/>
          <w:lang w:val="oc-FR-lengadoc"/>
        </w:rPr>
      </w:pPr>
      <w:r>
        <w:rPr>
          <w:rStyle w:val="ECNormal"/>
          <w:iCs/>
          <w:lang w:val="oc-FR-lengadoc"/>
        </w:rPr>
        <w:t xml:space="preserve">Tresau. Igualtat efectiva de hemnes e òmes </w:t>
      </w:r>
    </w:p>
    <w:p>
      <w:pPr>
        <w:pStyle w:val="NNormal"/>
        <w:rPr>
          <w:rStyle w:val="ECNormal"/>
        </w:rPr>
      </w:pPr>
      <w:r>
        <w:rPr>
          <w:rStyle w:val="ECNormal"/>
        </w:rPr>
        <w:t>Entà constituïr-se es organs que deriven d'aguesta lei, s'a de complir çò que determine era Lei 17/2015, deth 21 de junhsèga, d’igualtat efectiva de hemnes e òmes, en çò que hè ara paritat minima.</w:t>
      </w:r>
    </w:p>
    <w:p>
      <w:pPr>
        <w:pStyle w:val="NTtolprincipal"/>
        <w:rPr>
          <w:lang w:val="oc-FR-lengadoc"/>
        </w:rPr>
      </w:pPr>
      <w:r>
        <w:rPr>
          <w:lang w:val="oc-FR-lengadoc"/>
        </w:rPr>
        <w:t xml:space="preserve">Disposicion transitòria. </w:t>
      </w:r>
      <w:r>
        <w:rPr>
          <w:rStyle w:val="ECNormal"/>
          <w:iCs/>
          <w:lang w:val="oc-FR-lengadoc"/>
        </w:rPr>
        <w:t>Proteccion dirècta e immediata des olivères e es olivedes monumentaus</w:t>
      </w:r>
    </w:p>
    <w:p>
      <w:pPr>
        <w:pStyle w:val="NNormal"/>
        <w:rPr>
          <w:rStyle w:val="ECNormal"/>
          <w:lang w:val="oc-FR-lengadoc"/>
        </w:rPr>
      </w:pPr>
      <w:r>
        <w:rPr>
          <w:rStyle w:val="ECNormal"/>
          <w:lang w:val="oc-FR-lengadoc"/>
        </w:rPr>
        <w:t>Mentre non s’apròve definitivament eth Catalòg d’olivères e olivedes monumentaus qu'establís er article 6, son aplicables de manèra dirècta e immediata es normes de proteccion qu'establís aguesta lei entàs olivères e es olivedes monumentaus que s’ajusten as definicions der article 3.</w:t>
      </w:r>
    </w:p>
    <w:p>
      <w:pPr>
        <w:pStyle w:val="NNormal"/>
        <w:rPr>
          <w:rStyle w:val="ECNormal"/>
          <w:lang w:val="oc-FR-lengadoc"/>
        </w:rPr>
      </w:pPr>
      <w:r>
        <w:rPr>
          <w:lang w:val="oc-FR-lengadoc"/>
        </w:rPr>
      </w:r>
    </w:p>
    <w:p>
      <w:pPr>
        <w:pStyle w:val="NTtolprincipal"/>
        <w:rPr>
          <w:lang w:val="oc-FR-lengadoc"/>
        </w:rPr>
      </w:pPr>
      <w:r>
        <w:rPr>
          <w:lang w:val="oc-FR-lengadoc"/>
        </w:rPr>
        <w:t xml:space="preserve">Disposicions finaus </w:t>
      </w:r>
    </w:p>
    <w:p>
      <w:pPr>
        <w:pStyle w:val="NTtolsecundari"/>
        <w:rPr>
          <w:lang w:val="oc-FR-lengadoc"/>
        </w:rPr>
      </w:pPr>
      <w:r>
        <w:rPr>
          <w:lang w:val="oc-FR-lengadoc"/>
        </w:rPr>
        <w:t>Prumèra. Desplegament reglamentari</w:t>
      </w:r>
    </w:p>
    <w:p>
      <w:pPr>
        <w:pStyle w:val="NNormal"/>
        <w:rPr>
          <w:lang w:val="oc-FR-lengadoc"/>
        </w:rPr>
      </w:pPr>
      <w:r>
        <w:rPr>
          <w:lang w:val="oc-FR-lengadoc"/>
        </w:rPr>
        <w:t>Eth Govèrn a d’aprovar es disposicions de besonh entà desplegar e aplicar aguesta lei.</w:t>
      </w:r>
    </w:p>
    <w:p>
      <w:pPr>
        <w:pStyle w:val="NTtolsecundari"/>
        <w:rPr>
          <w:lang w:val="oc-FR-lengadoc"/>
        </w:rPr>
      </w:pPr>
      <w:r>
        <w:rPr>
          <w:lang w:val="oc-FR-lengadoc"/>
        </w:rPr>
        <w:t>Dusau. Abilitacion pressupostària</w:t>
      </w:r>
    </w:p>
    <w:p>
      <w:pPr>
        <w:pStyle w:val="NNormal"/>
        <w:rPr>
          <w:lang w:val="oc-FR-lengadoc"/>
        </w:rPr>
      </w:pPr>
      <w:r>
        <w:rPr>
          <w:lang w:val="oc-FR-lengadoc"/>
        </w:rPr>
        <w:t>Es precèptes que supòsen despenes damb cargue as pressupòsti dera Generalitat produsissen efèctes a compdar dera entrada en vigor dera lei de pressupòsti corresponenta ar exercici pressupostari immediatament posterior ara entrada en vigor d'aguesta lei.</w:t>
      </w:r>
    </w:p>
    <w:p>
      <w:pPr>
        <w:pStyle w:val="NTtolsecundari"/>
        <w:rPr>
          <w:lang w:val="oc-FR-lengadoc"/>
        </w:rPr>
      </w:pPr>
      <w:r>
        <w:rPr>
          <w:lang w:val="oc-FR-lengadoc"/>
        </w:rPr>
        <w:t>Tresau. Entrada en vigor</w:t>
      </w:r>
    </w:p>
    <w:p>
      <w:pPr>
        <w:pStyle w:val="NNormal"/>
        <w:rPr>
          <w:lang w:val="oc-FR-lengadoc"/>
        </w:rPr>
      </w:pPr>
      <w:r>
        <w:rPr>
          <w:lang w:val="oc-FR-lengadoc"/>
        </w:rPr>
        <w:t xml:space="preserve">Aguesta lei entre en vigor londeman d’auer estat publicada en </w:t>
      </w:r>
      <w:r>
        <w:rPr>
          <w:i/>
          <w:iCs/>
          <w:lang w:val="oc-FR-lengadoc"/>
        </w:rPr>
        <w:t>Diari Oficial de la Generalitat de Catalunya.</w:t>
      </w:r>
    </w:p>
    <w:p>
      <w:pPr>
        <w:pStyle w:val="NNormal"/>
        <w:rPr/>
      </w:pPr>
      <w:r>
        <w:rPr/>
      </w:r>
    </w:p>
    <w:p>
      <w:pPr>
        <w:pStyle w:val="Normal"/>
        <w:widowControl/>
        <w:bidi w:val="0"/>
        <w:spacing w:before="120" w:after="20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2633cb"/>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2633cb"/>
    <w:rPr/>
  </w:style>
  <w:style w:type="character" w:styleId="InternetLink">
    <w:name w:val="Hyperlink"/>
    <w:rsid w:val="002633cb"/>
    <w:rPr>
      <w:color w:val="0000FF"/>
      <w:u w:val="single"/>
    </w:rPr>
  </w:style>
  <w:style w:type="character" w:styleId="Ombrejat" w:customStyle="1">
    <w:name w:val="Ombrejat"/>
    <w:basedOn w:val="DefaultParagraphFont"/>
    <w:qFormat/>
    <w:rsid w:val="002633cb"/>
    <w:rPr>
      <w:color w:val="999999"/>
    </w:rPr>
  </w:style>
  <w:style w:type="character" w:styleId="ECNormal" w:customStyle="1">
    <w:name w:val="EC Normal"/>
    <w:basedOn w:val="DefaultParagraphFont"/>
    <w:uiPriority w:val="99"/>
    <w:qFormat/>
    <w:rsid w:val="002633cb"/>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2633cb"/>
    <w:rPr>
      <w:i/>
      <w:iCs/>
      <w:lang w:val="ca-ES"/>
    </w:rPr>
  </w:style>
  <w:style w:type="character" w:styleId="ECCursivanegreta" w:customStyle="1">
    <w:name w:val="EC Cursiva negreta"/>
    <w:qFormat/>
    <w:rsid w:val="002633cb"/>
    <w:rPr>
      <w:b/>
      <w:bCs/>
      <w:i/>
      <w:iCs/>
      <w:w w:val="100"/>
      <w:lang w:val="ca-ES"/>
    </w:rPr>
  </w:style>
  <w:style w:type="character" w:styleId="ECNegreta" w:customStyle="1">
    <w:name w:val="EC Negreta"/>
    <w:qFormat/>
    <w:rsid w:val="002633cb"/>
    <w:rPr>
      <w:b/>
      <w:bCs/>
      <w:lang w:val="ca-ES"/>
    </w:rPr>
  </w:style>
  <w:style w:type="character" w:styleId="Pagenumber">
    <w:name w:val="page number"/>
    <w:basedOn w:val="DefaultParagraphFont"/>
    <w:qFormat/>
    <w:rsid w:val="002633cb"/>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2633cb"/>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2633cb"/>
    <w:rPr>
      <w:shd w:fill="FFFF00" w:val="clear"/>
    </w:rPr>
  </w:style>
  <w:style w:type="character" w:styleId="EncabezadoCar" w:customStyle="1">
    <w:name w:val="Encabezado Car"/>
    <w:basedOn w:val="DefaultParagraphFont"/>
    <w:link w:val="Header"/>
    <w:qFormat/>
    <w:rsid w:val="002633cb"/>
    <w:rPr>
      <w:rFonts w:ascii="Verdana" w:hAnsi="Verdana"/>
      <w:sz w:val="22"/>
      <w:lang w:eastAsia="es-ES"/>
    </w:rPr>
  </w:style>
  <w:style w:type="character" w:styleId="ECAccessemail" w:customStyle="1">
    <w:name w:val="EC Access email"/>
    <w:basedOn w:val="ECAccesscamp"/>
    <w:uiPriority w:val="1"/>
    <w:qFormat/>
    <w:rsid w:val="002633cb"/>
    <w:rPr>
      <w:color w:val="4F81BD" w:themeColor="accent1"/>
    </w:rPr>
  </w:style>
  <w:style w:type="character" w:styleId="ECAccesscamp" w:customStyle="1">
    <w:name w:val="EC Access camp"/>
    <w:basedOn w:val="Ombrejat"/>
    <w:uiPriority w:val="1"/>
    <w:qFormat/>
    <w:rsid w:val="002633cb"/>
    <w:rPr>
      <w:color w:val="C4BC96" w:themeColor="background2" w:themeShade="bf"/>
    </w:rPr>
  </w:style>
  <w:style w:type="character" w:styleId="ECAccesscomentari" w:customStyle="1">
    <w:name w:val="EC Access comentari"/>
    <w:basedOn w:val="Ombrejat"/>
    <w:qFormat/>
    <w:rsid w:val="002633cb"/>
    <w:rPr>
      <w:color w:val="E5B8B7" w:themeColor="accent2" w:themeTint="66"/>
    </w:rPr>
  </w:style>
  <w:style w:type="character" w:styleId="ECAccessnota" w:customStyle="1">
    <w:name w:val="EC Access nota"/>
    <w:basedOn w:val="ECAccesscamp"/>
    <w:uiPriority w:val="1"/>
    <w:qFormat/>
    <w:rsid w:val="002633cb"/>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2633cb"/>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2633cb"/>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2633cb"/>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2633cb"/>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2633cb"/>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2633cb"/>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2633cb"/>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2633cb"/>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2633cb"/>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2633cb"/>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2633cb"/>
    <w:pPr>
      <w:keepNext w:val="true"/>
      <w:keepLines/>
      <w:spacing w:before="360" w:after="120"/>
      <w:jc w:val="left"/>
    </w:pPr>
    <w:rPr>
      <w:b/>
      <w:sz w:val="24"/>
    </w:rPr>
  </w:style>
  <w:style w:type="paragraph" w:styleId="NTtolsecundarictrat" w:customStyle="1">
    <w:name w:val="N/ Títol secundari ctrat."/>
    <w:basedOn w:val="Normal"/>
    <w:next w:val="NNormal"/>
    <w:qFormat/>
    <w:rsid w:val="002633cb"/>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2633cb"/>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2633cb"/>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2633cb"/>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2633cb"/>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2633cb"/>
    <w:pPr>
      <w:spacing w:before="0" w:after="1350"/>
    </w:pPr>
    <w:rPr/>
  </w:style>
  <w:style w:type="paragraph" w:styleId="Footer">
    <w:name w:val="Footer"/>
    <w:basedOn w:val="Normal"/>
    <w:link w:val="PiedepginaCar"/>
    <w:rsid w:val="002633cb"/>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2633cb"/>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2633cb"/>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2633cb"/>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2633cb"/>
    <w:pPr/>
    <w:rPr>
      <w:rFonts w:ascii="Tahoma" w:hAnsi="Tahoma" w:cs="Tahoma"/>
      <w:sz w:val="16"/>
      <w:szCs w:val="16"/>
    </w:rPr>
  </w:style>
  <w:style w:type="paragraph" w:styleId="NNormalmaj" w:customStyle="1">
    <w:name w:val="N/ Normal maj."/>
    <w:basedOn w:val="NNormal"/>
    <w:qFormat/>
    <w:rsid w:val="00895719"/>
    <w:pPr>
      <w:spacing w:before="120" w:after="300"/>
    </w:pPr>
    <w:rPr>
      <w:caps/>
    </w:rPr>
  </w:style>
  <w:style w:type="paragraph" w:styleId="Tram" w:customStyle="1">
    <w:name w:val="Tram."/>
    <w:basedOn w:val="Nmreferncia"/>
    <w:qFormat/>
    <w:rsid w:val="002633cb"/>
    <w:pPr>
      <w:spacing w:before="0" w:after="600"/>
    </w:pPr>
    <w:rPr/>
  </w:style>
  <w:style w:type="paragraph" w:styleId="Jaume" w:customStyle="1">
    <w:name w:val="Jaume"/>
    <w:basedOn w:val="Normal"/>
    <w:semiHidden/>
    <w:qFormat/>
    <w:rsid w:val="002633cb"/>
    <w:pPr>
      <w:spacing w:lineRule="auto" w:line="360"/>
      <w:ind w:firstLine="709"/>
    </w:pPr>
    <w:rPr/>
  </w:style>
  <w:style w:type="paragraph" w:styleId="Capalera1" w:customStyle="1">
    <w:name w:val="Capçalera1"/>
    <w:basedOn w:val="NNormal"/>
    <w:qFormat/>
    <w:rsid w:val="002633cb"/>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2633cb"/>
    <w:pPr>
      <w:jc w:val="left"/>
    </w:pPr>
    <w:rPr>
      <w:rFonts w:ascii="Verdana" w:hAnsi="Verdana"/>
    </w:rPr>
  </w:style>
  <w:style w:type="paragraph" w:styleId="Nmpreregistre" w:customStyle="1">
    <w:name w:val="Núm. preregistre"/>
    <w:basedOn w:val="NNormal"/>
    <w:qFormat/>
    <w:rsid w:val="002633cb"/>
    <w:pPr>
      <w:tabs>
        <w:tab w:val="clear" w:pos="708"/>
        <w:tab w:val="right" w:pos="8460" w:leader="none"/>
      </w:tabs>
    </w:pPr>
    <w:rPr>
      <w:rFonts w:cs="Arial"/>
      <w:sz w:val="18"/>
    </w:rPr>
  </w:style>
  <w:style w:type="paragraph" w:styleId="Peumodel" w:customStyle="1">
    <w:name w:val="Peu model"/>
    <w:basedOn w:val="Normal"/>
    <w:qFormat/>
    <w:rsid w:val="002633cb"/>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2633cb"/>
    <w:pPr/>
    <w:rPr>
      <w:caps/>
      <w:sz w:val="20"/>
    </w:rPr>
  </w:style>
  <w:style w:type="paragraph" w:styleId="NRefernciaesmena" w:customStyle="1">
    <w:name w:val="N/ Referència esmena"/>
    <w:basedOn w:val="NNormal"/>
    <w:next w:val="NNormal"/>
    <w:qFormat/>
    <w:rsid w:val="002633cb"/>
    <w:pPr>
      <w:spacing w:lineRule="atLeast" w:line="240" w:before="480" w:after="200"/>
    </w:pPr>
    <w:rPr>
      <w:color w:val="0070C0"/>
      <w:sz w:val="24"/>
    </w:rPr>
  </w:style>
  <w:style w:type="paragraph" w:styleId="CodiERC" w:customStyle="1">
    <w:name w:val="Codi ERC"/>
    <w:basedOn w:val="Nmreferncia"/>
    <w:qFormat/>
    <w:rsid w:val="002633cb"/>
    <w:pPr>
      <w:spacing w:before="0" w:after="160"/>
    </w:pPr>
    <w:rPr>
      <w:sz w:val="20"/>
    </w:rPr>
  </w:style>
  <w:style w:type="paragraph" w:styleId="EPresentaciinformes1" w:customStyle="1">
    <w:name w:val="E/ Presentació informes"/>
    <w:basedOn w:val="NNormal"/>
    <w:next w:val="NNormal"/>
    <w:qFormat/>
    <w:rsid w:val="002633cb"/>
    <w:pPr>
      <w:spacing w:before="640" w:after="120"/>
    </w:pPr>
    <w:rPr/>
  </w:style>
  <w:style w:type="paragraph" w:styleId="NTtolapartatIP" w:customStyle="1">
    <w:name w:val="N/ Títol apartat IP"/>
    <w:basedOn w:val="NNormal"/>
    <w:next w:val="NNormal"/>
    <w:qFormat/>
    <w:rsid w:val="002633cb"/>
    <w:pPr>
      <w:spacing w:before="360" w:after="200"/>
    </w:pPr>
    <w:rPr/>
  </w:style>
  <w:style w:type="paragraph" w:styleId="Apartat" w:customStyle="1">
    <w:name w:val="Apartat"/>
    <w:basedOn w:val="NRefernciaesmena"/>
    <w:next w:val="NNormal"/>
    <w:qFormat/>
    <w:rsid w:val="002633cb"/>
    <w:pPr>
      <w:spacing w:before="180" w:after="200"/>
    </w:pPr>
    <w:rPr>
      <w:color w:val="FF0000"/>
    </w:rPr>
  </w:style>
  <w:style w:type="paragraph" w:styleId="NNormalambespaipersobre" w:customStyle="1">
    <w:name w:val="N/ Normal amb espai per sobre"/>
    <w:basedOn w:val="NNormal"/>
    <w:qFormat/>
    <w:rsid w:val="002633cb"/>
    <w:pPr>
      <w:spacing w:before="180" w:after="200"/>
    </w:pPr>
    <w:rPr/>
  </w:style>
  <w:style w:type="paragraph" w:styleId="NNormalcarta" w:customStyle="1">
    <w:name w:val="N/ Normal carta"/>
    <w:basedOn w:val="NNormal"/>
    <w:qFormat/>
    <w:rsid w:val="002633cb"/>
    <w:pPr>
      <w:spacing w:before="1800" w:after="200"/>
    </w:pPr>
    <w:rPr/>
  </w:style>
  <w:style w:type="paragraph" w:styleId="NDadescompareixena" w:customStyle="1">
    <w:name w:val="N/ Dades compareixença"/>
    <w:basedOn w:val="Normal"/>
    <w:qFormat/>
    <w:rsid w:val="002633cb"/>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2633cb"/>
    <w:pPr>
      <w:spacing w:before="0" w:after="200"/>
    </w:pPr>
    <w:rPr>
      <w:b w:val="false"/>
    </w:rPr>
  </w:style>
  <w:style w:type="paragraph" w:styleId="Adreasobre" w:customStyle="1">
    <w:name w:val="Adreça sobre"/>
    <w:basedOn w:val="Normal"/>
    <w:qFormat/>
    <w:rsid w:val="002633cb"/>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2633cb"/>
    <w:pPr>
      <w:spacing w:before="2500" w:after="200"/>
    </w:pPr>
    <w:rPr/>
  </w:style>
  <w:style w:type="paragraph" w:styleId="NNormalemailAccess" w:customStyle="1">
    <w:name w:val="N/ Normal e mail Access"/>
    <w:basedOn w:val="NNormal"/>
    <w:qFormat/>
    <w:rsid w:val="002633cb"/>
    <w:pPr>
      <w:spacing w:before="0" w:after="280"/>
    </w:pPr>
    <w:rPr>
      <w:szCs w:val="20"/>
      <w:lang w:eastAsia="es-ES"/>
    </w:rPr>
  </w:style>
  <w:style w:type="paragraph" w:styleId="ModelAccess" w:customStyle="1">
    <w:name w:val="Model Access"/>
    <w:basedOn w:val="Model"/>
    <w:qFormat/>
    <w:rsid w:val="002633cb"/>
    <w:pPr/>
    <w:rPr/>
  </w:style>
  <w:style w:type="numbering" w:styleId="NoList" w:default="1">
    <w:name w:val="No List"/>
    <w:uiPriority w:val="99"/>
    <w:semiHidden/>
    <w:unhideWhenUsed/>
    <w:qFormat/>
    <w:rsid w:val="002633c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4</TotalTime>
  <Application>LibreOffice/7.4.7.2$Linux_X86_64 LibreOffice_project/40$Build-2</Application>
  <AppVersion>15.0000</AppVersion>
  <Pages>17</Pages>
  <Words>4612</Words>
  <Characters>26442</Characters>
  <CharactersWithSpaces>30993</CharactersWithSpaces>
  <Paragraphs>6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2:00Z</dcterms:created>
  <dc:creator>Vendrell Catalan, Eva</dc:creator>
  <dc:description/>
  <dc:language>en-US</dc:language>
  <cp:lastModifiedBy>Giberga Serrat, Lluís</cp:lastModifiedBy>
  <cp:lastPrinted>2018-02-15T13:21:00Z</cp:lastPrinted>
  <dcterms:modified xsi:type="dcterms:W3CDTF">2021-03-29T11:02:00Z</dcterms:modified>
  <cp:revision>2</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