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230/XII del Parlament de Catalunya, sobre l’impuls de l’econom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7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8, 18.12.2020, DSPC-P 128</w:t>
      </w:r>
    </w:p>
    <w:p>
      <w:pPr>
        <w:pStyle w:val="CTramnm"/>
        <w:rPr/>
      </w:pPr>
      <w:r>
        <w:rPr/>
        <w:t>Publicació: BOPC 768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8 de desembre de 2020, d’acord amb l’article 161 del Reglament, ha debatut la Moció subsegüent a la interpel·lació al Govern sobre l’impuls de l’economia (tram. 302-00277/12), presentada pel diputat Santi Rodríguez i Serra, del Subgrup Parlamentari del Partit Popular de Catalunya, i les esmenes presentades pel Grup Parlamentari de Ciutadans (reg. 88501) i pel Grup Parlamentari de Junts per Catalunya i el Grup Parlamentari Republicà (reg. 88694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El Parlament de Catalunya, davant la crisi sanitària generada per la pandèmia de Covid-19, que alhora comporta una crisi econòmica i social,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a) Millorar el programa per a pal·liar els efectes que les restriccions han tingut sobre les activitats i els sectors econòmics, adoptant almenys les mesures següents: </w:t>
      </w:r>
    </w:p>
    <w:p>
      <w:pPr>
        <w:pStyle w:val="NNormal"/>
        <w:rPr>
          <w:rStyle w:val="ECNormal"/>
        </w:rPr>
      </w:pPr>
      <w:r>
        <w:rPr>
          <w:rStyle w:val="ECNormal"/>
        </w:rPr>
        <w:t>1a. Intensificar les línies d’ajuts i subvencions per als sectors afectats per les restriccions sanitàries i garantir-ne la suficiència per a l’objectiu a què es destinen: evitar el tancament d’empreses i activitats econòmiques, el deteriorament del teixit productiu i la pèrdua de llocs de treball.</w:t>
      </w:r>
    </w:p>
    <w:p>
      <w:pPr>
        <w:pStyle w:val="NNormal"/>
        <w:rPr>
          <w:rStyle w:val="ECNormal"/>
        </w:rPr>
      </w:pPr>
      <w:r>
        <w:rPr>
          <w:rStyle w:val="ECNormal"/>
        </w:rPr>
        <w:t>2a. Establir, sempre que sigui possible, criteris homogenis per a tots els departaments pel que fa a les convocatòries d’ajuts i subvencions, a fi de garantir la proporcionalitat dels ajuts per a cada un dels sectors tenint en compte llurs especificitats.</w:t>
      </w:r>
    </w:p>
    <w:p>
      <w:pPr>
        <w:pStyle w:val="NNormal"/>
        <w:rPr>
          <w:rStyle w:val="ECNormal"/>
        </w:rPr>
      </w:pPr>
      <w:r>
        <w:rPr>
          <w:rStyle w:val="ECNormal"/>
        </w:rPr>
        <w:t>3a. Garantir que els processos per a atorgar els ajuts disposin de les eines necessàries, dimensionades adequadament i inclosa la dotació de recursos humans que calgui per a assegurar la igualtat de tots els destinataris davant de qualsevol convocatòria.</w:t>
      </w:r>
    </w:p>
    <w:p>
      <w:pPr>
        <w:pStyle w:val="NNormal"/>
        <w:rPr>
          <w:rStyle w:val="ECNormal"/>
        </w:rPr>
      </w:pPr>
      <w:r>
        <w:rPr>
          <w:rStyle w:val="ECNormal"/>
        </w:rPr>
        <w:t>4a. Agilitar la publicació de les bases i la convocatòria dels ajuts per a fer-los més efectius i reduir el temps perquè els beneficiaris els puguin sol·licitar.</w:t>
      </w:r>
    </w:p>
    <w:p>
      <w:pPr>
        <w:pStyle w:val="NNormal"/>
        <w:rPr>
          <w:rStyle w:val="ECNormal"/>
        </w:rPr>
      </w:pPr>
      <w:r>
        <w:rPr>
          <w:rStyle w:val="ECNormal"/>
        </w:rPr>
        <w:t>5a. Consultar abans de la convocatòria les característiques dels ajuts i les subvencions amb les entitats més representatives de cada un dels sectors destinataris, a fi de garantir-ne l’adequació a llur finalitat.</w:t>
      </w:r>
    </w:p>
    <w:p>
      <w:pPr>
        <w:pStyle w:val="NNormal"/>
        <w:rPr>
          <w:rStyle w:val="ECNormal"/>
        </w:rPr>
      </w:pPr>
      <w:r>
        <w:rPr>
          <w:rStyle w:val="ECNormal"/>
        </w:rPr>
        <w:t>6a. Rebre pels canals adequats els sectors que demanen de reunir-s’hi per a exposar-li les peculiaritats de llurs activitats econòmiques a fi que les prengui en consideració a l’hora d’adoptar les mesures corresponents.</w:t>
      </w:r>
    </w:p>
    <w:p>
      <w:pPr>
        <w:pStyle w:val="NNormal"/>
        <w:rPr>
          <w:rStyle w:val="ECNormal"/>
        </w:rPr>
      </w:pPr>
      <w:r>
        <w:rPr>
          <w:rStyle w:val="ECNormal"/>
        </w:rPr>
        <w:t>7a. Atendre els compromisos adquirits davant els agents econòmics i socials en el marc del diàleg social a l’hora d’abordar les mesures per a compensar els sectors afectats per les restriccions.</w:t>
      </w:r>
    </w:p>
    <w:p>
      <w:pPr>
        <w:pStyle w:val="NNormal"/>
        <w:rPr>
          <w:rStyle w:val="ECNormal"/>
        </w:rPr>
      </w:pPr>
      <w:r>
        <w:rPr>
          <w:rStyle w:val="ECNormal"/>
        </w:rPr>
        <w:t>8a. Aprovar, encara que tan sols sigui transitòriament mentre duri la crisi sanitària, mesures per a alleugerir la càrrega fiscal dels treballadors per compte aliè, els autònoms, les microempreses i les petites i mitjanes empreses.</w:t>
      </w:r>
    </w:p>
    <w:p>
      <w:pPr>
        <w:pStyle w:val="NNormal"/>
        <w:rPr>
          <w:rStyle w:val="ECNormal"/>
        </w:rPr>
      </w:pPr>
      <w:r>
        <w:rPr>
          <w:rStyle w:val="ECNormal"/>
        </w:rPr>
        <w:t>9a. Demanar al Govern d’Espanya que doti de recursos extraordinaris les comunitats autònomes perquè puguin respondre a la incidència i a les restriccions específiques que la pandèmia comporta en cadascuna i puguin destinar aquests recursos als sectors afectats.</w:t>
      </w:r>
    </w:p>
    <w:p>
      <w:pPr>
        <w:pStyle w:val="NNormal"/>
        <w:rPr>
          <w:rStyle w:val="ECNormal"/>
        </w:rPr>
      </w:pPr>
      <w:r>
        <w:rPr>
          <w:rStyle w:val="ECNormal"/>
        </w:rPr>
        <w:t>10a. Demanar al Govern d’Espanya que adopti mesures fiscals i de cotitzacions socials per a alleugerir la càrrega que suporten les empreses afectades per les restriccions de llur activitat a causa de la crisi sanitària.</w:t>
      </w:r>
    </w:p>
    <w:p>
      <w:pPr>
        <w:pStyle w:val="NNormal"/>
        <w:rPr>
          <w:rStyle w:val="ECNormal"/>
        </w:rPr>
      </w:pPr>
      <w:r>
        <w:rPr>
          <w:rStyle w:val="ECNormal"/>
        </w:rPr>
        <w:t>11a. Demanar al Govern d’Espanya i als grups parlamentaris del Congrés dels Diputats que respectin l’autonomia financera i la capacitat normativa en matèria tributària que la Constitució espanyola i les lleis reconeixen a les comunitats autònomes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b) Impulsar durant l’etapa posterior a la pandèmia l’economia i l’activitat dels sectors productius i econòmics amb les mesures següents: </w:t>
      </w:r>
    </w:p>
    <w:p>
      <w:pPr>
        <w:pStyle w:val="NNormal"/>
        <w:rPr>
          <w:rStyle w:val="ECNormal"/>
        </w:rPr>
      </w:pPr>
      <w:r>
        <w:rPr>
          <w:rStyle w:val="ECNormal"/>
        </w:rPr>
        <w:t>1a. Prestar especial atenció als sectors de la indústria i el turisme, en tant que llur contribució a l’economia catalana, tant pel que fa al creixement com a la generació de llocs de treball, és determinant i tots dos sectors han estat afectats per les mesures adoptades per a contenir la Covid-19.</w:t>
      </w:r>
    </w:p>
    <w:p>
      <w:pPr>
        <w:pStyle w:val="NNormal"/>
        <w:rPr>
          <w:rStyle w:val="ECNormal"/>
        </w:rPr>
      </w:pPr>
      <w:r>
        <w:rPr>
          <w:rStyle w:val="ECNormal"/>
        </w:rPr>
        <w:t>2a. Renovar el Pacte nacional per a la indústria perquè consideri la situació generada per la crisi sanitària i les noves necessitats que comporta.</w:t>
      </w:r>
    </w:p>
    <w:p>
      <w:pPr>
        <w:pStyle w:val="NNormal"/>
        <w:rPr>
          <w:rStyle w:val="ECNormal"/>
        </w:rPr>
      </w:pPr>
      <w:r>
        <w:rPr>
          <w:rStyle w:val="ECNormal"/>
        </w:rPr>
        <w:t>3a. Impulsar el programa de suport al sector de l’automoció per a afavorir la transició del sector i generar-hi noves oportunitats de creixement i de creació de llocs de treball.</w:t>
      </w:r>
    </w:p>
    <w:p>
      <w:pPr>
        <w:pStyle w:val="NNormal"/>
        <w:rPr>
          <w:rStyle w:val="ECNormal"/>
        </w:rPr>
      </w:pPr>
      <w:r>
        <w:rPr>
          <w:rStyle w:val="ECNormal"/>
        </w:rPr>
        <w:t>4a. Impulsar un pla de xoc per a reactivar el sector turístic, que haurà de recuperar la confiança dels mercats internacionals.</w:t>
      </w:r>
    </w:p>
    <w:p>
      <w:pPr>
        <w:pStyle w:val="NNormal"/>
        <w:rPr>
          <w:rStyle w:val="ECNormal"/>
        </w:rPr>
      </w:pPr>
      <w:r>
        <w:rPr>
          <w:rStyle w:val="ECNormal"/>
        </w:rPr>
        <w:t>5a. Plantejar, en l’àmbit de les competències de la Generalitat, reformes fiscals que millorin la competitivitat de les empreses i combatin determinades externalitats negatives.</w:t>
      </w:r>
    </w:p>
    <w:p>
      <w:pPr>
        <w:pStyle w:val="NNormal"/>
        <w:rPr>
          <w:rStyle w:val="ECNormal"/>
        </w:rPr>
      </w:pPr>
      <w:r>
        <w:rPr>
          <w:rStyle w:val="ECNormal"/>
        </w:rPr>
        <w:t>6a. Aprofitar els recursos que aportarà el Fons Pròxima Generació de la Unió Europea per a enfortir projectes de reactivació econòmica, prestant especial atenció a les petites i mitjanes empreses.</w:t>
      </w:r>
    </w:p>
    <w:p>
      <w:pPr>
        <w:pStyle w:val="NNormal"/>
        <w:rPr>
          <w:rStyle w:val="ECNormal"/>
        </w:rPr>
      </w:pPr>
      <w:r>
        <w:rPr>
          <w:rStyle w:val="ECNormal"/>
        </w:rPr>
        <w:t>7a. Acompanyar les empreses en el procés de canalitzar fons europeus per a millorar la transformació de l’economia i crear les bases d’un creixement sostenible i inclusiu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c) Crear un pla de contingència amb l’objectiu fonamental d’oferir ajuts, de com a mínim: </w:t>
      </w:r>
    </w:p>
    <w:p>
      <w:pPr>
        <w:pStyle w:val="NNormal"/>
        <w:rPr>
          <w:rStyle w:val="ECNormal"/>
        </w:rPr>
      </w:pPr>
      <w:r>
        <w:rPr>
          <w:rStyle w:val="ECNormal"/>
        </w:rPr>
        <w:t>1r. Dos mil euros per als autònoms i les microempreses que han reduït llur activitat més del 50% sense arribar a interrompre-la.</w:t>
      </w:r>
    </w:p>
    <w:p>
      <w:pPr>
        <w:pStyle w:val="NNormal"/>
        <w:rPr>
          <w:rStyle w:val="ECNormal"/>
        </w:rPr>
      </w:pPr>
      <w:r>
        <w:rPr>
          <w:rStyle w:val="ECNormal"/>
        </w:rPr>
        <w:t>2n. Mil dos-cents euros per als autònoms i les microempreses que han interromput llur activitat perquè els destinin a pagar llurs obligacions contractuals, com el pagament dels lloguers.</w:t>
      </w:r>
    </w:p>
    <w:p>
      <w:pPr>
        <w:pStyle w:val="NNormal"/>
        <w:rPr>
          <w:rStyle w:val="ECNormal"/>
        </w:rPr>
      </w:pPr>
      <w:r>
        <w:rPr>
          <w:rStyle w:val="ECNormal"/>
        </w:rPr>
        <w:t>3r. Quatre mil euros per a tots els autònoms i totes les microempreses que han hagut de suspendre llur activitat per les restriccions derivades de la gestió de la Covid-19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des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FFil"/>
        <w:rPr>
          <w:rStyle w:val="ECNorm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3119c2"/>
    <w:rPr>
      <w:w w:val="100"/>
      <w:lang w:val="ca-ES" w:eastAsia="x-none"/>
    </w:rPr>
  </w:style>
  <w:style w:type="character" w:styleId="ECCursiva" w:customStyle="1">
    <w:name w:val="EC Cursiva"/>
    <w:uiPriority w:val="99"/>
    <w:qFormat/>
    <w:rsid w:val="003119c2"/>
    <w:rPr>
      <w:i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3119c2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3119c2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3119c2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3119c2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3119c2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3119c2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3119c2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3119c2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3119c2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3119c2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5</Words>
  <Characters>4936</Characters>
  <CharactersWithSpaces>57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0:00Z</dcterms:created>
  <dc:creator>Famadas Torres, Elisenda</dc:creator>
  <dc:description/>
  <dc:language>en-US</dc:language>
  <cp:lastModifiedBy>Famadas Torres, Elisenda</cp:lastModifiedBy>
  <dcterms:modified xsi:type="dcterms:W3CDTF">2021-07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