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197/XII del Parlament de Catalunya, sobre la necessitat d’un pla de rescat per al sector de la cultu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1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a necessitat d’un pla de rescat per al sector de la cultura (tram. 302-00241/12), presentada per la diputada Concepción Abellán Carretero, i les esmenes presentades pel Grup Parlamentari de Ciutadans (reg. 78962) i pel Grup Parlamentari de Junts per Catalunya i el Grup Parlamentari Republicà (reg. 78968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Crear una taula amb els actors implicats amb l’objectiu d’assolir un acord nacional de rescat de la cultura en viu de Catalunya.</w:t>
      </w:r>
    </w:p>
    <w:p>
      <w:pPr>
        <w:pStyle w:val="NNormal"/>
        <w:rPr>
          <w:rStyle w:val="ECNormal"/>
        </w:rPr>
      </w:pPr>
      <w:r>
        <w:rPr>
          <w:rStyle w:val="ECNormal"/>
        </w:rPr>
        <w:t>b) Promoure la revisió dels agents contractats del sector de les arts escèniques, per a suprimir la precarietat en les relacions laborals en què hi hagi capital públic implicat.</w:t>
      </w:r>
    </w:p>
    <w:p>
      <w:pPr>
        <w:pStyle w:val="NNormal"/>
        <w:rPr>
          <w:rStyle w:val="ECNormal"/>
        </w:rPr>
      </w:pPr>
      <w:r>
        <w:rPr>
          <w:rStyle w:val="ECNormal"/>
        </w:rPr>
        <w:t>c) Fer una recomanació formal a totes les empreses privades del sector de la cultura, a fi que es garanteixin unes condicions laborals dignes per a la figura dels professionals de la cultura, i incloure aquest aspecte com un requisit obligatori per a rebre subvencions.</w:t>
      </w:r>
    </w:p>
    <w:p>
      <w:pPr>
        <w:pStyle w:val="NNormal"/>
        <w:rPr>
          <w:rStyle w:val="ECNormal"/>
        </w:rPr>
      </w:pPr>
      <w:r>
        <w:rPr>
          <w:rStyle w:val="ECNormal"/>
        </w:rPr>
        <w:t>d) Articular, en col·laboració entre el Departament de Cultura i el de Treball, Afers Socials i Famílies, ajuts directes per a músics, artistes i treballadors de la cultura, a fi de fomentar l’activitat i afrontar la situació d’emergència d’aquests treballadors, i també vetllar perquè l’Estat espanyol apliqui els ajuts formalitzats.</w:t>
      </w:r>
    </w:p>
    <w:p>
      <w:pPr>
        <w:pStyle w:val="NNormal"/>
        <w:rPr>
          <w:rStyle w:val="ECNormal"/>
        </w:rPr>
      </w:pPr>
      <w:r>
        <w:rPr>
          <w:rStyle w:val="ECNormal"/>
        </w:rPr>
        <w:t>e) Establir, en el marc dels ajuts directes per a fomentar l’activitat, una línia d’ajuts per als professionals i les empreses dedicats a la divulgació de la història, del patrimoni i similars, que treballin amb escoles fent tallers o visites a museus i jaciments, i per a les organitzacions i les associacions sense ànim de lucre dedicades a la cultura tradicional i popular.</w:t>
      </w:r>
    </w:p>
    <w:p>
      <w:pPr>
        <w:pStyle w:val="NNormal"/>
        <w:rPr>
          <w:rStyle w:val="ECNormal"/>
        </w:rPr>
      </w:pPr>
      <w:r>
        <w:rPr>
          <w:rStyle w:val="ECNormal"/>
        </w:rPr>
        <w:t>f) Tramitar el desplegament normatiu que doni resposta a l’Acord de Govern que declara la cultura com un bé essencial, de tal manera que serveixi com a punt de partida per al projecte de llei sobre els drets culturals dels ciutadans.</w:t>
      </w:r>
    </w:p>
    <w:p>
      <w:pPr>
        <w:pStyle w:val="NNormal"/>
        <w:rPr>
          <w:rStyle w:val="ECNormal"/>
        </w:rPr>
      </w:pPr>
      <w:r>
        <w:rPr>
          <w:rStyle w:val="ECNormal"/>
        </w:rPr>
        <w:t>g) Redactar, respectant l’autonomia local, una instrucció per a instar a compensar els artistes i les empreses del sector de la cultura per les anul·lacions unilaterals dels ajuntaments a causa de la Covid-19, malgrat que l’activitat en espectacles públics està permesa i regulada per llei, dins dels termes contractuals signats.</w:t>
      </w:r>
    </w:p>
    <w:p>
      <w:pPr>
        <w:pStyle w:val="NNormal"/>
        <w:rPr>
          <w:rStyle w:val="ECNormal"/>
        </w:rPr>
      </w:pPr>
      <w:r>
        <w:rPr>
          <w:rStyle w:val="ECNormal"/>
        </w:rPr>
        <w:t>h) Finalitzar el cens d’artistes a Catalunya abans de dos mesos.</w:t>
      </w:r>
    </w:p>
    <w:p>
      <w:pPr>
        <w:pStyle w:val="NNormal"/>
        <w:rPr>
          <w:rStyle w:val="ECNormal"/>
        </w:rPr>
      </w:pPr>
      <w:r>
        <w:rPr>
          <w:rStyle w:val="ECNormal"/>
        </w:rPr>
        <w:t>i) Revisar, amb el Departament de Salut, les mesures aplicades amb relació a la Covid-19 per als espectacles en viu, siguin arts escèniques, música en viu o altres, a fi de flexibilitzar les mesures actuals i reactivar el sector de la cultur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>
          <w:rStyle w:val="ECNormal"/>
        </w:rPr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bd4d61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bd4d61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bd4d61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bd4d61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bd4d61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bd4d61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bd4d61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bd4d61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bd4d61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bd4d61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bd4d61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8:00Z</dcterms:created>
  <dc:creator>Famadas Torres, Elisenda</dc:creator>
  <dc:description/>
  <dc:language>en-US</dc:language>
  <cp:lastModifiedBy>Famadas Torres, Elisenda</cp:lastModifiedBy>
  <dcterms:modified xsi:type="dcterms:W3CDTF">2021-07-05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