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bookmarkStart w:id="0" w:name="_GoBack"/>
      <w:bookmarkEnd w:id="0"/>
      <w:r>
        <w:rPr>
          <w:rStyle w:val="ECNormal"/>
          <w:spacing w:val="0"/>
        </w:rPr>
        <w:t>Moció 194/XII del Parlament de Catalunya, sobre els procediments de regularització de les persones immigrad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6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0.2020, DSPC-P 115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9 d’octubre de 2020, d’acord amb l’article 161 del Reglament, ha debatut la Moció subsegüent a la interpel·lació al Govern sobre la regularització de persones immigrants (tram. 302-00236/12), presentada pel diputat Ruben Wagensberg Ramon, del Grup Parlamentari Republicà, i les esmenes presentades pel Grup Parlamentari de Catalunya en Comú Podem (reg. 78970), pel Grup Parlamentari de Junts per Catalunya (reg. 78973), pel Grup Parlamentari de Ciutadans (reg. 78974) i pel Subgrup Parlamentari de la Candidatura d’Unitat Popular - Crida Constituent (reg. 78981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1. El Parlament de Catalunya insta el Govern de Catalunya a traslladar al Govern espanyol la necessitat de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Regularitzar administrativament, de manera urgent, les més de sis-centes mil persones que es troben en situació irregular a l’Estat espanyol, per mitjà dels mecanismes ja existents i de les modificacions reglamentàries que siguin necessàries.</w:t>
      </w:r>
    </w:p>
    <w:p>
      <w:pPr>
        <w:pStyle w:val="NNormal"/>
        <w:rPr>
          <w:rStyle w:val="ECNormal"/>
        </w:rPr>
      </w:pPr>
      <w:r>
        <w:rPr>
          <w:rStyle w:val="ECNormal"/>
        </w:rPr>
        <w:t>b) Habilitar un mecanisme especial d’accés a l’autorització de residència i treball per a les persones amb experiència en el treball de cures, de manera que puguin contribuir a la recuperació dels serveis socials i sanitaris.</w:t>
      </w:r>
    </w:p>
    <w:p>
      <w:pPr>
        <w:pStyle w:val="NNormal"/>
        <w:rPr>
          <w:rStyle w:val="ECNormal"/>
        </w:rPr>
      </w:pPr>
      <w:r>
        <w:rPr>
          <w:rStyle w:val="ECNormal"/>
        </w:rPr>
        <w:t>c) Agilitar i accelerar els tràmits de reconeixement de les titulacions universitàries i no universitàries adquirides a l’estranger, amb una atenció especial a les situades en els àmbits professionals de l’assistència social i sanitària.</w:t>
      </w:r>
    </w:p>
    <w:p>
      <w:pPr>
        <w:pStyle w:val="NNormal"/>
        <w:rPr>
          <w:rStyle w:val="ECNormal"/>
        </w:rPr>
      </w:pPr>
      <w:r>
        <w:rPr>
          <w:rStyle w:val="ECNormal"/>
        </w:rPr>
        <w:t>d) Reforçar la capacitat administrativa de les oficines i serveis d’estrangeria de les subdelegacions del Govern espanyol.</w:t>
      </w:r>
    </w:p>
    <w:p>
      <w:pPr>
        <w:pStyle w:val="NNormal"/>
        <w:rPr>
          <w:rStyle w:val="ECNormal"/>
        </w:rPr>
      </w:pPr>
      <w:r>
        <w:rPr>
          <w:rStyle w:val="ECNormal"/>
        </w:rPr>
        <w:t>e) Reduir, durant els anys 2020 i 2021, el termini d’estada requerit per a l’accés a l’arrelament social, a un any, i el de l’oferta de contracte, a tres mesos.</w:t>
      </w:r>
    </w:p>
    <w:p>
      <w:pPr>
        <w:pStyle w:val="NNormal"/>
        <w:rPr>
          <w:rStyle w:val="ECNormal"/>
        </w:rPr>
      </w:pPr>
      <w:r>
        <w:rPr>
          <w:rStyle w:val="ECNormal"/>
        </w:rPr>
        <w:t>f) Establir una autorització automàtica de treball per als joves que en el moment d’assolir la majoria d’edat estan tutelats, en situació de guarda o sota una altra de forma de protecció del sistema de protecció de la infància i l’adolescència.</w:t>
      </w:r>
    </w:p>
    <w:p>
      <w:pPr>
        <w:pStyle w:val="NNormal"/>
        <w:rPr>
          <w:rStyle w:val="ECNormal"/>
        </w:rPr>
      </w:pPr>
      <w:r>
        <w:rPr>
          <w:rStyle w:val="ECNormal"/>
        </w:rPr>
        <w:t>g) Donar instruccions abans del 21 d’octubre a les subdelegacions del Govern espanyol per tal que acceptin els informes 03 (els informes d’integració social que determina el Reglament de la Llei d’estrangeria) per a valorar la renovació de les autoritzacions de residència dels joves majors d’edat immigrats sols que han estat tutelats, en situació de guarda o sota una altra forma de protecció del sistema de protecció de la infància i l’adolescència, i evitar les denegacions massives afavorides per la darrera jurisprudència del Tribunal Suprem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2. El Parlament de Catalunya insta el Govern de Catalunya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Executar un pla de xoc per a una sortida igualitària de la crisi generada per la Covid-19 que reculli, entre altres mesures, instruments de suport als processos de regularització, dins l’àmbit de competències de la Generalitat, i remetre al Parlament un informe, abans del 31 de desembre de 2020, sobre les propostes incloses en el pla de xoc, les mesures implementades i el pressupost assignat.</w:t>
      </w:r>
    </w:p>
    <w:p>
      <w:pPr>
        <w:pStyle w:val="NNormal"/>
        <w:rPr>
          <w:rStyle w:val="ECNormal"/>
        </w:rPr>
      </w:pPr>
      <w:r>
        <w:rPr>
          <w:rStyle w:val="ECNormal"/>
        </w:rPr>
        <w:t>b) Impulsar un programa de difusió i sensibilització, destinat tant als agents econòmics amb capacitat de contractació laboral com en general a la ciutadania, per donar a conèixer i facilitar la implementació del procediment d’arrelament social per a l’accés a la regularitat administr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c) Donar suport a la presentació de projectes de treball per compte propi que permetin l’accés a la regularitat administr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d) Donar suport a la creació de cooperatives de treball que permetin l’accés a la regularitat administrativa a les persones dedicades al treball de cures.</w:t>
      </w:r>
    </w:p>
    <w:p>
      <w:pPr>
        <w:pStyle w:val="NNormal"/>
        <w:rPr>
          <w:rStyle w:val="ECNormal"/>
        </w:rPr>
      </w:pPr>
      <w:r>
        <w:rPr>
          <w:rStyle w:val="ECNormal"/>
        </w:rPr>
        <w:t>e) Impulsar polítiques actives d’ocupació que permetin el manteniment i l’accés a la regularitat administr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f) Difondre la utilitat de l’informe 03 (els informes d’integració social que determina el Reglament de la Llei d’estrangeria) per a evitar les situacions d’irregularitat administr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g) Impulsar un pla perquè els joves d’entre 18 i 21 anys immigrats sols puguin accedir a la inserció laboral i la regularitat administrativa de llarg termini.</w:t>
      </w:r>
    </w:p>
    <w:p>
      <w:pPr>
        <w:pStyle w:val="NNormal"/>
        <w:rPr>
          <w:rStyle w:val="ECNormal"/>
        </w:rPr>
      </w:pPr>
      <w:r>
        <w:rPr>
          <w:rStyle w:val="ECNormal"/>
        </w:rPr>
        <w:t>h) Donar continuïtat, el 2021, a la convocatòria d’ajuts a la contractació de persones dedicades al treball de cures, per a afavorir-ne la regularització administrativa i un treball en condicions legals i dignes.</w:t>
      </w:r>
    </w:p>
    <w:p>
      <w:pPr>
        <w:pStyle w:val="NNormal"/>
        <w:rPr>
          <w:rStyle w:val="ECNormal"/>
        </w:rPr>
      </w:pPr>
      <w:r>
        <w:rPr>
          <w:rStyle w:val="ECNormal"/>
        </w:rPr>
        <w:t>i) Reforçar l’oferta formativa del servei de primera acollida, tant en format presencial, adaptat a les circumstàncies generades per la Covid-19, com en format en línia, per tal d’afavorir l’autonomia i l’arrelament social de les persones immigrades.</w:t>
      </w:r>
    </w:p>
    <w:p>
      <w:pPr>
        <w:pStyle w:val="NNormal"/>
        <w:rPr>
          <w:rStyle w:val="ECNormal"/>
        </w:rPr>
      </w:pPr>
      <w:r>
        <w:rPr>
          <w:rStyle w:val="ECNormal"/>
        </w:rPr>
        <w:t>j) Reforçar les mesures de suport als centres educatius amb una presència important d’alumnes de famílies immigrades en situació vulnerable, que inclogui suport educatiu per a l’alumnat, programes de formació per a les famílies i una major accessibilitat a les activitats educatives fora de l’horari lectiu.</w:t>
      </w:r>
    </w:p>
    <w:p>
      <w:pPr>
        <w:pStyle w:val="NNormal"/>
        <w:rPr>
          <w:rStyle w:val="ECNormal"/>
        </w:rPr>
      </w:pPr>
      <w:r>
        <w:rPr>
          <w:rStyle w:val="ECNormal"/>
        </w:rPr>
        <w:t>k) Vetllar perquè tots els municipis compleixin les directrius de la Resolució del 17 de febrer de 2020 de la Presidència de l’Institut Nacional d’Estadística i de la Direcció General de Cooperació Autonòmica i Local, per la qual es dicten instruccions tècniques als ajuntaments sobre la gestió del padró municipal, i instar-los a fer-les efectives, amb vista a assegurar els drets més bàsics a tots els ciutadans del país i posar fi a les limitacions arbitràries.</w:t>
      </w:r>
    </w:p>
    <w:p>
      <w:pPr>
        <w:pStyle w:val="NNormal"/>
        <w:rPr>
          <w:rStyle w:val="ECNormal"/>
        </w:rPr>
      </w:pPr>
      <w:r>
        <w:rPr>
          <w:rStyle w:val="ECNormal"/>
        </w:rPr>
        <w:t>l) Ampliar l’oferta de classes de català i de castellà, especialment en horaris de caps de setmana, per facilitar l’assistència de treballadors de la llar en règim intern, tal com ja fa l’Ajuntament de Barcelona.</w:t>
      </w:r>
    </w:p>
    <w:p>
      <w:pPr>
        <w:pStyle w:val="NNormal"/>
        <w:rPr>
          <w:rStyle w:val="ECNormal"/>
        </w:rPr>
      </w:pPr>
      <w:r>
        <w:rPr>
          <w:rStyle w:val="ECNormal"/>
        </w:rPr>
        <w:t>m) Garantir l’accés universal als recursos del Servei Públic d’Ocupació de Catalunya i reforçar les activitats formatives que permetin la regularització administrativa per mitjà de l’arrelament social.</w:t>
      </w:r>
    </w:p>
    <w:p>
      <w:pPr>
        <w:pStyle w:val="NNormal"/>
        <w:rPr>
          <w:rStyle w:val="ECNormal"/>
        </w:rPr>
      </w:pPr>
      <w:r>
        <w:rPr>
          <w:rStyle w:val="ECNormal"/>
        </w:rPr>
        <w:t>n) Crear en el termini de sis mesos l’Observatori del Padró d’Habitants, amb la participació de les entitats municipalistes i d’organitzacions antiracistes, amb l’objectiu de garantir l’empadronament de totes les persones que viuen als municipis de Catalunya.</w:t>
      </w:r>
    </w:p>
    <w:p>
      <w:pPr>
        <w:pStyle w:val="NNormal"/>
        <w:rPr>
          <w:rStyle w:val="ECNormal"/>
        </w:rPr>
      </w:pPr>
      <w:r>
        <w:rPr>
          <w:rStyle w:val="ECNormal"/>
        </w:rPr>
        <w:t>o) Fer les gestions polítiques i adoptar les mesures executives necessàries per a garantir que tots els ajuntaments compleixin el Reial decret 1690/1986, de l’1 de juliol, pel qual s’aprova el Reglament de població i demarcació territorial de les entitats locals, per a fer efectiva l’obligació que té tothom d’inscriure’s en el padró del municipi on resideix habitualment, davant la negativa d’alguns ajuntaments a permetre l’empadronament d’algunes persones, de manera que els impedeixen l’accés a drets fonamentals que els són inherents i n’agreugen la situació de vulnerabilitat.</w:t>
      </w:r>
    </w:p>
    <w:p>
      <w:pPr>
        <w:pStyle w:val="NNormal"/>
        <w:rPr>
          <w:rStyle w:val="ECNormal"/>
        </w:rPr>
      </w:pPr>
      <w:r>
        <w:rPr>
          <w:rStyle w:val="ECNormal"/>
        </w:rPr>
        <w:t>3. El Parlament de Catalunya constata la necessitat que els ajuntaments revisin els procediments d’empadronament i els adaptin a la normativa vigent, per tal de facilitar la inscripció en el padró a tots els residents dels municipis, i que no adoptin mesures administratives restrictives d’aquest dre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4e459c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4e459c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4e459c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4e459c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4e459c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4e459c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4e459c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4e459c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4e459c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4e459c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4e459c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78</Words>
  <Characters>6146</Characters>
  <CharactersWithSpaces>72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6:00Z</dcterms:created>
  <dc:creator>Famadas Torres, Elisenda</dc:creator>
  <dc:description/>
  <dc:language>en-US</dc:language>
  <cp:lastModifiedBy>Famadas Torres, Elisenda</cp:lastModifiedBy>
  <dcterms:modified xsi:type="dcterms:W3CDTF">2021-07-0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