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jc w:val="left"/>
        <w:rPr>
          <w:rStyle w:val="ECNormal"/>
        </w:rPr>
      </w:pPr>
      <w:r>
        <w:rPr>
          <w:rStyle w:val="ECNormal"/>
        </w:rPr>
        <w:t>Moció 15/XII del Parlament de Catalunya, sobre le</w:t>
      </w:r>
      <w:bookmarkStart w:id="0" w:name="_GoBack"/>
      <w:bookmarkEnd w:id="0"/>
      <w:r>
        <w:rPr>
          <w:rStyle w:val="ECNormal"/>
        </w:rPr>
        <w:t>s conseqüències socials, ecològiques i laborals del model turístic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8, 25.10.2018, DSPC-P 24</w:t>
      </w:r>
    </w:p>
    <w:p>
      <w:pPr>
        <w:pStyle w:val="CTramnm"/>
        <w:spacing w:before="20" w:after="0"/>
        <w:rPr/>
      </w:pPr>
      <w:r>
        <w:rPr/>
        <w:t>Publicació: BOPC 18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’octubre de 2018, d’acord amb l’article 161 del Reglament, ha debatut la Moció subsegüent a la interpel·lació al Govern sobre les conseqüències socials, ecològiques i laborals del model turístic (tram. 302-00016/12), presentada per la diputada Natàlia Sànchez Dipp, del Subgrup Parlamentari de la Candidatura d’Unitat Popular - Crida Constituent, i les esmenes presentades pel Grup Parlamentari de Junts per Catalunya i el Grup Parlamentari Republicà (reg. 1951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valuar si la Costa Brava ha traspassat els límits de capacitat de càrrega del territori i actualment està en situació de risc pel que fa als impactes ambientals i paisatgístics, als recursos hídrics, a la densitat, a la mobilitat, a la sostenibilitat ambiental i a l’equilibri del territori, i si fos així, fer un canvi radical i immediat en totes les polítiques públiques que afecten la Costa Brava, especialment en les polítiques d’ordenació del territori i l’urban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 la dignitat en els llocs de treball del sector turístic impedint que hi hagi treballadors fora del conveni del sector al qual correspon l’activitat que duen a terme efect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que, en les empreses públiques i en les empreses en què l’Administració participa directament o mitjançant concurs públic, es compleixi que els treballadors estiguin adscrits al conveni al qual correspon l’activitat que duen a terme efectiv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, en el termini de sis mesos, una auditoria pública de les estacions d’esquí rescatades per la Generalitat de Catalunya, que inclogui des de la situació anterior a l’adquisició pública fins al moment actual i que incideixi especialment en els diferents processos de compravenda en què s’han vist implicades, i establir els mecanismes adequats per a escatir responsabilit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’octu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F9EBF-EAAB-4305-9C17-1FBC7DA6D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1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2:00Z</dcterms:created>
  <dc:creator>Famadas Torres, Elisenda</dc:creator>
  <dc:description/>
  <dc:language>en-US</dc:language>
  <cp:lastModifiedBy>Casademont Colomer, Silvia</cp:lastModifiedBy>
  <cp:lastPrinted>2018-05-09T15:01:00Z</cp:lastPrinted>
  <dcterms:modified xsi:type="dcterms:W3CDTF">2018-12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