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r>
        <w:rPr>
          <w:rStyle w:val="ECNormal"/>
        </w:rPr>
        <w:t>Moció 14/XII del Parlament de Catalunya, sobre l’inici del curs escolar 2018-2019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15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8, 25.10.2018, DSPC-P 24</w:t>
      </w:r>
    </w:p>
    <w:p>
      <w:pPr>
        <w:pStyle w:val="CTramnm"/>
        <w:spacing w:before="20" w:after="0"/>
        <w:rPr/>
      </w:pPr>
      <w:r>
        <w:rPr/>
        <w:t>Publicació: BOPC 18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5 d’octubre de 2018, d’acord amb l’article 161 del Reglament, ha debatut la Moció subsegüent a la interpel·lació al Govern sobre l’inici del curs escolar 2018-2019 (tram. 302-00015/12), presentada per la diputada Sonia Sierra Infante, del Grup Parlamentari de Ciutadans, i les esmenes presentades pel Grup Parlamentari Socialistes i Units per Avançar (reg. 19251) i pel Grup Parlamentari de Junts per Catalunya i Grup Parlamentari Republicà (reg. 1951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ontinuar elaborant un informe anual detallat dels mòduls prefabricats instal·lats en què consti, per a cada centre docent concret, el nombre de mòduls instal·lats, la quantitat d’alumnes afectats i el temps que fa que estan en funcionament. L’informe corresponent al curs 2018-2019 haurà d’ésser presentat en seu parlamentària abans del 31 de desembre de 2018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issenyar un pla per a l’eliminació gradual dels barracons que detalli les actuacions que cal emprendre en cada cas, i aplicar-lo de manera que quedi assegurat que en el termini de quatre anys quedaran eliminats i només es faran servir com a mesura extraordinària en situacions molt concretes i per un període de temps molt limitat, que en cap cas haurà de superar dos cursos acadèm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Vetllar pel compliment de la normativa relativa a les ràtios alumnes/unitat que estableixen els màxims de vint-i-cinc alumnes/grup en l’educació infantil de segon cicle i l’educació primària, de trenta alumnes/grup en l’educació secundària obligatòria i de trenta-cinc alumnes/grup en el batxillerat, i elaborar un informe anual sobre aquesta qüest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Garantir que tots els alumnes diagnosticats amb el trastorn de l’espectre autista (TEA) puguin quedar-se a dinar als menjadors escolars si així ho decideixen llurs famílies, amb una adequada atenció i amb supor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Dotar els centres que ho necessitin de monitors de suport per als alumnes amb necessitats educatives especials associades a l’autonomia i a la regulació de la conducta escolaritzats en centres educatius dependents del Departament d’Enseny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Garantir que tots els alumnes sords que ho desitgin disposin d’intèrprets de llengua de signes durant tot l’horari lecti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Habilitar, cada exercici pressupostari, una partida pressupostària oberta i ampliable per a assegurar que les mesures aprovades en aquesta Moció es facin efective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5 d’octubre de 2018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Joan García González; el president, Roger Torrent i Ramió</w:t>
      </w:r>
    </w:p>
    <w:p>
      <w:pPr>
        <w:pStyle w:val="FFi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484C19-8167-4A68-BE09-225147975F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420</Words>
  <Characters>2394</Characters>
  <CharactersWithSpaces>2809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9:00Z</dcterms:created>
  <dc:creator>Famadas Torres, Elisenda</dc:creator>
  <dc:description/>
  <dc:language>en-US</dc:language>
  <cp:lastModifiedBy>Casademont Colomer, Silvia</cp:lastModifiedBy>
  <cp:lastPrinted>2018-05-09T15:01:00Z</cp:lastPrinted>
  <dcterms:modified xsi:type="dcterms:W3CDTF">2018-12-1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