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12/XII del Parlament de Catalunya, sobre les polítiques de suport a l’empres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1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8, 25.10.2018, DSPC-P 24</w:t>
      </w:r>
    </w:p>
    <w:p>
      <w:pPr>
        <w:pStyle w:val="CTramnm"/>
        <w:spacing w:before="20" w:after="0"/>
        <w:rPr/>
      </w:pPr>
      <w:r>
        <w:rPr/>
        <w:t>Publicació: BOPC 18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5 d’octubre de 2018, d’acord amb l’article 161 del Reglament, ha debatut la Moció subsegüent a la interpel·lació al Govern sobre les polítiques de suport a l’empresa (tram. 302-00012/12), presentada per la diputada Alícia Romero Llano, del Grup Parlamentari Socialistes i Units per Avançar, i les esmenes presentades pel Grup Parlamentari de Ciutadans (reg. 19507), pel Grup Parlamentari de Junts per Catalunya i pel Grup Parlamentari Republicà (reg. 19511) i pel Subgrup Parlamentari del Partit Popular de Catalunya (reg. 1951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-li, en el termini de tres mesos, un acord per a la recuperació de la confiança i el crèdit reputacional, en què es restableixin i garanteixin la seguretat jurídica, l’estabilitat política, les infraestructures, la generació de coneixement, la recerca, l’atracció de talent i d’empreses i la dinamització del teixit actual, per tal que Catalunya sigui una regió de referència a Europ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-li, en el termini de tres mesos, la seva estratègia per a l’atracció d’inversions i els seus objectius per a afavorir que les inversions que arriben a Catalunya ho facin de manera equilibrada per tot el territori, donant prioritat a les inversions que generin llocs de treball, directes i indirectes, estables i de qu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firmar l’existència de l’informe elaborat per la Direcció General d’Indústria i l’Agència per la Competitivitat de l’Empresa (ACCIÓ) l’any passat, presentat a l’anterior conseller d’Empresa i Coneixement, en què s’evidencia la preocupació pel trasllat d’empreses i la paralització d’inversions provocada per la situació política catalana des del setembre del 2017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Presentar-li, a la Comissió d’Empresa i Coneixement, en el termini d’un m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’informe elaborat per la Direcció General d’Indústria i l’Agència per la Competitivitat de l’Empresa (ACCIÓ), presentat a l’anterior conseller d’Empresa i Coneixement, en què s’evidencia la preocupació pel trasllat d’empreses i la paralització d’inversions provocada per la situació política catalana des del setembre del 2017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’informe elaborat pel Departament d’Empresa i Coneixement relatiu als efectes dels trasllats d’empreses en l’economia productiva, presentat públicament el passat 19 de setembre de 201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Un informe relatiu a les trobades i reunions amb algunes de les empreses que van traslladar la seu social de Catalunya a altres comunitats autònomes, per tal de presentar els objectius de les trobades i la posició de les empres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5 d’octu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FFi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A1B8C-6ED9-4F59-85D2-6F1DED16B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44</Words>
  <Characters>2537</Characters>
  <CharactersWithSpaces>2976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5:00Z</dcterms:created>
  <dc:creator>Famadas Torres, Elisenda</dc:creator>
  <dc:description/>
  <dc:language>en-US</dc:language>
  <cp:lastModifiedBy>Casademont Colomer, Silvia</cp:lastModifiedBy>
  <cp:lastPrinted>2018-05-09T15:01:00Z</cp:lastPrinted>
  <dcterms:modified xsi:type="dcterms:W3CDTF">2018-12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