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11/XII del Parlament de Catalunya, sobre l’ocupació d’immobles per a dur-hi a terme activitats il·leg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1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7, 11.10.2018, DSPC-P 22</w:t>
      </w:r>
    </w:p>
    <w:p>
      <w:pPr>
        <w:pStyle w:val="CTramnm"/>
        <w:spacing w:before="20" w:after="0"/>
        <w:rPr/>
      </w:pPr>
      <w:r>
        <w:rPr/>
        <w:t>Publicac</w:t>
      </w:r>
      <w:bookmarkStart w:id="0" w:name="_GoBack"/>
      <w:bookmarkEnd w:id="0"/>
      <w:r>
        <w:rPr/>
        <w:t>ió: BOPC 17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l’11 d’octubre de 2018, d’acord amb l’article 161 del Reglament, ha debatut la Moció subsegüent a la interpel·lació al Govern sobre l’ocupació d’immobles per a dur-hi a terme activitats il·legals (tram. 302-00011/12), presentada pel diputat Jean Castel Sucarrat, del Grup Parlamentari de Ciutadans, i les esmenes presentades pel Grup Parlamentari Socialistes i Units per Avançar (reg. 9912), pel Subgrup Parlamentari del Partit Popular de Catalunya (reg. 10866), pel Grup Parlamentari de Catalunya en Comú Podem (reg. 10887) i pel Grup Parlamentari de Junts per Catalunya i el Grup Parlamentari Republicà (reg. 1089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, amb relació a l’ocupació d’immobles per a dur-hi a terme activitats il·legal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rementar la col·laboració i la cooperació amb totes les administracions, especialment amb l’Administració general de l’Estat, per a detectar les rutes del narcoturisme internacional i dur a terme les actuacions corresponents, i dissenyar i executar un pla del Servei Català de la Salut - Sub-direcció General de Drogodependències de lluita contra la toxicomania des d’un perspectiva sanitària destinada a la prevenció i el tractament de les addiccions, amb estratègies transversals orientades a la comun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dentificar les comunitats de veïns més vulnerables amb l’objectiu de prioritzar-ne la protecció prèvia, garantir que puguin denunciar d’una manera àgil les actuacions de les màfies o la situació de vulnerabilitat en què es troben i gaudir d’una indemnitat i una confidencialitat efectives tant abans com després de les denúnci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1 d’octu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28EE8-74F8-4020-9853-BF758024B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3:00Z</dcterms:created>
  <dc:creator>Vela Perez, Mónica</dc:creator>
  <dc:description/>
  <dc:language>en-US</dc:language>
  <cp:lastModifiedBy>Casademont Colomer, Silvia</cp:lastModifiedBy>
  <cp:lastPrinted>2018-05-09T15:01:00Z</cp:lastPrinted>
  <dcterms:modified xsi:type="dcterms:W3CDTF">2018-12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