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8/XII del Parlament de Catalunya, sobre els serveis d’atenció a la primera infànc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0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7, 11.10.2018, DSPC-P 22</w:t>
      </w:r>
    </w:p>
    <w:p>
      <w:pPr>
        <w:pStyle w:val="CTramnm"/>
        <w:spacing w:before="20" w:after="0"/>
        <w:rPr/>
      </w:pPr>
      <w:r>
        <w:rPr/>
        <w:t>Publicació: BOPC 17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l’11 d’octubre de 2018, d’acord amb l’article 161 del Reglament, ha debatut la Moció subsegüent a la interpel·lació al Govern sobre els serveis d’atenció a la primera infància (tram. 302-00008/12), presentada per la diputada Jéssica Albiach Satorres, del Grup Parlamentari de Catalunya en Comú Podem, i les esmenes presentades pel Grup Parlamentari Socialistes i Units per Avançar (reg. 9911), pel Subgrup Parlamentari de la Candidatura d’Unitat Popular - Crida Constituent (reg. 10894), pel Grup Parlamentari de Junts per Catalunya i el Grup Parlamentari Republicà (reg. 10899) i pel Grup Parlamentari de Ciutadans (reg. 1090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 elaborar un pla de desenvolupament infantil centrat en la primera infància, en què estiguin implicats els departaments d’Ensenyament, Treball, Afers Socials i Famílies, Salut i altres departaments del Govern, si escau, i els ajuntaments i la comunitat educativa, amb lideratge pedagògic i relacional de la Generalitat, amb respecte a l’autonomia municipal i de centre, que treballi conjuntament les polítiques públiques de suport a les famílies i als infants i que estableixi un calendari i propostes concretes amb els objectius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ordinar totes les polítiques de suport a la primera infància que duguin a terme les diferents administr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Treballar en xarxa entre les escoles bressol, els espais familiars i les accions de suport i apoderament parental per a garantir un correcte desenvolupament dels infants, el suport adequat a cada família, pensant en la igualtat d’oportunitats dels infants, i també entre dones i homes, la lluita contra la segregació educativa i la cohesió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omentar la connexió entre les escoles bressol i els centres d’educació infantil i primària, per a garantir la coherència pedagògica i l’equitat educativa per a l’etapa completa d’infantil, de zero a sis anys, a curt, a mitjà i a llarg termini, i recuperar el valor d’aquesta etapa educativa de zero a tre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unes condicions laborals dignes per a tots els treballadors de les escoles bressol i dels espais familiars –inclosos els serveis d’acollida i de menjador– de titularitat pública, amb independència de quina en sigui la gestió; garantir també que tenen una formació adequada, i assegurar que aquests serveis formen part del projecte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mb relació a les escoles bressol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aborar un pla de formació de mestres, tant teòric com pràctic, per a proporcionar coherència pedagògica a l’etapa, i oferir formació a serveis territorials del Departament d’Ensenyament, perquè comptin amb especialistes que puguin teixir xarxa a tot el pa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ablir la coeducació com a eix central de les línies de treball, per a acompanyar els equips de les escoles bressol en el procés de descobrir els estereotips de gènere i les discriminacions que se’n deriven, ajudar-los a generar estratègies per a transformar les escoles en espais lliures de sexisme i oferir uns models no estereotipats a nens i a ne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nar compliment a l’apartat 40.e de la Resolució 17/XI del Parlament de Catalunya, sobre la situació d’emergència social, la reactivació econòmica, la gestió pública i la necessitat d’una resposta institucional, i especialment a la mesura d’impulsar un programa de beques de menjador a les escoles bressol, incloure el servei de menjador com a part del projecte educatiu de l’escola i afavorir en la contractació els criteris de proximitat i certificació ecològ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visar el procés d’autorització i inspecció de centres de zero a tres anys privats i públics perquè compleixin les condicions que marca la normativa ac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, amb relació als espais familiar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aborar un programa marc i una regulació pròpia per als espais familiars que fixi condicions d’obertura, criteris d’accés, objectius de funcionament i un pla formatiu per als professionals, en corresponsabilitat amb els ajunt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l·laborar amb els ajuntaments i donar-los suport en la planificació dels espais familiars, tenint present el treball en xarxa amb la resta de serveis bàsics destinats a la primera infà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rresponsabilitzar-se en el finançament dels espais familiars, d’acord amb el model que s’acordi en la Comissió Mixt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1 d’octu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Adriana Delgado i Herreros;  el president, Roger Torrent i Ramió</w:t>
      </w:r>
    </w:p>
    <w:p>
      <w:pPr>
        <w:pStyle w:val="FFi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0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/>
      <w:t>Moció 8/X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863E8-8966-4377-AD9A-3A43709D0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1</TotalTime>
  <Application>LibreOffice/7.4.7.2$Linux_X86_64 LibreOffice_project/40$Build-2</Application>
  <AppVersion>15.0000</AppVersion>
  <Pages>2</Pages>
  <Words>713</Words>
  <Characters>4070</Characters>
  <CharactersWithSpaces>4774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0:00Z</dcterms:created>
  <dc:creator>Vela Perez, Mónica</dc:creator>
  <dc:description/>
  <dc:language>en-US</dc:language>
  <cp:lastModifiedBy>Casademont Colomer, Silvia</cp:lastModifiedBy>
  <cp:lastPrinted>2018-05-09T15:01:00Z</cp:lastPrinted>
  <dcterms:modified xsi:type="dcterms:W3CDTF">2018-12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