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6/XII del Parlament de Catalunya, sobre la transició energètica</w:t>
      </w:r>
    </w:p>
    <w:p>
      <w:pPr>
        <w:pStyle w:val="CTramnm"/>
        <w:rPr>
          <w:rStyle w:val="ECNormal"/>
        </w:rPr>
      </w:pPr>
      <w:r>
        <w:rPr>
          <w:rStyle w:val="ECNormal"/>
        </w:rPr>
        <w:t>302-00006/12</w:t>
      </w:r>
    </w:p>
    <w:p>
      <w:pPr>
        <w:pStyle w:val="CTrmit"/>
        <w:rPr>
          <w:rStyle w:val="ECNormal"/>
        </w:rPr>
      </w:pPr>
      <w:r>
        <w:rPr>
          <w:rStyle w:val="ECNormal"/>
        </w:rPr>
        <w:t>Aprovació</w:t>
      </w:r>
    </w:p>
    <w:p>
      <w:pPr>
        <w:pStyle w:val="CTrmitdades"/>
        <w:rPr>
          <w:rStyle w:val="ECNormal"/>
        </w:rPr>
      </w:pPr>
      <w:r>
        <w:rPr>
          <w:rStyle w:val="ECNormal"/>
        </w:rPr>
        <w:t>Ple del Parlament, sessió 17, 11.10.2018, DSPC-P 22</w:t>
      </w:r>
    </w:p>
    <w:p>
      <w:pPr>
        <w:pStyle w:val="CTramnm"/>
        <w:spacing w:before="20" w:after="0"/>
        <w:rPr/>
      </w:pPr>
      <w:r>
        <w:rPr/>
        <w:t>Publicació: BOPC 175</w:t>
      </w:r>
    </w:p>
    <w:p>
      <w:pPr>
        <w:pStyle w:val="NNormalespai"/>
        <w:rPr>
          <w:rStyle w:val="ECNormal"/>
          <w:lang w:eastAsia="ca-ES"/>
        </w:rPr>
      </w:pPr>
      <w:r>
        <w:rPr>
          <w:rStyle w:val="ECNormal"/>
          <w:lang w:eastAsia="ca-ES"/>
        </w:rPr>
        <w:t xml:space="preserve">El Ple del Parlament, en la sessió tinguda l’11 d’octubre </w:t>
      </w:r>
      <w:bookmarkStart w:id="0" w:name="_GoBack"/>
      <w:bookmarkEnd w:id="0"/>
      <w:r>
        <w:rPr>
          <w:rStyle w:val="ECNormal"/>
          <w:lang w:eastAsia="ca-ES"/>
        </w:rPr>
        <w:t>de 2018, d’acord amb l’article 161 del Reglament, ha debatut la Moció subsegüent a la interpel·lació al Govern sobre la transició energètica (tram. 302-00006/12), presentada pel diputat Jordi Terrades i Santacreu, del Grup Parlamentari Socialistes i Units per Avançar, i les esmenes presentades pel Grup Parlamentari de Catalunya en Comú Podem (reg. 10885), pel Grup Parlamentari de Junts per Catalunya i el Grup Parlamentari Republicà (reg. 10896 i 11202) i pel Subgrup Parlamentari de la Candidatura d’Unitat Popular - Crida Constituent (reg. 1090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rear una comissió de treball, amb representants dels grups parlamentaris i del Govern, que en el termini de sis mesos arribi a un acord amb relació al Pacte nacional per a la transició energètica a Catalunya.</w:t>
      </w:r>
    </w:p>
    <w:p>
      <w:pPr>
        <w:pStyle w:val="NNormal"/>
        <w:rPr>
          <w:rStyle w:val="ECNormal"/>
          <w:lang w:eastAsia="ca-ES"/>
        </w:rPr>
      </w:pPr>
      <w:r>
        <w:rPr>
          <w:rStyle w:val="ECNormal"/>
          <w:lang w:eastAsia="ca-ES"/>
        </w:rPr>
        <w:t>b) Presentar, en el termini de sis mesos, un pla de desplegament del cotxe elèctric a Catalunya i avançar en el desplegament de la mobilitat elèctrica per carretera, de manera que es doti el Pla estratègic per al desplegament d’infraestructura de recàrrega per al vehicle elèctric a Catalunya 2016-2019 (PIRVEC) dels recursos suficients, i se n’allargui la implantació i l’execució fins l’any 2021. El desplegament de punts de recàrrega s’ha de fer assegurant que aquesta infraestructura és interoperable i que es dona visibilitat a la localització dels punts i a llur estat de funcionament en temps real, d’acord amb la Llei 16/2017, de l’1 d’agost, del canvi climàtic, i s’ha de garantir que tota la flota pública de l’Administració de la Generalitat sigui elèctrica l’any 2030.</w:t>
      </w:r>
    </w:p>
    <w:p>
      <w:pPr>
        <w:pStyle w:val="NNormal"/>
        <w:rPr>
          <w:rStyle w:val="ECNormal"/>
          <w:lang w:eastAsia="ca-ES"/>
        </w:rPr>
      </w:pPr>
      <w:r>
        <w:rPr>
          <w:rStyle w:val="ECNormal"/>
          <w:lang w:eastAsia="ca-ES"/>
        </w:rPr>
        <w:t>c) Presentar, en el termini de sis mesos, un pla de rehabilitació d’habitatges que prioritzi l’accessibilitat i l’eficiència energètica d’edificis i habitatges amb aprofitament d’energia renovable i que cobreixi la necessitat d’actuació sobre un mínim de cinquanta mil habitatges anuals.</w:t>
      </w:r>
    </w:p>
    <w:p>
      <w:pPr>
        <w:pStyle w:val="NNormal"/>
        <w:rPr>
          <w:rStyle w:val="ECNormal"/>
          <w:lang w:eastAsia="ca-ES"/>
        </w:rPr>
      </w:pPr>
      <w:r>
        <w:rPr>
          <w:rStyle w:val="ECNormal"/>
          <w:lang w:eastAsia="ca-ES"/>
        </w:rPr>
        <w:t>d) Presentar, en el termini de sis mesos, un pla de rehabilitació energètica dels edificis públics amb aprofitament d’energia renovable que, amb caràcter anual, fixi com a objectiu el 3% de la superfície dels edificis administratius de la Generalitat.</w:t>
      </w:r>
    </w:p>
    <w:p>
      <w:pPr>
        <w:pStyle w:val="NNormal"/>
        <w:rPr>
          <w:rStyle w:val="ECNormal"/>
          <w:lang w:eastAsia="ca-ES"/>
        </w:rPr>
      </w:pPr>
      <w:r>
        <w:rPr>
          <w:rStyle w:val="ECNormal"/>
          <w:lang w:eastAsia="ca-ES"/>
        </w:rPr>
        <w:t>e) Presentar, en el termini de sis mesos, la normativa que ha de regir la construcció amb criteris bioclimàtics, amb l’objectiu que els nous edificis construïts siguin de consum energètic gairebé nul a partir de l’any 2020.</w:t>
      </w:r>
    </w:p>
    <w:p>
      <w:pPr>
        <w:pStyle w:val="NNormal"/>
        <w:rPr>
          <w:rStyle w:val="ECNormal"/>
          <w:lang w:eastAsia="ca-ES"/>
        </w:rPr>
      </w:pPr>
      <w:r>
        <w:rPr>
          <w:rStyle w:val="ECNormal"/>
          <w:lang w:eastAsia="ca-ES"/>
        </w:rPr>
        <w:t>f) Constituir, en el termini de sis mesos, el comitè d’experts del canvi climàtic i presentar, posteriorment, l’informe preliminar per a elaborar els pressupostos de carboni per al període 2020-2025, d’acord amb el que estableix la Llei del canvi climàtic, aprovada amb el consens de tot el Parlament.</w:t>
      </w:r>
    </w:p>
    <w:p>
      <w:pPr>
        <w:pStyle w:val="NNormal"/>
        <w:rPr>
          <w:rStyle w:val="ECNormal"/>
          <w:lang w:eastAsia="ca-ES"/>
        </w:rPr>
      </w:pPr>
      <w:r>
        <w:rPr>
          <w:rStyle w:val="ECNormal"/>
          <w:lang w:eastAsia="ca-ES"/>
        </w:rPr>
        <w:t>g) Elaborar una proposta de decret per a modificar la normativa vigent sobre al desplegament de la generació elèctrica solar i eòlica. En aquest àmbit, l’insta a crear una comissió de treball en què participin els òrgans i organismes dels departaments de la Generalitat competents en les matèries d’energia, medi ambient i urbanisme i les entitats representatives del sector més involucrats en la tramitació de la instal·lació de parcs eòlics tant terrestres com marins a Catalunya, i també a establir els mecanismes necessaris perquè es puguin seguir, coordinar i agilitar les tasques i responsabilitats de tots els departaments de la Generalitat en les tramitacions dels parcs eòlics.</w:t>
      </w:r>
    </w:p>
    <w:p>
      <w:pPr>
        <w:pStyle w:val="NNormal"/>
        <w:rPr>
          <w:rStyle w:val="ECNormal"/>
          <w:lang w:eastAsia="ca-ES"/>
        </w:rPr>
      </w:pPr>
      <w:r>
        <w:rPr>
          <w:rStyle w:val="ECNormal"/>
          <w:lang w:eastAsia="ca-ES"/>
        </w:rPr>
        <w:t>h) Impulsar i simplificar, en el marc de les competències pròpies de la Generalitat, la tramitació administrativa de les instal·lacions d’energia fotovoltaica de baixa potència, amb incidència especial en l’autoconsum, inclòs l’autoconsum compartit, l’emmagatzematge i les microxarxes tancades i intel·ligents.</w:t>
      </w:r>
    </w:p>
    <w:p>
      <w:pPr>
        <w:pStyle w:val="NNormal"/>
        <w:rPr>
          <w:rStyle w:val="ECNormal"/>
          <w:lang w:eastAsia="ca-ES"/>
        </w:rPr>
      </w:pPr>
      <w:r>
        <w:rPr>
          <w:rStyle w:val="ECNormal"/>
          <w:lang w:eastAsia="ca-ES"/>
        </w:rPr>
        <w:t>i) Incorporar a la futura llei de territori la regulació per a afrontar les necessitats de la transició energètica renovable i la lluita contra el canvi climàtic, d’acord amb el que estableix la Llei del canvi climàtic.</w:t>
      </w:r>
    </w:p>
    <w:p>
      <w:pPr>
        <w:pStyle w:val="NNormal"/>
        <w:rPr>
          <w:rStyle w:val="ECNormal"/>
          <w:lang w:eastAsia="ca-ES"/>
        </w:rPr>
      </w:pPr>
      <w:r>
        <w:rPr>
          <w:rStyle w:val="ECNormal"/>
          <w:lang w:eastAsia="ca-ES"/>
        </w:rPr>
        <w:t>j) Fer les actuacions necessàries davant el Govern de l’Estat perquè estableixi un calendari de tancament de les centrals nuclears amb quaranta anys de vida, d’acord amb la Llei del canvi climàtic, preveient la solució a l’emmagatzematge i la gestió dels residus amb garantia de solvència dels criteris tècnics i de seguretat, i perquè impulsi conjuntament un pla de reindustrialització de les comarques amb centrals nuclears. Elaborar plans de transició energètica per als territoris amb centrals nuclears, en què es prioritzi la subrogació dels llocs de treball actuals als centres productors per a fer front als desmantellaments.</w:t>
      </w:r>
    </w:p>
    <w:p>
      <w:pPr>
        <w:pStyle w:val="NNormal"/>
        <w:rPr>
          <w:rStyle w:val="ECNormal"/>
          <w:lang w:eastAsia="ca-ES"/>
        </w:rPr>
      </w:pPr>
      <w:r>
        <w:rPr>
          <w:rStyle w:val="ECNormal"/>
          <w:lang w:eastAsia="ca-ES"/>
        </w:rPr>
        <w:t>k) Demanar a la presidenta del port de Barcelona i al president del port de Tarragona, nomenats a proposta del Govern, que en el termini de sis mesos impulsin un pla d’implantació d’energies renovables a cada un d’aquests ports, amb l’objectiu de reduir el consum de combustibles fòssils i les emissions que se’n deriven.</w:t>
      </w:r>
    </w:p>
    <w:p>
      <w:pPr>
        <w:pStyle w:val="NNormal"/>
        <w:rPr>
          <w:rStyle w:val="ECNormal"/>
          <w:lang w:eastAsia="ca-ES"/>
        </w:rPr>
      </w:pPr>
      <w:r>
        <w:rPr>
          <w:rStyle w:val="ECNormal"/>
          <w:lang w:eastAsia="ca-ES"/>
        </w:rPr>
        <w:t>l) Fixar calendaris i pressupostos per a noves infraestructures de transport electrificat, com el tren-tram al Camp de Tarragona, l’arribada de la línia 1 del metro a Badalona i de la línia 3 a Esplugues de Llobregat, la línia 8 i el tram central de la línia 9.</w:t>
      </w:r>
    </w:p>
    <w:p>
      <w:pPr>
        <w:pStyle w:val="NNormal"/>
        <w:rPr>
          <w:rStyle w:val="ECNormal"/>
          <w:lang w:eastAsia="ca-ES"/>
        </w:rPr>
      </w:pPr>
      <w:r>
        <w:rPr>
          <w:rStyle w:val="ECNormal"/>
          <w:lang w:eastAsia="ca-ES"/>
        </w:rPr>
        <w:t>m) Desplegar la Llei 21/2015, del 29 de juliol, de finançament del sistema de transport públic de Catalunya, i impulsar les mesures fiscals finalistes que inclou aquesta llei perquè entrin en vigor l’1 de gener de 2019, amb l’objectiu d’augmentar els recursos econòmics de la Generalitat destinats finançar el transport públic. Així mateix, fer les actuacions necessàries davant el Govern de l’Estat perquè recuperi la inversió en transport públic a l’Autoritat del Transport Metropolità.</w:t>
      </w:r>
    </w:p>
    <w:p>
      <w:pPr>
        <w:pStyle w:val="NNormal"/>
        <w:rPr>
          <w:rStyle w:val="ECNormal"/>
          <w:lang w:eastAsia="ca-ES"/>
        </w:rPr>
      </w:pPr>
      <w:r>
        <w:rPr>
          <w:rStyle w:val="ECNormal"/>
          <w:lang w:eastAsia="ca-ES"/>
        </w:rPr>
        <w:t>n) Garantir l’aplicació de la Llei 24/2015, del 29 de juliol, de mesures urgents per a afrontar l’emergència en l’àmbit de l’habitatge i la pobresa energètica, a les grans companyies comercialitzadores, amb l’impediment del tall de subministrament a les persones en situació de vulnerabilitat econòmica.</w:t>
      </w:r>
    </w:p>
    <w:p>
      <w:pPr>
        <w:pStyle w:val="NNormal"/>
        <w:rPr>
          <w:rStyle w:val="ECNormal"/>
          <w:lang w:eastAsia="ca-ES"/>
        </w:rPr>
      </w:pPr>
      <w:r>
        <w:rPr>
          <w:rStyle w:val="ECNormal"/>
          <w:lang w:eastAsia="ca-ES"/>
        </w:rPr>
        <w:t>o) Presentar un pla d’autoproducció d’energia renovable d’autoconsum en les instal·lacions portuàries de competència de la Generalitat i definir una estratègia per a l’electrificació total de tots els ports que permeti connectar a la xarxa elèctrica les embarcacions durant el període d’estada i amarrament.</w:t>
      </w:r>
    </w:p>
    <w:p>
      <w:pPr>
        <w:pStyle w:val="PData"/>
        <w:rPr>
          <w:rStyle w:val="ECNormal"/>
        </w:rPr>
      </w:pPr>
      <w:r>
        <w:rPr>
          <w:rStyle w:val="ECNormal"/>
        </w:rPr>
        <w:t>Palau del Parlament, 11 d’octubre de 2018</w:t>
      </w:r>
    </w:p>
    <w:p>
      <w:pPr>
        <w:pStyle w:val="PSignatura"/>
        <w:rPr>
          <w:rStyle w:val="ECNormal"/>
        </w:rPr>
      </w:pPr>
      <w:r>
        <w:rPr>
          <w:rStyle w:val="ECNormal"/>
        </w:rPr>
        <w:t>El secretari segon, David Pérez Ibáñez;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r>
      <w:rPr/>
      <w:t>Moció 6/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7956D-9644-4B97-ACD1-4283BC952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90</Words>
  <Characters>5646</Characters>
  <CharactersWithSpaces>6623</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Vela Perez, Mónica</dc:creator>
  <dc:description/>
  <dc:language>en-US</dc:language>
  <cp:lastModifiedBy>Casademont Colomer, Silvia</cp:lastModifiedBy>
  <cp:lastPrinted>2018-05-09T15:01:00Z</cp:lastPrinted>
  <dcterms:modified xsi:type="dcterms:W3CDTF">2018-12-1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