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82/XIV del Parlament de Catalunya, sobre les polítiques en matèria de memòria històric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33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4, 22.12.2022, DSPC-P 93</w:t>
      </w:r>
    </w:p>
    <w:p>
      <w:pPr>
        <w:pStyle w:val="CTramnm"/>
        <w:rPr/>
      </w:pPr>
      <w:r>
        <w:rPr/>
        <w:t>Publicació: BOPC 46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2 de desembre de 2022, d’acord amb l’article 161 del Reglament, ha debatut la Moció subsegüent a la interpel·lació al Govern sobre les polítiques en matèria de memòria històrica (tram. 302-00233/13), presentada per la diputada Maria Jesús Viña i Ariño, del Grup Parlamentari d’Esquerra Republicana, i les esmenes presentades pel Grup Parlamentari Socialistes i Units per Avançar (reg. 80213), pel Grup Parlamentari de Ciutadans (reg. 80235) i pel Grup Parlamentari de Junts per Catalunya (reg. 8024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referma el seu compromís d’impulsar les iniciatives parlamentàries indispensables en matèria de memòria democràtica basades en els principis de dret internacional de veritat, justícia, reparació i garanties de no repetició, per tal de condemnar la dictadura franquista i reconèixer les víctimes de la repress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liminar tots els símbols franquistes que encara es mantenen a la via pública en tot el territori de Catalunya i, en especial, fer efectiva la retirada del monument situat enmig del riu Ebre, a Tortosa (Baix Ebre), que encara hi roman per un procediment judicial ober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Fomentar el coneixement de la memòria democràtica de Catalunya per mitjà de diferents espais senyalitzats i dignificats, en col·laboració amb ajuntaments i entitats memorialistes. A més de senyalitzar i dignificar les fosses i els altres llocs d’execució o enterrament, s’han d’intensificar els treballs necessaris per a localitzar, senyalitzar, dignificar i consolidar o rehabilitar, si escau, llocs com centres de detenció o camps d’internament i espais d’estada de treballadors forçosos, i també senyalitzar les obres i els treballs en què van particip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ccelerar, durant el 2023, els treballs necessaris per a localitzar i identificar les persones desaparegudes durant la Guerra Civil i la dictadura franquista, i, en concret, culminar els treballs iniciats per a l’exhumació del militant Cipriano Martos, antifranquista torturat i mort a mans de la Guàrdia Civil franquista, per tal de poder-ne lliurar les restes a la famíl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nllestir a principis del 2023 els tràmits de l’Avantprojecte de llei de memòria democràtica, a fi de poder iniciar el procediment legislatiu corresponent en seu parlament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Continuar impulsant i aplicant polítiques públiques en matèria de memòria democràtica per mitjà de la recerca i difusió del paper de les dones i el moviment LGBTI+ en la lluita i la defensa de llurs drets, de la democràcia i de la seva recuperació, i promoure un currículum acadèmic en els diferents nivells del sistema educatiu que inclogui la memòria democràt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f) Reclamar al Govern de l’Estat que dugui a terme les actuacion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a. Col·laborar i treballar amb la Generalitat, l’Ajuntament de Barcelona i les entitats i institucions implicades per tal de ressignificar l’actual edifici de la prefectura de Via Laietana, espai de tortura durant el franquisme i la Transició, com a centre de memòria, dignitat, democràcia, informació, divulgació i reparació de les persones víctimes de la dictadura franquista, i de la resistència i la lluita per les llibertats democràtiques, i traspassar la titularitat d’aquest edific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a. Celebrar un acte formal i solemne de desgreuge del Molt Honorable President Lluís Companys, condemnat a mort i executat, com a mesura de repressió, durant la dictadura franqui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a. Expedir d’ofici, d’acord amb el que estableix la Llei 11/2017, del 4 de juliol, de reparació jurídica de les víctimes del franquisme, els certificats de nul·litat de les sentències dictades pel Tribunal Especial per a la Repressió de la Maçoneria i del Comunisme, el Tribunal d’Ordre Públic i els tribunals de responsabilitats polítiques i els consells de guerra, i fer constar en els expedients judicials corresponents la nul·litat de la sentència, tal com estableix la Llei 20/2022, del 19 d’octubre, de Memòria Democràtica, aprovada recentment a les Corts General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2 de desem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ED52D3-76C3-4E4B-9D44-10E99561C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668</Words>
  <Characters>3814</Characters>
  <CharactersWithSpaces>4474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7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12-2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