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4/XI del Parlament de Catalunya, sobre els estatuts del Consorci per a la Normalització Lingüística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80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2, 08.09.2017, DSPC-P 82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51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setembre de 2017, d’acord amb l’article 158 del Reglament, ha debatut la Moció subsegüent a la interpel·lació al Govern sobre el Consorci per a la Normalització Lingüística (tram. 302-00180/11), presentada pel diputat Rafel Bruguera Batalla, del Grup Parlamentari Socialista, i les esmenes presentades pel Grup Parlamentari del Partit Popular de Catalunya (reg. 68412) i pel Grup Parlamentari de Junts pel Sí (reg. 6841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insta el Govern a obrir un període de consultes amb els grups parlamentaris, les entitats municipalistes, la Federació de Municipis de Catalunya i l’Associació Catalana de Municipis i Comarques per a treballar en un text consensuat dels nous estatuts del Consorci per a la Normalització Lingüística, prèviament al període d’informació pública i, en tot cas, abans no finalitzi el dit període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8 de setembre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quarta, Ramona Barrufet i Santacana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1A454-B86F-4FB9-A38E-6DF9B3BDC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9:00Z</dcterms:created>
  <dc:creator>Ubach Mas, Josep</dc:creator>
  <dc:description/>
  <dc:language>en-US</dc:language>
  <cp:lastModifiedBy>Ubach Mas, Josep</cp:lastModifiedBy>
  <dcterms:modified xsi:type="dcterms:W3CDTF">2017-09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