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3/XIV del Parlament de Catalunya, sobre les perspectives en matèria educativ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26.01.2023, DSPC-P 96</w:t>
      </w:r>
    </w:p>
    <w:p>
      <w:pPr>
        <w:pStyle w:val="CTramnm"/>
        <w:rPr/>
      </w:pPr>
      <w:r>
        <w:rPr/>
        <w:t>Publicació: BOPC 48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gener de 2023, d’acord amb l’article 161 del Reglament, ha debatut la Moció subsegüent a la interpel·lació al Govern sobre les perspectives en matèria educativa (tram. 302-00236/13), presentada per la diputada Esther Niubó Cidoncha, del Grup Parlamentari Socialistes i Units per Avançar, i les esmenes presentades pel Grup Parlamentari d’Esquerra Republicana (reg. 83708), pel Grup Parlamentari de VOX en Cataluña (reg. 83753), pel Grup Parlamentari de Ciutadans (reg. 83764) i pel Grup Parlamentari de Junts per Catalunya (reg. 8377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, durant el primer trimestre del 2023, una taula amb persones expertes de la comunitat educativa per a analitzar els resultats de les proves de competències i proposar mesures per a elevar els resultats d’èxit educatiu de Catalunya, amb equitat, i també preveure un seguiment i acompanyament d’aquestes millores educ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rementar les dotacions de professionals als centres educatius del Servei d’Educació de Catalunya per a reforçar l’atenció a l’alumnat amb necessitats específiques de suport educatiu el curs escolar 2023-2024, incorporant-hi, concretament, un professional de la psicologia clínica per cada institut de secundària i un professional addicional per als centres educatius d’infantil i primària, prioritzant els més complex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rementar el finançament de les escoles bressol públiques i de les llars d’infants d’iniciativa social per a garantir-ne el sosteniment, incloent-hi el retorn del deute encara pendent, tenint en compte els estudis sobre el cost real de la plaça i assegurant el finançament equitatiu de tots els infants d’infantil 2 escolaritzats, i avançar cap a la universalització, amb la creació de noves places públiques. Una vegada assolida aquesta universalització de l’oferta pública i dins d’aquesta legislatura, s’ha d’estendre la gratuïtat de l’etapa educativa de zero a tres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rear, en el pressupost del 2023, una partida per al desplegament del Pacte contra la segregació dotada amb 100 milions d’euros i destinar-la principalment a millorar la dotació dels centres educatius del Servei d’Educació de Catalunya per a reforçar-ne el personal de suport a la complexitat, i també per a l’alumnat de tots els cursos d’infantil, primària i secundària obligatòria amb necessitats específiques de suport educatiu, per a garantir-ne l’escolarització i fomentar-ne la continuïtat educativ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vocar immediatament el Pacte per la Formació Professional i elaborar conjuntament amb les principals organitzacions patronals i sindicals i amb els agents del territori una correcta prospecció de necessitats formatives, i, basant-se en aquesta prospecció, planificar i orientar l’increment de l’oferta pública de places de formació professional per al curs 2023-204, ajustant-la a les necessitats formatives sectorials i del territori i a la demanda de les persones aspir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estinar els recursos necessaris a renovar o adquirir l’equipament, la maquinària i la tecnologia necessaris per a una formació professional moderna i de qu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Incrementar el finançament dels ensenyaments artístics per a garantir, concretament, el sosteniment de conservatoris, escoles de música i escoles de dansa i d’art, i també l’accés de l’alumnat als ensenyaments artíst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estinar els recursos necessaris a desenvolupar un pla d’equipaments educatius sostenibles a fi d’accelerar la modernització d’edificis i instal·lacions educatius; construir, reformar i ampliar els centres educatius pendents, i eliminar les aules prefabricades estruct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actar amb la comunitat educativa, els agents socials i el Consell Escolar de Catalunya la revisió de l’avançament del calendari escolar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gen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921F6-60B3-4E43-98B3-0BDD3BB4D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1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