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6/XIV del Parlament de Catalunya, sobre les polítiques d’habitatge</w:t>
      </w:r>
    </w:p>
    <w:p>
      <w:pPr>
        <w:pStyle w:val="CTramnm"/>
        <w:rPr>
          <w:rStyle w:val="ECNormal"/>
        </w:rPr>
      </w:pPr>
      <w:r>
        <w:rPr>
          <w:rStyle w:val="ECNormal"/>
        </w:rPr>
        <w:t>302-00199/13</w:t>
      </w:r>
    </w:p>
    <w:p>
      <w:pPr>
        <w:pStyle w:val="CTrmit"/>
        <w:rPr>
          <w:rStyle w:val="ECNormal"/>
        </w:rPr>
      </w:pPr>
      <w:r>
        <w:rPr>
          <w:rStyle w:val="ECNormal"/>
        </w:rPr>
        <w:t>Aprovació</w:t>
      </w:r>
    </w:p>
    <w:p>
      <w:pPr>
        <w:pStyle w:val="CTrmitdades"/>
        <w:rPr>
          <w:rStyle w:val="ECNormal"/>
        </w:rPr>
      </w:pPr>
      <w:r>
        <w:rPr>
          <w:rStyle w:val="ECNormal"/>
        </w:rPr>
        <w:t>Ple del Parlament, sessió 40, 10.11.2022, DSPC-P 84</w:t>
      </w:r>
    </w:p>
    <w:p>
      <w:pPr>
        <w:pStyle w:val="CTramnm"/>
        <w:rPr/>
      </w:pPr>
      <w:r>
        <w:rPr/>
        <w:t>Publicació: BOPC 433</w:t>
      </w:r>
    </w:p>
    <w:p>
      <w:pPr>
        <w:pStyle w:val="NNormalespai"/>
        <w:rPr>
          <w:rStyle w:val="ECNormal"/>
          <w:lang w:eastAsia="ca-ES"/>
        </w:rPr>
      </w:pPr>
      <w:r>
        <w:rPr>
          <w:rStyle w:val="ECNormal"/>
          <w:lang w:eastAsia="ca-ES"/>
        </w:rPr>
        <w:t>El Ple del Parlament, en la sessió tinguda el 10 de novembre de 2022, d’acord amb l’article 161 del Reglament, ha debatut la Moció subsegüent a la interpel·lació al Govern sobre les polítiques d’habitatge (tram. 302-00199/13), presentada per la diputada Susanna Segovia Sánchez, del Grup Parlamentari d’En Comú Podem, i les esmenes presentades pel Grup Parlamentari de VOX en Cataluña (reg. 76131) i pel Grup Parlamentari d’Esquerra Republicana (reg. 7613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Reflectir que té la voluntat real de canviar el model de polítiques d’habitatge i prioritzar els recursos destinats a augmentar el parc públic de lloguer social doblant el pressupost del 2022 i, per tant, arribant a un pressupost de 1.500 milions d’euros el  2023.</w:t>
      </w:r>
    </w:p>
    <w:p>
      <w:pPr>
        <w:pStyle w:val="NNormal"/>
        <w:rPr>
          <w:rStyle w:val="ECNormal"/>
          <w:lang w:eastAsia="ca-ES"/>
        </w:rPr>
      </w:pPr>
      <w:r>
        <w:rPr>
          <w:rStyle w:val="ECNormal"/>
          <w:lang w:eastAsia="ca-ES"/>
        </w:rPr>
        <w:t>b) Portar al Parlament en un termini de dos mesos un pla de xoc real amb la previsió dels recursos i el calendari per a eliminar les llistes d’espera de totes les taules d’emergència que hi ha a Catalunya en el termini d’un any.</w:t>
      </w:r>
    </w:p>
    <w:p>
      <w:pPr>
        <w:pStyle w:val="NNormal"/>
        <w:rPr>
          <w:rStyle w:val="ECNormal"/>
          <w:lang w:eastAsia="ca-ES"/>
        </w:rPr>
      </w:pPr>
      <w:r>
        <w:rPr>
          <w:rStyle w:val="ECNormal"/>
          <w:lang w:eastAsia="ca-ES"/>
        </w:rPr>
        <w:t>c) Ampliar el parc públic de lloguer durant el 2023 en un mínim de cinc mil habitatges.</w:t>
      </w:r>
    </w:p>
    <w:p>
      <w:pPr>
        <w:pStyle w:val="NNormal"/>
        <w:rPr>
          <w:rStyle w:val="ECNormal"/>
          <w:lang w:eastAsia="ca-ES"/>
        </w:rPr>
      </w:pPr>
      <w:r>
        <w:rPr>
          <w:rStyle w:val="ECNormal"/>
          <w:lang w:eastAsia="ca-ES"/>
        </w:rPr>
        <w:t>d) Planificar i iniciar la construcció de 1.500 allotjaments d’emergència en sòls d’equipaments per a famílies desnonades que són en les llistes d’espera de les taules d’emergència i per a dones en situació de violència masclista.</w:t>
      </w:r>
    </w:p>
    <w:p>
      <w:pPr>
        <w:pStyle w:val="NNormal"/>
        <w:rPr>
          <w:rStyle w:val="ECNormal"/>
          <w:lang w:eastAsia="ca-ES"/>
        </w:rPr>
      </w:pPr>
      <w:r>
        <w:rPr>
          <w:rStyle w:val="ECNormal"/>
          <w:lang w:eastAsia="ca-ES"/>
        </w:rPr>
        <w:t>e) Prioritzar la construcció d’habitatges dotacionals amb serveis per a persones grans per a mantenir-ne i potenciar-ne l’autonomia.</w:t>
      </w:r>
    </w:p>
    <w:p>
      <w:pPr>
        <w:pStyle w:val="NNormal"/>
        <w:rPr>
          <w:rStyle w:val="ECNormal"/>
          <w:lang w:eastAsia="ca-ES"/>
        </w:rPr>
      </w:pPr>
      <w:r>
        <w:rPr>
          <w:rStyle w:val="ECNormal"/>
          <w:lang w:eastAsia="ca-ES"/>
        </w:rPr>
        <w:t>f) Incrementar el 2023 fins als 50 milions d’euros el pressupost dels ajuts al pagament del lloguer, ja que, mentre no hi hagi un parc públic de lloguer que garanteixi el dret a l’habitatge i un preu del lloguer d’acord amb els ingressos de les famílies, el Govern hi ha de posar prou recursos per a prevenir la pèrdua de l’habitatge i evitar el màxim nombre de desnonaments. Per tant, cal incrementar les ajudes al lloguer per a les famílies que viuen en habitatges del parc privat i que no poden pagar els preus de mercat.</w:t>
      </w:r>
    </w:p>
    <w:p>
      <w:pPr>
        <w:pStyle w:val="NNormal"/>
        <w:rPr>
          <w:rStyle w:val="ECNormal"/>
          <w:lang w:eastAsia="ca-ES"/>
        </w:rPr>
      </w:pPr>
      <w:r>
        <w:rPr>
          <w:rStyle w:val="ECNormal"/>
          <w:lang w:eastAsia="ca-ES"/>
        </w:rPr>
        <w:t>g) Reforçar els instruments d’atenció als desnonaments existents a les oficines locals d’habitatge i als punts d’Ofideute a tot el territori de Catalunya en col·laboració amb els ajuntaments, estudiant la creació d’unitats específiques de suport a les famílies en situació de vulnerabilitat amenaçades per un desnonament als municipis de més de vint mil habitants per a acompanyar-les durant tot el procés, oferir-los assessorament sobre les lleis vigents i les proteccions previstes per a les famílies vulnerables, i mitjançar amb els propietaris, especialment amb els petits tenidors, per a arribar a acords i mantenir les famílies a casa seva.</w:t>
      </w:r>
    </w:p>
    <w:p>
      <w:pPr>
        <w:pStyle w:val="NNormal"/>
        <w:rPr>
          <w:rStyle w:val="ECNormal"/>
          <w:lang w:eastAsia="ca-ES"/>
        </w:rPr>
      </w:pPr>
      <w:r>
        <w:rPr>
          <w:rStyle w:val="ECNormal"/>
          <w:lang w:eastAsia="ca-ES"/>
        </w:rPr>
        <w:t>h) Avaluar els resultats obtinguts amb l’aplicació de l’impost sobre els habitatges buits, creat per la Llei 14/2015, del 21 de juliol, amb l’objectiu d’implantar modificacions que reforcin la consecució dels objectius establerts inicialment, com ara l’eliminació de bonificacions o l’augment de la seva capacitat impositiva, per a aconseguir que sigui efectivament un element dissuasiu a l’hora de mantenir habitatges buits, i també posar en marxa els equips necessaris per a fer-ho efectiu amb la inspecció i la tramitació dels expedients.</w:t>
      </w:r>
    </w:p>
    <w:p>
      <w:pPr>
        <w:pStyle w:val="NNormal"/>
        <w:rPr>
          <w:rStyle w:val="ECNormal"/>
          <w:lang w:eastAsia="ca-ES"/>
        </w:rPr>
      </w:pPr>
      <w:r>
        <w:rPr>
          <w:rStyle w:val="ECNormal"/>
          <w:lang w:eastAsia="ca-ES"/>
        </w:rPr>
        <w:t>i) Fer efectiva l’obligació dels grans tenidors de fer l’oferta de lloguer social a famílies vulnerables, d’acord amb la Llei 1/2022, del 3 de març, de modificació de la Llei 18/2007, la Llei 24/2015 i la Llei 4/2016 per a afrontar l’emergència en l’àmbit de l’habitatge, i tramitar les corresponents sancions en tots els casos en què s’incompleixi aquesta obligació. Per això, cal una ampliació suficient dels equips tècnics.</w:t>
      </w:r>
    </w:p>
    <w:p>
      <w:pPr>
        <w:pStyle w:val="PData"/>
        <w:rPr>
          <w:rStyle w:val="ECNormal"/>
        </w:rPr>
      </w:pPr>
      <w:r>
        <w:rPr>
          <w:rStyle w:val="ECNormal"/>
        </w:rPr>
        <w:t>Palau del Parlament, 10 de novembre de 2022</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11F0C-6347-4CFF-8A6B-E048846A9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01</Words>
  <Characters>3428</Characters>
  <CharactersWithSpaces>4021</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0:00Z</dcterms:created>
  <dc:creator>Vela Perez, Mónica</dc:creator>
  <dc:description/>
  <dc:language>en-US</dc:language>
  <cp:lastModifiedBy>Vela Perez, Mónica</cp:lastModifiedBy>
  <cp:lastPrinted>2018-05-09T15:01:00Z</cp:lastPrinted>
  <dcterms:modified xsi:type="dcterms:W3CDTF">2022-11-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