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52/XII del Parlament de Catalunya, sobre la implantació d’unitats forenses que puguin atendre les víctimes de gènere i sobre diverses mesures retributives per al personal al servei de l’Administració de justícia i per als funcionaris de la Generalitat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89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9, 13.02.2020, DSPC-P 88</w:t>
      </w:r>
    </w:p>
    <w:p>
      <w:pPr>
        <w:pStyle w:val="CTramnm"/>
        <w:rPr/>
      </w:pPr>
      <w:r>
        <w:rPr/>
        <w:t>Publicació: BOPC 546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3 de febrer de 2020, d’acord amb l’article 161 del Reglament, ha debatut la Moció subsegüent a la interpel·lació al Govern sobre l’Administració de justícia (tram. 302-00189/12), presentada per la diputada María Francisca Valle Fuentes, del Grup Parlamentari de Ciutadans, i les esmenes presentades pel Grup Parlamentari de Catalunya en Comú Podem (reg. 58049), pel Grup Parlamentari Socialistes i Units per Avançar (reg. 58237) i pel Subgrup Parlamentari del Partit Popular de Catalunya (reg. 58241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insta el Govern a implantar amb la màxima urgència en els partits judicials de més població les unitats de valoració forense integral, a fi que es pugui donar una resposta apropiada i efectiva a totes les víctimes de la violència de gèner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Revisar el complement específic que reben els funcionaris de l’Administració de justícia a Catalunya, que no ha estat revisat des de l’any 2006, i equiparar-lo a la mitjana de la resta d’Espanya, amb efectes de l’1 de gener de 2020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Complir en el termini de dos mesos el contingut de la Resolució 575/XII del Parlament de Catalunya, sobre el pagament de les quantitats reconegudes als advocats del torn d’ofici i assistència al detingu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. El Parlament de Catalunya insta el Govern a complir el compromís que va adquirir de reintegrar a tots els funcionaris de la Generalitat el 60% de la paga extraordinària del 2013, que encara està pendent d’abonar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3 de febrer de 2020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quarta, Rut Ribas i Martí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DC7456-DBB2-4741-B57C-7435CA9C27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313</Words>
  <Characters>1787</Characters>
  <CharactersWithSpaces>2096</CharactersWithSpaces>
  <Paragraphs>4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06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0-02-18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