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0/XII del Parlament de Catalunya, sobre l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6, 19.12.2019, DSPC-P 80</w:t>
      </w:r>
    </w:p>
    <w:p>
      <w:pPr>
        <w:pStyle w:val="CTramnm"/>
        <w:rPr/>
      </w:pPr>
      <w:r>
        <w:rPr/>
        <w:t>Publicació: BOPC 50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9 de desembre de 2019, d’acord amb l’article 161 del Reglament, ha debatut la Moció subsegüent a la interpel·lació al Govern sobre l’habitatge (tram. 302-00177/12), presentada pel diputat Sergio Sanz Jiménez, del Grup Parlamentari de Ciutadans, i les esmenes presentades pel Grup Parlamentari Socialistes i Units per Avançar (reg. 54279) i pel Grup Parlamentari de Junts per Catalunya i el Grup Parlamentari Republicà (reg. 5434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ablir els mecanismes de col·laboració i coordinació necessaris entre els ens municipals, els òrgans dependents de la Generalitat i les empreses subministradores d’energia per a encreuar dades i poder detectar, d’una manera efectiva, els habitatges que es troben permanentment desocupats i poder aplicar el recàrrec legal de l’impost sobre béns immobles que estableix el Reial decret 2/200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acilitar que els ajuntaments, amb respecte per llur autonomia en la definició dels tributs locals, puguin bonificar el 95% de la quota de l’impost sobre béns immobles per als habitatges arrendats en règim de lloguer assequible o cedits temporalment a fons socials d’habitatge per a lloguer social per mitjà de l’Agència de l’Habitatge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forçar el Fons d’habitatge de lloguer destinat a polítiques socials per a millorar la coordinació dels diferents ens de l’Administració pública amb l’objectiu d’implementar una estratègia efectiva de gestió integral del patrimoni públic d’habitatge, amb un seguiment de les rendes i de les condicions dels habitatges oferts i la garantia del bon manteniment, la conservació o la rehabilitació d’aquests habitatges i dels edificis en què es trob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, en el termini de dos mesos a comptar de l’aprovació d’aquesta moció, les conclusions posteriors a l’estudi fet pel Departament de la Vicepresidència i d’Economia i Hisenda, juntament amb l’Agència de l’Habitatge de Catalunya, sobre les modificacions més adequades que s’haurien de produir per a avançar en l’objectiu de gravar l’incompliment de la funció social de l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Encarregar a l’Institut Català d’Avaluació de Polítiques Públiques un estudi comparatiu de les polítiques públiques d’habitatge que duen a terme les diverses comunitats autònomes amb l’objectiu d’avaluar la qualitat de les de la Generalitat amb relació a la resta. En concret, s’han d’analitzar els aspect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s efectes i les conseqüències de les diferències d’inversió en polítiques d’accés a l’habitatge entre Catalunya i les altres comunitats autòn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es causes que expliquen que Catalunya sigui la comunitat autònoma de l’Estat amb més desnonaments per impagament de lloguer per cada mil habitants i amb més execucions hipotecàries per cada cent mil, segons les dades de l’Institut Nacional d’Estad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Impulsar un pacte autonòmic per l’habitatge entre les diverses administracions i els principals agents polítics, econòmics i socials amb l’objectiu d’establir acords i mecanismes de col·laboració necessaris que donin solució als reptes presents i futurs en matèria d’habitatge. Proposar que entre els objectius d’aquest pacte per als propers deu anys hi hagi el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increment del parc públic d’habitatge destinat a lloguer social i assequible en un mínim del 20% anual respecte de l’habitatge públic existent fins a assolir els estàndards europe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 canvi del model d’accés a l’habitatge protegit basat en la propietat per un model basat en el lloguer assequible o cessió d’ús, amb l’impuls de les cooperatives i les societats d’arrendament, tant públiques com priv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impuls de la rehabilitació energètica de 500.000 habi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onar compliment a la Resolució 96/XII del Parlament de Catalunya, sobre el manteniment de la titularitat pública dels terrenys de l’Incasòl, aprovada per la Comissió de Territori el 17 d’octubre de 2018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9 de des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tercera, Laura Vílchez Sánch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088EC-BD2E-4B3D-9886-1603D39F3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42</Words>
  <Characters>3662</Characters>
  <CharactersWithSpaces>4296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19-12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