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75/XIV del Parlament de Catalunya, sobre el compliment dels acords pressupostaris en matèria d’habitatge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5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4, 23.11.2023, DSPC-P 134</w:t>
      </w:r>
    </w:p>
    <w:p>
      <w:pPr>
        <w:pStyle w:val="CTramnm"/>
        <w:rPr/>
      </w:pPr>
      <w:r>
        <w:rPr/>
        <w:t>Publicació: BOPC 71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3 de novembre de 2023, d’acord amb l’article 161 del Reglament, ha debatut la Moció subsegüent a la interpel·lació al Govern sobre el compliment dels acords pressupostaris en matèria d’habitatge (tram. 302-00353/13), presentada per la diputada Susanna Segovia Sánchez, del Grup Parlamentari d’En Comú Podem, i les esmenes presentades pel Grup Parlamentari de la Candidatura d’Unitat Popular - Un Nou Cicle per Guanyar (reg. 116027), pel Grup Parlamentari de Junts per Catalunya (reg. 116042) i pel Grup Parlamentari d’Esquerra Republicana (reg. 11604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mplir els compromisos que va adquirir amb els grups parlamentaris que van donar suport a la investidura amb relació al pressupost d’habitatge i fer efectiu l’acord de destinar 1.000 milions d’euros anuals a polítiques d’habitatge en els pressupostos per al 202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tensificar els esforços econòmics i humans per tal d’aconseguir els habitatges necessaris per a eliminar les llistes d’espera a les meses d’emergències de tot Catalunya i modificar el Decret 75/2014, abans de final d’any, per tal d’unificar-ne els criteris d’accés i funcionament per a no generar desigualtats i arbitrarietats en l’accés a un habitatge d’emergència a les famílies en situació de vulnera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mplir la Llei 1/2022, del 3 de març, de modificació de la Llei 18/2007, la Llei 24/2015 i la Llei 4/2016 per a afrontar l’emergència en l’àmbit de l’habitatge, i aprovar el registre de grans tenidors d’habitatges, d’acord amb la definició de l’article 5.9.</w:t>
      </w:r>
      <w:r>
        <w:rPr>
          <w:rStyle w:val="ECCursiva"/>
          <w:iCs/>
          <w:lang w:eastAsia="ca-ES"/>
        </w:rPr>
        <w:t>a</w:t>
      </w:r>
      <w:r>
        <w:rPr>
          <w:rStyle w:val="ECNormal"/>
          <w:lang w:eastAsia="ca-ES"/>
        </w:rPr>
        <w:t xml:space="preserve"> de la Llei 24/2015, abans que fineixi l’any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Fer les modificacions legislatives necessàries per a ampliar la capacitat de la Generalitat i els ajuntaments d’incrementar el parc públic d’habitatges per mitjà del tanteig i retracte i, per tant, ampliar el nombre i la tipologia d’habitatges que es podrien adquirir per mitjà d’aquest dret d’adquisició preferent, també a les àrees on la forta demanda turística redueix la disponibilitat d’habitatges per a lloguer residencial perman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crementar el pressupost del 2024 per a l’adquisició d’habitatges per tanteig i retracte fins als 50 milions d’euros per a poder comprar uns nou-cents habitatg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ugmentar la capacitat i el ritme de promoció d’habitatges de lloguer social, per mitjà del Departament de Territori, de manera que, com a mínim, s’arribi als cinc-cents habitatges iniciats l’any 202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doptar totes les mesures possibles de regulació, inspecció i sanció per a evitar el frau de llei amb els lloguers de temporada, amb la participació de les entitats municipalistes més representatives i de tots els sectors implica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3 de novem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C44B0B-2D27-43F9-B319-75377A8C5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79</Words>
  <Characters>2637</Characters>
  <CharactersWithSpaces>3110</CharactersWithSpaces>
  <Paragraphs>6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9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1-2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