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r>
        <w:rPr/>
        <w:t xml:space="preserve">Tram.: </w:t>
      </w:r>
      <w:r>
        <w:rPr>
          <w:rStyle w:val="ECNormal"/>
        </w:rPr>
        <w:t>200-00012/13</w:t>
      </w:r>
    </w:p>
    <w:p>
      <w:pPr>
        <w:pStyle w:val="ETtolsecundari"/>
        <w:rPr/>
      </w:pPr>
      <w:r>
        <w:rPr/>
        <w:t xml:space="preserve">Acord de la Mesa del Parlament pel qual s’aprova la versió en occità (aranès) de la </w:t>
      </w:r>
      <w:r>
        <w:rPr>
          <w:rStyle w:val="ECNormal"/>
        </w:rPr>
        <w:t>Llei 8/2023, del 12 de maig, de mesures urgents per a la reducció de la temporalitat, de foment de la promoció interna i d'agilitació de la cobertura de llocs de treball amb funcionaris de carrera.</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14 de novembre de 2023,</w:t>
      </w:r>
      <w:r>
        <w:rPr/>
        <w:t xml:space="preserve"> ha aprovat la versió en occità, en varietat aranesa</w:t>
      </w:r>
      <w:r>
        <w:rPr>
          <w:color w:val="1F2614"/>
        </w:rPr>
        <w:t xml:space="preserve">, </w:t>
      </w:r>
      <w:r>
        <w:rPr/>
        <w:t xml:space="preserve">de la </w:t>
      </w:r>
      <w:r>
        <w:rPr>
          <w:rStyle w:val="ECNormal"/>
        </w:rPr>
        <w:t>Llei 8/2023, del 12 de maig, de mesures urgents per a la reducció de la temporalitat, de foment de la promoció interna i d’agilitació de la cobertura de llocs de treball amb funcionaris de carrera (200-00012/13)</w:t>
      </w:r>
      <w:r>
        <w:rPr>
          <w:color w:val="1F2614"/>
        </w:rPr>
        <w:t xml:space="preserve">, </w:t>
      </w:r>
      <w:r>
        <w:rPr/>
        <w:t>aprovada pel Ple del Parlament en la sessió tinguda el dia 3</w:t>
      </w:r>
      <w:r>
        <w:rPr>
          <w:rStyle w:val="ECNormal"/>
        </w:rPr>
        <w:t xml:space="preserve"> de maig de 2023</w:t>
      </w:r>
      <w:r>
        <w:rPr/>
        <w:t xml:space="preserve"> i publicada en el </w:t>
      </w:r>
      <w:r>
        <w:rPr>
          <w:i/>
          <w:iCs/>
        </w:rPr>
        <w:t>Butlletí Oficial del P</w:t>
      </w:r>
      <w:bookmarkStart w:id="0" w:name="_GoBack"/>
      <w:bookmarkEnd w:id="0"/>
      <w:r>
        <w:rPr>
          <w:i/>
          <w:iCs/>
        </w:rPr>
        <w:t>arlament de Catalunya</w:t>
      </w:r>
      <w:r>
        <w:rPr>
          <w:iCs/>
        </w:rPr>
        <w:t xml:space="preserve"> </w:t>
      </w:r>
      <w:r>
        <w:rPr/>
        <w:t xml:space="preserve">número </w:t>
      </w:r>
      <w:r>
        <w:rPr>
          <w:rStyle w:val="ECNormal"/>
        </w:rPr>
        <w:t>576</w:t>
      </w:r>
      <w:r>
        <w:rPr>
          <w:color w:val="1F2614"/>
        </w:rPr>
        <w:t xml:space="preserve">, </w:t>
      </w:r>
      <w:r>
        <w:rPr/>
        <w:t xml:space="preserve">del </w:t>
      </w:r>
      <w:r>
        <w:rPr>
          <w:rStyle w:val="ECNormal"/>
        </w:rPr>
        <w:t>15 de maig de 2023</w:t>
      </w:r>
      <w:r>
        <w:rPr/>
        <w:t xml:space="preserve">, i en el </w:t>
      </w:r>
      <w:r>
        <w:rPr>
          <w:i/>
          <w:iCs/>
        </w:rPr>
        <w:t>Diari Oficial de la Generalitat de Catalunya</w:t>
      </w:r>
      <w:r>
        <w:rPr>
          <w:iCs/>
        </w:rPr>
        <w:t xml:space="preserve"> número </w:t>
      </w:r>
      <w:r>
        <w:rPr>
          <w:rStyle w:val="ECNormal"/>
        </w:rPr>
        <w:t>8915</w:t>
      </w:r>
      <w:r>
        <w:rPr/>
        <w:t>,</w:t>
      </w:r>
      <w:r>
        <w:rPr>
          <w:iCs/>
        </w:rPr>
        <w:t xml:space="preserve">del </w:t>
      </w:r>
      <w:r>
        <w:rPr>
          <w:rStyle w:val="ECNormal"/>
        </w:rPr>
        <w:t>15 de maig de 2023</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w:t>
      </w:r>
      <w:r>
        <w:rPr>
          <w:rStyle w:val="ECNormal"/>
        </w:rPr>
        <w:t>584</w:t>
      </w:r>
      <w:r>
        <w:rPr/>
        <w:t xml:space="preserve">, del </w:t>
      </w:r>
      <w:r>
        <w:rPr>
          <w:rStyle w:val="ECNormal"/>
        </w:rPr>
        <w:t>25 de maig de 2023</w:t>
      </w:r>
      <w:r>
        <w:rPr/>
        <w:t xml:space="preserve">, i en el </w:t>
      </w:r>
      <w:r>
        <w:rPr>
          <w:i/>
        </w:rPr>
        <w:t>Diari Oficial de la Generalitat de Catalunya</w:t>
      </w:r>
      <w:r>
        <w:rPr/>
        <w:t xml:space="preserve"> número </w:t>
      </w:r>
      <w:r>
        <w:rPr>
          <w:rStyle w:val="ECNormal"/>
        </w:rPr>
        <w:t>8930</w:t>
      </w:r>
      <w:r>
        <w:rPr/>
        <w:t xml:space="preserve">, del </w:t>
      </w:r>
      <w:r>
        <w:rPr>
          <w:rStyle w:val="ECNormal"/>
        </w:rPr>
        <w:t>6 de juny de 2023</w:t>
      </w:r>
      <w:r>
        <w:rPr/>
        <w:t>)</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14 de novembre de 2023</w:t>
      </w:r>
    </w:p>
    <w:p>
      <w:pPr>
        <w:pStyle w:val="PSignaturacrrec"/>
        <w:rPr/>
      </w:pPr>
      <w:r>
        <w:rPr>
          <w:rStyle w:val="ECNormal"/>
        </w:rPr>
        <w:t>El secretari quart</w:t>
        <w:tab/>
        <w:t>La presidenta</w:t>
      </w:r>
    </w:p>
    <w:p>
      <w:pPr>
        <w:pStyle w:val="PSignatura"/>
        <w:rPr>
          <w:rStyle w:val="ECNormal"/>
        </w:rPr>
      </w:pPr>
      <w:r>
        <w:rPr>
          <w:rStyle w:val="ECNormal"/>
        </w:rPr>
        <w:t>Ruben Wagensberg Ramon</w:t>
        <w:tab/>
        <w:t>Anna Erra i Solà</w:t>
      </w:r>
    </w:p>
    <w:p>
      <w:pPr>
        <w:pStyle w:val="Normal"/>
        <w:spacing w:before="0" w:after="200"/>
        <w:jc w:val="left"/>
        <w:rPr/>
      </w:pPr>
      <w:r>
        <w:rPr/>
      </w:r>
      <w:r>
        <w:br w:type="page"/>
      </w:r>
    </w:p>
    <w:p>
      <w:pPr>
        <w:pStyle w:val="NTtolprincipal"/>
        <w:rPr>
          <w:caps w:val="false"/>
          <w:smallCaps w:val="false"/>
          <w:lang w:val="oc-FR-lengadoc"/>
        </w:rPr>
      </w:pPr>
      <w:r>
        <w:rPr>
          <w:lang w:val="oc-FR-lengadoc"/>
        </w:rPr>
        <w:t>Lei de mesures urgentes entara reduccion dera temporalitat, de foment dera promocion intèrna e d’acceleracion dera cobertura de lòcs de trabalh damb foncionaris de carrèra</w:t>
      </w:r>
    </w:p>
    <w:p>
      <w:pPr>
        <w:pStyle w:val="NTtolsecundari"/>
        <w:rPr>
          <w:lang w:val="oc-FR-lengadoc"/>
        </w:rPr>
      </w:pPr>
      <w:r>
        <w:rPr>
          <w:lang w:val="oc-FR-lengadoc"/>
        </w:rPr>
        <w:t>Preambul</w:t>
      </w:r>
    </w:p>
    <w:p>
      <w:pPr>
        <w:pStyle w:val="NNormal"/>
        <w:rPr>
          <w:lang w:val="oc-FR-lengadoc"/>
        </w:rPr>
      </w:pPr>
      <w:r>
        <w:rPr>
          <w:lang w:val="oc-FR-lengadoc"/>
        </w:rPr>
        <w:t>Eth marc normatiu derivat dera Lei der Estat 20/2021, deth 28 de deseme, de mesures urgentes entara reduccion dera temporalitat ena aucupacion publica, e deth Reiau decrèt lei 32/2021, deth 28 de deseme, de mesures urgentes entara reforma laborau, era garantia dera estabilitat ena aucupacion e era transformacion deth mercat de trabalh, hè evident eth besonh d’aplicar mesures addicionaus entà complir aguesti manaments.</w:t>
      </w:r>
    </w:p>
    <w:p>
      <w:pPr>
        <w:pStyle w:val="NNormal"/>
        <w:rPr>
          <w:lang w:val="oc-FR-lengadoc"/>
        </w:rPr>
      </w:pPr>
      <w:r>
        <w:rPr>
          <w:lang w:val="oc-FR-lengadoc"/>
        </w:rPr>
        <w:t>Era nauta taxa de temporalitat non ei sostenible quan ven estructurau. Eth besonh de dar responses ad aguest problèma, d’un costat, s’a manifestat ena jurisprudéncia deth Tribunau de Justícia dera Union Europèa en aplicar era Directiva 1999/70/CE deth Conselh, deth 28 de junh, relativa ar Acòrd marc dera CES, era UNICE e eth CEEP sus eth trabalh de durada determinada, e, de un aute costat, s’a consignat en compausant 11 deth Plan de recuperacion, transformacion e resiliéncia, sus era reforma relativa ara reduccion dera temporalitat ena aucupacion publica.</w:t>
      </w:r>
    </w:p>
    <w:p>
      <w:pPr>
        <w:pStyle w:val="NNormal"/>
        <w:rPr>
          <w:lang w:val="oc-FR-lengadoc"/>
        </w:rPr>
      </w:pPr>
      <w:r>
        <w:rPr>
          <w:lang w:val="oc-FR-lengadoc"/>
        </w:rPr>
        <w:t>En encastre dera Administracion dera Generalitat ja s’an adoptat mesures entà aplicar es precèptes dera Lei der Estat 20/2021. En prumèr lòc, s’a aprovat er Acòrd GOV/105/2022, deth 24 de mai, peth quau s’apròve era aufèrta d’aucupacion publica d’estabilizacion d’aucupacion temporau dera Generalitat de Catalonha, en marc dera Lei 20/2021, deth 28 de deseme, de mesures urgentes entara reduccion dera temporalitat ena aucupacion publica. En dusau lòc, s’a publicat era Resolucion PRE/1820/2022, deth 9 de junh, de convocacion des procèssi d’estabilizacion, mejançant eth sistèma selectiu excepcionau de concors de merits, en relacion damb es còssi, escales o especialitats de personau foncionari dera Administracion dera Generalitat de Catalonha competéncia dera Direccion Generau de Foncion Publica (num. de registre dera convocacion 300), e tanben era Resolucion PRE/1821/2022, deth 9 de junh, de convocacion des procèssi d’estabilizacion, mejançant eth sistèma selectiu excepcionau de concors de merits, en relacion damb es categories professionaus de personau laborau dera Administracion dera Generalitat de Catalonha competéncia dera Direccion Generau de Foncion Publica (num. de registre dera convocacion 400). Atau madeish, s’an arribat a formalizar acòrds damb era representacion sindicau entara convocacion deth concors oposicion d’estabilizacion a qué hè referéncia er article 2 dera Lei der Estat 20/2021.</w:t>
      </w:r>
    </w:p>
    <w:p>
      <w:pPr>
        <w:pStyle w:val="NNormal"/>
        <w:rPr>
          <w:lang w:val="oc-FR-lengadoc"/>
        </w:rPr>
      </w:pPr>
      <w:r>
        <w:rPr>
          <w:lang w:val="oc-FR-lengadoc"/>
        </w:rPr>
        <w:t>Entà complir er objectiu de redusir era temporalitat ena aucupacion publica ena Generalitat e plaçar era taxa de temporalitat estructurau per jos deth 8%, ei procedent contunhar d’adoptar mesures urgentes entà resòlver aguesta situacion e incorporar d’autes mesures entà fomentar era promocion intèrna e accelerar era cobertura de lòcs de trabalh damb foncionaris de carrèra.</w:t>
      </w:r>
    </w:p>
    <w:p>
      <w:pPr>
        <w:pStyle w:val="NNormal"/>
        <w:rPr>
          <w:lang w:val="oc-FR-lengadoc"/>
        </w:rPr>
      </w:pPr>
      <w:r>
        <w:rPr>
          <w:lang w:val="oc-FR-lengadoc"/>
        </w:rPr>
        <w:t>Damb aguest objectiu comun de reduccion dera temporalitat e de foment dera promocion intèrna, era Administracion dera Generalitat e es organizacions sindicaus damb representacion ena Mesa Generau de Negociacion deth Trabalhador Public dera Administracion dera Generalitat de Catalonha an convengut en besonh d’adoptar mesures urgentes. Ena reünion dera Mesa Generau de Negociacion deth Trabalhador Public dera Administracion dera Generalitat de Catalonha deth 4 de noveme de 2022 se negocièc e s’artenhec un acòrd per unanimitat en relacion a diuèrses mesures entara reduccion dera temporalitat e de foment dera promocion intèrna.</w:t>
      </w:r>
    </w:p>
    <w:p>
      <w:pPr>
        <w:pStyle w:val="NNormal"/>
        <w:rPr>
          <w:lang w:val="oc-FR-lengadoc"/>
        </w:rPr>
      </w:pPr>
      <w:r>
        <w:rPr>
          <w:lang w:val="oc-FR-lengadoc"/>
        </w:rPr>
        <w:t>Aguesta lei proven dera tramitacion coma projècte de lei deth Decrèt lei 14/2022, deth 8 de noveme, de mesures urgentes entara reduccion dera temporalitat, de foment dera promocion intèrna e d’acceleracion dera cobertura de lòcs de trabalh damb persones foncionàries de carrèra.</w:t>
      </w:r>
    </w:p>
    <w:p>
      <w:pPr>
        <w:pStyle w:val="NNormal"/>
        <w:rPr>
          <w:lang w:val="oc-FR-lengadoc"/>
        </w:rPr>
      </w:pPr>
      <w:r>
        <w:rPr>
          <w:lang w:val="oc-FR-lengadoc"/>
        </w:rPr>
        <w:t xml:space="preserve">Compde damb dus articles, tres disposicions transitòries, ua disposicion derogatòria e ua disposicion finau, que fixe era entrada en vigor dera Lei eth madeish dia que se publique en </w:t>
      </w:r>
      <w:r>
        <w:rPr>
          <w:rStyle w:val="ECCursiva"/>
          <w:lang w:val="oc-FR-lengadoc"/>
        </w:rPr>
        <w:t>Diari Oficial de la Generalitat de Catalunya</w:t>
      </w:r>
      <w:r>
        <w:rPr>
          <w:lang w:val="oc-FR-lengadoc"/>
        </w:rPr>
        <w:t>.</w:t>
      </w:r>
    </w:p>
    <w:p>
      <w:pPr>
        <w:pStyle w:val="NNormal"/>
        <w:rPr>
          <w:lang w:val="oc-FR-lengadoc"/>
        </w:rPr>
      </w:pPr>
      <w:r>
        <w:rPr>
          <w:lang w:val="oc-FR-lengadoc"/>
        </w:rPr>
        <w:t>Er article 1 da compliment efectiu ath dret ara carrèra professionau verticau des foncionaris de carrèra, mejançant era regulacion de torns especiaus de promocion intèrna adreçadi as foncionaris de carrèra que non an agut accès a convocacions periodiques e sistematiques de promocion intèrna, e per aguesta rason an pogut veir limitades es opcions de carrèra professionau. Damb era aprobacion des procèssi selectius d’estabilizacion, eth personau temporau a estat eth principau objectiu des procediments d’estabilizacion coma conseqüéncia deth besonh urgent de redusir es indèxi de temporalitat en sector public. Per açò, s’impulsen accions urgentes entà fomentar er accès ara promocion intèrna deth personau foncionari de carrèra, parallèlament as oportunitats de qué dispòse eth personau temporau derivades des procèssi d’estabilizacion dera aucupacion temporau.</w:t>
      </w:r>
    </w:p>
    <w:p>
      <w:pPr>
        <w:pStyle w:val="NNormal"/>
        <w:rPr>
          <w:lang w:val="oc-FR-lengadoc"/>
        </w:rPr>
      </w:pPr>
      <w:r>
        <w:rPr>
          <w:lang w:val="oc-FR-lengadoc"/>
        </w:rPr>
        <w:t>Aguesta promocion intèrna en còssi, escales o especialitats de personau foncionari d’administracion e tecnic dera Administracion dera Generalitat s’a de hèr parallèlament ath procès d’estabilizacion per concors oposicion, de sòrta qu’eth procediment selectiu s’amie a tèrme enes madeishi tèrmes e condicions. S’establís qu’eth nombre de places que s’an de convocar peth torn de promocion intèrna a de correspóner ath 45% deth totau de places de cadun des còssi, escales o especialitats includidi ena aufèrta d’aucupacion publica d’estabilizacion d’aucupacion temporau dera Generalitat que dispòsen de còssi, escales o especialitats deth grop o subgrop de titolacion immediatament inferior deth madeish airau o especialitat.</w:t>
      </w:r>
    </w:p>
    <w:p>
      <w:pPr>
        <w:pStyle w:val="NNormal"/>
        <w:rPr>
          <w:lang w:val="oc-FR-lengadoc"/>
        </w:rPr>
      </w:pPr>
      <w:r>
        <w:rPr>
          <w:lang w:val="oc-FR-lengadoc"/>
        </w:rPr>
        <w:t>Pòden participar enes procèssi selectius de promocion intèrna establidi per aguesta lei es foncionaris de carrèra en servici actiu en encastre dera Administracion dera Generalitat, en situacion administrativa damb dret a resèrva de lòc de trabalh o en excedéncia volontària per incompatibilitats respècte deth còs, escala o especialitat des deth quau promòn, que i agen accedit coma foncionaris de carrèra dus ans abans, aumens, que complissen es requisits legaus de titolacion e era rèsta de requisits qu’exigís era convocacion. Atau madeish, pòden participar-i es foncionaris de carrèra que s’agen declarat en situacion d’excedéncia volontària per interès particular entà prestar servicis en regim de temporalitat en encastre dera Administracion dera Generalitat o eth sòn sector public.</w:t>
      </w:r>
    </w:p>
    <w:p>
      <w:pPr>
        <w:pStyle w:val="NNormal"/>
        <w:rPr>
          <w:lang w:val="oc-FR-lengadoc"/>
        </w:rPr>
      </w:pPr>
      <w:r>
        <w:rPr>
          <w:lang w:val="oc-FR-lengadoc"/>
        </w:rPr>
        <w:t>Er article 2 incorpòre diuèrses modificacions ath tèxte unic des precèptes de determinadi tèxtes legaus en vigor en Catalonha en matèria de foncion publica aprovat peth Decrèt legislatiu 1/1997, deth 31 d’octobre.</w:t>
      </w:r>
    </w:p>
    <w:p>
      <w:pPr>
        <w:pStyle w:val="NNormal"/>
        <w:rPr>
          <w:lang w:val="oc-FR-lengadoc"/>
        </w:rPr>
      </w:pPr>
      <w:r>
        <w:rPr>
          <w:lang w:val="oc-FR-lengadoc"/>
        </w:rPr>
        <w:t xml:space="preserve">En prumèr lòc, i hig un article, eth 62 </w:t>
      </w:r>
      <w:r>
        <w:rPr>
          <w:rStyle w:val="ECCursiva"/>
          <w:lang w:val="oc-FR-lengadoc"/>
        </w:rPr>
        <w:t>bis</w:t>
      </w:r>
      <w:r>
        <w:rPr>
          <w:lang w:val="oc-FR-lengadoc"/>
        </w:rPr>
        <w:t>, sus era participacion enes concorsi generaus de merits e capacitats per part des foncionaris de carrèra qu’aucupen lòcs provisionaument. Ena situacion actuau, ei de besonh e urgent adoptar ua mesura que garantisque era reduccion deth naut indèx de provisionalitat ena aucupacion des lòcs de trabalh entre eth personau foncionari de carrèra e era obtencion d’ua destinacion definitiva. Aguesta situacion se pòt agravar coma conseqüéncia des procèssi d’estabilizacion, en qué es adjudicacions de lòcs as naui foncionaris de carrèra se hè damb caractèr provisionau e, donques, cau completar es mesures sus era reduccion dera temporalitat damb mesures que simultanèament redusisquen era aucupacion provisionau de lòcs de trabalh entath personau foncionari de carrèra. Ad aguesta finalitat aten era disposicion transitòria tresau d’aguesta lei, relativa ath prumèr concors generau que se convòque dempús deth procès d’estabilizacion. De un aute costat, damb er establiment des conseqüéncies der incompliment dera obligacion dera participacion enes concorsi per part d’aguesti foncionaris, se melhoren es mecanismes entara obtencion de destinacions definitives enes pròplèus concorsi generaus de provision de lòcs de trabalh, damb era reduccion des possibilitats de mantier situacions de provisionalitat dehòra de çò que resulte proporcionau e rasonable.</w:t>
      </w:r>
    </w:p>
    <w:p>
      <w:pPr>
        <w:pStyle w:val="NNormal"/>
        <w:rPr>
          <w:lang w:val="oc-FR-lengadoc"/>
        </w:rPr>
      </w:pPr>
      <w:r>
        <w:rPr>
          <w:lang w:val="oc-FR-lengadoc"/>
        </w:rPr>
        <w:t>En dusau lòc, se hig ua disposicion addicionau, era trentau, en tèxte rehonut dera foncion publica. Damb aguest precèpte se preten palliar era dificultat derivada deth hèt qu’es procediments d’accès ara aucupacion publica non se desvolòpen, en fòrça cassi, damb era agilitat e era celeritat de besonh entà perméter era dotacion de personau en un temps rasonable. Aguesta circonstància ocasione eth besonh de cobertura temporau des lòcs de trabalh, e pr’amor d’açò se genèren mès situacions de temporalitat. Atau, se prevé qu’es convocacions de pròves selectives poguen includir, ath delà des places autorizades enes aufèrtes d’aucupacion publica, un nombre de places addicionaus entà corbir futures vacantes, a cargue des aufèrtes d’aucupacion publica des dus ans següents. Es vacantes s’an d’adjudicar as aspirants qu’agen aprovat eth procès selectiu sense obtier plaça, d’acòrd damb er orde d’aspirants aprovadi en procès selectiu, e se nomenten foncionaris de carrèra damb destinacion provisionau. Totun, aguesta mesura non ei aplicabla as procèssi selectius d’estabilizacion executadi ara empara dera Lei der Estat 20/2021, atenguda era sua singularitat, tau coma establís era disposicion transitòria dusau. Excepcionaument, s’establís era possibilitat d’aplicar aguesta mesura enes procèssi selectius en cors tostemp que s’acòrde per resolucion der organ convocant.</w:t>
        <w:br/>
        <w:t>Se hig, atau madeish, ua naua mesura ena disposicion transitòria prumèra, segontes era quau ena prumèra convocacion de concors generau de merits e capacitats dera Administracion dera Generalitat posteriora as procèssi selectius d’estabilizacion amiadi a tèrme ara empara dera Lei der Estat 20/2021, es lòcs de trabalh s’adjudiquen en dues fases. Aguest precèpte aubedís ath hèt que, maugrat era obligacion dera Administracion de hèr convocacions de concorsi generaus de manèra periodica, actuaument, damb es procèssi d’estabilizacion dera aucupacion temporau, dificilament se pòt gestionar era realizacion de concorsi de manèra simultanèa damb aguesti procèssi d’estabilizacion. Atau donques, entà pr’amor de garantir eth dret ara mobilitat des foncionaris de carrèra qu’auien aguesta condicion abans dera resolucion des procèssi d’estabilizacion, ei urgent e de besonh, d’acòrd damb eth principi d’economia processau, articular es concorsi de merits e capacitats subsegüents, per un solet còp, en dues fases d’adjudicacion, a fin que participen ena prumèra fasa d’adjudicacion preferenciau de lòcs de trabalh es foncionaris de carrèra des còssi, escales o especialitats dera Administracion dera Generalitat qu’auien aguesta condicion damb anterioritat ara resolucion deth concors de merits d’estabilizacion.</w:t>
      </w:r>
    </w:p>
    <w:p>
      <w:pPr>
        <w:pStyle w:val="NTtolsecundari"/>
        <w:rPr>
          <w:lang w:val="oc-FR-lengadoc"/>
        </w:rPr>
      </w:pPr>
      <w:r>
        <w:rPr>
          <w:lang w:val="oc-FR-lengadoc"/>
        </w:rPr>
        <w:t>Article 1. Promocion intèrna e procèssi d’estabilizacion dera aucupacion temporau en encastre dera Administracion dera Generalitat de Catalonha</w:t>
      </w:r>
    </w:p>
    <w:p>
      <w:pPr>
        <w:pStyle w:val="NNormal"/>
        <w:rPr>
          <w:lang w:val="oc-FR-lengadoc"/>
        </w:rPr>
      </w:pPr>
      <w:r>
        <w:rPr>
          <w:lang w:val="oc-FR-lengadoc"/>
        </w:rPr>
        <w:t>1. S’autorize ara persona titulara deth departament competent en matèria d’aucupacion publica entà que convòque procèssi selectius especiaus de promocion intèrna enes còssi, escales o especialitats de personau foncionari d’administracion e tecnic dera Administracion dera Generalitat, d’acòrd damb çò qu’establís aguesta lei.</w:t>
      </w:r>
    </w:p>
    <w:p>
      <w:pPr>
        <w:pStyle w:val="NNormal"/>
        <w:rPr>
          <w:lang w:val="oc-FR-lengadoc"/>
        </w:rPr>
      </w:pPr>
      <w:r>
        <w:rPr>
          <w:lang w:val="oc-FR-lengadoc"/>
        </w:rPr>
        <w:t>2. Eth nombre de places que s’an de convocar peth torn de promocion intèrna correspon ath 45% deth totau de places de cadun des còssi, escales o especialitats includidi ena aufèrta d’aucupacion publica d’estabilizacion d’aucupacion temporau dera Generalitat que dispòsen de còssi, escales o especialitats deth grop o subgrop de titolacion immediatament inferior deth madeish airau o especialitat.</w:t>
      </w:r>
    </w:p>
    <w:p>
      <w:pPr>
        <w:pStyle w:val="NNormal"/>
        <w:rPr>
          <w:lang w:val="oc-FR-lengadoc"/>
        </w:rPr>
      </w:pPr>
      <w:r>
        <w:rPr>
          <w:lang w:val="oc-FR-lengadoc"/>
        </w:rPr>
        <w:t>3. Es procèssi selectius de promocion intèrna s’an de convocar per mejan deth sistèma de concors oposicion, enes madeishi tèrmes qu’es procèssi selectius de concors oposicion d’estabilizacion a qué hè referéncia er article 2 dera Lei der Estat 20/2021, deth 28 de deseme, de mesures urgentes entara reduccion dera temporalitat ena aucupacion publica.</w:t>
      </w:r>
    </w:p>
    <w:p>
      <w:pPr>
        <w:pStyle w:val="NNormal"/>
        <w:rPr>
          <w:lang w:val="oc-FR-lengadoc"/>
        </w:rPr>
      </w:pPr>
      <w:r>
        <w:rPr>
          <w:lang w:val="oc-FR-lengadoc"/>
        </w:rPr>
        <w:t>4. Pòden participar enes procèssi selectius de promocion intèrna qu’establís aguesta lei es foncionaris de carrèra en servici actiu, en situacion administrativa damb dret a resèrva de lòc de trabalh o en excedéncia volontària per incompatibilitats, damb es condicions següentes:</w:t>
      </w:r>
    </w:p>
    <w:p>
      <w:pPr>
        <w:pStyle w:val="NNormal"/>
        <w:rPr>
          <w:lang w:val="oc-FR-lengadoc"/>
        </w:rPr>
      </w:pPr>
      <w:r>
        <w:rPr>
          <w:lang w:val="oc-FR-lengadoc"/>
        </w:rPr>
        <w:t>a) An d’auer accedit coma foncionaris de carrèra ath còs, escala o especialitat des deth quau promòn dus ans abans, aumens.</w:t>
      </w:r>
    </w:p>
    <w:p>
      <w:pPr>
        <w:pStyle w:val="NNormal"/>
        <w:rPr>
          <w:lang w:val="oc-FR-lengadoc"/>
        </w:rPr>
      </w:pPr>
      <w:r>
        <w:rPr>
          <w:lang w:val="oc-FR-lengadoc"/>
        </w:rPr>
        <w:t xml:space="preserve">b) An de complir es requisits legaus de titolacion e era rèsta de requisits qu’exigís era convocacion. </w:t>
      </w:r>
    </w:p>
    <w:p>
      <w:pPr>
        <w:pStyle w:val="NNormal"/>
        <w:rPr>
          <w:lang w:val="oc-FR-lengadoc"/>
        </w:rPr>
      </w:pPr>
      <w:r>
        <w:rPr>
          <w:lang w:val="oc-FR-lengadoc"/>
        </w:rPr>
        <w:t>5. Es foncionaris de carrèra que s’agen declarat en situacion d’excedéncia volontària per interès particular pòden participar enes procèssi selectius a qué hè referéncia er apartat 4 entà prestar servicis en regim de temporalitat en encastre dera Administracion dera Generalitat o eth sòn sector public.</w:t>
      </w:r>
    </w:p>
    <w:p>
      <w:pPr>
        <w:pStyle w:val="NNormal"/>
        <w:rPr>
          <w:lang w:val="oc-FR-lengadoc"/>
        </w:rPr>
      </w:pPr>
      <w:r>
        <w:rPr>
          <w:lang w:val="oc-FR-lengadoc"/>
        </w:rPr>
        <w:t>6. Tanben pòden participar en aguesti procèssi selectius de promocion intèrna, excepcionaument e d’acòrd damb era disposicion addicionau vint-e-tresau deth tèxte unic des precèptes de determinadi tèxtes legaus en vigor en Catalonha en matèria de foncion publica aprovat peth Decrèt legislatiu 1/1997, deth 31 d’octobre, es foncionaris des còssi e escales deth subgrop C2 que non possedisquen es titolacions requerides entà accedir ath subgrop C1, tostemp qu’agen ua antiquitat de dètz ans en còs o escala des deth quau promòn.</w:t>
      </w:r>
    </w:p>
    <w:p>
      <w:pPr>
        <w:pStyle w:val="NNormal"/>
        <w:rPr>
          <w:lang w:val="oc-FR-lengadoc"/>
        </w:rPr>
      </w:pPr>
      <w:r>
        <w:rPr>
          <w:lang w:val="oc-FR-lengadoc"/>
        </w:rPr>
        <w:t>7. As foncionaris que supèren es procèssi de promocion intèrna se les adjudiquen damb caractèr provisionau es places objècte dera convocacion.</w:t>
      </w:r>
    </w:p>
    <w:p>
      <w:pPr>
        <w:pStyle w:val="NNormal"/>
        <w:rPr>
          <w:lang w:val="oc-FR-lengadoc"/>
        </w:rPr>
      </w:pPr>
      <w:r>
        <w:rPr>
          <w:lang w:val="oc-FR-lengadoc"/>
        </w:rPr>
        <w:t>8. Sens perjudici de çò qu’establís er apartat 7, es foncionaris que supèren es procèssi de promocion intèrna entar accès ara escala administrativa deth còs administratiu e ara escala superiora deth còs superior dera Generalitat demoren destinadi en madeish lòc de trabalh que desvolopauen e ena madeisha forma d’aucupacion, definitiva o provisionau. Aguesti lòcs de trabalh an d’èster objècte de reclassificacion, damb era conservacion deth madeish nivèu de destinacion, per mejan dera modificacion dera relacion de lòcs de trabalh. En cas qu’eth lòc aucupat provisionaument sigue reservat a un aute foncionari de carrèra, eth lòc de trabalh qu’auie reservat eth foncionari que se promò s’a de reclassificar e eth foncionari s’i a de reincorporar. En cas que non age un lòc de trabalh reservat, se li a d’adjudicar damb caractèr provisionau ua plaça objècte dera convocacion. Se non i a un nivèu equivalent en còs o escala ath quau se promò, se li atribuís eth nivèu inferior deth còs o escala.</w:t>
      </w:r>
    </w:p>
    <w:p>
      <w:pPr>
        <w:pStyle w:val="NTtolsecundari"/>
        <w:rPr>
          <w:lang w:val="oc-FR-lengadoc"/>
        </w:rPr>
      </w:pPr>
      <w:r>
        <w:rPr>
          <w:lang w:val="oc-FR-lengadoc"/>
        </w:rPr>
        <w:t>Article 2. Modificacion deth tèxte unic des precèptes de determinadi tèxtes legaus en vigor en Catalonha en matèria de foncion publica aprovat peth Decrèt legislatiu 1/1997</w:t>
      </w:r>
    </w:p>
    <w:p>
      <w:pPr>
        <w:pStyle w:val="NNormal"/>
        <w:rPr>
          <w:lang w:val="oc-FR-lengadoc"/>
        </w:rPr>
      </w:pPr>
      <w:r>
        <w:rPr>
          <w:lang w:val="oc-FR-lengadoc"/>
        </w:rPr>
        <w:t xml:space="preserve">1. Se hig un article, eth 62 </w:t>
      </w:r>
      <w:r>
        <w:rPr>
          <w:rStyle w:val="ECCursiva"/>
          <w:lang w:val="oc-FR-lengadoc"/>
        </w:rPr>
        <w:t>bis</w:t>
      </w:r>
      <w:r>
        <w:rPr>
          <w:lang w:val="oc-FR-lengadoc"/>
        </w:rPr>
        <w:t xml:space="preserve">, ath tèxte unic des precèptes de determinadi tèxtes legaus en vigor en Catalonha en matèria de foncion publica aprovat peth Decrèt legislatiu 1/1997, deth 31 d’octobre, damb eth tèxte següent: </w:t>
      </w:r>
    </w:p>
    <w:p>
      <w:pPr>
        <w:pStyle w:val="NNormal"/>
        <w:rPr>
          <w:lang w:val="oc-FR-lengadoc"/>
        </w:rPr>
      </w:pPr>
      <w:r>
        <w:rPr>
          <w:lang w:val="oc-FR-lengadoc"/>
        </w:rPr>
        <w:t xml:space="preserve">«Article 62 </w:t>
      </w:r>
      <w:r>
        <w:rPr>
          <w:rStyle w:val="ECCursiva"/>
          <w:lang w:val="oc-FR-lengadoc"/>
        </w:rPr>
        <w:t>bis</w:t>
      </w:r>
      <w:r>
        <w:rPr>
          <w:lang w:val="oc-FR-lengadoc"/>
        </w:rPr>
        <w:t>. Participacion enes convocacions de concorsi generaus entara provision de lòcs de trabalh</w:t>
      </w:r>
    </w:p>
    <w:p>
      <w:pPr>
        <w:pStyle w:val="NNormal"/>
        <w:rPr>
          <w:lang w:val="oc-FR-lengadoc"/>
        </w:rPr>
      </w:pPr>
      <w:r>
        <w:rPr>
          <w:lang w:val="oc-FR-lengadoc"/>
        </w:rPr>
        <w:t xml:space="preserve">»1. Es foncionaris qu’aucupen damb caractèr provisionau lòcs basa e non agen ua destinacion damb caractèr definitiu son obligadi, d’acòrd damb aguesta lei, a participar enes concorsi generaus que se convòquen entara provision de lòcs de trabalh pròpris deth sòn còs, escala o especialitat. </w:t>
      </w:r>
    </w:p>
    <w:p>
      <w:pPr>
        <w:pStyle w:val="NNormal"/>
        <w:rPr>
          <w:lang w:val="oc-FR-lengadoc"/>
        </w:rPr>
      </w:pPr>
      <w:r>
        <w:rPr>
          <w:lang w:val="oc-FR-lengadoc"/>
        </w:rPr>
        <w:t>»2. Es departaments enes quaus siguen adscriti provisionaument notifiquen era convocacion as persones qu’an era obligacion de participar e, en cas que non i participen, se les declare d’ofici en situacion d’excedéncia volontària per interès particular.</w:t>
      </w:r>
    </w:p>
    <w:p>
      <w:pPr>
        <w:pStyle w:val="NNormal"/>
        <w:rPr>
          <w:lang w:val="oc-FR-lengadoc"/>
        </w:rPr>
      </w:pPr>
      <w:r>
        <w:rPr>
          <w:lang w:val="oc-FR-lengadoc"/>
        </w:rPr>
        <w:t>»3. As foncionaris que, damb caractèr obligatòri, participen en concors e non obtenguen un lòc de trabalh des sollicitadi, se les adjudique damb caractèr definitiu un lòc de trabalh d’entre es qu’agen resultat vacants deth concors, en tot autrejar preferéncia ara proximitat respècte deth lòc de trabalh provisionau immediatament anterior o deth domicili dera persona interessada, enes tèrmes qu’establisque era convocacion.</w:t>
      </w:r>
    </w:p>
    <w:p>
      <w:pPr>
        <w:pStyle w:val="NNormal"/>
        <w:rPr>
          <w:lang w:val="oc-FR-lengadoc"/>
        </w:rPr>
      </w:pPr>
      <w:r>
        <w:rPr>
          <w:lang w:val="oc-FR-lengadoc"/>
        </w:rPr>
        <w:t>»4. En cas que, coma resultat deth concors generau, non sigue possibla era adjudicacion de lòcs de trabalh a toti es participants, es que non obtenguen adjudicacion demoren a disposicion dera persona titulara dera secretaria generau deth departament competent en matèria d’aucupacion publica, que les a d’adscríuer de forma provisionau a un aute lòc de trabalh, damb era preferéncia de proximitat a qué hè referéncia er apartat 3, enquiath pròplèu concors.</w:t>
      </w:r>
    </w:p>
    <w:p>
      <w:pPr>
        <w:pStyle w:val="NNormal"/>
        <w:rPr>
          <w:lang w:val="oc-FR-lengadoc"/>
        </w:rPr>
      </w:pPr>
      <w:r>
        <w:rPr>
          <w:lang w:val="oc-FR-lengadoc"/>
        </w:rPr>
        <w:t xml:space="preserve">»5. Es normes reguladores des convocacions des concorsi generaus, d’acòrd damb aguesta lei, s’an d’adaptar as besonhs des collectius de personau especifics.» </w:t>
      </w:r>
    </w:p>
    <w:p>
      <w:pPr>
        <w:pStyle w:val="NNormal"/>
        <w:rPr>
          <w:lang w:val="oc-FR-lengadoc"/>
        </w:rPr>
      </w:pPr>
      <w:r>
        <w:rPr>
          <w:lang w:val="oc-FR-lengadoc"/>
        </w:rPr>
        <w:t xml:space="preserve">2. Se hig ua disposicion addicionau, era trentau, ath tèxte unic des precèptes de determinadi tèxtes legaus en vigor en Catalonha en matèria de foncion publica aprovat peth Decrèt legislatiu 1/1997, deth 31 d’octobre, damb eth tèxte següent: </w:t>
      </w:r>
    </w:p>
    <w:p>
      <w:pPr>
        <w:pStyle w:val="NNormal"/>
        <w:rPr>
          <w:lang w:val="oc-FR-lengadoc"/>
        </w:rPr>
      </w:pPr>
      <w:r>
        <w:rPr>
          <w:lang w:val="oc-FR-lengadoc"/>
        </w:rPr>
        <w:t>«Disposicion addicionau trentau. Aspirants aprovadi sense plaça</w:t>
      </w:r>
    </w:p>
    <w:p>
      <w:pPr>
        <w:pStyle w:val="NNormal"/>
        <w:rPr>
          <w:lang w:val="oc-FR-lengadoc"/>
        </w:rPr>
      </w:pPr>
      <w:r>
        <w:rPr>
          <w:lang w:val="oc-FR-lengadoc"/>
        </w:rPr>
        <w:t>»1. Entà limitar ath maxim eth nomentament de personau interin en lòcs de trabalh des còssi, escales e especialitats de personau foncionari, es convocacions de pròves selectives pòden includir, ath delà des places autorizades enes aufèrtes d’aucupacion publica, un nombre de places addicionaus entà corbir futures vacantes, a cargue des aufèrtes d’aucupacion publica des dus ans següents.</w:t>
      </w:r>
    </w:p>
    <w:p>
      <w:pPr>
        <w:pStyle w:val="NNormal"/>
        <w:rPr>
          <w:b/>
          <w:b/>
          <w:lang w:val="oc-FR-lengadoc"/>
        </w:rPr>
      </w:pPr>
      <w:r>
        <w:rPr>
          <w:lang w:val="oc-FR-lengadoc"/>
        </w:rPr>
        <w:t>»2. Eth nombre de places addicionaus que se pòden includir s’a de justificar devudament d’acòrd damb era finalitat establida per aguesta disposicion, e en cap de cas non pòt obstaculizar ne empedir era convocacion ordinària des aufèrtes d’aucupacion previstes entàs dus ans següents.</w:t>
      </w:r>
    </w:p>
    <w:p>
      <w:pPr>
        <w:pStyle w:val="NNormal"/>
        <w:rPr>
          <w:lang w:val="oc-FR-lengadoc"/>
        </w:rPr>
      </w:pPr>
      <w:r>
        <w:rPr>
          <w:lang w:val="oc-FR-lengadoc"/>
        </w:rPr>
        <w:t xml:space="preserve">»3. Es naues vacantes s’adjudiquen as aspirants qu’agen aprovat eth procès selectiu sense obtier plaça, segontes er orde d’aspirants aprovadi, es quaus se nomenten foncionaris de carrèra e se destinen damb caractèr provisionau damb motiu dera adjudicacion d’aguestes vacantes. </w:t>
      </w:r>
    </w:p>
    <w:p>
      <w:pPr>
        <w:pStyle w:val="NNormal"/>
        <w:rPr>
          <w:lang w:val="oc-FR-lengadoc"/>
        </w:rPr>
      </w:pPr>
      <w:r>
        <w:rPr>
          <w:lang w:val="oc-FR-lengadoc"/>
        </w:rPr>
        <w:t>»4. Era relacion d’aspirants aprovadi sense plaça demore automaticament sense efècte un còp transcorrudi tres ans a compdar dera data de resolucion dera convocacion deth procès selectiu corresponent o quan se resòlve ua posteriora convocacion d’un aute procès selectiu deth madeish còs, escala o especialitat.</w:t>
      </w:r>
    </w:p>
    <w:p>
      <w:pPr>
        <w:pStyle w:val="NNormal"/>
        <w:rPr>
          <w:lang w:val="oc-FR-lengadoc"/>
        </w:rPr>
      </w:pPr>
      <w:r>
        <w:rPr>
          <w:lang w:val="oc-FR-lengadoc"/>
        </w:rPr>
        <w:t>»5. En supòsit de convocacions mejançant un sistèma selectiu que regule era realizacion de corsi selectius o periòdes de practiques, cau establir es mecanismes pertinenti entà poder hèr efectiva aguesta disposicion.</w:t>
      </w:r>
    </w:p>
    <w:p>
      <w:pPr>
        <w:pStyle w:val="NNormal"/>
        <w:rPr>
          <w:lang w:val="oc-FR-lengadoc"/>
        </w:rPr>
      </w:pPr>
      <w:r>
        <w:rPr>
          <w:lang w:val="oc-FR-lengadoc"/>
        </w:rPr>
        <w:t>»6. Sens perjudici de çò qu’establís aguesta disposicion, es convocacions des procèssi selectius pòden disposar qu’eth superament de pròves selectives anteriores sense obtier plaça pogue exemptar dera realizacion de bèra pròva o exercici, o ben que s’avalore coma merit ena fasa de concors.»</w:t>
      </w:r>
    </w:p>
    <w:p>
      <w:pPr>
        <w:pStyle w:val="NTtolsecundari"/>
        <w:rPr>
          <w:lang w:val="oc-FR-lengadoc"/>
        </w:rPr>
      </w:pPr>
      <w:r>
        <w:rPr>
          <w:lang w:val="oc-FR-lengadoc"/>
        </w:rPr>
        <w:t>Disposicions transitòries</w:t>
      </w:r>
    </w:p>
    <w:p>
      <w:pPr>
        <w:pStyle w:val="NTtolsecundari"/>
        <w:rPr>
          <w:lang w:val="oc-FR-lengadoc"/>
        </w:rPr>
      </w:pPr>
      <w:r>
        <w:rPr>
          <w:lang w:val="oc-FR-lengadoc"/>
        </w:rPr>
        <w:t>Prumèra. Adjudicacion de lòcs de trabalh en dues fases</w:t>
      </w:r>
    </w:p>
    <w:p>
      <w:pPr>
        <w:pStyle w:val="NNormal"/>
        <w:rPr>
          <w:lang w:val="oc-FR-lengadoc"/>
        </w:rPr>
      </w:pPr>
      <w:r>
        <w:rPr>
          <w:lang w:val="oc-FR-lengadoc"/>
        </w:rPr>
        <w:t>1. Era prumèra convocacion de concors generau de merits e capacitats dera Administracion dera Generalitat posteriora as procèssi selectius d’estabilizacion executadi ara empara dera Lei der Estat 20/2021, deth 28 de deseme, de mesures urgentes entara reduccion dera temporalitat ena aucupacion publica, a de disposar era adjudicacion de lòcs de trabalh en dues fases.</w:t>
      </w:r>
    </w:p>
    <w:p>
      <w:pPr>
        <w:pStyle w:val="NNormal"/>
        <w:rPr>
          <w:lang w:val="oc-FR-lengadoc"/>
        </w:rPr>
      </w:pPr>
      <w:r>
        <w:rPr>
          <w:lang w:val="oc-FR-lengadoc"/>
        </w:rPr>
        <w:t>2. Ena prumèra fasa s’an d’adjudicar es lòcs de trabalh as foncionaris de carrèra des còssi, escales o especialitats dera Administracion dera Generalitat que disposauen d’aguesta condicion damb anterioritat ara data de resolucion deth concors de merits d’estabilizacion, e ena dusau fasa s’an d’adjudicar es lòcs de trabalh ara rèsta de participants.</w:t>
      </w:r>
    </w:p>
    <w:p>
      <w:pPr>
        <w:pStyle w:val="NTtolsecundari"/>
        <w:rPr>
          <w:lang w:val="oc-FR-lengadoc"/>
        </w:rPr>
      </w:pPr>
      <w:r>
        <w:rPr>
          <w:lang w:val="oc-FR-lengadoc"/>
        </w:rPr>
        <w:t>Dusau. Aplicacion dera disposicion addicionau trentau deth tèxte unic des precèptes de determinadi tèxtes legaus en vigor en Catalonha en matèria de foncion publica aprovat peth Decrèt legislatiu 1/1997</w:t>
      </w:r>
    </w:p>
    <w:p>
      <w:pPr>
        <w:pStyle w:val="NNormal"/>
        <w:rPr>
          <w:lang w:val="oc-FR-lengadoc"/>
        </w:rPr>
      </w:pPr>
      <w:r>
        <w:rPr>
          <w:lang w:val="oc-FR-lengadoc"/>
        </w:rPr>
        <w:t xml:space="preserve">1. Era disposicion addicionau trentau deth tèxte unic des precèptes de determinadi tèxtes legaus en vigor en Catalonha en matèria de foncion publica aprovat peth Decrèt legislatiu 1/1997, deth 31 d’octobre, non ei aplicabla as procèssi selectius d’estabilizacion executadi ara empara dera Lei der Estat 20/2021, deth 28 de deseme, de mesures urgentes entara reduccion dera temporalitat ena aucupacion publica. </w:t>
      </w:r>
    </w:p>
    <w:p>
      <w:pPr>
        <w:pStyle w:val="NNormal"/>
        <w:rPr>
          <w:lang w:val="oc-FR-lengadoc"/>
        </w:rPr>
      </w:pPr>
      <w:r>
        <w:rPr>
          <w:lang w:val="oc-FR-lengadoc"/>
        </w:rPr>
        <w:t>2. Era disposicion addicionau trentau a qué hè referéncia er apartat 1 pot èster aplicabla, excepcionaument, as procèssi selectius en cors ena data d’entrada en vigor deth Decrèt lei 14/2022, deth 8 de noveme, de mesures urgentes entara reduccion dera temporalitat, de foment dera promocion intèrna e d’acceleracion dera cobertura de lòcs de trabalh damb persones de carrèra, e es que s’inícien pendent er exercici deth 2023, d’acòrd damb aguesta lei.</w:t>
      </w:r>
    </w:p>
    <w:p>
      <w:pPr>
        <w:pStyle w:val="NTtolsecundari"/>
        <w:rPr>
          <w:lang w:val="oc-FR-lengadoc"/>
        </w:rPr>
      </w:pPr>
      <w:r>
        <w:rPr>
          <w:lang w:val="oc-FR-lengadoc"/>
        </w:rPr>
        <w:t>Tresau. Includiment d’ofici de foncionaris en prumèr concors generau entara adjudicacion de lòcs de trabalh posterior ath procès d’estabilizacion</w:t>
      </w:r>
    </w:p>
    <w:p>
      <w:pPr>
        <w:pStyle w:val="NNormal"/>
        <w:rPr>
          <w:lang w:val="oc-FR-lengadoc"/>
        </w:rPr>
      </w:pPr>
      <w:r>
        <w:rPr>
          <w:lang w:val="oc-FR-lengadoc"/>
        </w:rPr>
        <w:t xml:space="preserve">Era norma reguladora dera prumèra convocacion de concors generau entara adjudicacion de lòcs de trabalh immediatament posterior ara finalizacion deth procès d’estabilizacion, en foncion deth nombre de lòcs a provedir damb caractèr definitiu e d’autes circonstàncies d’especialitat concorrentes, pòt resòlver damb caractèr excepcionau era inclusion d’ofici en concors deth personau que, d’acòrd damb er article 62 </w:t>
      </w:r>
      <w:r>
        <w:rPr>
          <w:rStyle w:val="ECCursiva"/>
          <w:lang w:val="oc-FR-lengadoc"/>
        </w:rPr>
        <w:t>bis</w:t>
      </w:r>
      <w:r>
        <w:rPr>
          <w:lang w:val="oc-FR-lengadoc"/>
        </w:rPr>
        <w:t xml:space="preserve"> deth tèxte unic des precèptes de determinadi tèxtes legaus en vigor en Catalonha en matèria de foncion publica aprovat peth Decrèt legislatiu 1/1997, deth 31 d’octobre, sigue obligat a participar-i e non age formalizat era sollicitud en termini establit ena convocacion, en tot garantir ad aguest personau era adjudicacion d’un lòc de trabalh enes tèrmes que determinen es apartats 3 e 4 deth dit article.</w:t>
      </w:r>
    </w:p>
    <w:p>
      <w:pPr>
        <w:pStyle w:val="NTtolsecundari"/>
        <w:rPr>
          <w:lang w:val="oc-FR-lengadoc"/>
        </w:rPr>
      </w:pPr>
      <w:r>
        <w:rPr>
          <w:lang w:val="oc-FR-lengadoc"/>
        </w:rPr>
        <w:t>Disposicion derogatòria</w:t>
      </w:r>
    </w:p>
    <w:p>
      <w:pPr>
        <w:pStyle w:val="NNormal"/>
        <w:rPr>
          <w:lang w:val="oc-FR-lengadoc"/>
        </w:rPr>
      </w:pPr>
      <w:r>
        <w:rPr>
          <w:lang w:val="oc-FR-lengadoc"/>
        </w:rPr>
        <w:t>Se derògue eth Decrèt lei 14/2022, deth 8 de noveme, de mesures urgentes entara reduccion dera temporalitat, de foment dera promocion intèrna e d’acceleracion dera cobertura de lòcs de trabalh damb persones foncionàries de carrèra.</w:t>
      </w:r>
    </w:p>
    <w:p>
      <w:pPr>
        <w:pStyle w:val="NTtolsecundari"/>
        <w:rPr>
          <w:lang w:val="oc-FR-lengadoc"/>
        </w:rPr>
      </w:pPr>
      <w:r>
        <w:rPr>
          <w:lang w:val="oc-FR-lengadoc"/>
        </w:rPr>
        <w:t>Disposicion finau. Entrada en vigor</w:t>
      </w:r>
    </w:p>
    <w:p>
      <w:pPr>
        <w:pStyle w:val="NNormal"/>
        <w:spacing w:before="120" w:after="200"/>
        <w:rPr>
          <w:lang w:val="oc-FR-lengadoc"/>
        </w:rPr>
      </w:pPr>
      <w:r>
        <w:rPr>
          <w:lang w:val="oc-FR-lengadoc"/>
        </w:rPr>
        <w:t xml:space="preserve">Aguesta lei entre en vigor eth madeish dia que se publique en </w:t>
      </w:r>
      <w:r>
        <w:rPr>
          <w:rStyle w:val="ECCursiva"/>
          <w:lang w:val="oc-FR-lengadoc"/>
        </w:rPr>
        <w:t>Diari Oficial de la Generalitat de Catalunya</w:t>
      </w:r>
      <w:r>
        <w:rPr>
          <w:lang w:val="oc-FR-lengadoc"/>
        </w:rPr>
        <w:t xml:space="preserve">. </w:t>
      </w:r>
    </w:p>
    <w:sectPr>
      <w:headerReference w:type="default" r:id="rId2"/>
      <w:headerReference w:type="first" r:id="rId3"/>
      <w:footerReference w:type="default" r:id="rId4"/>
      <w:footerReference w:type="first" r:id="rId5"/>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5.e Només versió aranesa amb correccions </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e Només versió aranesa amb correcc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92dc5"/>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392dc5"/>
    <w:rPr/>
  </w:style>
  <w:style w:type="character" w:styleId="InternetLink">
    <w:name w:val="Hyperlink"/>
    <w:rsid w:val="00392dc5"/>
    <w:rPr>
      <w:color w:val="0000FF"/>
      <w:u w:val="single"/>
    </w:rPr>
  </w:style>
  <w:style w:type="character" w:styleId="Ombrejat" w:customStyle="1">
    <w:name w:val="Ombrejat"/>
    <w:basedOn w:val="DefaultParagraphFont"/>
    <w:qFormat/>
    <w:rsid w:val="00392dc5"/>
    <w:rPr>
      <w:color w:val="999999"/>
    </w:rPr>
  </w:style>
  <w:style w:type="character" w:styleId="ECNormal" w:customStyle="1">
    <w:name w:val="EC Normal"/>
    <w:basedOn w:val="DefaultParagraphFont"/>
    <w:uiPriority w:val="99"/>
    <w:qFormat/>
    <w:rsid w:val="00392dc5"/>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392dc5"/>
    <w:rPr>
      <w:i/>
      <w:iCs/>
      <w:lang w:val="ca-ES"/>
    </w:rPr>
  </w:style>
  <w:style w:type="character" w:styleId="ECCursivanegreta" w:customStyle="1">
    <w:name w:val="EC Cursiva negreta"/>
    <w:qFormat/>
    <w:rsid w:val="00392dc5"/>
    <w:rPr>
      <w:b/>
      <w:bCs/>
      <w:i/>
      <w:iCs/>
      <w:w w:val="100"/>
      <w:lang w:val="ca-ES"/>
    </w:rPr>
  </w:style>
  <w:style w:type="character" w:styleId="ECNegreta" w:customStyle="1">
    <w:name w:val="EC Negreta"/>
    <w:qFormat/>
    <w:rsid w:val="00392dc5"/>
    <w:rPr>
      <w:b/>
      <w:bCs/>
      <w:lang w:val="ca-ES"/>
    </w:rPr>
  </w:style>
  <w:style w:type="character" w:styleId="Pagenumber">
    <w:name w:val="page number"/>
    <w:basedOn w:val="DefaultParagraphFont"/>
    <w:qFormat/>
    <w:rsid w:val="00392dc5"/>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392dc5"/>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392dc5"/>
    <w:rPr>
      <w:shd w:fill="FFFF00" w:val="clear"/>
    </w:rPr>
  </w:style>
  <w:style w:type="character" w:styleId="EncabezadoCar" w:customStyle="1">
    <w:name w:val="Encabezado Car"/>
    <w:basedOn w:val="DefaultParagraphFont"/>
    <w:link w:val="Header"/>
    <w:qFormat/>
    <w:rsid w:val="00392dc5"/>
    <w:rPr>
      <w:rFonts w:ascii="Verdana" w:hAnsi="Verdana"/>
      <w:sz w:val="22"/>
      <w:lang w:eastAsia="es-ES"/>
    </w:rPr>
  </w:style>
  <w:style w:type="character" w:styleId="ECAccessemail" w:customStyle="1">
    <w:name w:val="EC Access email"/>
    <w:basedOn w:val="ECAccesscamp"/>
    <w:uiPriority w:val="1"/>
    <w:qFormat/>
    <w:rsid w:val="00392dc5"/>
    <w:rPr>
      <w:color w:val="4F81BD" w:themeColor="accent1"/>
    </w:rPr>
  </w:style>
  <w:style w:type="character" w:styleId="ECAccesscamp" w:customStyle="1">
    <w:name w:val="EC Access camp"/>
    <w:basedOn w:val="Ombrejat"/>
    <w:uiPriority w:val="1"/>
    <w:qFormat/>
    <w:rsid w:val="00392dc5"/>
    <w:rPr>
      <w:color w:val="C4BC96" w:themeColor="background2" w:themeShade="bf"/>
    </w:rPr>
  </w:style>
  <w:style w:type="character" w:styleId="ECAccesscomentari" w:customStyle="1">
    <w:name w:val="EC Access comentari"/>
    <w:basedOn w:val="Ombrejat"/>
    <w:qFormat/>
    <w:rsid w:val="00392dc5"/>
    <w:rPr>
      <w:color w:val="E5B8B7" w:themeColor="accent2" w:themeTint="66"/>
    </w:rPr>
  </w:style>
  <w:style w:type="character" w:styleId="ECAccessnota" w:customStyle="1">
    <w:name w:val="EC Access nota"/>
    <w:basedOn w:val="ECAccesscamp"/>
    <w:uiPriority w:val="1"/>
    <w:qFormat/>
    <w:rsid w:val="00392dc5"/>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392dc5"/>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392dc5"/>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392dc5"/>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392dc5"/>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392dc5"/>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392dc5"/>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392dc5"/>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392dc5"/>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392dc5"/>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392dc5"/>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392dc5"/>
    <w:pPr>
      <w:keepNext w:val="true"/>
      <w:keepLines/>
      <w:spacing w:before="360" w:after="120"/>
      <w:jc w:val="left"/>
    </w:pPr>
    <w:rPr>
      <w:b/>
      <w:sz w:val="24"/>
    </w:rPr>
  </w:style>
  <w:style w:type="paragraph" w:styleId="NTtolsecundarictrat" w:customStyle="1">
    <w:name w:val="N/ Títol secundari ctrat."/>
    <w:basedOn w:val="Normal"/>
    <w:next w:val="NNormal"/>
    <w:qFormat/>
    <w:rsid w:val="00392dc5"/>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392dc5"/>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392dc5"/>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392dc5"/>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392dc5"/>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392dc5"/>
    <w:pPr>
      <w:spacing w:before="0" w:after="1350"/>
    </w:pPr>
    <w:rPr/>
  </w:style>
  <w:style w:type="paragraph" w:styleId="Footer">
    <w:name w:val="Footer"/>
    <w:basedOn w:val="Normal"/>
    <w:link w:val="PiedepginaCar"/>
    <w:rsid w:val="00392dc5"/>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392dc5"/>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392dc5"/>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392dc5"/>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392dc5"/>
    <w:pPr/>
    <w:rPr>
      <w:rFonts w:ascii="Tahoma" w:hAnsi="Tahoma" w:cs="Tahoma"/>
      <w:sz w:val="16"/>
      <w:szCs w:val="16"/>
    </w:rPr>
  </w:style>
  <w:style w:type="paragraph" w:styleId="NNormalmaj" w:customStyle="1">
    <w:name w:val="N/ Normal maj."/>
    <w:basedOn w:val="NNormal"/>
    <w:qFormat/>
    <w:rsid w:val="000a4dd5"/>
    <w:pPr>
      <w:spacing w:before="120" w:after="300"/>
    </w:pPr>
    <w:rPr>
      <w:caps/>
    </w:rPr>
  </w:style>
  <w:style w:type="paragraph" w:styleId="Tram" w:customStyle="1">
    <w:name w:val="Tram."/>
    <w:basedOn w:val="Nmreferncia"/>
    <w:qFormat/>
    <w:rsid w:val="00392dc5"/>
    <w:pPr>
      <w:spacing w:before="0" w:after="600"/>
    </w:pPr>
    <w:rPr/>
  </w:style>
  <w:style w:type="paragraph" w:styleId="Jaume" w:customStyle="1">
    <w:name w:val="Jaume"/>
    <w:basedOn w:val="Normal"/>
    <w:semiHidden/>
    <w:qFormat/>
    <w:rsid w:val="00392dc5"/>
    <w:pPr>
      <w:spacing w:lineRule="auto" w:line="360"/>
      <w:ind w:firstLine="709"/>
    </w:pPr>
    <w:rPr/>
  </w:style>
  <w:style w:type="paragraph" w:styleId="Capalera1" w:customStyle="1">
    <w:name w:val="Capçalera1"/>
    <w:basedOn w:val="NNormal"/>
    <w:qFormat/>
    <w:rsid w:val="00392dc5"/>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392dc5"/>
    <w:pPr>
      <w:jc w:val="left"/>
    </w:pPr>
    <w:rPr>
      <w:rFonts w:ascii="Verdana" w:hAnsi="Verdana"/>
    </w:rPr>
  </w:style>
  <w:style w:type="paragraph" w:styleId="Nmpreregistre" w:customStyle="1">
    <w:name w:val="Núm. preregistre"/>
    <w:basedOn w:val="NNormal"/>
    <w:qFormat/>
    <w:rsid w:val="00392dc5"/>
    <w:pPr>
      <w:tabs>
        <w:tab w:val="clear" w:pos="708"/>
        <w:tab w:val="right" w:pos="8460" w:leader="none"/>
      </w:tabs>
    </w:pPr>
    <w:rPr>
      <w:rFonts w:cs="Arial"/>
      <w:sz w:val="18"/>
    </w:rPr>
  </w:style>
  <w:style w:type="paragraph" w:styleId="Peumodel" w:customStyle="1">
    <w:name w:val="Peu model"/>
    <w:basedOn w:val="Normal"/>
    <w:qFormat/>
    <w:rsid w:val="00392dc5"/>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392dc5"/>
    <w:pPr/>
    <w:rPr>
      <w:caps/>
      <w:sz w:val="20"/>
    </w:rPr>
  </w:style>
  <w:style w:type="paragraph" w:styleId="NRefernciaesmena" w:customStyle="1">
    <w:name w:val="N/ Referència esmena"/>
    <w:basedOn w:val="NNormal"/>
    <w:next w:val="NNormal"/>
    <w:qFormat/>
    <w:rsid w:val="00392dc5"/>
    <w:pPr>
      <w:spacing w:lineRule="atLeast" w:line="240" w:before="480" w:after="200"/>
    </w:pPr>
    <w:rPr>
      <w:color w:val="0070C0"/>
      <w:sz w:val="24"/>
    </w:rPr>
  </w:style>
  <w:style w:type="paragraph" w:styleId="CodiERC" w:customStyle="1">
    <w:name w:val="Codi ERC"/>
    <w:basedOn w:val="Nmreferncia"/>
    <w:qFormat/>
    <w:rsid w:val="00392dc5"/>
    <w:pPr>
      <w:spacing w:before="0" w:after="160"/>
    </w:pPr>
    <w:rPr>
      <w:sz w:val="20"/>
    </w:rPr>
  </w:style>
  <w:style w:type="paragraph" w:styleId="EPresentaciinformes1" w:customStyle="1">
    <w:name w:val="E/ Presentació informes"/>
    <w:basedOn w:val="NNormal"/>
    <w:next w:val="NNormal"/>
    <w:qFormat/>
    <w:rsid w:val="00392dc5"/>
    <w:pPr>
      <w:spacing w:before="640" w:after="120"/>
    </w:pPr>
    <w:rPr/>
  </w:style>
  <w:style w:type="paragraph" w:styleId="NTtolapartatIP" w:customStyle="1">
    <w:name w:val="N/ Títol apartat IP"/>
    <w:basedOn w:val="NNormal"/>
    <w:next w:val="NNormal"/>
    <w:qFormat/>
    <w:rsid w:val="00392dc5"/>
    <w:pPr>
      <w:spacing w:before="360" w:after="200"/>
    </w:pPr>
    <w:rPr/>
  </w:style>
  <w:style w:type="paragraph" w:styleId="Apartat" w:customStyle="1">
    <w:name w:val="Apartat"/>
    <w:basedOn w:val="NRefernciaesmena"/>
    <w:next w:val="NNormal"/>
    <w:qFormat/>
    <w:rsid w:val="00392dc5"/>
    <w:pPr>
      <w:spacing w:before="180" w:after="200"/>
    </w:pPr>
    <w:rPr>
      <w:color w:val="FF0000"/>
    </w:rPr>
  </w:style>
  <w:style w:type="paragraph" w:styleId="NNormalambespaipersobre" w:customStyle="1">
    <w:name w:val="N/ Normal amb espai per sobre"/>
    <w:basedOn w:val="NNormal"/>
    <w:qFormat/>
    <w:rsid w:val="00392dc5"/>
    <w:pPr>
      <w:spacing w:before="180" w:after="200"/>
    </w:pPr>
    <w:rPr/>
  </w:style>
  <w:style w:type="paragraph" w:styleId="NNormalcarta" w:customStyle="1">
    <w:name w:val="N/ Normal carta"/>
    <w:basedOn w:val="NNormal"/>
    <w:qFormat/>
    <w:rsid w:val="00392dc5"/>
    <w:pPr>
      <w:spacing w:before="1800" w:after="200"/>
    </w:pPr>
    <w:rPr/>
  </w:style>
  <w:style w:type="paragraph" w:styleId="NDadescompareixena" w:customStyle="1">
    <w:name w:val="N/ Dades compareixença"/>
    <w:basedOn w:val="Normal"/>
    <w:qFormat/>
    <w:rsid w:val="00392dc5"/>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392dc5"/>
    <w:pPr>
      <w:spacing w:before="0" w:after="200"/>
    </w:pPr>
    <w:rPr>
      <w:b w:val="false"/>
    </w:rPr>
  </w:style>
  <w:style w:type="paragraph" w:styleId="Adreasobre" w:customStyle="1">
    <w:name w:val="Adreça sobre"/>
    <w:basedOn w:val="Normal"/>
    <w:qFormat/>
    <w:rsid w:val="00392dc5"/>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392dc5"/>
    <w:pPr>
      <w:spacing w:before="2500" w:after="200"/>
    </w:pPr>
    <w:rPr/>
  </w:style>
  <w:style w:type="paragraph" w:styleId="NNormalemailAccess" w:customStyle="1">
    <w:name w:val="N/ Normal e mail Access"/>
    <w:basedOn w:val="NNormal"/>
    <w:qFormat/>
    <w:rsid w:val="00392dc5"/>
    <w:pPr>
      <w:spacing w:before="0" w:after="280"/>
    </w:pPr>
    <w:rPr>
      <w:szCs w:val="20"/>
      <w:lang w:eastAsia="es-ES"/>
    </w:rPr>
  </w:style>
  <w:style w:type="paragraph" w:styleId="ModelAccess" w:customStyle="1">
    <w:name w:val="Model Access"/>
    <w:basedOn w:val="Model"/>
    <w:qFormat/>
    <w:rsid w:val="00392dc5"/>
    <w:pPr/>
    <w:rPr/>
  </w:style>
  <w:style w:type="numbering" w:styleId="NoList" w:default="1">
    <w:name w:val="No List"/>
    <w:uiPriority w:val="99"/>
    <w:semiHidden/>
    <w:unhideWhenUsed/>
    <w:qFormat/>
    <w:rsid w:val="00392d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2</TotalTime>
  <Application>LibreOffice/7.4.7.2$Linux_X86_64 LibreOffice_project/40$Build-2</Application>
  <AppVersion>15.0000</AppVersion>
  <Pages>10</Pages>
  <Words>3512</Words>
  <Characters>20098</Characters>
  <CharactersWithSpaces>23563</CharactersWithSpaces>
  <Paragraphs>4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0:00Z</dcterms:created>
  <dc:creator>Sole Ivern, Frederic</dc:creator>
  <dc:description/>
  <dc:language>en-US</dc:language>
  <cp:lastModifiedBy>Giberga Serrat, Lluís</cp:lastModifiedBy>
  <cp:lastPrinted>2014-01-28T15:26:00Z</cp:lastPrinted>
  <dcterms:modified xsi:type="dcterms:W3CDTF">2023-11-28T11:50:00Z</dcterms:modified>
  <cp:revision>2</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