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76/XIV del Parlament de Catalunya, sobre les polítiques de joventu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5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4, 23.11.2023, DSPC-P 134</w:t>
      </w:r>
    </w:p>
    <w:p>
      <w:pPr>
        <w:pStyle w:val="CTramnm"/>
        <w:rPr/>
      </w:pPr>
      <w:r>
        <w:rPr/>
        <w:t>Publicació: BOPC 71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3 de novembre de 2023, d’acord amb l’article 161 del Reglament, ha debatut la Moció subsegüent a la interpel·lació al Govern sobre les polítiques de joventut (tram. 302-00354/13), presentada per la diputada Noemí de la Calle Sifré, del Grup Parlamentari de Ciutadans, i les esmenes presentades pel Grup Parlamentari Socialistes i Units per Avançar (reg. 116011), pel Grup Parlamentari de VOX en Cataluña (reg. 116025), pel Grup Parlamentari de Junts per Catalunya (reg. 116043) i pel Grup Parlamentari d’Esquerra Republicana (reg. 11604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de la Generalitat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ugmentar la inversió en educació fins a assolir el 6% del producte interior brut, com estableix la Llei 12/2009, del 10 de juliol, d’educ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stimular la conscienciació mediambiental introduint l’economia circular en tots els àmbits educ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mpulsar la formació dual en els centres de formació professional per a millorar l’ocupació dels joves que opten per aquesta modalitat d’estudis. Per a garantir-ho, és imprescindible augmentar les dotacions pressupostàries, materials i docents per tal que la formació dual sigui, com a mínim, el 40% de l’oferta de formació profess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senvolupar i potenciar una modalitat de formació professional orientada a les necessitats del treball autònom, posant èmfasi en la gestió administrativa i fiscal de negoc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dequar l’oferta formativa a les professions de futur: intel·ligència artificial, cadena de blocs (</w:t>
      </w:r>
      <w:r>
        <w:rPr>
          <w:rStyle w:val="ECCursiva"/>
          <w:iCs/>
          <w:lang w:eastAsia="ca-ES"/>
        </w:rPr>
        <w:t>blockchain</w:t>
      </w:r>
      <w:r>
        <w:rPr>
          <w:rStyle w:val="ECNormal"/>
          <w:lang w:eastAsia="ca-ES"/>
        </w:rPr>
        <w:t>), dades massives (</w:t>
      </w:r>
      <w:r>
        <w:rPr>
          <w:rStyle w:val="ECCursiva"/>
          <w:iCs/>
          <w:lang w:eastAsia="ca-ES"/>
        </w:rPr>
        <w:t>big data</w:t>
      </w:r>
      <w:r>
        <w:rPr>
          <w:rStyle w:val="ECNormal"/>
          <w:lang w:eastAsia="ca-ES"/>
        </w:rPr>
        <w:t>), digitalització i disciplines STEM (ciència, tecnologia, enginyeria i matemàtiques) o l’economia digital, ecològica i creativa, per a pal·liar la manca de professionals en aquests sectors emerg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mpliar la línia de préstecs a l’estudiantat universitari per a costejar les despeses relacionades amb estudis oficials de primer i segon cicle, de grau, màster, postgrau o doctorat, mitjançant el programa Finan, que gestiona l’Agència de Gestió d’Ajuts Universitaris i de Recerca, per a garantir que qualsevol estudiant universitari pugui estudiar on desitgi sense que les seves circumstàncies personals o socioeconòmiques ho obstaculitzi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Impulsar un programa d’ajuts en forma de préstecs tous o a interès zero per a projectes empresarials innovadors de joves emprenedors per a millorar llur accés al finançament, potenciant fórmules alternatives de finançament com els àngels inversors o les factories d’empreses emergents (</w:t>
      </w:r>
      <w:r>
        <w:rPr>
          <w:rStyle w:val="ECCursiva"/>
          <w:iCs/>
          <w:lang w:eastAsia="ca-ES"/>
        </w:rPr>
        <w:t>venture builders</w:t>
      </w:r>
      <w:r>
        <w:rPr>
          <w:rStyle w:val="ECNormal"/>
          <w:lang w:eastAsia="ca-ES"/>
        </w:rPr>
        <w:t>) que permetin disminuir llur dependència del sistema financer tradi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Reforçar els ajuts i programes de suport, assessorament i formació a projectes de joves emprenedors (assessorament legal, ajuda per a aconseguir finançament, preparació de presentacions davant d’inversors, gestió de patents, esdeveniments de treball en xarxa) per mitjà de la col·laboració público-privada i promoure els esdeveniments que impulsin l’emprenedoria dels joves perquè puguin compartir llurs experiències i establir connexions amb altres joves emprenedors, amb àngels inversors, amb entitats de capital de risc i amb altres invers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Millorar la transferència de coneixement des de l’ecosistema de recerca i innovació de Catalunya cap als joves emprenedors, incrementant substancialment els estímuls a l’aplicació dels resultats de la recerca i la innovació a les empreses, i impulsant mesures que millorin l’explotació econòmica del coneixement generat a les universitats, com, per exemple, l’assignació de titularitat dels resultats de la recerca obtinguts pel personal recercador de les universitats, la generació de més seguretat per a les universitats en el procediment d’atribució de titularitat d’invencions dutes a terme per llur personal recercador o la participació del personal recercador de les universitats en les empreses industrials de base tecnològ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Establir una xarxa d’espais de cotreball en àrees rurals, mitjançant col·laboracions público-privades, i garantir el desplegament de la fibra òptica a tots els municipis i nuclis poblacionals, amb la finalitat de fomentar l’emprenedoria digital entre els joves d’aquestes regions i contribuir així a prevenir la despoblació i a atreure talent procedent de les grans ciu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k) Reclamar al Govern d’Espanya que estengui la creació de bancs de proves o </w:t>
      </w:r>
      <w:r>
        <w:rPr>
          <w:rStyle w:val="ECCursiva"/>
          <w:iCs/>
          <w:lang w:eastAsia="ca-ES"/>
        </w:rPr>
        <w:t>sandboxes</w:t>
      </w:r>
      <w:r>
        <w:rPr>
          <w:rStyle w:val="ECNormal"/>
          <w:lang w:eastAsia="ca-ES"/>
        </w:rPr>
        <w:t xml:space="preserve"> reguladors que permetin la innovació i el progrés tecnològic en els àmbits en què l’activitat innovadora industrial va per davant de la regulació i es necessiten parèntesis legals per a fer proves i testatg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Reclamar al Govern d’Espanya que redueixi les barreres burocràtiques en la creació d’empreses, agilitant els processos i promovent la digitalització per a evitar que la complexitat administrativa esdevingui un obstacle per a l’activitat emprenedo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Reforçar els programes de suport a treballadors autònoms, especialment els destinats als joves, amb l’objectiu de facilitar el desenvolupament de projectes professionals i empresar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Reforçar la mentoria i l’acompanyament als joves que cerquen fei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Garantir una educació de zero a tres anys universal i gratuï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Reclamar al Govern d’Espanya que doni suport a la conciliació dels joves autònoms per mitjà d’una subvenció específica a la quota empresarial si contracten un treballador per compte aliè durant el descans del treballador autònom per naixement de fil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3 de novem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E4C9D7-3A50-4436-9175-ECF3BBDF8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888</Words>
  <Characters>4890</Characters>
  <CharactersWithSpaces>5767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9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1-2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