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140" w:after="140"/>
        <w:rPr>
          <w:caps w:val="false"/>
          <w:smallCaps w:val="false"/>
        </w:rPr>
      </w:pPr>
      <w:bookmarkStart w:id="0" w:name="_GoBack"/>
      <w:bookmarkEnd w:id="0"/>
      <w:r>
        <w:rPr>
          <w:caps w:val="false"/>
          <w:smallCaps w:val="false"/>
        </w:rPr>
        <w:t xml:space="preserve">Acord de la Mesa del Parlament pel qual s’aprova la versió en occità (aranès) de la </w:t>
      </w:r>
      <w:r>
        <w:rPr>
          <w:rFonts w:cs="Arial"/>
          <w:caps w:val="false"/>
          <w:smallCaps w:val="false"/>
          <w:szCs w:val="22"/>
        </w:rPr>
        <w:t>Llei 2/2021, del 29 de desembre,</w:t>
      </w:r>
      <w:r>
        <w:rPr>
          <w:rStyle w:val="ECNormal"/>
          <w:caps w:val="false"/>
          <w:smallCaps w:val="false"/>
          <w:lang w:eastAsia="ca-ES"/>
        </w:rPr>
        <w:t xml:space="preserve"> de mesures fiscals, financeres, administratives i del sector públic</w:t>
      </w:r>
    </w:p>
    <w:p>
      <w:pPr>
        <w:pStyle w:val="ETtolsecundari"/>
        <w:rPr>
          <w:caps w:val="false"/>
          <w:smallCaps w:val="false"/>
        </w:rPr>
      </w:pPr>
      <w:r>
        <w:rPr>
          <w:caps w:val="false"/>
          <w:smallCaps w:val="false"/>
        </w:rPr>
        <w:t xml:space="preserve">De conformitat amb el que disposen l'article 6.5 de l'Estatut d'autonomia de Catalunya; l'article 4 de la Llei 2/2007, del 5 de juny, del </w:t>
      </w:r>
      <w:r>
        <w:rPr>
          <w:i/>
          <w:caps w:val="false"/>
          <w:smallCaps w:val="false"/>
        </w:rPr>
        <w:t>Diari Oficial de la Generalitat de Catalunya</w:t>
      </w:r>
      <w:r>
        <w:rPr>
          <w:caps w:val="false"/>
          <w:smallCaps w:val="false"/>
        </w:rPr>
        <w:t xml:space="preserve">, i l'article 7 de la Llei 35/2010, de l'1 d'octubre, de l’occità, aranès a l'Aran, la Mesa del Parlament, en la sessió tinguda el dia 14 de març de 2023 ha aprovat la versió en occità, en varietat aranesa, de la Llei </w:t>
      </w:r>
      <w:r>
        <w:rPr>
          <w:rFonts w:cs="Arial"/>
          <w:caps w:val="false"/>
          <w:smallCaps w:val="false"/>
          <w:szCs w:val="22"/>
        </w:rPr>
        <w:t>2/2021, del 29 de desembre,</w:t>
      </w:r>
      <w:r>
        <w:rPr>
          <w:rStyle w:val="ECNormal"/>
          <w:caps w:val="false"/>
          <w:smallCaps w:val="false"/>
          <w:lang w:eastAsia="ca-ES"/>
        </w:rPr>
        <w:t xml:space="preserve"> de mesures fiscals, financeres, administratives i del sector públic</w:t>
      </w:r>
      <w:r>
        <w:rPr>
          <w:caps w:val="false"/>
          <w:smallCaps w:val="false"/>
        </w:rPr>
        <w:t xml:space="preserve">, aprovada pel Ple del Parlament en la sessió tinguda el dia 23 de desembre de 2021 i publicada en el </w:t>
      </w:r>
      <w:r>
        <w:rPr>
          <w:i/>
          <w:caps w:val="false"/>
          <w:smallCaps w:val="false"/>
        </w:rPr>
        <w:t xml:space="preserve">Butlletí Oficial del Parlament de Catalunya </w:t>
      </w:r>
      <w:r>
        <w:rPr>
          <w:caps w:val="false"/>
          <w:smallCaps w:val="false"/>
        </w:rPr>
        <w:t xml:space="preserve">número 202, del 28 de desembre de 2021, i en el </w:t>
      </w:r>
      <w:r>
        <w:rPr>
          <w:i/>
          <w:caps w:val="false"/>
          <w:smallCaps w:val="false"/>
        </w:rPr>
        <w:t>Diari Oficial de la Generalitat de Catalunya</w:t>
      </w:r>
      <w:r>
        <w:rPr>
          <w:caps w:val="false"/>
          <w:smallCaps w:val="false"/>
        </w:rPr>
        <w:t xml:space="preserve"> número 8575, del 31 de desembre de 2021, el text de la qual es reprodueix a continuació, a l’efecte que es publiqui en el </w:t>
      </w:r>
      <w:r>
        <w:rPr>
          <w:i/>
          <w:caps w:val="false"/>
          <w:smallCaps w:val="false"/>
        </w:rPr>
        <w:t>Diari Oficial de la Generalitat de Catalunya</w:t>
      </w:r>
      <w:r>
        <w:rPr>
          <w:iCs/>
          <w:caps w:val="false"/>
          <w:smallCaps w:val="false"/>
        </w:rPr>
        <w:t xml:space="preserve"> i s’hi inclogui el número i la data de la llei publicada, i també la fórmula de</w:t>
      </w:r>
      <w:r>
        <w:rPr>
          <w:caps w:val="false"/>
          <w:smallCaps w:val="false"/>
        </w:rPr>
        <w:t xml:space="preserve"> promulgació.</w:t>
      </w:r>
    </w:p>
    <w:p>
      <w:pPr>
        <w:pStyle w:val="PData"/>
        <w:rPr>
          <w:iCs/>
        </w:rPr>
      </w:pPr>
      <w:r>
        <w:rPr>
          <w:iCs/>
        </w:rPr>
        <w:t>Palau del Parlament, 14 de març de 2023</w:t>
      </w:r>
    </w:p>
    <w:p>
      <w:pPr>
        <w:pStyle w:val="NNormal"/>
        <w:rPr>
          <w:rFonts w:cs="Arial"/>
        </w:rPr>
      </w:pPr>
      <w:r>
        <w:rPr>
          <w:rFonts w:cs="Arial"/>
        </w:rPr>
      </w:r>
    </w:p>
    <w:p>
      <w:pPr>
        <w:pStyle w:val="PSignaturadiversos"/>
        <w:tabs>
          <w:tab w:val="clear" w:pos="708"/>
          <w:tab w:val="right" w:pos="9638" w:leader="none"/>
        </w:tabs>
        <w:spacing w:before="0" w:after="0"/>
        <w:rPr/>
      </w:pPr>
      <w:r>
        <w:rPr/>
        <w:t>El secretari primer</w:t>
        <w:tab/>
        <w:t>La vicepresidenta primera</w:t>
      </w:r>
    </w:p>
    <w:p>
      <w:pPr>
        <w:pStyle w:val="NNormal"/>
        <w:tabs>
          <w:tab w:val="clear" w:pos="708"/>
          <w:tab w:val="right" w:pos="8786" w:leader="none"/>
        </w:tabs>
        <w:spacing w:before="0" w:after="140"/>
        <w:rPr/>
      </w:pPr>
      <w:r>
        <w:rPr/>
        <w:tab/>
        <w:t>en funcions de presidenta</w:t>
      </w:r>
    </w:p>
    <w:p>
      <w:pPr>
        <w:pStyle w:val="NNormal"/>
        <w:tabs>
          <w:tab w:val="clear" w:pos="708"/>
          <w:tab w:val="left" w:pos="4560" w:leader="none"/>
        </w:tabs>
        <w:rPr/>
      </w:pPr>
      <w:r>
        <w:rPr/>
      </w:r>
    </w:p>
    <w:p>
      <w:pPr>
        <w:pStyle w:val="NNormal"/>
        <w:tabs>
          <w:tab w:val="clear" w:pos="708"/>
          <w:tab w:val="left" w:pos="4560" w:leader="none"/>
        </w:tabs>
        <w:rPr/>
      </w:pPr>
      <w:r>
        <w:rPr/>
      </w:r>
    </w:p>
    <w:p>
      <w:pPr>
        <w:pStyle w:val="NNormalmaj"/>
        <w:rPr>
          <w:caps w:val="false"/>
          <w:smallCaps w:val="false"/>
        </w:rPr>
      </w:pPr>
      <w:r>
        <w:rPr>
          <w:caps w:val="false"/>
          <w:smallCaps w:val="false"/>
        </w:rPr>
      </w:r>
    </w:p>
    <w:p>
      <w:pPr>
        <w:pStyle w:val="NNormalmaj"/>
        <w:tabs>
          <w:tab w:val="clear" w:pos="708"/>
          <w:tab w:val="right" w:pos="8786" w:leader="none"/>
        </w:tabs>
        <w:rPr>
          <w:rStyle w:val="Ombrejat"/>
          <w:caps w:val="false"/>
          <w:smallCaps w:val="false"/>
          <w:color w:val="auto"/>
        </w:rPr>
      </w:pPr>
      <w:r>
        <w:rPr>
          <w:caps w:val="false"/>
          <w:smallCaps w:val="false"/>
        </w:rPr>
        <w:t xml:space="preserve">Ferran Pedret i Santos </w:t>
        <w:tab/>
        <w:t>Alba Vergés i Bosch</w:t>
      </w:r>
    </w:p>
    <w:p>
      <w:pPr>
        <w:pStyle w:val="Normal"/>
        <w:tabs>
          <w:tab w:val="clear" w:pos="708"/>
          <w:tab w:val="right" w:pos="8786" w:leader="none"/>
        </w:tabs>
        <w:rPr/>
      </w:pPr>
      <w:r>
        <w:rPr/>
      </w:r>
    </w:p>
    <w:p>
      <w:pPr>
        <w:pStyle w:val="Normal"/>
        <w:rPr/>
      </w:pPr>
      <w:r>
        <w:rPr/>
      </w:r>
      <w:r>
        <w:br w:type="page"/>
      </w:r>
    </w:p>
    <w:p>
      <w:pPr>
        <w:pStyle w:val="CTtolexpedient"/>
        <w:rPr>
          <w:rStyle w:val="ECNormal"/>
        </w:rPr>
      </w:pPr>
      <w:r>
        <w:rPr>
          <w:rStyle w:val="ECNormal"/>
        </w:rPr>
        <w:t>Lei 2/2021, deth 29 de deseme, de mesures fiscaus, financères, administratives e deth sector public</w:t>
      </w:r>
    </w:p>
    <w:p>
      <w:pPr>
        <w:pStyle w:val="CTramnm"/>
        <w:rPr>
          <w:rStyle w:val="ECNormal"/>
        </w:rPr>
      </w:pPr>
      <w:r>
        <w:rPr>
          <w:rStyle w:val="ECNormal"/>
        </w:rPr>
        <w:t>200-00004/13</w:t>
      </w:r>
    </w:p>
    <w:p>
      <w:pPr>
        <w:pStyle w:val="CTrmit"/>
        <w:rPr>
          <w:rStyle w:val="ECNormal"/>
        </w:rPr>
      </w:pPr>
      <w:r>
        <w:rPr>
          <w:rStyle w:val="ECNormal"/>
        </w:rPr>
        <w:t>Aprobacion</w:t>
      </w:r>
    </w:p>
    <w:p>
      <w:pPr>
        <w:pStyle w:val="CTrmitdades"/>
        <w:rPr>
          <w:rStyle w:val="ECNormal"/>
        </w:rPr>
      </w:pPr>
      <w:r>
        <w:rPr>
          <w:rStyle w:val="ECNormal"/>
        </w:rPr>
        <w:t>Plen deth Parlament, session 21, 23.12.2021, DSPC-P 40</w:t>
      </w:r>
    </w:p>
    <w:p>
      <w:pPr>
        <w:pStyle w:val="CTramnm"/>
        <w:rPr/>
      </w:pPr>
      <w:r>
        <w:rPr/>
        <w:t>Publicacion: BOPC 202, DOGC 8575, 31.12.2021</w:t>
      </w:r>
    </w:p>
    <w:p>
      <w:pPr>
        <w:pStyle w:val="NNormal"/>
        <w:rPr/>
      </w:pPr>
      <w:r>
        <w:rPr/>
        <w:t>Eth Plen deth Parlament, ena session aguda eth dia 23 de deseme de 2021, a debatut eth Dictamen dera Comission d’Economia e Isenda referent ath Projècte de lei de de mesures fiscaus, financères, administratives e deth sector public entath 2022 (tram.</w:t>
      </w:r>
      <w:r>
        <w:rPr>
          <w:rStyle w:val="ECNormal"/>
        </w:rPr>
        <w:t xml:space="preserve"> </w:t>
      </w:r>
      <w:r>
        <w:rPr/>
        <w:t>200-00004/13) e es esmendes reservades pes grops parlamentaris.</w:t>
      </w:r>
    </w:p>
    <w:p>
      <w:pPr>
        <w:pStyle w:val="NNormal"/>
        <w:rPr/>
      </w:pPr>
      <w:r>
        <w:rPr/>
        <w:t>Fin finau, d’acòrd damb er article 55.2 der Estatut d’autonomia e damb es articles 123 e 124 deth Reglament deth Parlament, a aprovat era següenta lei:</w:t>
      </w:r>
    </w:p>
    <w:p>
      <w:pPr>
        <w:pStyle w:val="NTtolprincipal"/>
        <w:rPr>
          <w:rStyle w:val="ECNormal"/>
        </w:rPr>
      </w:pPr>
      <w:r>
        <w:rPr/>
        <w:t>Lei de mesures fiscaus, financères, administratives e deth sector public</w:t>
      </w:r>
    </w:p>
    <w:p>
      <w:pPr>
        <w:pStyle w:val="NTtolsecundari"/>
        <w:rPr/>
      </w:pPr>
      <w:r>
        <w:rPr/>
        <w:t>Preambul</w:t>
      </w:r>
    </w:p>
    <w:p>
      <w:pPr>
        <w:pStyle w:val="NNormal"/>
        <w:rPr/>
      </w:pPr>
      <w:r>
        <w:rPr/>
        <w:t>Aguesta lei a per objècte establir es mesures fiscaus, financères, administratives e deth sector public de besonh entà completar eth regim juridic des pressupòsti dera Generalitat de Catalonha entar exercici deth 2022.</w:t>
      </w:r>
    </w:p>
    <w:p>
      <w:pPr>
        <w:pStyle w:val="NNormal"/>
        <w:rPr/>
      </w:pPr>
      <w:r>
        <w:rPr/>
        <w:t>Coma en d'autes escadences, era lei s’emmarque en un contèxte de prorròga pressupostària. En aguest cas, des pressupòsti deth 2020, çò qu’incidís dirèctament, autant des d’ua perspectiva quantitativa coma qualitativa, en nombre e era artenhuda des mesures que la configuren, atau coma s’especifique en aguest preambul.</w:t>
      </w:r>
    </w:p>
    <w:p>
      <w:pPr>
        <w:pStyle w:val="NNormal"/>
        <w:rPr/>
      </w:pPr>
      <w:r>
        <w:rPr/>
        <w:t>Com ei sabut, es mesures de caractèr normatiu que s’an d’aprovar coma complement de besonh dera Lei de pressupòsti non s’i an d’integrar, senon que, segons era doctrina deth Tribunau Constitucionau, s’an d’incorporar a ua auta lei especifica damb reng de lei ordinària, qu'ei era nomentada Lei de mesures o Lei d’acompanhament des pressupòsti. Atau, es tramits parlamentaris non demoren subjèctes as limitacions pròpries dera tramitacion especiau dera norma pressupostària.</w:t>
      </w:r>
    </w:p>
    <w:p>
      <w:pPr>
        <w:pStyle w:val="NNormal"/>
        <w:rPr/>
      </w:pPr>
      <w:r>
        <w:rPr/>
        <w:t>En aguesta lei se modifiquen diuèrses disposicions legaus, entre eres, decrèts lei, decrèts legislatius e, majoritàriament, leis, e tanben bèri decrèts.</w:t>
      </w:r>
    </w:p>
    <w:p>
      <w:pPr>
        <w:pStyle w:val="NNormal"/>
        <w:rPr/>
      </w:pPr>
      <w:r>
        <w:rPr/>
        <w:t>Era part dispositiva dera lei s’organize en cinc parts, en foncion der encastre materiau: era part prumèra, relativa as mesures fiscaus; era part dusau, relativa as mesures financères; era part tresau, relativa as mesures en encastre deth sector public; era part quatau, relativa as mesures administratives, e era part finau, que conten es disposicions addicionaus, transitòries, derogatòries e finaus.</w:t>
      </w:r>
    </w:p>
    <w:p>
      <w:pPr>
        <w:pStyle w:val="NNormal"/>
        <w:rPr/>
      </w:pPr>
      <w:r>
        <w:rPr/>
        <w:t>Eth contengut principau dera lei lo constituïssen es mesures de natura tributària, se ben se n’incorpòren tanben d’autes de caractèr administratiu.</w:t>
      </w:r>
    </w:p>
    <w:p>
      <w:pPr>
        <w:pStyle w:val="NTtolsecundari"/>
        <w:rPr/>
      </w:pPr>
      <w:r>
        <w:rPr/>
        <w:t>I. Mesures fiscaus</w:t>
      </w:r>
    </w:p>
    <w:p>
      <w:pPr>
        <w:pStyle w:val="NNormal"/>
        <w:rPr/>
      </w:pPr>
      <w:r>
        <w:rPr/>
        <w:t>Era part prumèra, relativa as mesures fiscaus, s’ordene en dus títols relatius as modificacions en encastre des tributs pròpris e des tributs cedidi, respectivament.</w:t>
      </w:r>
    </w:p>
    <w:p>
      <w:pPr>
        <w:pStyle w:val="NNormal"/>
        <w:rPr/>
      </w:pPr>
      <w:r>
        <w:rPr/>
        <w:t>Eth prumèr títol ei format per sies capítols. Eth capítol I conten modificacions ena regulacion deth canon dera aigua, un tribut pròpri que gestione era Agéncia Catalana dera Aigua. Entre d'autes mesures, e damb era fin de redusir era carga administrativa des entitats subministradores, qu'an era condicion de substitut deth contribuable, se simplifique eth regim de presentacion de declaracions e autoliquidacions deth canon dera aigua e s'assolide eth procediment de declaracion de recebuts impagats que devien incrubables, e que s’auie establit damb caractèr temporau enes exercicis 2019 e 2020. Tanben se simplifique eth procediment entà aplicar era tarifa sociau entath collectiu de persones e unitats familiaus en situacion de vulnerabilitat economica.</w:t>
      </w:r>
    </w:p>
    <w:p>
      <w:pPr>
        <w:pStyle w:val="NNormal"/>
        <w:rPr/>
      </w:pPr>
      <w:r>
        <w:rPr/>
        <w:t>Eth capítol II introdusís modificacions tecniques ar impòst sus es actius non productius des persones juridiques. D'un costat, concrète es condicions ja en vigor qu’an de concórrer entà considerar qu'un actiu ei non productiu; e, de un aute, incorpòre a tributacion es societats inactives que non se tròben en situacion de dissolucion e liquidacion.</w:t>
      </w:r>
    </w:p>
    <w:p>
      <w:pPr>
        <w:pStyle w:val="NNormal"/>
        <w:rPr/>
      </w:pPr>
      <w:r>
        <w:rPr/>
        <w:t>Eth capítol III se dedique ar impòst sus es abitatges uets. Eth capítol IV se dedique ar impòst sus es emissions de dioxid de carbòni des veïculs de traccion mecanica</w:t>
      </w:r>
    </w:p>
    <w:p>
      <w:pPr>
        <w:pStyle w:val="NNormal"/>
        <w:rPr/>
      </w:pPr>
      <w:r>
        <w:rPr/>
        <w:t>En encastre des taxes, eth capítol V reculh es modificacions hètes en tèxte rehonut dera Lei de taxes e prètzi publics dera Generalitat de Catalonha, aprovat peth Decrèt legislatiu 3/2008, deth 25 de junh. Es modificacions consistissen ena actualizacion de quòtes entà ajustar es impòrts ath còst deth servici que se prèste, ena addicion de naui hèts imposables en taxes ja existentes e ena creacion de taxes naues. Eth capítol VI reculh es modificacions en encastre des taxes en matèria de transpòrt en aigües maritimes e continentaus, regulades pera Lei 10/2019, deth 23 de deseme, de pòrts e de transpòrt en aigües maritimes e continentaus.</w:t>
      </w:r>
    </w:p>
    <w:p>
      <w:pPr>
        <w:pStyle w:val="NNormal"/>
        <w:rPr/>
      </w:pPr>
      <w:r>
        <w:rPr/>
        <w:t>Eth títol II recuelh es mesures restacades damb es tributs cedidi e ei format per tres capítols. En capítol I, que hè referéncia ar impòst sus successions e donacions, s’establís, damb caractèr excepcionau, er ampliament d'enquia dus ans deth termini de pagament establit per article 73.1 dera Lei 19/2010, deth 7 de junh, de regulacion der impòst sus successions e donacions, entàs cassi en qué er inventari dera eréncia non compren pro sòs efectius o bens facilaments realizables entà pagar eth tribut. De un aute costat, se hè ua modificacion entà regular era relacion que s’atribuís, a efèctes der impòst, as persones que son o an estat acuelhudes en çò que hè as persones acuelhedores.</w:t>
      </w:r>
    </w:p>
    <w:p>
      <w:pPr>
        <w:pStyle w:val="NNormal"/>
        <w:rPr/>
      </w:pPr>
      <w:r>
        <w:rPr/>
        <w:t>Eth capítol II, e laguens der encastre de tributacion sus eth jòc, establís ua obligacion formau de subministrament d’informacion per part des operadors de maquines recreatives e d’azard.</w:t>
      </w:r>
    </w:p>
    <w:p>
      <w:pPr>
        <w:pStyle w:val="NNormal"/>
        <w:rPr/>
      </w:pPr>
      <w:r>
        <w:rPr/>
        <w:t>En capítol III se hèn, damb efèctes der 1 de gèr de 2022, modificacions relatives ara deduccion per loguèr der abitatge abituau, as deduccions per neishença o adopcion d’un mainatge e, fin finau, a escala autonomica.</w:t>
      </w:r>
    </w:p>
    <w:p>
      <w:pPr>
        <w:pStyle w:val="NTtolsecundari"/>
        <w:rPr/>
      </w:pPr>
      <w:r>
        <w:rPr/>
        <w:t>II. Mesures financères</w:t>
      </w:r>
    </w:p>
    <w:p>
      <w:pPr>
        <w:pStyle w:val="NNormal"/>
        <w:rPr/>
      </w:pPr>
      <w:r>
        <w:rPr/>
        <w:t>Era part dusau dera lei, qu'amasse es mesures financères, includís tres títols, que seguissen ua ordenacion successiva ath long deth tèxte normatiu: eth títol III, sus mesures relatives ath regim juridic des finances publiques, eth títol IV, relatiu a modificacions legislatives en matèria de patrimòni, e eth títol V, sus mesures en matèria de contractacion publica.</w:t>
      </w:r>
    </w:p>
    <w:p>
      <w:pPr>
        <w:pStyle w:val="NNormal"/>
        <w:rPr/>
      </w:pPr>
      <w:r>
        <w:rPr/>
        <w:t>Eth títol III, qu'establís eth conjunt de mesures relatives ath regim juridic des finances publiques, establís ua sèria d’addicions e modificacions deth tèxte rehonut dera Lei de finances publiques de Catalonha, aprovat peth Decrèt legislatiu 3/2002.</w:t>
      </w:r>
    </w:p>
    <w:p>
      <w:pPr>
        <w:pStyle w:val="NNormal"/>
        <w:rPr/>
      </w:pPr>
      <w:r>
        <w:rPr/>
        <w:t>S’introdusís un nau precèpte que regule ues obligacions de transparéncia entara Administracion publica entà pr'amor qu'es ciutadans poguen accedir a informacion concrèta e accessibla sus quina ei era destinacion des recorsi obtengudi des tributs pròpris que s’intègren en hons especifics, coma er impòst sus es estades en establiments toristics, que se destine ath Hons entath Foment deth Torisme, o er impòst sus era emission de gasi e particules tara atmosfèra produsida pera indústria es recorsi deth quau neurissen eth Hons entara Proteccion der Ambient Atmosferic, e mès recentament, er impòst sus es emissions de dioxid de carbòni des veïculs de traccion mecanica, es ingrèssi deth quau s'intègren en Hons Climatic e en Hons de Patrimòni Naturau.</w:t>
      </w:r>
    </w:p>
    <w:p>
      <w:pPr>
        <w:pStyle w:val="NNormal"/>
        <w:rPr/>
      </w:pPr>
      <w:r>
        <w:rPr/>
        <w:t>Destaque tanben era mesura qu'a per objècte er entratge deth requeriment d’elaborar e publicar, per part deth Departament d’Economia e Isenda, documentacion pressupostària addicionau ara que se requerís actuaument segons eth Decrèt legislatiu 3/2002. Aguesta documentacion constarà de tres documents pressupostaris, er informe d'orientacions pressupostàries, er informe de perspectives pressupostàries a long terminie er informe sus era perspectiva de genre des pressupòsti publics, qu'a de contribuïr e dar visibilitat ara incorporacion dera transversalitat dera perspectiva de genre ena elaboracion des pressupòsti.</w:t>
      </w:r>
    </w:p>
    <w:p>
      <w:pPr>
        <w:pStyle w:val="NNormal"/>
        <w:rPr/>
      </w:pPr>
      <w:r>
        <w:rPr/>
        <w:t>De un aute costat, s’eliminen eth tramit d’ordenacion de pagaments e era figura der ordenador de pagaments ena execucion deth pressupòst de despenes dera Administracion dera Generalitat e des entitats que gestionen un pressupòst administratiu, pr’amor qu'es auanci tecnologics permeten establir, damb seguretat, uns automatismes ena gestion des pagaments prepausadi que permeteràn ua melhora ena gestion dera tresaureria, un compliment melhor enes obligacions en tèrmes de sostenibilitat financèra dera Generalitat e un servici melhor ath ciutadan. Atau madeish, s’abilite era creacion deth registre compdable de justificatius de d’autes obligacions economiques dera Generalitat que non complissen es requisits des factures, de manèra omològa ath registre de factures.</w:t>
      </w:r>
    </w:p>
    <w:p>
      <w:pPr>
        <w:pStyle w:val="NNormal"/>
        <w:rPr/>
      </w:pPr>
      <w:r>
        <w:rPr/>
        <w:t>En çò que hè a subvencions, se subjècten es universitats publiques ara normativa catalana en matèria d’ajudes e subvencions, ena mesura qu'es universitats amien a tèrme activitat en aguest encastre que derive de potestats administratives e suprimís eth besonh d’autorizacion prealabla deth Govèrn, quan se tracte de subvencions dirèctes damb cargue a partides nominatives per quantitats superiores a 300.000 èuros a entitats participades de manèra minoritària pera Generalitat.</w:t>
      </w:r>
    </w:p>
    <w:p>
      <w:pPr>
        <w:pStyle w:val="NNormal"/>
        <w:rPr/>
      </w:pPr>
      <w:r>
        <w:rPr/>
        <w:t>Era addicion d’un nau capítol XI ath tèxte rehonut dera Lei de finances publiques a per fin crear, laguens deth sector public dera Generalitat, un sistèma d’informacion fiscau corporativa, que requerís era aportacion d’informacion per part des entitats, e qu'a de perméter identificar e avalorar de manèra periodica es risqui fiscaus potenciaus e era adopcion de mesures entà redusir-los o minimizar-ne es impactes.</w:t>
      </w:r>
    </w:p>
    <w:p>
      <w:pPr>
        <w:pStyle w:val="NNormal"/>
        <w:rPr/>
      </w:pPr>
      <w:r>
        <w:rPr/>
        <w:t>Eth títol IV dera lei, qu'establís eth conjunt de modificacions legislatives en matèria de patrimòni, dispòse ua sèria de modificacions deth tèxte rehonut dera Lei de patrimòni dera Generalitat, aprovat peth Decrèt legislatiu 2/2002. Ne destaquen, especiaument, es modificacions relatives ath hèt qu'era Generalitat de Catalonha condicionarà era acceptacion des mutacions demaniaus ara transferéncia dera titularitat des bens e drets en sòn favor damb efèctes unicament de cara ath futur, e ara reconeishença d'era empresa publica Infrastructures.cat coma mejan pròpri entà amiar a tèrme era gestion deth servici de gestion e de supòrt des immòbles e infrastructures aucupadi mejançant quinsevolh títol juridic pera Generalitat e pes entitats e organismes deth sòn sector public e entà amiar a tèrme es actuacions entara implantacion, era mantenença e era operacion d’infrastructures e installacions d’energia neta e de proximitat, promoiguda pera Generalitat, dirèctament o en collaboracion damb tresaus, e, en generau, actuacions restacades a immòbles e infrastructures entà adaptar-los ath cambi climatic e minimizar-lo.</w:t>
      </w:r>
    </w:p>
    <w:p>
      <w:pPr>
        <w:pStyle w:val="NNormal"/>
        <w:rPr/>
      </w:pPr>
      <w:r>
        <w:rPr/>
        <w:t>Eth títol V, relatiu a mesures en matèria de contractacion, desvolòpe en encastre dera Administracion dera Generalitat, eth sòn sector public e eth des universitats publiques catalanes e es entitats que ne depenen, es regulacions dera Lei 9/2017, deth 8 de noveme, de contractes deth sector public, en çò que hè ath besonh de publicitat e transparéncia des contractes publics tramitadi per emergéncia, e tanben era derogacion, ena disposicion derogatòria dera Lei de mesures, de diuèrses disposicions qu'an estat superades pera lei nomentada.</w:t>
      </w:r>
    </w:p>
    <w:p>
      <w:pPr>
        <w:pStyle w:val="NTtolsecundari"/>
        <w:rPr/>
      </w:pPr>
      <w:r>
        <w:rPr/>
        <w:t>III. Mesures en airau deth sector public</w:t>
      </w:r>
    </w:p>
    <w:p>
      <w:pPr>
        <w:pStyle w:val="NNormal"/>
        <w:rPr/>
      </w:pPr>
      <w:r>
        <w:rPr/>
        <w:t>Era part tresau amasse es mesures en encastre deth sector public, e s’estructure en tres títols: eth títol VI, relatiu as mesures en matèria de personau dera Administracion dera Generalitat e eth sòn sector public; eth títol VII, relatiu a mesures de reestructuracion e racionalizacion deth sector public, e eth títol VIII, relatiu as modificacions legislatives en matèria d’organs reguladors.</w:t>
      </w:r>
    </w:p>
    <w:p>
      <w:pPr>
        <w:pStyle w:val="NNormal"/>
        <w:rPr/>
      </w:pPr>
      <w:r>
        <w:rPr/>
        <w:t>Eth títol VI, qu'establís es mesures en matèria de personau dera Administracion dera Generalitat e eth sòn sector public, s’articule en dus capítols: eth capítol I, relatiu as modificacions des normes generaus en aguesta matèria, e eth capítol II, relatiu as modificacions des normes sectoriaus.</w:t>
      </w:r>
    </w:p>
    <w:p>
      <w:pPr>
        <w:pStyle w:val="NNormal"/>
        <w:rPr/>
      </w:pPr>
      <w:r>
        <w:rPr/>
        <w:t>Eth capítol I conten ua sèria de modificacions normatives, coma era Lei 5/2012, der 20 de març, de mesures fiscaus, financères e administratives e de creacion der impòst sus es estades en establiments toristics, sus es efèctes economics des naui nivèus de carrèra professionau assignadi ath personau estatutari der Institut Catalan dera Salut. Tanben era deth Decrèt lei 5/2021, deth 2 de hereuèr, peth quau s’apròven mesures urgentes entara implementacion e gestion des hons procedenti deth Mecanisme de Recuperacion e Resiliéncia e deth hons REACT-EU entara Administracion dera Generalitat de Catalonha e eth sòn sector public, a fin d’eliminar era possibilitat d’atribucions temporaus de foncions a personau interin o laborau temporau entara gestion des programes entà gestionar e executar es operacions finançades damb hons procedenti deth Mecanisme de Recuperacion e Resiliéncia e deth hons REACT-EU.</w:t>
      </w:r>
    </w:p>
    <w:p>
      <w:pPr>
        <w:pStyle w:val="NNormal"/>
        <w:rPr/>
      </w:pPr>
      <w:r>
        <w:rPr/>
        <w:t>Aguest capítol tanben conten era modificacion dera rehonuda en un tèxte unic des precèptes de determinadi tèxtes legaus en vigor en Catalonha en matèria de foncion publica, aprovat peth Decrèt legislatiu 1/1997. Ne destaquen especiaument era modificacion relativa a dotar d’abilitacion legau es administracions publiques catalanes pr'amor que poguen determinar era avaloracion concrèta dera puntuacion dera fasa de concors, enes procèssi selectius de concors oposicion, damb un maxim d'enquia un quaranta per cent dera puntuacion totau deth conjunt deth procès selectiu de concors oposicion, entà pr'amor de promòir era estabilizacion deth personau temporau; qu'era situacion administrativa d’excedéncia volontària per incompatibilitats non opère en cas de foncionaris de carrèra que passen a prestar servicis damb caractèr temporau, sigue coma foncionaris interins o coma personau laborau temporau, enes administracions o organismes o entitats deth sector public, e fin finau, era prevision entath personau interin que pogue èster declarat ena situacion de servicis especiaus e que pogue gaudir des licéncies entà hèr estudis restacadi damb eth lòc de trabalh e es licéncies entà ahèrs pròpris, e d’aguesta manèra suprimir era diferenciacion que hè era normativa actuau entre eth personau foncionari de carrèra e eth personau interin.</w:t>
      </w:r>
    </w:p>
    <w:p>
      <w:pPr>
        <w:pStyle w:val="NNormal"/>
        <w:rPr/>
      </w:pPr>
      <w:r>
        <w:rPr/>
        <w:t>Aguest capítol tanben recuelh modificacions dera Lei 19/2014, deth 29 de deseme, de transparéncia, accès ara informacion publica e bon govèrn</w:t>
      </w:r>
    </w:p>
    <w:p>
      <w:pPr>
        <w:pStyle w:val="NNormal"/>
        <w:rPr/>
      </w:pPr>
      <w:r>
        <w:rPr/>
        <w:t>Eth capítol II establís ua sèria de modificacions legislatives sectoriaus en matèria de personau e afècte era Lei 5/1994, de regulacion des servicis de prevencion e extincion d’incendis e de sauvaments de Catalonha (establís es mecanismes e es recorsi entà hèr efectiu eth dret ara igualtat e ara non-discriminacion per rason de sèxe en encastre der l’accès as diferentes categories deth Còrs de Pompièrs dera Generalitat de Catalonha); era Lei 16/1984, der Estatut dera foncion interventora (armonize e sistematize era normativa que regule era foncion interventora); era Lei 16/1991, des policies locaus (càmbie era estructura policèra entà facilitar-ne era mantenença en municipis petiti); era Lei 10/1994, dera Policia dera Generalitat - Mòssos d’Esquadra (sistèma de concors oposicion e comparason damb era rèsta de foncionaris publics dera durada maxima de tramitacion des expedients disciplinaris), e era Lei 17/2003, deth Còrs d’Agents Ruraus (damb er objectiu de substituïr eth centre de formacion des comandaments per Institut de Seguretat Publica de Catalonha).</w:t>
      </w:r>
    </w:p>
    <w:p>
      <w:pPr>
        <w:pStyle w:val="NNormal"/>
        <w:rPr/>
      </w:pPr>
      <w:r>
        <w:rPr/>
        <w:t>Eth títol VII, que conten es mesures de reestructuracion e racionalizacion deth sector public, s’ordene en ueit capítols: eth capítol I, relatiu ara comission de coordinacion entara cooperacion ath desvolopament; eth capítol II, relatiu a l’Institut Catalan de Finances; eth capítol III, relatiu ara Agéncia de Ciberseguretat de Catalonha; eth capítol IV, relatiu ar Institut Catalan dera Acuelhuda e dera Adopcion; eth capítol V, relatiu ara Agéncia entara Competitivitat dera Empresa; eth capítol VI, relatiu ara Agéncia Catalana deth Consum; eth capítol VII, relatiu ara supervision contunhada des entitats deth sector public, e eth capítol VIII, relatiu ar Institut Catalan des Hemnes.</w:t>
      </w:r>
    </w:p>
    <w:p>
      <w:pPr>
        <w:pStyle w:val="NNormal"/>
        <w:rPr/>
      </w:pPr>
      <w:r>
        <w:rPr/>
        <w:t>Destaque eth capítol VII, relatiu ara supervision contínua des entitats deth sector public, que hè un mandat ath Govèrn pr'amor qu'apròve un nau plan de reordenacion e simplificacion deth sector public institucionau dera Administracion dera Generalitat damb era fin d’optimizar es recorsi publics, era eficacitat e era eficiéncia organizativa e era qualitat ena prestacion e produccion de bens, servicis e activitats.</w:t>
      </w:r>
    </w:p>
    <w:p>
      <w:pPr>
        <w:pStyle w:val="NNormal"/>
        <w:rPr/>
      </w:pPr>
      <w:r>
        <w:rPr/>
        <w:t xml:space="preserve">Eth títol VIII, que conten es modificacions legislatives des organs reguladors, modifique era Lei 14/2008, deth 5 de noveme, dera Oficina Antifrau de Catalonha. Atribuís ara direccion dera Oficina potestat reglamentària </w:t>
      </w:r>
      <w:r>
        <w:rPr>
          <w:rStyle w:val="ECCursiva"/>
        </w:rPr>
        <w:t>ad intra</w:t>
      </w:r>
      <w:r>
        <w:rPr/>
        <w:t xml:space="preserve"> pr'amor que, laguens des limits establidi pressupostàriament, pogue adaptar-ne era estructura as besonhs normatius actuaus, especificament es qu'implique eth desvolopament des naues foncions que se poderien assumir </w:t>
      </w:r>
      <w:r>
        <w:rPr>
          <w:rStyle w:val="ECCursiva"/>
        </w:rPr>
        <w:t>ex novo</w:t>
      </w:r>
      <w:r>
        <w:rPr/>
        <w:t xml:space="preserve"> en un futur fòrça pròplèu e, en aguest moment, fòrça especiaument a compdar dera Directiva (UE) 2019/1937 deth Parlament Europèu e deth Conselh, deth 23 d’octobre de 2019. Fin finau, regule era activitat subvencionau dera Oficina.</w:t>
      </w:r>
    </w:p>
    <w:p>
      <w:pPr>
        <w:pStyle w:val="NTtolsecundari"/>
        <w:rPr/>
      </w:pPr>
      <w:r>
        <w:rPr/>
        <w:t>IV. Mesures administratives</w:t>
      </w:r>
    </w:p>
    <w:p>
      <w:pPr>
        <w:pStyle w:val="NNormal"/>
        <w:rPr/>
      </w:pPr>
      <w:r>
        <w:rPr/>
        <w:t>Era part quatau dera lei, qu'acorròpe es mesures administratives, s’ordene en ueit títols: eth títol IX, relatiu a mesures administratives en matèria de cultura; eth títol X, relatiu ara empresa publica catalana; eth títol XI, dedicat a mesures administratives en matèria de politica sociau e igualtat; eth títol XII, relatiu a mesures administratives en matèria de miei ambient e sostenibilitat, d’infrastructures e mobilitat, urbanisme, e d’ordenacion d’aigües; eth títol XIII, relatiu a mesures administratives en matèria de politica sanitària; eth títol XIV, relatiu a mesures administratives en fondacions especiaus; eth títol XV, relatiu a mesures administratives en matèria de torisme e consum, e eth títol XVI, que conten d'autes mesures administratives de caractèr sectoriau.</w:t>
      </w:r>
    </w:p>
    <w:p>
      <w:pPr>
        <w:pStyle w:val="NNormal"/>
        <w:rPr/>
      </w:pPr>
      <w:r>
        <w:rPr/>
        <w:t>Eth títol IX, relatiu a mesures administratives en matèria de cultura, modifique era Lei 17/1990, deth 2 de noveme, de musèus, damb er objècte d’impulsar era creacion des hilats territoriaus de musèus, entà provedir ua gamma mès ampla de servicis de supòrt as musèus. Tanben modifique era Lei 9/1993, deth 30 de seteme, deth patrimòni culturau catalan, entà establir un procediment mès agil entara resèrva des òbres publiques exemptes dera retencion der 1,5% culturau.</w:t>
      </w:r>
    </w:p>
    <w:p>
      <w:pPr>
        <w:pStyle w:val="NNormal"/>
        <w:rPr/>
      </w:pPr>
      <w:r>
        <w:rPr/>
        <w:t>Eth títol X modifique eth tèxte rehonut dera Lei 4/1985, deth 29 de març, der Estatut dera empresa publica catalana, damb er objectiu d’actualizar eth contengut dera informacion qu'es empreses publiques dera Generalitat an d’aportar e aprovar en marc dera elaboracion des pressupòsti dera Generalitat e alinhar-los damb es disposicions dera Lei de finances.</w:t>
      </w:r>
    </w:p>
    <w:p>
      <w:pPr>
        <w:pStyle w:val="NNormal"/>
        <w:rPr/>
      </w:pPr>
      <w:r>
        <w:rPr/>
        <w:t>En títol XI, relatiu a mesures administratives en matèria de politica sociau e igualtat, destaque era modificacion dera Lei 13/2006, deth 27 de junhsèga, de prestacions sociaus de caractèr economic, qu'amplie era data a partir dera quau es persones extutelades pòden presentar era sollicitud dera prestacion entà joeni extuteladi, e incorpòre coma causa de suspension dera prestacion entà joeni extuteladi eth hèt de percéber de manèra temporau uns ingrèssi superiors ath limit legaument establit. Tanben se hig ua disposicion addicionau ara Lei 12/2007, deth 11 d’octobre, de servicis sociaus, entà abilitar era comunicacion de donades entre es servicis assistenciaus e es servicis sociaus e garantir ua atencion integrada e centrada enes persones, capabla de dar responsa as sòns besonhs des deth sistèma sanitari e eth sistèma de servicis sociaus, tot en tot aumentar-ne era coordinacion, en tot melhorar era eficiéncia des sistèmes e en tot aufrir un servici de melhora qualitat ara ciutadania.</w:t>
      </w:r>
    </w:p>
    <w:p>
      <w:pPr>
        <w:pStyle w:val="NNormal"/>
        <w:rPr/>
      </w:pPr>
      <w:r>
        <w:rPr/>
        <w:t>Eth títol XII establís mesures administratives ordenades en quate capítols: eth capítol I, relatiu as modificacions legislatives en matèria de miei ambient e sostenibilitat; eth capítol II, relatiu as modificacions legislatives en matèria d’infrastructures e mobilitat; eth capítol III, relatiu as modificacions legislatives en matèria d’urbanisme, e eth capítol IV, relatiu as modificacions legislatives en matèria d’ordenacion d’aigües.</w:t>
      </w:r>
    </w:p>
    <w:p>
      <w:pPr>
        <w:pStyle w:val="NNormal"/>
        <w:rPr/>
      </w:pPr>
      <w:r>
        <w:rPr/>
        <w:t>Eth capítol I amasse es modificacions legislatives en matèria de miei ambient e sostenibilitat, qu'afècten era Lei 10/2019, deth 23 de deseme, de pòrts e de transpòrt en aigües maritimes e continentaus, e tanben era Lei 8/2020, deth 30 de junhsèga, de proteccion e ordenacion deth litorau, era Lei 6/2001, deth 31 de mai, d'ordenacion ambientau der enluminament entara proteccion deth miei nocturn, era Lei 9/1995, deth 27 de junhsèga, de regulacion der accès motorizat ath miei naturau, era Lei 22/1983, deth 21 de noveme, de proteccion der ambient atmosferic, era Lei 20/2009, deth 4 de deseme, de prevencion e contròl ambientau des activitats, e era Lei 16/2017, der 1 d’agost, deth cambi climatic.</w:t>
      </w:r>
    </w:p>
    <w:p>
      <w:pPr>
        <w:pStyle w:val="NNormal"/>
        <w:rPr/>
      </w:pPr>
      <w:r>
        <w:rPr/>
        <w:t>Eth capítol II, relatiu as modificacions legislatives en matèria d’infrastructures e mobilitat, articule ua sèria de modificacions deth tèxte rehonut dera Lei de carretères, dera Lei 4/2006, deth 31 de març, ferroviària, e dera Lei 14/2009, deth 22 de junhsèga, d’aeropòrts, elipòrts e d'autes infrastructures aeroportuàries.</w:t>
      </w:r>
    </w:p>
    <w:p>
      <w:pPr>
        <w:pStyle w:val="NNormal"/>
        <w:rPr/>
      </w:pPr>
      <w:r>
        <w:rPr/>
        <w:t>Eth capítol III, relatiu as modificacions legislatives en matèria d’urbanisme, introdusís modificacions ath tèxte rehonut dera Lei d’urbanisme, aprovat peth Decrèt legislatiu 1/2010, deth 3 d’agost.</w:t>
      </w:r>
    </w:p>
    <w:p>
      <w:pPr>
        <w:pStyle w:val="NNormal"/>
        <w:rPr/>
      </w:pPr>
      <w:r>
        <w:rPr/>
        <w:t>Fin finau, eth capítol IV d’aguest títol articule ua sèria de modificacions deth tèxte rehonut dera legislacion en matèria d’aigües de Catalonha, aprovat peth Decrèt legislatiu 3/2003.</w:t>
      </w:r>
    </w:p>
    <w:p>
      <w:pPr>
        <w:pStyle w:val="NNormal"/>
        <w:rPr/>
      </w:pPr>
      <w:r>
        <w:rPr/>
        <w:t>Eth títol XIII dera lei, relatiu as mesures en matèria de politica sanitària, introdusís ua disposicion entà optimizar es procediments d’actuacion der Institut Catalan d’Avaloracions Medicaus damb er objectiu d’evitar perjudicis as ciutadans ena tramitacion des procediments qu'agen dauridi en tot abilitar er accès as donades dera istòria clinica que siguen de besonh entà cada cas concrèt, per part deth personau  d’infirmeria enes prètzhèts de supòrt ath personau medicau avalorador enes cassi qu'aguest personau medicau sigue abilitat entà accedir-i.</w:t>
      </w:r>
    </w:p>
    <w:p>
      <w:pPr>
        <w:pStyle w:val="NNormal"/>
        <w:rPr/>
      </w:pPr>
      <w:r>
        <w:rPr/>
        <w:t>Eth títol XIV dera lei, relatiu a mesures administratives en fondacions especiaus, modifique eth tèxte rehonut dera Lei de caishes d’estauviaments de Catalonha, aprovat peth Decrèt legislatiu 1/2008, der 11 de març, entà cambiar-ne eth regim en çò que hè ara aplicacion des hons especiaus aportadi ena sua transformacion. Per açò, suprimís era limitacion temporau de tres ans posteriors ara sua transformacion entà poder-ne contunhar en tot disposar e tanben n’amplie era destinacion, entà pr'amor de poder-les aplicar a despena d’inversion.</w:t>
      </w:r>
    </w:p>
    <w:p>
      <w:pPr>
        <w:pStyle w:val="NNormal"/>
        <w:rPr/>
      </w:pPr>
      <w:r>
        <w:rPr/>
        <w:t xml:space="preserve">Eth títol XV dera lei se dedique as mesures administratives en matèria de torisme e consum e modifique era Lei 13/2002, deth 21 de junh, de torisme de Catalonha, damb er objècte d’incorporar era definicion de </w:t>
      </w:r>
      <w:r>
        <w:rPr>
          <w:rStyle w:val="ECCursiva"/>
        </w:rPr>
        <w:t>larèr compartit</w:t>
      </w:r>
      <w:r>
        <w:rPr/>
        <w:t xml:space="preserve"> ara Lei de torisme, atengut qu'era disposicion addicionau desena nomente aguesta modalitat de lotjament toristic, amassa damb era d’abitatge d’usatge toristic, en çò que hè ath regim especiau deth municipi de Barcelona. Ath delà, s’i includís ua referéncia ath déuer d’obtier era abilitacion corresponenta. Tanben se deròguen diuèrsi articles dera lei nomentada, pr'amor que non an agut cap de desvolopament ne aplicacion efectiva. En coeréncia damb tot açò, se modifique eth Decrèt 75/2020, deth 4 d’agost, de torisme de Catalonha. S’introdusís un article que manten eth caractèr e reng reglamentari des modificacions operades en Decrèt 75/2020, deth 4 d’agost, de torisme de Catalonha. D’aguesta manèra, se soslinhe era aplicacion immediata e era eficacitat juridica des modificacions hètes ena norma reglamentària. Aguestes modificacions an ua incidéncia importanta en aspèctes qu'afècten era qualitat dera aufèrta toristica e era ordenacion deth sector.</w:t>
      </w:r>
    </w:p>
    <w:p>
      <w:pPr>
        <w:pStyle w:val="NNormal"/>
        <w:rPr/>
      </w:pPr>
      <w:r>
        <w:rPr/>
        <w:t>En matèria de consum, se modifique era Lei 22/2010, deth 20 de junhsèga, deth Còdi de consum de Catalonha, entà refortilhar eth desplegament dera competéncia estatutària recuelhuda en article 123 der Estatut, en çò que hè ara formacion e educacion en matèria de consum e es activitats subsegüentes.</w:t>
      </w:r>
    </w:p>
    <w:p>
      <w:pPr>
        <w:pStyle w:val="NNormal"/>
        <w:rPr/>
      </w:pPr>
      <w:r>
        <w:rPr/>
        <w:t>Eth contengut deth títol XVI dera lei amasse d'autes mesures administratives de caractèr sectoriau e s’ordene en dotze capítols: eth capítol I, relatiu ara proteccion des animaus; eth capítol II, relatiu a mesures entà facilitar era activitat economica; eth capítol III, relatiu ara prevencion de risqui laboraus; eth capítol IV, relatiu ara destinacion des ingrèssi derivadi dera activitat de transpòrt d’energia electrica; eth capítol V, relatiu as universitats; eth capítol VI, relatiu ath regim locau; eth capítol VII, relatiu as equipaments comerciaus; eth capítol VIII, relatiu ara vitivinicultura; eth capítol IX, relatiu as crambes oficiaus de comèrç, indústria e navegacion de Catalonha; eth capítol X, relatiu ath Còdi tributari de Catalonha; eth capítol XI, relatiu ar abitatge damb proteccion oficiau, e eth capítol XII, relatiu ath programa de gestion de residus dera construccion.</w:t>
      </w:r>
    </w:p>
    <w:p>
      <w:pPr>
        <w:pStyle w:val="NNormal"/>
        <w:rPr/>
      </w:pPr>
      <w:r>
        <w:rPr/>
        <w:t>Eth capítol I adapte er impòrt maximau des sancions establides peth Decrèt legislatiu 2/2008, deth 15 d’abriu, peth quau s’apròve eth tèxte rehonut dera Lei de proteccion des animaus.</w:t>
      </w:r>
    </w:p>
    <w:p>
      <w:pPr>
        <w:pStyle w:val="NNormal"/>
        <w:rPr/>
      </w:pPr>
      <w:r>
        <w:rPr/>
        <w:t>Eth capítol II articule ua sèria de modificacions dera Lei 18/2020, deth 28 de deseme, de facilitacion dera activitat economica, damb er objectiu d’esclarir bèri punts qu'an suscitat dobtes as operadors juridics des de qu’era lei entrèc en vigor en gèr deth 2021.</w:t>
      </w:r>
    </w:p>
    <w:p>
      <w:pPr>
        <w:pStyle w:val="NNormal"/>
        <w:rPr/>
      </w:pPr>
      <w:r>
        <w:rPr/>
        <w:t>Eth capítol III modifique era Lei 7/2004, deth 16 de junhsèga, de mesures fiscaus e administratives, entà hèr efectiva era afectacion deth 10% des sancions en matèria de prevencion de risqui laboraus, de manèra que s’incremente eth pressupòst der Institut Catalan de Seguretat e Salut Laborau, e capvirar atau part des sòs requectadi per sancions en actuacions que melhoren es condicions de trabalh, donques qu'en tèxte actuau non s’a hèt efectiu eth caractèr finalista des ingrèssi que se pretenie.</w:t>
      </w:r>
    </w:p>
    <w:p>
      <w:pPr>
        <w:pStyle w:val="NNormal"/>
        <w:rPr/>
      </w:pPr>
      <w:r>
        <w:rPr/>
        <w:t>Eth capítol IV, sus era destinacion des ingrèssi derivadi dera activitat de transpòrt d’energia electrica, modifique era Lei 5/2020, deth 29 d’abriu, de mesures fiscaus, financères, administratives e deth sector public e de creacion der impòst sus es installacions qu’incidissen en miei ambient, damb era fin de concretar era destinacion d’ua part des ingrèssi der impòst. S’establís qu'era afectacion d’un 20% des ingrèssi d’activitats de transpòrt d’energia electrica s’intègren en Hons Climatic e qu'eth 20% des restacadi damb era produccion d’energia electrica nucleara se destinen a un nau hons entà finançar actuacions de desvolopament socioeconomic e de transicion energetica justa des zònes afectades per impacte dera produccion d’aguesta energia.</w:t>
      </w:r>
    </w:p>
    <w:p>
      <w:pPr>
        <w:pStyle w:val="NNormal"/>
        <w:rPr/>
      </w:pPr>
      <w:r>
        <w:rPr/>
        <w:t>Eth capítol V, sus universitats, prorrògue era vigéncia deth Plan Serra Húnter enquiath 31 de deseme de 2023, damb efèctes dempús der 1 de gèr de 2022. Es universitats s’an d’aderir ara prorròga deth Plan mejançant era formalizacion d’un convèni. Un còp avalorat, eth Govèrn n'aurà de revisar es caracteristiques damb er objectiu de refortilhar-lo e adaptar-lo as besonhs des universitats e determinar-ne un nau periòde de vigéncia. Aguest capítol tanben modifique era Lei 7/2001, deth 31 de mai, de creacion dera Agéncia de Gestion d’Ajudes Universitàries e de Recèrca.</w:t>
      </w:r>
    </w:p>
    <w:p>
      <w:pPr>
        <w:pStyle w:val="NNormal"/>
        <w:rPr/>
      </w:pPr>
      <w:r>
        <w:rPr/>
        <w:t>Eth capítol VI conten ua sèria de mesures relatives ath tèxte rehonut dera Lei municipau e de regim locau de Catalonha, coma era resolucion des expedients d’alteracion des tèrmes municipaus per part deth Govèrn, e s’i preve era suspension dera efectivitat dera delimitacion derivada d’un expedient de delimitacion de tèrmes municipaus, quan era linha de tèrme aprovat non s’adapte ara realitat geografica o administrativa existenta, e eth Departament dera Presidéncia age iniciat, a prepausa de bèth un des ajuntaments afectadi, un expedient d’alteracion de tèrmes municipaus entà modificar era linha de tèrme. Aguesta suspension demorarà en vigor enquiara resolucion der expedient d’alteracion de tèrmes per part deth Govèrn. Tanben s’i regule era inscripcion en Registre deth sector public locau de Catalonha des municipis de regim especiau.</w:t>
      </w:r>
    </w:p>
    <w:p>
      <w:pPr>
        <w:pStyle w:val="NNormal"/>
        <w:rPr/>
      </w:pPr>
      <w:r>
        <w:rPr/>
        <w:t>Eth capítol VII, relatiu a equipaments comerciaus, modifique eth Decrèt lei 1/2009, deth 22 de deseme, d’ordenacion des equipaments comerciaus, pr'amor que se pogue installar un centre comerciau ath subsector 2, sector UP4, deth municipi de Cervelló.</w:t>
      </w:r>
    </w:p>
    <w:p>
      <w:pPr>
        <w:pStyle w:val="NNormal"/>
        <w:rPr/>
      </w:pPr>
      <w:r>
        <w:rPr/>
        <w:t>Eth capítol VIII modifique era Lei 2/2020, deth 5 de març, dera vitivinicultura.</w:t>
      </w:r>
    </w:p>
    <w:p>
      <w:pPr>
        <w:pStyle w:val="NNormal"/>
        <w:rPr/>
      </w:pPr>
      <w:r>
        <w:rPr/>
        <w:t>Eth capítol IX, relatiu a crambes oficiaus de comèrç, indústria e navegacion de Catalonha, modifique era Lei 14/2002, deth 27 de junh, damb era fin d’introdusir un esturment regulador flexible, de tramitacion rapida per part der organ tutelar des crambes, que permete adaptar-ne eth calendari electorau ara dubertura deth procès electorau, hèta peth ministèri competent, e tanben era prevision d’alternativa de vòt diferent deth vòt per corrèu, coma eth vòt electronic.</w:t>
      </w:r>
    </w:p>
    <w:p>
      <w:pPr>
        <w:pStyle w:val="NNormal"/>
        <w:rPr/>
      </w:pPr>
      <w:r>
        <w:rPr/>
        <w:t>En capítol X, damb era modificacion deth Còdi tributari, s’introdusís ua mesura organizativa qu'a d’aportar seguretat juridica ath subministrament d’informacion tributària as organs e entitats qu'intègren era Administracion tributària de Catalonha e ara entitat dera Administracion dera Generalitat encargada dera avaloracion de politiques publiques, pr'amor que poguen hèr es prètzhèts d’estudi e avaloracion que les encomane era legislacion en vigor, tot en tot respectar eth caractèr reservat des donades.</w:t>
      </w:r>
    </w:p>
    <w:p>
      <w:pPr>
        <w:pStyle w:val="NNormal"/>
        <w:rPr/>
      </w:pPr>
      <w:r>
        <w:rPr/>
        <w:t>Eth capítol XI, dedicat ar abitatge damb proteccion oficiau, modifique era Lei 18/2007, deth 28 de deseme, deth dret ar abitatge.</w:t>
      </w:r>
    </w:p>
    <w:p>
      <w:pPr>
        <w:pStyle w:val="NNormal"/>
        <w:rPr/>
      </w:pPr>
      <w:r>
        <w:rPr/>
        <w:t>Fin finau, eth capítol XII, sus eth programa de gestion de residus dera construccion, modifique eth Decrèt 89/2010, deth 29 de junh.</w:t>
      </w:r>
    </w:p>
    <w:p>
      <w:pPr>
        <w:pStyle w:val="NTtolsecundari"/>
        <w:rPr/>
      </w:pPr>
      <w:r>
        <w:rPr/>
        <w:t>V. Part finau</w:t>
      </w:r>
    </w:p>
    <w:p>
      <w:pPr>
        <w:pStyle w:val="NNormal"/>
        <w:rPr/>
      </w:pPr>
      <w:r>
        <w:rPr/>
        <w:t>Era part finau dera lei conten dètz-e-ueit disposicions addicionaus, tres disposicions transitòries, tres disposicions derogatòries e tres disposicions finaus.</w:t>
      </w:r>
    </w:p>
    <w:p>
      <w:pPr>
        <w:pStyle w:val="NNormal"/>
        <w:rPr/>
      </w:pPr>
      <w:r>
        <w:rPr/>
        <w:t>En çò que hè as disposicions addicionaus, era prumèra facilite es relacions entre eth Departament de Salut e er Institut Catalan dera Salut, entà arténher ua major eficiéncia e eficacitat enes prestacions sanitàries que s’an d’efectuar e entà potenciar es relacions dirèctes entre es dues parts mejançant convènis. Era dusau a coma objècte dar compliment ara Mocion 159/XII deth Parlament, e s’establís ua moratòria entath Plan de barrament e desmantelament des incineradores existentes. Era tresau determine es formules non contractuaus mejançant es quaus se poderàn gestionar programes e estrategies d’atencion as escolans damb besonhs de supòrt educatiu complementari, entath desplegament reglamentari posterior deth Govèrn.</w:t>
      </w:r>
    </w:p>
    <w:p>
      <w:pPr>
        <w:pStyle w:val="NNormal"/>
        <w:rPr/>
      </w:pPr>
      <w:r>
        <w:rPr/>
        <w:t>Era quatau fixe era prorròga de çò qu'establís er article 20 deth Decrèt lei 25/2020, deth 16 de junh, de mesures extraordinàries en matèria sociau e de caractèr fiscau e administratiu, en relacion damb eth tractament d’impòrts de canon dera aigua includidi en recebuts qu'an devengut incrubables.</w:t>
      </w:r>
    </w:p>
    <w:p>
      <w:pPr>
        <w:pStyle w:val="NNormal"/>
        <w:rPr/>
      </w:pPr>
      <w:r>
        <w:rPr/>
        <w:t>Era siesau encomane ath Govèrn un informe d'avaloracion deth regim d’autonomia de gestion aplicabla a entitats deth sector public qu'actuen en encastre des tecnologies dera informacion e era comunicacion e en encastre dera mobilitat.</w:t>
      </w:r>
    </w:p>
    <w:p>
      <w:pPr>
        <w:pStyle w:val="NNormal"/>
        <w:rPr/>
      </w:pPr>
      <w:r>
        <w:rPr/>
        <w:t>Complèten aguest blòc era rèsta de disposicions addicionaus, fins era dètz-e-ueitau, damb disposicions qu'afècten eth servici 061 Salut Respon, eth Consòrci deth Centre Recreatiu e Toristic de Vila-seca i Salou, es operadors dera inspeccion tecnica de veïculs, era regulacion deth Tribunau Catalan de Contractes deth Sector Public, er assessorament dera Agéncia Catalana dera Aigua, er impòst sus es aliments ultraprocessadi, eth complement de productivitat entath personau des empreses de neteja des centres sanitaris deth Siscat, es fondacions participades d’universitats privades, era avaloracion deth modèl de gestion deth 112, era modificacion dera Lei 18/2018, deth 23 de deseme, de garantia e qualitat deth subministrament electric, eth finançament des escòles mairaus e jardin des mainatges municipaus, e era entitat beneficiària des expropriacions per ampliament dera Hèira Internacionau de Barcelona.</w:t>
      </w:r>
    </w:p>
    <w:p>
      <w:pPr>
        <w:pStyle w:val="NNormal"/>
        <w:rPr/>
      </w:pPr>
      <w:r>
        <w:rPr/>
        <w:t>Era disposicion transitòria prumèra regule un regim transitòri dera taxa pera utilizacion o eth profitament deth domeni public viari. Era dusau, eth termini entà establir mecanismes de traçabilitat des consultes ena comunicacion de donades entre eth Hilat de Servicis Sociaus d’Atencion Publica e es servicis sanitaris deth sistèma public. Era tresau regule un regim transitòri en çò que hè as còssi e es escales dera Generalitat.</w:t>
      </w:r>
    </w:p>
    <w:p>
      <w:pPr>
        <w:pStyle w:val="NNormal"/>
        <w:rPr/>
      </w:pPr>
      <w:r>
        <w:rPr/>
        <w:t>Ara seguida, era lei includís tres disposicions derogatòries. Cau apuntar qu'era lei conten tanben bèri precèptes derogatòris en diuèrses parts der articulat, ena mesura que, en leis omnimòdes, coma es d’acompanhament des pressupòsti, se da preferéncia ara integracion normativa des diuèrses modificacions legislatives en foncion dera norma modificada, peth dessús deth critèri en vigor e abituau en leis ordinàries, que determine er emplaçament ena part finau des precèptes categorizadi coma addicionaus, transitòris, derogatòris o finaus.</w:t>
      </w:r>
    </w:p>
    <w:p>
      <w:pPr>
        <w:pStyle w:val="NNormal"/>
        <w:rPr/>
      </w:pPr>
      <w:r>
        <w:rPr/>
        <w:t>En çò que hè as tres disposicions finaus dera lei, era prumèra, en contèxt actuau fixat peth Govèrn de desplegament d’infrastructures digitaus arreu de Catalonha, preten favorir e facilitar eth desplegament des hilats de comunicacions arreu deth territòri. Era dusau hè un manament ath Govèrn pr'amor que presente un projècte de lei sus eth servici dera inspeccion tecnica de veïculs. Fin finau, era disposicion finau tresau regule era entrada en vigor dera lei, damb er avertiment que determinadi precèptes der articulat fixen dates especifiques d’entrada en vigor des modificacions legislatives que contien.</w:t>
      </w:r>
    </w:p>
    <w:p>
      <w:pPr>
        <w:pStyle w:val="NTtolprincipalpart"/>
        <w:rPr/>
      </w:pPr>
      <w:r>
        <w:rPr/>
        <w:t>Part prumèra. Mesures fiscaus</w:t>
      </w:r>
    </w:p>
    <w:p>
      <w:pPr>
        <w:pStyle w:val="NTtolsecundarisenseespai"/>
        <w:rPr/>
      </w:pPr>
      <w:r>
        <w:rPr/>
        <w:t>Títol I. Modificacions en airau des tributs pròpris</w:t>
      </w:r>
    </w:p>
    <w:p>
      <w:pPr>
        <w:pStyle w:val="NTtolsecundarisenseespai"/>
        <w:rPr/>
      </w:pPr>
      <w:r>
        <w:rPr/>
        <w:t>Capítol I. Canon dera aigua</w:t>
      </w:r>
    </w:p>
    <w:p>
      <w:pPr>
        <w:pStyle w:val="NTtolsecundarisenseespai"/>
        <w:rPr/>
      </w:pPr>
      <w:r>
        <w:rPr/>
        <w:t>Article 1. Modificacion deth tèxte rehonut dera legislacion en matèria d’aigües de Catalonha, aprovat peth Decrèt legislatiu 3/2003, damb relacion as tributs que requèn sus eth cicle dera aigua</w:t>
      </w:r>
    </w:p>
    <w:p>
      <w:pPr>
        <w:pStyle w:val="NNormal"/>
        <w:rPr/>
      </w:pPr>
      <w:r>
        <w:rPr/>
        <w:t xml:space="preserve">1. Se modifiquen es letres </w:t>
      </w:r>
      <w:r>
        <w:rPr>
          <w:rStyle w:val="ECCursiva"/>
        </w:rPr>
        <w:t>a, b, c</w:t>
      </w:r>
      <w:r>
        <w:rPr/>
        <w:t xml:space="preserve"> e </w:t>
      </w:r>
      <w:r>
        <w:rPr>
          <w:rStyle w:val="ECCursiva"/>
        </w:rPr>
        <w:t xml:space="preserve">d </w:t>
      </w:r>
      <w:r>
        <w:rPr/>
        <w:t>der apartat 16 der article 2 deth tèxte rehonut dera legislacion en matèria d’aigües de Catalonha, aprovat peth Decrèt legislatiu 3/2003, deth 4 de noveme, que demoren redigides dera manèra següenta:</w:t>
      </w:r>
    </w:p>
    <w:p>
      <w:pPr>
        <w:pStyle w:val="NNormal"/>
        <w:rPr/>
      </w:pPr>
      <w:r>
        <w:rPr/>
        <w:t>«a) Usatges domestics dera aigua: es usatges residenciaus, particulars o comunitaris, efectuadi per persones fisiques o juridiques, que se corresponen damb er usatge dera aigua entà sanitaris, entà doches, entà codina e minjador, entà lauades de ròba e de vaishères, adaiguatges de jardins e de uarts destinadi a consum domestic privat, piscines e d'autes zònes comunitàries, refrigeracion e condicionaments domiciliaris, e damb d’auti usatges dera aigua que se poguen considerar consums inerents o pròpris dera activitat umana en abitatges.</w:t>
      </w:r>
    </w:p>
    <w:p>
      <w:pPr>
        <w:pStyle w:val="NNormal"/>
        <w:rPr/>
      </w:pPr>
      <w:r>
        <w:rPr/>
        <w:t>»b) Usatges agricòles e assimilables dera aigua: es corresponents a activitats economiques includides enes grops 011, 012, 013, 015, 0161, 0163, 0164 e era division 02 dera seccion A deth Classament catalan d’activitats economiques (CCAE-2009), aprovat peth Decrèt 137/2008, deth 8 de junhsèga, hèti per ua explotacion agrària.</w:t>
      </w:r>
    </w:p>
    <w:p>
      <w:pPr>
        <w:pStyle w:val="NNormal"/>
        <w:rPr/>
      </w:pPr>
      <w:r>
        <w:rPr/>
        <w:t>»c) Usatges ramadèrs e assimilables: es corresponents as activitats includides enes grops 014, 0162 e 017 dera seccion A dera CCAE-2009.</w:t>
      </w:r>
    </w:p>
    <w:p>
      <w:pPr>
        <w:pStyle w:val="NNormal"/>
        <w:rPr/>
      </w:pPr>
      <w:r>
        <w:rPr/>
        <w:t xml:space="preserve">»d) Usatges industriaus e assimilables dera aigua: es corresponents a activitats includides enes seccions B, C e D e enes grops A032, E360, E383 e J581 dera CCAE-2009. Se considèren usatges assimilables as industriaus es corresponents ara rèsta d’activitats economiques, tostemp que non siguen includidi enes letres </w:t>
      </w:r>
      <w:r>
        <w:rPr>
          <w:rStyle w:val="ECCursiva"/>
        </w:rPr>
        <w:t>a</w:t>
      </w:r>
      <w:r>
        <w:rPr/>
        <w:t xml:space="preserve">, </w:t>
      </w:r>
      <w:r>
        <w:rPr>
          <w:rStyle w:val="ECCursiva"/>
        </w:rPr>
        <w:t>b</w:t>
      </w:r>
      <w:r>
        <w:rPr/>
        <w:t xml:space="preserve"> o </w:t>
      </w:r>
      <w:r>
        <w:rPr>
          <w:rStyle w:val="ECCursiva"/>
        </w:rPr>
        <w:t xml:space="preserve">c </w:t>
      </w:r>
      <w:r>
        <w:rPr/>
        <w:t xml:space="preserve">d’aguest apartat, e tanben es corresponents a reg de uarts non consideradi enes apartats </w:t>
      </w:r>
      <w:r>
        <w:rPr>
          <w:rStyle w:val="ECCursiva"/>
        </w:rPr>
        <w:t>a</w:t>
      </w:r>
      <w:r>
        <w:rPr/>
        <w:t xml:space="preserve"> o </w:t>
      </w:r>
      <w:r>
        <w:rPr>
          <w:rStyle w:val="ECCursiva"/>
        </w:rPr>
        <w:t>b</w:t>
      </w:r>
      <w:r>
        <w:rPr/>
        <w:t>.»</w:t>
      </w:r>
    </w:p>
    <w:p>
      <w:pPr>
        <w:pStyle w:val="NNormalespai"/>
        <w:rPr/>
      </w:pPr>
      <w:r>
        <w:rPr/>
        <w:t>2. Se modifique er apartat 14 der article 2 deth tèxte rehonut dera legislacion en matèria d’aigües de Catalonha, que demore redigit dera manèra següenta:</w:t>
      </w:r>
    </w:p>
    <w:p>
      <w:pPr>
        <w:pStyle w:val="NNormal"/>
        <w:rPr/>
      </w:pPr>
      <w:r>
        <w:rPr/>
        <w:t>«14. Usatge dera aigua: quinsevolh activitat restacada damb es diferentes fases indissociables e seqüenciaus que compren eth cicle integrau dera aigua, eth quau s’inície damb es procèssi de besonh entà obtier aigua coma recors enquia que finalize damb eth retorn ath miei.</w:t>
      </w:r>
    </w:p>
    <w:p>
      <w:pPr>
        <w:pStyle w:val="NNormal"/>
        <w:rPr/>
      </w:pPr>
      <w:r>
        <w:rPr/>
      </w:r>
    </w:p>
    <w:p>
      <w:pPr>
        <w:pStyle w:val="NNormal"/>
        <w:rPr/>
      </w:pPr>
      <w:r>
        <w:rPr/>
        <w:t>»Includís:</w:t>
      </w:r>
    </w:p>
    <w:p>
      <w:pPr>
        <w:pStyle w:val="NNormal"/>
        <w:rPr/>
      </w:pPr>
      <w:r>
        <w:rPr/>
        <w:t>»a) Era extraccion e era captacion deth miei o d’ua infraestructura dera Agéncia Catalana dera Aigua o d’un aute operador; era distribucion e eth consum d’aigües superficiaus o sosterranhes, e era produccion mejançant installacions de tractament d’aigua marina.</w:t>
      </w:r>
    </w:p>
    <w:p>
      <w:pPr>
        <w:pStyle w:val="NNormal"/>
        <w:rPr/>
      </w:pPr>
      <w:r>
        <w:rPr/>
        <w:t>»b) Era emission de contaminants enes aigües e es activitats de recuelhuda e de tractament d’aigües que donguen lòc posteriorament a abocaments ath miei receptor.</w:t>
      </w:r>
    </w:p>
    <w:p>
      <w:pPr>
        <w:pStyle w:val="NNormal"/>
        <w:rPr/>
      </w:pPr>
      <w:r>
        <w:rPr/>
        <w:t>»c) Quinsevolha auta aplicacion, autaplan non consomptiva, des aigües superficiaus o sosterranhes que pogue repercutir de manèra significativa en estat des aigües, coma era generacion d’energia electrica e era refrigeracion.»</w:t>
      </w:r>
    </w:p>
    <w:p>
      <w:pPr>
        <w:pStyle w:val="NNormalespai"/>
        <w:rPr/>
      </w:pPr>
      <w:r>
        <w:rPr/>
        <w:t>3. Se modifique er apartat 3 der article 62 deth tèxte rehonut dera legislacion en matèria d’aigües de Catalonha, que demore redigit dera manèra següenta:</w:t>
      </w:r>
    </w:p>
    <w:p>
      <w:pPr>
        <w:pStyle w:val="NNormal"/>
        <w:rPr/>
      </w:pPr>
      <w:r>
        <w:rPr/>
        <w:t>«62.3. Era aplicacion deth canon dera aigua afècte ar usatge dera aigua en totes es sues fases de conformitat damb er article 2.14, tant se se tracte d’aigua facilitada pes entitats subministradores com s'ei procedenta de captacions d’aigües superficiaus o sosterranhes, en tot includir-i era procedenta d’installacions d'arrecuelhuda d’aigües pluviaus qu'efectuen dirèctament es madeishes persones usatgères.»</w:t>
      </w:r>
    </w:p>
    <w:p>
      <w:pPr>
        <w:pStyle w:val="NNormalespai"/>
        <w:rPr/>
      </w:pPr>
      <w:r>
        <w:rPr/>
        <w:t xml:space="preserve">4. Se hig ua letra, era </w:t>
      </w:r>
      <w:r>
        <w:rPr>
          <w:rStyle w:val="ECCursiva"/>
        </w:rPr>
        <w:t>d</w:t>
      </w:r>
      <w:r>
        <w:rPr/>
        <w:t>, ar apartat 2 der article 64 deth tèxte rehonut dera legislacion en matèria d’aigües de Catalonha, damb eth tèxte següent:</w:t>
      </w:r>
    </w:p>
    <w:p>
      <w:pPr>
        <w:pStyle w:val="NNormal"/>
        <w:rPr/>
      </w:pPr>
      <w:r>
        <w:rPr/>
        <w:t>«d) Es usatges d’aigua entath reg de uarts de titularitat publica, tostemp qu'era aigua emplegada entad aguesti usatges age era qualitat d’aigua non potabla o provengue de hònts alternatives de produccion, non age estat distribuïda mejançant es hilats de subministrament d’aigua potabla e non se produsisque contaminacion ena natura o quantitat per hiems, pesticides o matèria organica. Enes madeishes condicions, tanben demoren exemptadi aguesti usatges d’aigua quan les efectue ua entitat privada en marc d’ua activitat damb fin sociau, educativa o ambientau.»</w:t>
      </w:r>
    </w:p>
    <w:p>
      <w:pPr>
        <w:pStyle w:val="NNormalespai"/>
        <w:rPr/>
      </w:pPr>
      <w:r>
        <w:rPr/>
        <w:t xml:space="preserve">5. Se derògue era letra </w:t>
      </w:r>
      <w:r>
        <w:rPr>
          <w:rStyle w:val="ECCursiva"/>
        </w:rPr>
        <w:t xml:space="preserve">f </w:t>
      </w:r>
      <w:r>
        <w:rPr/>
        <w:t>der apartat 2 der article 64 deth tèxte rehonut dera legislacion en matèria d’aigües de Catalonha.</w:t>
      </w:r>
    </w:p>
    <w:p>
      <w:pPr>
        <w:pStyle w:val="NNormalespai"/>
        <w:rPr/>
      </w:pPr>
      <w:r>
        <w:rPr/>
        <w:t xml:space="preserve">6. Se modifique era letra </w:t>
      </w:r>
      <w:r>
        <w:rPr>
          <w:rStyle w:val="ECCursiva"/>
        </w:rPr>
        <w:t>h</w:t>
      </w:r>
      <w:r>
        <w:rPr/>
        <w:t xml:space="preserve"> der apartat 2 der article 64 deth tèxte rehonut dera legislacion en matèria d'aigües de Catalonha, que demore redigida dera manèra següenta:</w:t>
      </w:r>
    </w:p>
    <w:p>
      <w:pPr>
        <w:pStyle w:val="NNormal"/>
        <w:rPr/>
      </w:pPr>
      <w:r>
        <w:rPr/>
        <w:t>«h) Es destinadi ara distribucion d’aigua en nauta, hèti per comunitats d'arrosadors legaument constituïdes.»</w:t>
      </w:r>
    </w:p>
    <w:p>
      <w:pPr>
        <w:pStyle w:val="NNormalespai"/>
        <w:rPr/>
      </w:pPr>
      <w:r>
        <w:rPr/>
        <w:t>7. Se modifique er apartat 3 der article 66 deth tèxte rehonut dera legislacion en matèria d’aigües de Catalonha, que demore redigit dera manèra següenta:</w:t>
      </w:r>
    </w:p>
    <w:p>
      <w:pPr>
        <w:pStyle w:val="NNormal"/>
        <w:rPr/>
      </w:pPr>
      <w:r>
        <w:rPr/>
        <w:t>«66.3. Es entitats fornidores son substitutes deth contribuable, usatgèr d’aigua fornida per aguestes entitats, e, coma taus, demoren obligades ath compliment, ena forma e es terminis establidi, des obligacions materiaus e formaus que les impòse aguesta lei. Maugrat açò, an d’exigir des contribuables, er impòrt des obligacions tributàries satisfètes per eres, mejançant era repercussion deth canon dera aigua enes factures qu'emeten peth servici de forniment d’aigua, enes condicions qu'establissen aguesta lei e eth reglament que la desplegue.</w:t>
      </w:r>
    </w:p>
    <w:p>
      <w:pPr>
        <w:pStyle w:val="NNormal"/>
        <w:rPr/>
      </w:pPr>
      <w:r>
        <w:rPr/>
        <w:t>»Demoren exemptadi de responsabilitat en çò que hè as impòrts repercutidi sus es sòns abonats e que siguen incrubables. Ad aguesti efèctes, se considère incrubable er impòrt repercutit per factura, quan er abonat age entrat en situacion de concors de creditors o ben quan concorren es requisits següents:</w:t>
      </w:r>
    </w:p>
    <w:p>
      <w:pPr>
        <w:pStyle w:val="NNormal"/>
        <w:rPr/>
      </w:pPr>
      <w:r>
        <w:rPr/>
        <w:t>»a) Qu'age passat mès d’un an des dera acreditacion der impòst repercutit sense obtier-ne eth crubament, e qu'aguesta circonstància sigue degudament arrecuelhuda ena comptabilitat dera entitat.</w:t>
      </w:r>
    </w:p>
    <w:p>
      <w:pPr>
        <w:pStyle w:val="NNormal"/>
        <w:rPr/>
      </w:pPr>
      <w:r>
        <w:rPr/>
        <w:t>»b) Qu’er impòrt incrubat, que correspon ath canon dera aigua, sigue superior a 150 èuros.</w:t>
      </w:r>
    </w:p>
    <w:p>
      <w:pPr>
        <w:pStyle w:val="NNormal"/>
        <w:rPr/>
      </w:pPr>
      <w:r>
        <w:rPr/>
        <w:t>»c) Qu'era entitat subministradora acredite auer sollicitat eth crubament deth deute mejançant ua reclamacion judiciau o ua requeréncia notariau o, quan siguen aplicables, d'autes vies de reclamacion deth deute, coma era via deth constrenhement.</w:t>
      </w:r>
    </w:p>
    <w:p>
      <w:pPr>
        <w:pStyle w:val="NNormal"/>
        <w:rPr/>
      </w:pPr>
      <w:r>
        <w:rPr/>
        <w:t>»d) Qu'er impòrt age devengut incrubable coma conseqüéncia d’ua situacion de vulnerabilitat economica o exclusion sociau, arreconeishuda mejançant un informe des servicis sociaus. En aguest cas, non ei de besonh era concurréncia deth qu'establissen es apartats</w:t>
      </w:r>
      <w:r>
        <w:rPr>
          <w:rStyle w:val="ECCursiva"/>
        </w:rPr>
        <w:t xml:space="preserve"> b</w:t>
      </w:r>
      <w:r>
        <w:rPr/>
        <w:t xml:space="preserve"> e </w:t>
      </w:r>
      <w:r>
        <w:rPr>
          <w:rStyle w:val="ECCursiva"/>
        </w:rPr>
        <w:t>c</w:t>
      </w:r>
      <w:r>
        <w:rPr/>
        <w:t>.</w:t>
      </w:r>
    </w:p>
    <w:p>
      <w:pPr>
        <w:pStyle w:val="NNormal"/>
        <w:rPr/>
      </w:pPr>
      <w:r>
        <w:rPr/>
        <w:t>»Eth procediment qu'an de seguir es entitats subministradores entà poder-se dedusir es impòrts de canon dera aigua qu'an devengut incrubables ei eth següent:</w:t>
      </w:r>
    </w:p>
    <w:p>
      <w:pPr>
        <w:pStyle w:val="NNormal"/>
        <w:rPr/>
      </w:pPr>
      <w:r>
        <w:rPr/>
        <w:t>»– Ena prumèra autoliquidacion de cada an naturau an de declarar toti es recebuts consideradi incrubables, e restacar eth saldo deth canon dera aigua impagat a 31 de deseme der an anterior, d’acòrd damb eth modèl que s’apròve per resolucion d'era direccion dera Agéncia Catalana dera Aigua, de manèra que cada an se dispòse dera relacion deth totau de recebuts impagadi acumuladi entà poder constatar annaument es diferéncies.</w:t>
      </w:r>
    </w:p>
    <w:p>
      <w:pPr>
        <w:pStyle w:val="NNormal"/>
        <w:rPr/>
      </w:pPr>
      <w:r>
        <w:rPr/>
        <w:t>»– Er impòrt que cau ingressar en aguesta prumèra autoliquidacion se correspon damb es quantitats repercutides deth canon dera aigua pendent eth periòde que s’autoliquide, un còp aplicades es diferéncies entre eth saldo d’impagadi justificat er an anterior e eth saldo d’impagadi incorporat ara autoliquidacion.</w:t>
      </w:r>
    </w:p>
    <w:p>
      <w:pPr>
        <w:pStyle w:val="NNormal"/>
        <w:rPr/>
      </w:pPr>
      <w:r>
        <w:rPr/>
        <w:t>»Es impòrts corresponents a recebuts d’antiquitat superiora a quate ans a compdar dempús der an dera data d’emission dera factura qu'agen devengut incrubables, dempús que s’agen hèt es gestions de besonh entà crubar-les, non s’an d’includir ena relacion de recebuts impagadi declaradi. Era Agéncia a de dar de baisha aguesti impòrts dera sua comptabilitat quan agen estat incorporadi ena declaracion deth saldo de recebuts impagadi der exercici anterior.»</w:t>
      </w:r>
    </w:p>
    <w:p>
      <w:pPr>
        <w:pStyle w:val="NNormalespai"/>
        <w:rPr/>
      </w:pPr>
      <w:r>
        <w:rPr/>
        <w:t xml:space="preserve">8. Se modifique eth darrèr guidon dera letra </w:t>
      </w:r>
      <w:r>
        <w:rPr>
          <w:rStyle w:val="ECCursiva"/>
        </w:rPr>
        <w:t>h</w:t>
      </w:r>
      <w:r>
        <w:rPr/>
        <w:t xml:space="preserve"> der apartat 5 der article 67 deth tèxte rehonut dera legislacion en matèria d'aigües de Catalonha, que demore redigit dera manèra següenta:</w:t>
      </w:r>
    </w:p>
    <w:p>
      <w:pPr>
        <w:pStyle w:val="NNormal"/>
        <w:rPr/>
      </w:pPr>
      <w:r>
        <w:rPr/>
        <w:t>«– En cas d’usatges d’aigua entar abastament a tresaus, segons era formula següenta:</w:t>
      </w:r>
    </w:p>
    <w:p>
      <w:pPr>
        <w:pStyle w:val="Formula"/>
        <w:rPr/>
      </w:pPr>
      <w:r>
        <w:rPr/>
        <w:t>Volum totau utilizat = volum d’aigua corresponent ara facturacion neta sense includir es minims de facturacion/0,7»</w:t>
      </w:r>
    </w:p>
    <w:p>
      <w:pPr>
        <w:pStyle w:val="NNormalespai"/>
        <w:rPr/>
      </w:pPr>
      <w:r>
        <w:rPr/>
        <w:t>9. Se modifique era letra</w:t>
      </w:r>
      <w:r>
        <w:rPr>
          <w:rStyle w:val="ECCursiva"/>
        </w:rPr>
        <w:t xml:space="preserve"> g</w:t>
      </w:r>
      <w:r>
        <w:rPr/>
        <w:t xml:space="preserve"> e eth darrèr paragraf der apartat 8 der article 69 deth tèxte rehonut dera legislacion en matèria d’aigües de Catalonha, que demoren redigidi dera manèra següenta:</w:t>
      </w:r>
    </w:p>
    <w:p>
      <w:pPr>
        <w:pStyle w:val="NNormal"/>
        <w:rPr/>
      </w:pPr>
      <w:r>
        <w:rPr/>
        <w:t>«g) Destinataris des hòns dera prestacion economica dera renda garantida de ciutadania.»</w:t>
      </w:r>
    </w:p>
    <w:p>
      <w:pPr>
        <w:pStyle w:val="NNormal"/>
        <w:rPr/>
      </w:pPr>
      <w:r>
        <w:rPr/>
        <w:t>«Entara aplicacion dera tarifa sociau a qué hèn referéncia es apartats anteriors, son aplicables es normes següentes:</w:t>
      </w:r>
    </w:p>
    <w:p>
      <w:pPr>
        <w:pStyle w:val="NNormal"/>
        <w:rPr/>
      </w:pPr>
      <w:r>
        <w:rPr/>
        <w:t>»Es beneficiaris potenciaus d’aguesta tarifa an d’acreditar es requisits exposadi en apartats anteriors e sollicitar era aplicacion dera tarifa pes mejans que se fixen per resolucion dera direccion dera Agéncia Catalana dera Aigua.</w:t>
      </w:r>
    </w:p>
    <w:p>
      <w:pPr>
        <w:pStyle w:val="NNormal"/>
        <w:rPr/>
      </w:pPr>
      <w:r>
        <w:rPr/>
        <w:t xml:space="preserve">»Es entitats subministradores an d’aplicar era tarifa sociau as beneficiaris potenciaus includidi en apartat </w:t>
      </w:r>
      <w:r>
        <w:rPr>
          <w:rStyle w:val="ECCursiva"/>
        </w:rPr>
        <w:t>h</w:t>
      </w:r>
      <w:r>
        <w:rPr/>
        <w:t xml:space="preserve"> a compdar deth moment qu'es servicis sociaus n’acrediten era situacion de vulnerabilitat mejançant era emission der informe corresponent e lo transpòrten ara entitat afectada. En aguest cas, es entitats an de comunicar ara Agéncia Catalana dera Aigua, d’acòrd damb es prescripcions tecniques que s’apròven ad aguest efècte, es donades des abonats as quaus s’a aplicat era tarifa sociau.</w:t>
      </w:r>
    </w:p>
    <w:p>
      <w:pPr>
        <w:pStyle w:val="NNormal"/>
        <w:rPr/>
      </w:pPr>
      <w:r>
        <w:rPr/>
        <w:t>»Ar efècte dera aplicacion dera tarifa sociau deth canon dera aigua, es entitats subministradores e es entitats sociaus qu'intervenen en procès de reconeishença dera situacion der abonat an autorizacion entà cedir es donades de caractèr personau de besonh entara Agéncia Catalana dera Aigua.»</w:t>
      </w:r>
    </w:p>
    <w:p>
      <w:pPr>
        <w:pStyle w:val="NNormalespai"/>
        <w:rPr/>
      </w:pPr>
      <w:r>
        <w:rPr/>
        <w:t>10. Se modifique er apartat 10 der article 71 deth tèxte rehonut dera legislacion en matèria d’aigües de Catalonha, que demore redigit dera manèra següenta:</w:t>
      </w:r>
    </w:p>
    <w:p>
      <w:pPr>
        <w:pStyle w:val="NNormal"/>
        <w:rPr/>
      </w:pPr>
      <w:r>
        <w:rPr/>
        <w:t>«71.10. Enes usatges d’aigua destinada ath provediment a tresaus, eth tipe s’afècte des coeficients següents:</w:t>
      </w:r>
    </w:p>
    <w:p>
      <w:pPr>
        <w:pStyle w:val="NNormal"/>
        <w:rPr/>
      </w:pPr>
      <w:r>
        <w:rPr/>
        <w:t>»a) En foncion des volums d’aigua utilizada entar aguest usatge as quaus s’apliquen:</w:t>
      </w:r>
    </w:p>
    <w:p>
      <w:pPr>
        <w:pStyle w:val="NNormal"/>
        <w:rPr/>
      </w:pPr>
      <w:r>
        <w:rPr/>
        <w:t>»C1: 0,20 sus es mètres cubics usadi e non liuradi a tresaus.</w:t>
      </w:r>
    </w:p>
    <w:p>
      <w:pPr>
        <w:pStyle w:val="NNormal"/>
        <w:rPr/>
      </w:pPr>
      <w:r>
        <w:rPr/>
        <w:t>»C2: 0,07 sus es volums d'aigua captadi dirèctament deth miei, d’ua infraestructura dera Agéncia Catalana dera Aigua o d’ua comunitat de regants legaument constituïda, o sus es produsidi per ua installacion de tractament d’aigua marina.</w:t>
      </w:r>
    </w:p>
    <w:p>
      <w:pPr>
        <w:pStyle w:val="NNormal"/>
        <w:rPr/>
      </w:pPr>
      <w:r>
        <w:rPr/>
        <w:t>»C3: 0 sus es volums provenenti d’ua infraestructura de un aute operador, tostemp qu'agen estat mesuradi per compdador o d'auti dispositius de contròl.</w:t>
      </w:r>
    </w:p>
    <w:p>
      <w:pPr>
        <w:pStyle w:val="NNormal"/>
        <w:rPr/>
      </w:pPr>
      <w:r>
        <w:rPr/>
        <w:t>»b) Coeficient de volum liurat (CL), en foncion dera relacion entre eth volum d’aigua corresponent ara facturacion neta des darrèri dus ans, sense includir es minims, que se hè a constar enes declaracions de facturacion a qué hèn referéncia es articles 75 e 76, e eth volum d’aigua utilizada entad aguest usatge enes madeishi ans.</w:t>
      </w:r>
    </w:p>
    <w:p>
      <w:pPr>
        <w:pStyle w:val="NNormal"/>
        <w:rPr/>
      </w:pPr>
      <w:r>
        <w:rPr/>
        <w:t xml:space="preserve">»D’acòrd damb açò, eth canon dera aigua que resulte dera aplicacion des coeficients recuelhudi enes apartats </w:t>
      </w:r>
      <w:r>
        <w:rPr>
          <w:rStyle w:val="ECCursiva"/>
        </w:rPr>
        <w:t xml:space="preserve">a </w:t>
      </w:r>
      <w:r>
        <w:rPr/>
        <w:t>e</w:t>
      </w:r>
      <w:r>
        <w:rPr>
          <w:rStyle w:val="ECCursiva"/>
        </w:rPr>
        <w:t xml:space="preserve"> b</w:t>
      </w:r>
      <w:r>
        <w:rPr/>
        <w:t xml:space="preserve"> respon ara expression següenta:</w:t>
      </w:r>
    </w:p>
    <w:p>
      <w:pPr>
        <w:pStyle w:val="Formula"/>
        <w:rPr/>
      </w:pPr>
      <w:r>
        <w:rPr/>
        <w:t>(CL) x (Vcaptat x C2 + Vcrompat x C3) x Tipe de gravamen generau + (1-CL) x (Vcomprat + Vcaptat) x C1 x Tipe de gravamen generau»</w:t>
      </w:r>
    </w:p>
    <w:p>
      <w:pPr>
        <w:pStyle w:val="NNormalespai"/>
        <w:rPr/>
      </w:pPr>
      <w:r>
        <w:rPr/>
        <w:t>11. Se modifique er apartat 4 der article 72 deth tèxte rehonut dera legislacion en matèria d’aigües de Catalonha, que demore redigit dera manèra següenta:</w:t>
      </w:r>
    </w:p>
    <w:p>
      <w:pPr>
        <w:pStyle w:val="NNormal"/>
        <w:rPr/>
      </w:pPr>
      <w:r>
        <w:rPr/>
        <w:t>«72.4. S’aplique un coeficient 0 sus eth tipe establit damb caractèr generau entà usatges industriaus o assimilables enes cassi següents:</w:t>
      </w:r>
    </w:p>
    <w:p>
      <w:pPr>
        <w:pStyle w:val="NNormal"/>
        <w:rPr/>
      </w:pPr>
      <w:r>
        <w:rPr/>
        <w:t>»a) Enes cassi d’usatges d’aigua potabla destinada ara prestacion gratuïta, per part des administracions que ne siguen titulares, des servicis d’alimentacion de hònts publiques e monumentaus, neteges de carrèrs e regs de parcs, jardins e camps esportius publics e d’auti servicis que s’establisquen per reglament.</w:t>
      </w:r>
    </w:p>
    <w:p>
      <w:pPr>
        <w:pStyle w:val="NNormal"/>
        <w:rPr/>
      </w:pPr>
      <w:r>
        <w:rPr/>
        <w:t>»b) Enes cassi d’usatges d’aigua potabla o aigua distribuïda pes hilats de subministrament d’aigua potabla destinada ath reg de uarts non consideradi domestics d’acòrd damb er article 2.16.</w:t>
      </w:r>
      <w:r>
        <w:rPr>
          <w:rStyle w:val="ECCursiva"/>
        </w:rPr>
        <w:t>a</w:t>
      </w:r>
      <w:r>
        <w:rPr/>
        <w:t>, tostemp que non i age contaminacion de caractèr especiau en natura o quantitat per hiems, pesticides o matèria organica, verificat pes servicis d’inspeccion dera administracion competenta.»</w:t>
      </w:r>
    </w:p>
    <w:p>
      <w:pPr>
        <w:pStyle w:val="NNormalespai"/>
        <w:rPr/>
      </w:pPr>
      <w:r>
        <w:rPr/>
        <w:t>12. Se modifique er apartat 2 der article 75 deth tèxte rehonut dera legislacion en matèria d’aigües de Catalonha, que demore redigit dera manèra següenta:</w:t>
      </w:r>
    </w:p>
    <w:p>
      <w:pPr>
        <w:pStyle w:val="NNormal"/>
        <w:rPr/>
      </w:pPr>
      <w:r>
        <w:rPr/>
        <w:t>«75.2. Era repercussion se hè ena madeisha factura dera aigua qu'emet era entitat subministradora, en tot reprodusir era estructura e es valors economiques deth canon dera aigua qu'establissen es articles 69 a 72, e, per aplicacion de çò que dispòse er apartat 3 der article 62, s’i a d’integrar coma un còst mès dera distribucion, sense que se pogue crubar de manèra separada.»</w:t>
      </w:r>
    </w:p>
    <w:p>
      <w:pPr>
        <w:pStyle w:val="NNormalespai"/>
        <w:rPr/>
      </w:pPr>
      <w:r>
        <w:rPr/>
        <w:t xml:space="preserve">13. Se modifique er apartat 2 der article 76 </w:t>
      </w:r>
      <w:r>
        <w:rPr>
          <w:rStyle w:val="ECCursiva"/>
        </w:rPr>
        <w:t xml:space="preserve">bis </w:t>
      </w:r>
      <w:r>
        <w:rPr/>
        <w:t>deth tèxte rehonut dera legislacion en matèria d’aigües de Catalonha, que demore redigit dera manèra següenta:</w:t>
      </w:r>
    </w:p>
    <w:p>
      <w:pPr>
        <w:pStyle w:val="NNormal"/>
        <w:rPr/>
      </w:pPr>
      <w:r>
        <w:rPr/>
        <w:t>«2. Es usatgèrs d’aigua subjèctes ath procediment ordinari an de presentar, enes terminis que s’indiquen, es declaracions següentes:</w:t>
      </w:r>
    </w:p>
    <w:p>
      <w:pPr>
        <w:pStyle w:val="NNormal"/>
        <w:rPr/>
      </w:pPr>
      <w:r>
        <w:rPr/>
        <w:t>»a) Declaracion trimestrau des lectures des aparelhs de mesuratge dera aigua utilizada. Aguesta declaracion pòt èster mensuau en cas d’entitats qu'utilizen un milion de mètres cubics annaus o mès.»</w:t>
      </w:r>
    </w:p>
    <w:p>
      <w:pPr>
        <w:pStyle w:val="NNormal"/>
        <w:rPr/>
      </w:pPr>
      <w:r>
        <w:rPr/>
        <w:t>»b) Autoliquidacion trimestrau der impòrt de canon corresponent ath volum d’aigua utilizat, qu'a d’èster desjonhut en foncion dera procedéncia deth recors, d’acòrd damb era formula prevista en apartat 10 der article 71.</w:t>
      </w:r>
    </w:p>
    <w:p>
      <w:pPr>
        <w:pStyle w:val="NNormal"/>
        <w:rPr/>
      </w:pPr>
      <w:r>
        <w:rPr/>
        <w:t>»c) Tant era declaracion trimestrau coma era autoliquidacion corresponenta s’a de presentar, coma a maxim, eth dia 20 deth mes següent ath trimèstre naturau a qué se’n referissen.</w:t>
      </w:r>
    </w:p>
    <w:p>
      <w:pPr>
        <w:pStyle w:val="NNormal"/>
        <w:rPr/>
      </w:pPr>
      <w:r>
        <w:rPr/>
        <w:t>»d) Relacion detalhada de çò que s’a facturat pera aigua a d'autes entitats subministradores, coma fòrça tard eth 30 de gèr de cada an. Aguesta relacion s’a de presentar de manèra ajustada as prescripcions tecniques que dicte era Agéncia Catalana dera Aigua, e damb era expression dera totalitat des donades exigides pera normativa que regule es obligacions de facturacion.»</w:t>
      </w:r>
    </w:p>
    <w:p>
      <w:pPr>
        <w:pStyle w:val="NNormalespai"/>
        <w:rPr/>
      </w:pPr>
      <w:r>
        <w:rPr/>
        <w:t>14. Se modifique er apartat 2 der article 82 deth tèxte rehonut dera legislacion en matèria d’aigües de Catalonha, que demore redigit dera manèra següenta:</w:t>
      </w:r>
    </w:p>
    <w:p>
      <w:pPr>
        <w:pStyle w:val="NNormal"/>
        <w:rPr/>
      </w:pPr>
      <w:r>
        <w:rPr/>
        <w:t>«2. Eth hèt de non pagar es deutes derivadi dera aplicacion des tributs en compòrte era exigibilitat en via de constrenhement e pòt dar lòc ara suspension o pèrta deth dret ara utilizacion o profitament deth domeni public idraulic aquerit per disposicion legau o concession o autorizacion administrativa, o per quinsevolh aute títol establit pera normativa.»</w:t>
      </w:r>
    </w:p>
    <w:p>
      <w:pPr>
        <w:pStyle w:val="NNormalespai"/>
        <w:rPr/>
      </w:pPr>
      <w:r>
        <w:rPr/>
        <w:t>15. Se hig ua disposicion addicionau, era trentau, ath tèxte rehonut dera legislacion en matèria d’aigües de Catalonha, damb eth tèxte següent:</w:t>
      </w:r>
    </w:p>
    <w:p>
      <w:pPr>
        <w:pStyle w:val="NNormal"/>
        <w:rPr/>
      </w:pPr>
      <w:r>
        <w:rPr/>
        <w:t>«Disposicion addicionau trentau. Regim juridic especific entara aplicacion deth canon dera aigua a empreses d’abocament e as sues empreses usatgères</w:t>
      </w:r>
    </w:p>
    <w:p>
      <w:pPr>
        <w:pStyle w:val="NNormal"/>
        <w:rPr/>
      </w:pPr>
      <w:r>
        <w:rPr/>
        <w:t>»1. Es empreses d’abocament definides en article 2.18 son subjèctes passius deth canon dera aigua en concèpte de contribuable, coma usatgères industriaus d’aigua.</w:t>
      </w:r>
    </w:p>
    <w:p>
      <w:pPr>
        <w:pStyle w:val="NNormal"/>
        <w:rPr/>
      </w:pPr>
      <w:r>
        <w:rPr/>
        <w:t>»2. Hèn part dera basa imposabla deth canon dera aigua tant es captacions o subministraments d’aigua que poguen auer coma es aigües residuaus de tresaus que tracten.</w:t>
      </w:r>
    </w:p>
    <w:p>
      <w:pPr>
        <w:pStyle w:val="NNormal"/>
        <w:rPr/>
      </w:pPr>
      <w:r>
        <w:rPr/>
        <w:t>»3. Eth tipe de gravamen generau aplicable ad aguestes empreses ei eth qu'establís er article 71 e s’aplique sus es volums d’aigua corresponenti a captacions e subministraments pròpris. Sus aguest tipe de gravamen generau s’aplique un coeficient 0 as aigües residuaus provenentes des empreses usatgères des servicis de tractament d’aigües.</w:t>
      </w:r>
    </w:p>
    <w:p>
      <w:pPr>
        <w:pStyle w:val="NNormal"/>
        <w:rPr/>
      </w:pPr>
      <w:r>
        <w:rPr/>
        <w:t xml:space="preserve">»4. Eth tipe de gravamen especific se determine segons eth regim especiau a qué hè referéncia er article 72 </w:t>
      </w:r>
      <w:r>
        <w:rPr>
          <w:rStyle w:val="ECCursiva"/>
        </w:rPr>
        <w:t>bis.</w:t>
      </w:r>
      <w:r>
        <w:rPr/>
        <w:t xml:space="preserve">2, apartat </w:t>
      </w:r>
      <w:r>
        <w:rPr>
          <w:rStyle w:val="ECCursiva"/>
        </w:rPr>
        <w:t>b</w:t>
      </w:r>
      <w:r>
        <w:rPr/>
        <w:t>, en foncion dera carga contaminant tractada e abocada, en tot tier en compde eth següent:</w:t>
      </w:r>
    </w:p>
    <w:p>
      <w:pPr>
        <w:pStyle w:val="NNormal"/>
        <w:rPr/>
      </w:pPr>
      <w:r>
        <w:rPr/>
        <w:t>»– Sonque se considère coma carga contaminant des aigües d’entrada, as efèctes de determinar eth tipe de gravamen especific, era corresponent as pròpries captacions o subministraments e era des aigües residuaus connectades indirèctament mejançant un hilat de caneram public.</w:t>
      </w:r>
    </w:p>
    <w:p>
      <w:pPr>
        <w:pStyle w:val="NNormal"/>
        <w:rPr/>
      </w:pPr>
      <w:r>
        <w:rPr/>
        <w:t>»– En cas d’usatgèrs industriaus d’aigua connectada dirèctament a ua empresa d’abocament, s’aplique sus eth tipe de gravamen especific corresponent as aigües residuaus que i an connectades un coeficient d’abocament a sistèma (Ka) de 0. S'a aguesti usatgèrs les correspon era aplicacion deth tipe especific deth canon segons eth sistèma ordinari, pòden optar entà acuelher-se ath regim especiau damb eth Ka = 0.</w:t>
      </w:r>
    </w:p>
    <w:p>
      <w:pPr>
        <w:pStyle w:val="NNormal"/>
        <w:rPr/>
      </w:pPr>
      <w:r>
        <w:rPr/>
        <w:t>»5. Es usatgèrs industriaus que i son connectadi indirèctament satisfèn eth canon dera aigua coma quinsevolh aute usatgèr connectat ath sistèma de sanejament public.</w:t>
      </w:r>
    </w:p>
    <w:p>
      <w:pPr>
        <w:pStyle w:val="NNormal"/>
        <w:rPr/>
      </w:pPr>
      <w:r>
        <w:rPr/>
        <w:t>»6. Es usatgèrs qu'an aigües residuaus connectades, dirèctament o indirèctament, a empreses d’abocament les an d’includir enes declaracions deth canon dera aigua que les correspon de presentar.</w:t>
      </w:r>
    </w:p>
    <w:p>
      <w:pPr>
        <w:pStyle w:val="NNormal"/>
        <w:rPr/>
      </w:pPr>
      <w:r>
        <w:rPr/>
        <w:t>»7. Es usatgèrs domestics, connectadi dirèctament o indirèctament, a ua empresa d’abocament satisfèn eth canon corresponent as usatges domestics d’aigua d’acòrd damb eth regim juridic pròpri d’aguesti usatges.</w:t>
      </w:r>
    </w:p>
    <w:p>
      <w:pPr>
        <w:pStyle w:val="NNormal"/>
        <w:rPr/>
      </w:pPr>
      <w:r>
        <w:rPr/>
        <w:t>»8. Es empreses d’abocament an de complir totes es obligacions tributàries establides pera normativa e, ath delà, es especifiques següentes:</w:t>
      </w:r>
    </w:p>
    <w:p>
      <w:pPr>
        <w:pStyle w:val="NNormal"/>
        <w:rPr/>
      </w:pPr>
      <w:r>
        <w:rPr/>
        <w:t>»a) Disposar des elements de mesura deth volum des captacions e es subministraments de qué dispòsen, des aigües residuaus connectades dirèctament, des connectades indirèctament, e tanben deth sòn abocament.</w:t>
      </w:r>
    </w:p>
    <w:p>
      <w:pPr>
        <w:pStyle w:val="NNormal"/>
        <w:rPr/>
      </w:pPr>
      <w:r>
        <w:rPr/>
        <w:t>»b) Auer un registre actualizat des usatgèrs que i an connectades es sues aigües residuaus.»</w:t>
      </w:r>
    </w:p>
    <w:p>
      <w:pPr>
        <w:pStyle w:val="NNormalespai"/>
        <w:rPr/>
      </w:pPr>
      <w:r>
        <w:rPr/>
        <w:t xml:space="preserve">16. S’ahig ua disposicion transitòria, era dotzau </w:t>
      </w:r>
      <w:r>
        <w:rPr>
          <w:rStyle w:val="ECCursiva"/>
        </w:rPr>
        <w:t>quater</w:t>
      </w:r>
      <w:r>
        <w:rPr/>
        <w:t>, ath tèxte rehonut dera legislacion en matèria d'aigües, damb eth tèxte següent:</w:t>
      </w:r>
    </w:p>
    <w:p>
      <w:pPr>
        <w:pStyle w:val="NNormal"/>
        <w:rPr/>
      </w:pPr>
      <w:r>
        <w:rPr/>
        <w:t xml:space="preserve">«Disposicion transitòria dotzau </w:t>
      </w:r>
      <w:r>
        <w:rPr>
          <w:rStyle w:val="ECCursiva"/>
        </w:rPr>
        <w:t>quater</w:t>
      </w:r>
      <w:r>
        <w:rPr/>
        <w:t>. Aplicacion pendent es ans 2020, 2021 e 2022 de çò qu'establís era disposicion addicionau vint-e-tresau deth tèxte rehonut dera legislacion en matèria d’aigües de Catalonha</w:t>
      </w:r>
    </w:p>
    <w:p>
      <w:pPr>
        <w:pStyle w:val="NNormal"/>
        <w:rPr/>
      </w:pPr>
      <w:r>
        <w:rPr/>
        <w:t>»Pendent es ans 2020, 2021 e 2022 ei aplicable as entitats locaus çò qu'establís era disposicion addicionau vint-e-tresau deth tèxte rehonut dera legislacion en matèria d’aigües de Catalonha, aprovat peth Decrèt legislatiu 3/2003, deth 4 de noveme, en çò que hè ara non exigibilitat des deutes tributaris peth concèpte de canon dera aigua e sancions tributàries associades pendentes de pagament per part des entitats prestadores deth servici de subministrament domiciliari d’aigua, se per rasons d’interès public, procedissen, coma fòrça tard eth mes de deseme der an 2022, ath rescat o era intervencion d’aguest servici o concession o ara recepcion deth hilat de forniment d’aigua potabla dera urbanizacion o desvolopament urbanistic, eth subministrament deth quau a generat eth deute. Tot açò damb independéncia dera obligacion de compliment des mesures cautelars que se dicten en procediment executiu que se seguisque en çò que hè ara entitat deueira principau.»</w:t>
      </w:r>
    </w:p>
    <w:p>
      <w:pPr>
        <w:pStyle w:val="NTtolprincipal"/>
        <w:rPr/>
      </w:pPr>
      <w:r>
        <w:rPr/>
        <w:t>Capítol II. Impòst sus es actius non productius des persones juridiques</w:t>
      </w:r>
    </w:p>
    <w:p>
      <w:pPr>
        <w:pStyle w:val="NTtolsecundarisenseespai"/>
        <w:rPr/>
      </w:pPr>
      <w:r>
        <w:rPr/>
        <w:t>Article 2. Modificacion dera Lei 6/2017, der impòst sus es actius non productius des persones juridiques</w:t>
      </w:r>
    </w:p>
    <w:p>
      <w:pPr>
        <w:pStyle w:val="NNormal"/>
        <w:rPr/>
      </w:pPr>
      <w:r>
        <w:rPr/>
        <w:t>1. Se modifiquen, damb efèctes der 1 de gèr de 2022, es apartats 1 e 2 der article 4 dera Lei 6/2017, deth 9 de mai, der impòst sus es actius non productius des persones juridiques, que demoren redigits dera manèra següenta:</w:t>
      </w:r>
    </w:p>
    <w:p>
      <w:pPr>
        <w:pStyle w:val="NNormal"/>
        <w:rPr/>
      </w:pPr>
      <w:r>
        <w:rPr/>
        <w:t>«1. S’enten qu’es actius a qué hè referéncia er article 3.1 non son productius, as efèctes d’aguest impòst, en quinsevolh des cassi següents:</w:t>
      </w:r>
    </w:p>
    <w:p>
      <w:pPr>
        <w:pStyle w:val="NNormal"/>
        <w:rPr/>
      </w:pPr>
      <w:r>
        <w:rPr/>
        <w:t>»a) Se s'en cedís er usatge de manèra gratuïta as proprietaris, sòcis e particèps deth subjècte passiu o a persones restacades ad aguesti, dirèctament o mejançant entitats participades per quinsevolh d’eri, e que les destinen totaument o parciaument ar usatge pròpri o ath profitament privat, a excepcion qu’utilizar-les constituïsque rendiment en espècia, d’acòrd damb çò que dispòse era normativa der impòst sus era renda des persones fisiques, e age tributat efectivament per aguest concèpte. Se compren que i a tributacion efectiva quan eth contribuable a presentat era declaracion corresponenta ara retribucion en espècia corresponenta abans que s’age iniciat un procediment de verificacion de donades, de comprovacion limitada o d’inspeccion.</w:t>
      </w:r>
    </w:p>
    <w:p>
      <w:pPr>
        <w:pStyle w:val="NNormal"/>
        <w:rPr/>
      </w:pPr>
      <w:r>
        <w:rPr/>
        <w:t>»En cas qu’eth ben sigue utilizat parciaument entà fins particulares, se considère actiu non productiu sonque era part o proporcion que se destine ad aguestes fins.</w:t>
      </w:r>
    </w:p>
    <w:p>
      <w:pPr>
        <w:pStyle w:val="NNormal"/>
        <w:rPr/>
      </w:pPr>
      <w:r>
        <w:rPr/>
        <w:t>»b) Se se’n cedís er usatge, mejançant prètz, as proprietaris, sòcis e particèps deth subjècte passiu o a persones restacades ad aguesti, dirèctament o mejançant entitats participades per quinsevolh d’eri, e que les destinen totaument o parciaument ar usatge pròpri o ath profitament privat, exceptat qu’es proprietaris, sòcis, particèps o persones restacades satisfèsquen pera cession deth ben eth prètz de mercat e acrediten capacitat economica.</w:t>
      </w:r>
    </w:p>
    <w:p>
      <w:pPr>
        <w:pStyle w:val="NNormal"/>
        <w:rPr/>
      </w:pPr>
      <w:r>
        <w:rPr/>
        <w:t>»Se considèren actius productius es que son arrendadi a prètz de mercat as proprietaris, sòcis e particèps o a persones restacades ad aguesti, o a entitats participades per quinsevolh d’eri, e que se destinen ar exercici d’ua activitat economica.</w:t>
      </w:r>
    </w:p>
    <w:p>
      <w:pPr>
        <w:pStyle w:val="NNormal"/>
        <w:rPr/>
      </w:pPr>
      <w:r>
        <w:rPr/>
        <w:t>»Entà acreditar eth prètz de mercat, se pòt aportar, entre d'auti mejans de pròva, valoracions emetudes per professionaus competenti d’acòrd damb era natura deth ben.</w:t>
      </w:r>
    </w:p>
    <w:p>
      <w:pPr>
        <w:pStyle w:val="NNormal"/>
        <w:rPr/>
      </w:pPr>
      <w:r>
        <w:rPr/>
        <w:t>»En cas qu’eth ben sigue utilizat parciaument entà fins particulares, se considère actiu non productiu sonque era part o proporcion que se destine ad aguestes fins.</w:t>
      </w:r>
    </w:p>
    <w:p>
      <w:pPr>
        <w:pStyle w:val="NNormal"/>
        <w:rPr/>
      </w:pPr>
      <w:r>
        <w:rPr/>
        <w:t>»c) Se non son afèctes a cap activitat economica o de servici public. Son actius afèctes a ua activitat economica es que, coma factor o mejan de produccion, s’utilizen ena espleita dera activitat economica deth subjècte passiu.</w:t>
      </w:r>
    </w:p>
    <w:p>
      <w:pPr>
        <w:pStyle w:val="NNormal"/>
        <w:rPr/>
      </w:pPr>
      <w:r>
        <w:rPr/>
        <w:t xml:space="preserve">»2. As efèctes de çò qu'establís era letra </w:t>
      </w:r>
      <w:r>
        <w:rPr>
          <w:rStyle w:val="ECCursiva"/>
        </w:rPr>
        <w:t>c</w:t>
      </w:r>
      <w:r>
        <w:rPr/>
        <w:t xml:space="preserve"> der apartat 1:</w:t>
      </w:r>
    </w:p>
    <w:p>
      <w:pPr>
        <w:pStyle w:val="NNormal"/>
        <w:rPr/>
      </w:pPr>
      <w:r>
        <w:rPr/>
        <w:t>»a) Non se considère actiu non productiu eth que, en tot èster susceptible d'èster productiu e restar afècte ara activitat deth subjècte passiu, demore temporaument non afècte. Se considère qu'aguest actiu ei non productiu e que, donques, rèste subjècte ar impòst se passadi dus ans dempús deth sòn aquesiment o desafectacion, non a estat efectivament afectat ara activitat deth subjècte passiu, exceptat de pròva en contra o de pròva de causa de fòrça major. En cas des bens immòbles, eth termini ei de cinc ans.</w:t>
      </w:r>
    </w:p>
    <w:p>
      <w:pPr>
        <w:pStyle w:val="NNormal"/>
        <w:rPr/>
      </w:pPr>
      <w:r>
        <w:rPr/>
        <w:t>»b) Quan eth subjècte passiu realize era activitat d’arrendament d’immòbles sense èster-ne era activitat principau, aguesta se considère activitat economica maugrat que non se complisque eth requisit de persona contractada tostemp que s’acredite era ineficiència economica deth compliment d’aguest requisit.»</w:t>
      </w:r>
    </w:p>
    <w:p>
      <w:pPr>
        <w:pStyle w:val="NNormalespai"/>
        <w:rPr/>
      </w:pPr>
      <w:r>
        <w:rPr/>
        <w:t>2. Se hig, damb efèctes der 1 de gèr de 2022, un paragraf ar article 6 dera Lei 6/2017, damb eth tèxte següent:</w:t>
      </w:r>
    </w:p>
    <w:p>
      <w:pPr>
        <w:pStyle w:val="NNormal"/>
        <w:rPr/>
      </w:pPr>
      <w:r>
        <w:rPr/>
        <w:t>«Tanben son subjèctes passius der impòst es persones juridiques e entitats a qué se referís eth paragraf anterior quan demoren en situacion d’inactivitat, exceptat que se tròben en procès de liquidacion e dissolucion.»</w:t>
      </w:r>
    </w:p>
    <w:p>
      <w:pPr>
        <w:pStyle w:val="NTtolprincipal"/>
        <w:rPr/>
      </w:pPr>
      <w:r>
        <w:rPr/>
        <w:t>Capítol III. Impòst sus es abitatges uets</w:t>
      </w:r>
    </w:p>
    <w:p>
      <w:pPr>
        <w:pStyle w:val="NTtolsecundarisenseespai"/>
        <w:rPr/>
      </w:pPr>
      <w:r>
        <w:rPr/>
        <w:t>Article 3. Modificacion dera Lei 14/2015, der impòst sus es abitatges uets</w:t>
      </w:r>
    </w:p>
    <w:p>
      <w:pPr>
        <w:pStyle w:val="NNormal"/>
        <w:rPr>
          <w:rStyle w:val="ECNormal"/>
        </w:rPr>
      </w:pPr>
      <w:r>
        <w:rPr>
          <w:rStyle w:val="ECNormal"/>
        </w:rPr>
        <w:t>Se hig, damb efèctes der 1 de gèr de 2022, un apartat 4 ar article 9 dera Lei 14/2015, deth 21 de junhsèga, der impòst sus es abitatges uets, e de modificacion de normes tributàries e dera Lei 3/2012, damb eth tèxte següent:</w:t>
      </w:r>
    </w:p>
    <w:p>
      <w:pPr>
        <w:pStyle w:val="NNormal"/>
        <w:rPr>
          <w:rStyle w:val="ECNormal"/>
        </w:rPr>
      </w:pPr>
      <w:r>
        <w:rPr>
          <w:rStyle w:val="ECNormal"/>
        </w:rPr>
        <w:t>«4. Son subjèctes passius der impòst, a títol de contribuables, enes madeishi tèrmes der apartat 1, es persones fisiques qu'an era condicion de grani possedors.</w:t>
      </w:r>
    </w:p>
    <w:p>
      <w:pPr>
        <w:pStyle w:val="NNormal"/>
        <w:rPr>
          <w:rStyle w:val="ECNormal"/>
        </w:rPr>
      </w:pPr>
      <w:r>
        <w:rPr>
          <w:rStyle w:val="ECNormal"/>
        </w:rPr>
        <w:t>»A l’efècte d’aguest impòst, se considère gran possedor era persona fisica qu'ei titulara d’un dret de proprietat, d’usufructe, d’un dret de superfícia o de quinsevolh aute dret reau qu'autrege era facultat d’explotacion economica der abitatge, de mès de quinze abitatges.»</w:t>
      </w:r>
    </w:p>
    <w:p>
      <w:pPr>
        <w:pStyle w:val="NTtolprincipal"/>
        <w:rPr/>
      </w:pPr>
      <w:r>
        <w:rPr/>
        <w:t>Capítol IV. Impòst sus es emissions de dioxid de carbòni des veïculs de traccion mecanica</w:t>
      </w:r>
    </w:p>
    <w:p>
      <w:pPr>
        <w:pStyle w:val="NTtolsecundarisenseespai"/>
        <w:rPr/>
      </w:pPr>
      <w:r>
        <w:rPr/>
        <w:t>Article 4. Modificacion dera Lei 16/2017, deth cambi climatic</w:t>
      </w:r>
    </w:p>
    <w:p>
      <w:pPr>
        <w:pStyle w:val="NNormal"/>
        <w:rPr>
          <w:rStyle w:val="ECNormal"/>
        </w:rPr>
      </w:pPr>
      <w:r>
        <w:rPr>
          <w:rStyle w:val="ECNormal"/>
        </w:rPr>
        <w:t>Se modifique, damb efèctes der 1 de gèr de 2022, er apartat 2 der article 41 dera Lei 16/2017, der 1 d'agost, deth cambi climatic, que demore redigit dera manèra següenta:</w:t>
      </w:r>
    </w:p>
    <w:p>
      <w:pPr>
        <w:pStyle w:val="NNormal"/>
        <w:rPr>
          <w:rStyle w:val="ECNormal"/>
        </w:rPr>
      </w:pPr>
      <w:r>
        <w:rPr>
          <w:rStyle w:val="ECNormal"/>
        </w:rPr>
        <w:t>«2. Ar efècte d’aguest impòst, se considèren aptes entà circular pes vies publiques es veïculs a qué hè referéncia er apartat 1 matriculadi en Registre de veïculs establidi peth Reglament generau de veïculs, aprovat peth Reiau decrèt 2822/1998, deth 23 de deseme, mentre non n’agen estat dadi de baisha de manèra definitiva o temporau e es veïculs provedidi de permisi temporaus.»</w:t>
      </w:r>
    </w:p>
    <w:p>
      <w:pPr>
        <w:pStyle w:val="NTtolprincipal"/>
        <w:rPr/>
      </w:pPr>
      <w:r>
        <w:rPr/>
        <w:t>Capítol V. Modificacion deth tèxte rehonut dera Lei de taxes e prètzi publics dera Generalitat de Catalonha</w:t>
      </w:r>
    </w:p>
    <w:p>
      <w:pPr>
        <w:pStyle w:val="NTtolsecundarisenseespai"/>
        <w:rPr/>
      </w:pPr>
      <w:r>
        <w:rPr/>
        <w:t>Seccion prumèra. Modificacion deth títol IV, capítol III, deth tèxte rehonut dera Lei de taxes e prètzi publics dera Generalitat de Catalonha, aprovat peth Decrèt legislatiu 3/2008, deth 25 de junh</w:t>
      </w:r>
    </w:p>
    <w:p>
      <w:pPr>
        <w:pStyle w:val="NTtolsecundarisenseespai"/>
        <w:rPr/>
      </w:pPr>
      <w:r>
        <w:rPr/>
        <w:t>Article 5. Taxa pera prestacion de servicis facultatius veterinaris</w:t>
      </w:r>
    </w:p>
    <w:p>
      <w:pPr>
        <w:pStyle w:val="NNormal"/>
        <w:rPr/>
      </w:pPr>
      <w:r>
        <w:rPr/>
        <w:t>1. Se modifique er apartat 4 der article 4.3-5 dera Lei de taxes e prètzi publics, que demore redigit dera manèra següenta:</w:t>
      </w:r>
    </w:p>
    <w:p>
      <w:pPr>
        <w:pStyle w:val="NNormal"/>
        <w:rPr/>
      </w:pPr>
      <w:r>
        <w:rPr/>
        <w:t>«4. Pera tramitacion dera sollicitud d’inscripcion en Registre de nuclèus zoologics: 55,45 èuros.»</w:t>
      </w:r>
    </w:p>
    <w:p>
      <w:pPr>
        <w:pStyle w:val="NNormalespai"/>
        <w:rPr/>
      </w:pPr>
      <w:r>
        <w:rPr/>
        <w:t>2. Se modifique eth punt 3 der apartat 5 der article 4.3-5 dera Lei de taxes e prèzi publics, que demore redigit dera manèra següenta:</w:t>
      </w:r>
    </w:p>
    <w:p>
      <w:pPr>
        <w:pStyle w:val="NNormal"/>
        <w:rPr/>
      </w:pPr>
      <w:r>
        <w:rPr/>
        <w:t>«5.3. Pera modificacion de donades deth document d’identificacion equina (DIE o passapòrt) entà quinsevolh tipe d'equids: 2,60 èuros.</w:t>
      </w:r>
    </w:p>
    <w:p>
      <w:pPr>
        <w:pStyle w:val="NNormal"/>
        <w:rPr/>
      </w:pPr>
      <w:r>
        <w:rPr/>
        <w:t>»S'excèpten es modificacions qu'impliquen unicament era actualizacion dera basa de donades oficiaus e era validacion d’esmendes o actuacions hètes peth personau veterinari en madeish passapòrt.</w:t>
      </w:r>
    </w:p>
    <w:p>
      <w:pPr>
        <w:pStyle w:val="NNormal"/>
        <w:rPr/>
      </w:pPr>
      <w:r>
        <w:rPr/>
        <w:t>»S'era modificacion consistís en cambi de titularitat des equids per ua explotacion equina d’operadors comerciaus o de produccion/reproduccion, era taxa ei de 2,60 èuros peth prumèr animau e de 0,20 èuros entara rèsta.»</w:t>
      </w:r>
    </w:p>
    <w:p>
      <w:pPr>
        <w:pStyle w:val="NNormalespai"/>
        <w:rPr/>
      </w:pPr>
      <w:r>
        <w:rPr/>
        <w:t>3. Se hig un punt, er 4, ar apartat 5 der article 4.3-5 dera Lei de taxes e prètzi publics, damb eth tèxte següent:</w:t>
      </w:r>
    </w:p>
    <w:p>
      <w:pPr>
        <w:pStyle w:val="NNormal"/>
        <w:rPr/>
      </w:pPr>
      <w:r>
        <w:rPr/>
        <w:t>«5.4. Peth subministrament deth materiau de besonh entara identificacion des equids de criança e renda as veterinaris abilitadi que hèn aguest prètzhèt en Catalonha (transponedor electronic): per cada microship, 3 èuros.»</w:t>
      </w:r>
    </w:p>
    <w:p>
      <w:pPr>
        <w:pStyle w:val="NNormalespai"/>
        <w:rPr/>
      </w:pPr>
      <w:r>
        <w:rPr/>
        <w:t>4. Se modifique er apartat 10 der article 4.3-5 dera Lei de taxes e prètzi publics, que demore redigit dera manèra següenta:</w:t>
      </w:r>
    </w:p>
    <w:p>
      <w:pPr>
        <w:pStyle w:val="NNormal"/>
        <w:rPr/>
      </w:pPr>
      <w:r>
        <w:rPr/>
        <w:t>«10. Pera expedicion de certificats entara comercializacion de productes destinadi ara alimentacion animau.</w:t>
      </w:r>
    </w:p>
    <w:p>
      <w:pPr>
        <w:pStyle w:val="NNormal"/>
        <w:rPr/>
      </w:pPr>
      <w:r>
        <w:rPr/>
        <w:t>»10.1. Certificat de registre der establiment. 10,50 èuros.</w:t>
      </w:r>
    </w:p>
    <w:p>
      <w:pPr>
        <w:pStyle w:val="NNormal"/>
        <w:rPr/>
      </w:pPr>
      <w:r>
        <w:rPr/>
        <w:t>»10.2. Certificat de liura venta sense informacions addicionaus: 21 èuros.</w:t>
      </w:r>
    </w:p>
    <w:p>
      <w:pPr>
        <w:pStyle w:val="NNormal"/>
        <w:rPr/>
      </w:pPr>
      <w:r>
        <w:rPr/>
        <w:t>»10.3. Certificat de liura venta damb informacions addicionaus: 24,20 èuros.</w:t>
      </w:r>
    </w:p>
    <w:p>
      <w:pPr>
        <w:pStyle w:val="NNormal"/>
        <w:rPr/>
      </w:pPr>
      <w:r>
        <w:rPr/>
        <w:t>»10.4. Certificat entara exportacion (prealable a exportacion o peth registre deth producte o empresa en un país tresau): 21 èuros.</w:t>
      </w:r>
    </w:p>
    <w:p>
      <w:pPr>
        <w:pStyle w:val="NNormal"/>
        <w:rPr/>
      </w:pPr>
      <w:r>
        <w:rPr/>
        <w:t>»10.5. D'auti certificats: 10,50 èuros.</w:t>
      </w:r>
    </w:p>
    <w:p>
      <w:pPr>
        <w:pStyle w:val="NNormal"/>
        <w:rPr/>
      </w:pPr>
      <w:r>
        <w:rPr/>
        <w:t>»10.6. Sagerament de documentacion: 2,10 èuros/pagina.</w:t>
      </w:r>
    </w:p>
    <w:p>
      <w:pPr>
        <w:pStyle w:val="NNormal"/>
        <w:rPr/>
      </w:pPr>
      <w:r>
        <w:rPr/>
        <w:t>»10.7. Còpia addicionau o duplicada de certificat: eth madeish que correspone segons eth tipe de certificat.»</w:t>
      </w:r>
    </w:p>
    <w:p>
      <w:pPr>
        <w:pStyle w:val="NTtolprincipal"/>
        <w:rPr/>
      </w:pPr>
      <w:r>
        <w:rPr/>
        <w:t>Seccion dusau. Modificacion deth títol IV, capítol IV, deth tèxte rehonut dera Lei de taxes e prètzi publics dera Generalitat de Catalonha</w:t>
      </w:r>
    </w:p>
    <w:p>
      <w:pPr>
        <w:pStyle w:val="NTtolsecundarisenseespai"/>
        <w:rPr/>
      </w:pPr>
      <w:r>
        <w:rPr/>
        <w:t>Article 6. Taxes pes servicis de laboratòris de sanitat agrària que depenen deth Departament d’Accion Climatica, Alimentacion e Agenda Rurau</w:t>
      </w:r>
    </w:p>
    <w:p>
      <w:pPr>
        <w:pStyle w:val="NNormal"/>
        <w:rPr/>
      </w:pPr>
      <w:r>
        <w:rPr/>
        <w:t>1. Se modifique eth punt 4 der apartat 6 der article 4.4-5 dera Lei de taxes e prèzi publics, que demore redigit dera manèra següenta:</w:t>
      </w:r>
    </w:p>
    <w:p>
      <w:pPr>
        <w:pStyle w:val="NNormal"/>
        <w:rPr/>
      </w:pPr>
      <w:r>
        <w:rPr/>
        <w:t>«6.4. D'autes analisis non previstes en programa d’autocontròl deth Registre oficiau de provedidors de materiau vegetau:</w:t>
      </w:r>
    </w:p>
    <w:p>
      <w:pPr>
        <w:pStyle w:val="NNormal"/>
        <w:rPr/>
      </w:pPr>
      <w:r>
        <w:rPr/>
        <w:t>»1. Analisi clinica d’ua mòstra. Prumèra observacion entà avalorar e decidir es tecniques analitiques que se pòden aplicar: 10,00 èuros/mòstra.</w:t>
      </w:r>
    </w:p>
    <w:p>
      <w:pPr>
        <w:pStyle w:val="NNormal"/>
        <w:rPr/>
      </w:pPr>
      <w:r>
        <w:rPr/>
        <w:t>»2. Identificacion morfologica dirècta ena mòstra per observacion visuau o lópia o microscòpi: 5,00 èuros/mòstra.</w:t>
      </w:r>
    </w:p>
    <w:p>
      <w:pPr>
        <w:pStyle w:val="NNormal"/>
        <w:rPr/>
      </w:pPr>
      <w:r>
        <w:rPr/>
        <w:t>»3. Identificacion morfologica indirècta, mejançant er isolament o era extraccion de hongs e/o bactèris e/o de nematòdes e/o d’artropòdi d’ua mòstra: 30,00 èuros/mòstra pera prumèra determinacion, mès 20,00 èuros per cada determinacion addicionau.</w:t>
      </w:r>
    </w:p>
    <w:p>
      <w:pPr>
        <w:pStyle w:val="NNormal"/>
        <w:rPr/>
      </w:pPr>
      <w:r>
        <w:rPr/>
        <w:t>»4. Determinacion serologica ELISA: 10,00 èuros/mòstra pera prumèra determinacion, mès 8,00 èuros per cada determinacion addicionau.</w:t>
      </w:r>
    </w:p>
    <w:p>
      <w:pPr>
        <w:pStyle w:val="NNormal"/>
        <w:rPr/>
      </w:pPr>
      <w:r>
        <w:rPr/>
        <w:t>»5. Determinacion moleculara PCR: 15,00 èuros/mòstra pera prumèra determinacion, mès 10,00 èuros per cada determinacion addicionau.</w:t>
      </w:r>
    </w:p>
    <w:p>
      <w:pPr>
        <w:pStyle w:val="NNormal"/>
        <w:rPr/>
      </w:pPr>
      <w:r>
        <w:rPr/>
        <w:t>»6. Determinacion bacteriana mejançant acids grassi per cromatografia MIS: 15,00 èuros/mòstra pera prumèra mòstra, mès 10,00 èuros per cada mòstra addicionau.»</w:t>
      </w:r>
    </w:p>
    <w:p>
      <w:pPr>
        <w:pStyle w:val="NNormalespai"/>
        <w:rPr/>
      </w:pPr>
      <w:r>
        <w:rPr/>
        <w:t>2. Se hig un punt, er 7, ar apartat 6 der article 4.4-5 dera Lei de taxes e prètzi publics, damb eth tèxte següent:</w:t>
      </w:r>
    </w:p>
    <w:p>
      <w:pPr>
        <w:pStyle w:val="NNormal"/>
        <w:rPr/>
      </w:pPr>
      <w:r>
        <w:rPr/>
        <w:t>«6.7. Analisis de mòstres de materiau de certificacion en vivèrs de vinha: 12,00 èuros/mòstra.»</w:t>
      </w:r>
    </w:p>
    <w:p>
      <w:pPr>
        <w:pStyle w:val="NTtolprincipal"/>
        <w:rPr/>
      </w:pPr>
      <w:r>
        <w:rPr/>
        <w:t>Seccion tresau. Modificacion deth títol IV, capítol XV, deth tèxte rehonut dera Lei de taxes e prètzi publics dera Generalitat de Catalonha</w:t>
      </w:r>
    </w:p>
    <w:p>
      <w:pPr>
        <w:pStyle w:val="NTtolsecundarisenseespai"/>
        <w:rPr/>
      </w:pPr>
      <w:r>
        <w:rPr/>
        <w:t>Article 7. Taxa pera inscripcion en registres oficiaus en matèria d'espleites ramadères, d'establiments d'alimentacion animau, subproductes animaus e productes derivadi non destinadi ath consum uman e de transportistes e mejans de transpòrt d'animaus vius</w:t>
      </w:r>
    </w:p>
    <w:p>
      <w:pPr>
        <w:pStyle w:val="NNormal"/>
        <w:rPr/>
      </w:pPr>
      <w:r>
        <w:rPr/>
        <w:t xml:space="preserve">Se modifique era letra </w:t>
      </w:r>
      <w:r>
        <w:rPr>
          <w:rStyle w:val="ECCursiva"/>
        </w:rPr>
        <w:t>b</w:t>
      </w:r>
      <w:r>
        <w:rPr/>
        <w:t xml:space="preserve"> der apartat 3 der article 4.15-4 dera Lei de taxes e prètzi publics, que demore redigida dera manèra següenta:</w:t>
      </w:r>
    </w:p>
    <w:p>
      <w:pPr>
        <w:pStyle w:val="NNormal"/>
        <w:rPr/>
      </w:pPr>
      <w:r>
        <w:rPr/>
        <w:t>«b) Mejans de transpòrt per carretèra:</w:t>
      </w:r>
    </w:p>
    <w:p>
      <w:pPr>
        <w:pStyle w:val="NNormal"/>
        <w:rPr/>
      </w:pPr>
      <w:r>
        <w:rPr/>
        <w:t>»– 10 èuros pera tramitacion dera sollicitud d’inscripcion iniciau, pera modificacion des donades registraus des mejans de transpòrt que hèn trajèctes damb caractèr comerciau o lucratiu e pera emission de duplicats des certificats d’aprobacion des mejans de transpòrt.</w:t>
      </w:r>
    </w:p>
    <w:p>
      <w:pPr>
        <w:pStyle w:val="NNormal"/>
        <w:rPr/>
      </w:pPr>
      <w:r>
        <w:rPr/>
        <w:t>»– 10 èuros pera tramitacion dera sollicitud d’inscripcion de renauiment des mejans de transpòrt que hèn trajèctes damb caractèr comerciau o lucratiu.»</w:t>
      </w:r>
    </w:p>
    <w:p>
      <w:pPr>
        <w:pStyle w:val="NTtolprincipal"/>
        <w:rPr/>
      </w:pPr>
      <w:r>
        <w:rPr/>
        <w:t>Seccion quatau. Modificacion deth títol IV, per addicion deth capítol XVII, deth tèxte rehonut dera Lei de taxes e prètzi publics dera Generalitat de Catalonha</w:t>
      </w:r>
    </w:p>
    <w:p>
      <w:pPr>
        <w:pStyle w:val="NTtolsecundarisenseespai"/>
        <w:rPr/>
      </w:pPr>
      <w:r>
        <w:rPr/>
        <w:t>Article 8. Taxa pera autorizacion des centres de distribucion e centres de dispensacion de medicaments d’usatge veterinari</w:t>
      </w:r>
    </w:p>
    <w:p>
      <w:pPr>
        <w:pStyle w:val="NNormal"/>
        <w:rPr/>
      </w:pPr>
      <w:r>
        <w:rPr/>
        <w:t>Se hig un capítol, eth XVII, ath títol IV dera Lei de taxes e prètzi publics, damb eth tèxte següent:</w:t>
      </w:r>
    </w:p>
    <w:p>
      <w:pPr>
        <w:pStyle w:val="NNormal"/>
        <w:rPr/>
      </w:pPr>
      <w:r>
        <w:rPr/>
        <w:t>«Capítol XVII. Taxa pera autorizacion des centres de distribucion e centres de dispensacion de medicaments d’usatge veterinari</w:t>
      </w:r>
    </w:p>
    <w:p>
      <w:pPr>
        <w:pStyle w:val="NNormal"/>
        <w:rPr/>
      </w:pPr>
      <w:r>
        <w:rPr/>
        <w:t>»Article 4.17-1. Hèt imposable</w:t>
      </w:r>
    </w:p>
    <w:p>
      <w:pPr>
        <w:pStyle w:val="NNormal"/>
        <w:rPr/>
      </w:pPr>
      <w:r>
        <w:rPr/>
        <w:t>»Constituís eth hèt imposable dera taxa era prestacion des servicis administratius relatius ara autorizacion des centres distribuidors e centres dispensadors de medicaments veterinaris.</w:t>
      </w:r>
    </w:p>
    <w:p>
      <w:pPr>
        <w:pStyle w:val="NNormalespai"/>
        <w:rPr/>
      </w:pPr>
      <w:r>
        <w:rPr/>
        <w:t>»Article 4.17-2. Subjècte passiu</w:t>
      </w:r>
    </w:p>
    <w:p>
      <w:pPr>
        <w:pStyle w:val="NNormal"/>
        <w:rPr/>
      </w:pPr>
      <w:r>
        <w:rPr/>
        <w:t>»Son subjèctes passius dera taxa es persones fisiques o juridiques e es entitats a qué hè referéncia er article 35.4 dera Lei generau tributària que siguen receptores dera prestacion des servicis.</w:t>
      </w:r>
    </w:p>
    <w:p>
      <w:pPr>
        <w:pStyle w:val="NNormalespai"/>
        <w:rPr/>
      </w:pPr>
      <w:r>
        <w:rPr/>
        <w:t>»Article 4.17-3. Acreditament</w:t>
      </w:r>
    </w:p>
    <w:p>
      <w:pPr>
        <w:pStyle w:val="NNormal"/>
        <w:rPr/>
      </w:pPr>
      <w:r>
        <w:rPr/>
        <w:t>»Era taxa s’acredite en moment que s'inície era prestacion deth servici. Era obligacion deth pagament sorgís un còp eth subjècte passiu a presentat era sollicitud d’autorizacion.</w:t>
      </w:r>
    </w:p>
    <w:p>
      <w:pPr>
        <w:pStyle w:val="NNormalespai"/>
        <w:rPr/>
      </w:pPr>
      <w:r>
        <w:rPr/>
        <w:t>»Article 4.17-4. Quòta</w:t>
      </w:r>
    </w:p>
    <w:p>
      <w:pPr>
        <w:pStyle w:val="NNormal"/>
        <w:rPr/>
      </w:pPr>
      <w:r>
        <w:rPr/>
        <w:t>»Era quòta dera taxa ei era següenta:</w:t>
      </w:r>
    </w:p>
    <w:p>
      <w:pPr>
        <w:pStyle w:val="NNormal"/>
        <w:rPr/>
      </w:pPr>
      <w:r>
        <w:rPr/>
        <w:t>»1. Pera autorizacion de magazèms de distribucion de medicaments veterinaris: 50 èuros.</w:t>
      </w:r>
    </w:p>
    <w:p>
      <w:pPr>
        <w:pStyle w:val="NNormal"/>
        <w:rPr/>
      </w:pPr>
      <w:r>
        <w:rPr/>
        <w:t>»2. Pera autorizacion de comerciaus detalhaires de medicaments veterinaris: 50 èuros.»</w:t>
      </w:r>
    </w:p>
    <w:p>
      <w:pPr>
        <w:pStyle w:val="NTtolprincipal"/>
        <w:rPr/>
      </w:pPr>
      <w:r>
        <w:rPr/>
        <w:t>Seccion cincau. Modificacion deth títol IV, per addicion deth capítol XVIII, deth tèxte rehonut dera Lei de taxes e prètzi publics dera Generalitat de Catalonha</w:t>
      </w:r>
    </w:p>
    <w:p>
      <w:pPr>
        <w:pStyle w:val="NTtolsecundarisenseespai"/>
        <w:rPr/>
      </w:pPr>
      <w:r>
        <w:rPr/>
        <w:t>Article 9. Taxa pera autorizacion des centres de neteja e desinfeccion des veïculs dedicadi ath transpòrt per carretèra d’animaus viui, productes entara alimentacion d’animaus de produccion e sosproductes</w:t>
      </w:r>
    </w:p>
    <w:p>
      <w:pPr>
        <w:pStyle w:val="NNormal"/>
        <w:rPr/>
      </w:pPr>
      <w:r>
        <w:rPr/>
        <w:t>Se hig un capítol, eth XVIII, ath títol IV dera Lei de taxes e prètzi publics, damb eth tèxte següent:</w:t>
      </w:r>
    </w:p>
    <w:p>
      <w:pPr>
        <w:pStyle w:val="NNormal"/>
        <w:rPr/>
      </w:pPr>
      <w:r>
        <w:rPr/>
        <w:t>«Capítol XVIII. Taxa pera autorizacion des centres de neteja e desinfeccion des veïculs dedicadi ath transpòrt per carretèra d’animaus viui, productes entara alimentacion d’animaus de produccion e sosproductes d'origina animau non destinadi ath consum uman</w:t>
      </w:r>
    </w:p>
    <w:p>
      <w:pPr>
        <w:pStyle w:val="NNormal"/>
        <w:rPr/>
      </w:pPr>
      <w:r>
        <w:rPr/>
        <w:t>»Article 4.18-1. Hèt imposable</w:t>
      </w:r>
    </w:p>
    <w:p>
      <w:pPr>
        <w:pStyle w:val="NNormal"/>
        <w:rPr/>
      </w:pPr>
      <w:r>
        <w:rPr/>
        <w:t>»Constituís eth hèt imposable dera taxa pera prestacion des servicis administratius relatius ara autorizacion des centres de neteja e desinfeccion des veïculs dedicadi ath transpòrt per carretèra d’animaus viui, productes entara alimentacion d’animaus de produccion e sosproductes d'origina animau non destinadi ath consum uman.</w:t>
      </w:r>
    </w:p>
    <w:p>
      <w:pPr>
        <w:pStyle w:val="NNormalespai"/>
        <w:rPr/>
      </w:pPr>
      <w:r>
        <w:rPr/>
        <w:t>»Article 4.18-2. Subjècte passiu</w:t>
      </w:r>
    </w:p>
    <w:p>
      <w:pPr>
        <w:pStyle w:val="NNormal"/>
        <w:rPr/>
      </w:pPr>
      <w:r>
        <w:rPr/>
        <w:t>»Son subjèctes passius dera taxa es persones fisiques o juridiques e es entitats a qué hè referéncia er article 35.4 dera Lei generau tributària que siguen receptores dera prestacion des servicis.</w:t>
      </w:r>
    </w:p>
    <w:p>
      <w:pPr>
        <w:pStyle w:val="NNormalespai"/>
        <w:rPr/>
      </w:pPr>
      <w:r>
        <w:rPr/>
        <w:t>»Article 4.18-3. Acreditament</w:t>
      </w:r>
    </w:p>
    <w:p>
      <w:pPr>
        <w:pStyle w:val="NNormal"/>
        <w:rPr/>
      </w:pPr>
      <w:r>
        <w:rPr/>
        <w:t>»Era taxa s’acredite en moment de realizacion deth hèt imposable e ei exigibla damb era presentacion dera sollicitud.</w:t>
      </w:r>
    </w:p>
    <w:p>
      <w:pPr>
        <w:pStyle w:val="NNormalespai"/>
        <w:rPr/>
      </w:pPr>
      <w:r>
        <w:rPr/>
        <w:t>»Article 4.18-4. Quòta</w:t>
      </w:r>
    </w:p>
    <w:p>
      <w:pPr>
        <w:pStyle w:val="NNormal"/>
        <w:rPr/>
      </w:pPr>
      <w:r>
        <w:rPr/>
        <w:t>»Er impòrt dera quòta ei de 89,05 èuros.»</w:t>
      </w:r>
    </w:p>
    <w:p>
      <w:pPr>
        <w:pStyle w:val="NTtolprincipal"/>
        <w:rPr/>
      </w:pPr>
      <w:r>
        <w:rPr/>
        <w:t>Seccion siesau. Modificacion deth títol V, capítol I, deth tèxte rehonut dera Lei de taxes e prètzi publics dera Generalitat de Catalonha</w:t>
      </w:r>
    </w:p>
    <w:p>
      <w:pPr>
        <w:pStyle w:val="NTtolsecundarisenseespai"/>
        <w:rPr/>
      </w:pPr>
      <w:r>
        <w:rPr/>
        <w:t>Article 10. Taxes dera Agéncia Catalana dera Aigua</w:t>
      </w:r>
    </w:p>
    <w:p>
      <w:pPr>
        <w:pStyle w:val="NNormal"/>
        <w:rPr/>
      </w:pPr>
      <w:r>
        <w:rPr/>
        <w:t xml:space="preserve">1. Se modifique era letra </w:t>
      </w:r>
      <w:r>
        <w:rPr>
          <w:rStyle w:val="ECCursiva"/>
        </w:rPr>
        <w:t>c</w:t>
      </w:r>
      <w:r>
        <w:rPr/>
        <w:t xml:space="preserve"> der article 5.1-3 dera Lei de taxes e prètzi publics, que demore redigida dera manèra següenta:</w:t>
      </w:r>
    </w:p>
    <w:p>
      <w:pPr>
        <w:pStyle w:val="NNormal"/>
        <w:rPr/>
      </w:pPr>
      <w:r>
        <w:rPr/>
        <w:t xml:space="preserve">«c) Demoren exemptadi des taxes que graven era prestacion des servicis a qué hèn referéncia es letres </w:t>
      </w:r>
      <w:r>
        <w:rPr>
          <w:rStyle w:val="ECCursiva"/>
        </w:rPr>
        <w:t>o</w:t>
      </w:r>
      <w:r>
        <w:rPr/>
        <w:t xml:space="preserve"> e </w:t>
      </w:r>
      <w:r>
        <w:rPr>
          <w:rStyle w:val="ECCursiva"/>
        </w:rPr>
        <w:t>t</w:t>
      </w:r>
      <w:r>
        <w:rPr/>
        <w:t xml:space="preserve"> der article 5.1-5 es particulars que solliciten autorizacion entà trabalhs forestaus o activitats extractives en zòna de domeni public idraulic, tostemp qu'era sollicitud deth servici qu'ei gravat se presente damb relacion a actuacions que, a critèri dera Agéncia Catalana dera Aigua, permeten recuperar era capacitat idraulica d’aguest encastre fluviau, sense qu'açò compòrte eth deteriorament dera massa d’aigua corresponenta.»</w:t>
      </w:r>
    </w:p>
    <w:p>
      <w:pPr>
        <w:pStyle w:val="NNormalespai"/>
        <w:rPr/>
      </w:pPr>
      <w:r>
        <w:rPr/>
        <w:t xml:space="preserve">2. Se modifiquen es letres </w:t>
      </w:r>
      <w:r>
        <w:rPr>
          <w:rStyle w:val="ECCursiva"/>
        </w:rPr>
        <w:t>o</w:t>
      </w:r>
      <w:r>
        <w:rPr/>
        <w:t xml:space="preserve"> e </w:t>
      </w:r>
      <w:r>
        <w:rPr>
          <w:rStyle w:val="ECCursiva"/>
        </w:rPr>
        <w:t>v</w:t>
      </w:r>
      <w:r>
        <w:rPr/>
        <w:t xml:space="preserve"> der apartat 1 der article 5.1-5 dera Lei de taxes e prètzi publics, que demoren redigides dera manèra següenta:</w:t>
      </w:r>
    </w:p>
    <w:p>
      <w:pPr>
        <w:pStyle w:val="NNormal"/>
        <w:rPr/>
      </w:pPr>
      <w:r>
        <w:rPr/>
        <w:t>«o) Autorizacions e concessions d’òbres, installacions o activitats extractives relatives ath domeni public idraulic, excludides es tales damb profitament economic:</w:t>
      </w:r>
    </w:p>
    <w:p>
      <w:pPr>
        <w:pStyle w:val="NNormal"/>
        <w:rPr/>
      </w:pPr>
      <w:r>
        <w:rPr/>
        <w:t>Era quantitat dera taxa (t, en èuros) ei era arraïtz cubica deth carrat deth pressupòst (p, en èuros) d’execucion materiau deth projècte, d’acòrd damb era formula següenta:</w:t>
      </w:r>
    </w:p>
    <w:p>
      <w:pPr>
        <w:pStyle w:val="Formula"/>
        <w:rPr/>
      </w:pPr>
      <w:r>
        <w:rPr/>
        <w:t>t = p</w:t>
      </w:r>
      <w:r>
        <w:rPr>
          <w:rFonts w:ascii="Arial" w:hAnsi="Arial"/>
        </w:rPr>
        <w:t> </w:t>
      </w:r>
      <w:r>
        <w:rPr>
          <w:rStyle w:val="ECSuperndex"/>
        </w:rPr>
        <w:t>2/3</w:t>
      </w:r>
    </w:p>
    <w:p>
      <w:pPr>
        <w:pStyle w:val="NNormal"/>
        <w:rPr/>
      </w:pPr>
      <w:r>
        <w:rPr/>
        <w:t>»Era quantitat dera taxa non pòt èster inferiora a 400 èuros ne superiora a 6 000 èuros.»</w:t>
      </w:r>
    </w:p>
    <w:p>
      <w:pPr>
        <w:pStyle w:val="NNormal"/>
        <w:rPr/>
      </w:pPr>
      <w:r>
        <w:rPr/>
        <w:t>«v) Autorizacions entara derivacion temporau de cabaus: 784,95 èuros».</w:t>
      </w:r>
    </w:p>
    <w:p>
      <w:pPr>
        <w:pStyle w:val="NNormalespai"/>
        <w:rPr/>
      </w:pPr>
      <w:r>
        <w:rPr/>
        <w:t xml:space="preserve">3. Se deròguen es letres </w:t>
      </w:r>
      <w:r>
        <w:rPr>
          <w:rStyle w:val="ECCursiva"/>
        </w:rPr>
        <w:t>u</w:t>
      </w:r>
      <w:r>
        <w:rPr/>
        <w:t xml:space="preserve">, </w:t>
      </w:r>
      <w:r>
        <w:rPr>
          <w:rStyle w:val="ECCursiva"/>
        </w:rPr>
        <w:t>x</w:t>
      </w:r>
      <w:r>
        <w:rPr/>
        <w:t xml:space="preserve"> e </w:t>
      </w:r>
      <w:r>
        <w:rPr>
          <w:rStyle w:val="ECCursiva"/>
        </w:rPr>
        <w:t>z</w:t>
      </w:r>
      <w:r>
        <w:rPr/>
        <w:t xml:space="preserve"> der apartat 1 der article 5.1-5 dera Lei de taxes e prètzi publics.</w:t>
      </w:r>
    </w:p>
    <w:p>
      <w:pPr>
        <w:pStyle w:val="NNormalespai"/>
        <w:rPr/>
      </w:pPr>
      <w:r>
        <w:rPr/>
        <w:t xml:space="preserve">4. Se hig ua letra, era </w:t>
      </w:r>
      <w:r>
        <w:rPr>
          <w:rStyle w:val="ECCursiva"/>
        </w:rPr>
        <w:t>z quinquies,</w:t>
      </w:r>
      <w:r>
        <w:rPr/>
        <w:t xml:space="preserve"> ar apartat 1 der article 5.1-5 dera Lei de taxes e prètzi publics, damb eth tèxte següent:</w:t>
      </w:r>
    </w:p>
    <w:p>
      <w:pPr>
        <w:pStyle w:val="NNormal"/>
        <w:rPr/>
      </w:pPr>
      <w:r>
        <w:rPr/>
        <w:t xml:space="preserve">«z </w:t>
      </w:r>
      <w:r>
        <w:rPr>
          <w:rStyle w:val="ECCursiva"/>
        </w:rPr>
        <w:t>quinquies</w:t>
      </w:r>
      <w:r>
        <w:rPr/>
        <w:t>) Autorizacion d’usatges d’aigua entara refrigeracion en circuits barradi: 204,17 èuros.»</w:t>
      </w:r>
    </w:p>
    <w:p>
      <w:pPr>
        <w:pStyle w:val="NNormalespai"/>
        <w:rPr/>
      </w:pPr>
      <w:r>
        <w:rPr/>
        <w:t xml:space="preserve">5. Se derògue era letra </w:t>
      </w:r>
      <w:r>
        <w:rPr>
          <w:rStyle w:val="ECCursiva"/>
        </w:rPr>
        <w:t>b</w:t>
      </w:r>
      <w:r>
        <w:rPr/>
        <w:t xml:space="preserve"> der apartat 2 der article 5.1-5 dera Lei de taxes e prètzi publics.</w:t>
      </w:r>
    </w:p>
    <w:p>
      <w:pPr>
        <w:pStyle w:val="NTtolprincipal"/>
        <w:rPr/>
      </w:pPr>
      <w:r>
        <w:rPr/>
        <w:t>Seccion setau. Modificacion deth títol V, capítol II, deth tèxte rehonut dera Lei de taxes e prètzi publics dera Generalitat de Catalonha</w:t>
      </w:r>
    </w:p>
    <w:p>
      <w:pPr>
        <w:pStyle w:val="NTtolsecundarisenseespai"/>
        <w:rPr/>
      </w:pPr>
      <w:r>
        <w:rPr/>
        <w:t>Article 11. Taxa per accès as infraestructures de sanejament en nauta</w:t>
      </w:r>
    </w:p>
    <w:p>
      <w:pPr>
        <w:pStyle w:val="NNormal"/>
        <w:rPr/>
      </w:pPr>
      <w:r>
        <w:rPr/>
        <w:t>1. Se modifique er apartat 1 der article 5.2-1 deth tèxte rehonut dera Lei de taxes e prètzi publics, que demore redigit dera manèra següenta:</w:t>
      </w:r>
    </w:p>
    <w:p>
      <w:pPr>
        <w:pStyle w:val="NNormal"/>
        <w:rPr/>
      </w:pPr>
      <w:r>
        <w:rPr/>
        <w:t>«1. Constituís eth hèt imposable dera taxa er accès as infraestructures de sanejament en nauta existentes o as previstes en esturment de planificacion idrologica vigent, damb relacion as actuacions urbanistiques següentes:</w:t>
      </w:r>
    </w:p>
    <w:p>
      <w:pPr>
        <w:pStyle w:val="NNormal"/>
        <w:rPr/>
      </w:pPr>
      <w:r>
        <w:rPr/>
        <w:t>»a) De naua urbanizacion</w:t>
      </w:r>
    </w:p>
    <w:p>
      <w:pPr>
        <w:pStyle w:val="NNormal"/>
        <w:rPr/>
      </w:pPr>
      <w:r>
        <w:rPr/>
        <w:t>»b) De reforma o renauiment dera urbanizacion en solèr urbanizable o solèr urban non assolidat, quan comporte un increment de generacion d’aigües residuaus connectades a un sistèma de sanejament public, tant s'ei a conseqüéncia d’ua edificabilitat mès grana o densitat der usatge urbanistic o coma conseqüéncia d’un cambi der usatge urbanistic.</w:t>
      </w:r>
    </w:p>
    <w:p>
      <w:pPr>
        <w:pStyle w:val="NNormal"/>
        <w:rPr/>
      </w:pPr>
      <w:r>
        <w:rPr/>
        <w:t>»c) De cambis en solèr non urbanizable qu'impliquen un increment d’aigües residuaus.»</w:t>
      </w:r>
    </w:p>
    <w:p>
      <w:pPr>
        <w:pStyle w:val="NNormalespai"/>
        <w:rPr/>
      </w:pPr>
      <w:r>
        <w:rPr/>
        <w:t>2. Se modifique er apartat 2 der article 5.2-1 dera Lei de taxes e prètzi publics, que demore redigit dera manèra següenta:</w:t>
      </w:r>
    </w:p>
    <w:p>
      <w:pPr>
        <w:pStyle w:val="NNormal"/>
        <w:rPr/>
      </w:pPr>
      <w:r>
        <w:rPr/>
        <w:t>«2. Demoren exemptadi deth pagament dera taxa es cassi d’accès as infrastructures de sanejament existentes o previstes ena planificacion idrologica, derivadi d’actuacions urbanistiques en sectors o urbanizacions ja existentes en data deth 19 de junhsèga de 2006, mès pendentes de regularizar-se des deth punt d'enguarda urbanistic. Era exempcion non s’aplique as increments de cabaus generadi a compdar dera data nomentada.»</w:t>
      </w:r>
    </w:p>
    <w:p>
      <w:pPr>
        <w:pStyle w:val="NNormalespai"/>
        <w:rPr/>
      </w:pPr>
      <w:r>
        <w:rPr/>
        <w:t>3. Se modifique er apartat 1 der article 5.2-3 dera Lei de taxes e prètzi publics, que demore redigit dera manèra següenta:</w:t>
      </w:r>
    </w:p>
    <w:p>
      <w:pPr>
        <w:pStyle w:val="NNormal"/>
        <w:rPr/>
      </w:pPr>
      <w:r>
        <w:rPr/>
        <w:t>«1. Era taxa s’acredite en moment dera emission der infome favorable dera Agéncia Catalana dera Aigua sus era solucion de sanejament collectiva proposada en projècte d'urbanizacion dera actuacion urbanistica corresponenta o en esturment urbanistic o en projècte d’actuacion en solèr non urbanizable en cas qu'era execucion materiau non precise un projècte d’urbanizacion.</w:t>
      </w:r>
    </w:p>
    <w:p>
      <w:pPr>
        <w:pStyle w:val="NNormal"/>
        <w:rPr/>
      </w:pPr>
      <w:r>
        <w:rPr/>
        <w:t>»Era Agéncia, amassa damb eth sòn informe, notifique era liquidacion dera taxa, que s’a de hèr efectiva en termini d’un an a compdar deth londeman dera notificacion.»</w:t>
      </w:r>
    </w:p>
    <w:p>
      <w:pPr>
        <w:pStyle w:val="NNormalespai"/>
        <w:rPr/>
      </w:pPr>
      <w:r>
        <w:rPr/>
        <w:t>4. Se modifique er apartat 1 der article 5.2-4 dera Lei de taxes e prètzi publics, que demore redigit dera manèra següenta:</w:t>
      </w:r>
    </w:p>
    <w:p>
      <w:pPr>
        <w:pStyle w:val="NNormal"/>
        <w:rPr/>
      </w:pPr>
      <w:r>
        <w:rPr/>
        <w:t>«1. »Era quòta se calcule a partir dera formula següenta:</w:t>
      </w:r>
    </w:p>
    <w:p>
      <w:pPr>
        <w:pStyle w:val="Formula"/>
        <w:rPr/>
      </w:pPr>
      <w:r>
        <w:rPr/>
        <w:t>Q = 335</w:t>
      </w:r>
      <w:r>
        <w:rPr>
          <w:rFonts w:ascii="Arial" w:hAnsi="Arial"/>
        </w:rPr>
        <w:t> </w:t>
      </w:r>
      <w:r>
        <w:rPr/>
        <w:t>*</w:t>
      </w:r>
      <w:r>
        <w:rPr>
          <w:rFonts w:ascii="Arial" w:hAnsi="Arial"/>
        </w:rPr>
        <w:t> </w:t>
      </w:r>
      <w:r>
        <w:rPr/>
        <w:t>HE</w:t>
      </w:r>
    </w:p>
    <w:p>
      <w:pPr>
        <w:pStyle w:val="Formulatextllarg"/>
        <w:rPr/>
      </w:pPr>
      <w:r>
        <w:rPr/>
        <w:t>En qué (HE) son es abitants equivalenti des naui desvolopaments, segons es expressions següentes, calculadi a partir deth nombre d’abitatges que se construïràn (en cas de desvolopaments residenciaus) o deth nombre d’ectares netes (en cas de planejament industriau e terciari) e eth punt de connexion ath sistèma de sanejament en nauta:</w:t>
      </w:r>
    </w:p>
    <w:p>
      <w:pPr>
        <w:pStyle w:val="Formulatextllarg"/>
        <w:rPr/>
      </w:pPr>
      <w:r>
        <w:rPr/>
        <w:t>Residenciau: 2,6 abitants equivalenti per abitatge</w:t>
      </w:r>
    </w:p>
    <w:p>
      <w:pPr>
        <w:pStyle w:val="Formulatextllarg"/>
        <w:rPr/>
      </w:pPr>
      <w:r>
        <w:rPr/>
        <w:t>Industriau: 60 abitants equivalenti per ectara neta</w:t>
      </w:r>
    </w:p>
    <w:p>
      <w:pPr>
        <w:pStyle w:val="Formulatextllarg"/>
        <w:rPr/>
      </w:pPr>
      <w:r>
        <w:rPr/>
        <w:t>Terciari: 50 abitants equivalenti per ectara neta»</w:t>
      </w:r>
    </w:p>
    <w:p>
      <w:pPr>
        <w:pStyle w:val="NNormalespai"/>
        <w:spacing w:before="170" w:after="100"/>
        <w:rPr/>
      </w:pPr>
      <w:r>
        <w:rPr/>
        <w:t xml:space="preserve">5. Se modifique era letra </w:t>
      </w:r>
      <w:r>
        <w:rPr>
          <w:rStyle w:val="ECCursiva"/>
        </w:rPr>
        <w:t>c</w:t>
      </w:r>
      <w:r>
        <w:rPr/>
        <w:t xml:space="preserve"> der apartat 2 der article 5.2-4 dera Lei de taxes e prètzi publics, que demore redigida dera manèra següenta:</w:t>
      </w:r>
    </w:p>
    <w:p>
      <w:pPr>
        <w:pStyle w:val="NNormal"/>
        <w:rPr/>
      </w:pPr>
      <w:r>
        <w:rPr/>
        <w:t>«c) Enes desvolopaments industriaus o terciaris, era quòta se calcule segons era dotacion en abitants equivalenti prevista en apartat 5.2-4.1, exceptat qu'eth promotor, damb era aprobacion der ajuntament, justifique tecnicament qu'eth sòn cabau de consum reau ei diferent. En aguest cas, eth cabau justificat ei eth que se se convertís en abitants equivalenti.»</w:t>
      </w:r>
    </w:p>
    <w:p>
      <w:pPr>
        <w:pStyle w:val="NNormalespai"/>
        <w:rPr/>
      </w:pPr>
      <w:r>
        <w:rPr/>
        <w:t>6. Se modifique er apartat 4 der article 5.2-4 dera Lei de taxes e prètzi publics, que demore redigit dera manèra següenta:</w:t>
      </w:r>
    </w:p>
    <w:p>
      <w:pPr>
        <w:pStyle w:val="NNormal"/>
        <w:rPr/>
      </w:pPr>
      <w:r>
        <w:rPr/>
        <w:t>«4. En cas de sectors pendenti de regularizar-se urbanísticament e que ja son connectadi a un sistèma de sanejament public, s'a de computar ena formula de calcul dera quòta es increments de carga o cabau que se deriven der increment d’edificabilitat respècte dera situacion anteriora.»</w:t>
      </w:r>
    </w:p>
    <w:p>
      <w:pPr>
        <w:pStyle w:val="NTtolprincipal"/>
        <w:rPr/>
      </w:pPr>
      <w:r>
        <w:rPr/>
        <w:t xml:space="preserve">Seccion ueitau. Modificacion deth títol VII </w:t>
      </w:r>
      <w:r>
        <w:rPr>
          <w:rStyle w:val="ECCursiva"/>
        </w:rPr>
        <w:t>bis</w:t>
      </w:r>
      <w:r>
        <w:rPr/>
        <w:t>, capítol II, deth tèxte rehonut dera Lei de taxes e prètzi publics dera Generalitat de Catalonha</w:t>
      </w:r>
    </w:p>
    <w:p>
      <w:pPr>
        <w:pStyle w:val="NTtolsecundarisenseespai"/>
        <w:rPr/>
      </w:pPr>
      <w:r>
        <w:rPr/>
        <w:t>Article 12. Taxa pera prestacion de servicis e era realizacion d’activitats administratives d’inspeccion de consum as empreses prestadores de servicis basics</w:t>
      </w:r>
    </w:p>
    <w:p>
      <w:pPr>
        <w:pStyle w:val="NNormal"/>
        <w:rPr/>
      </w:pPr>
      <w:r>
        <w:rPr/>
        <w:t xml:space="preserve">1. Se modifique er apartat 2 der article 7 </w:t>
      </w:r>
      <w:r>
        <w:rPr>
          <w:rStyle w:val="ECCursiva"/>
        </w:rPr>
        <w:t>bis.</w:t>
      </w:r>
      <w:r>
        <w:rPr/>
        <w:t>2-1 dera Lei de taxes e prètzi publics, que demore redigit dera manèra següenta:</w:t>
      </w:r>
    </w:p>
    <w:p>
      <w:pPr>
        <w:pStyle w:val="NNormal"/>
        <w:rPr/>
      </w:pPr>
      <w:r>
        <w:rPr/>
        <w:t>«2. Era activitat inspectora consistís ena verificacion, eth contròl e era supervision dera activitat amiada a tèrme pera empresa prestadora de servicis basics ena gestion des reclamacions formulades pes persones consumidores en çò que hè ara observança des obligacions d’atencion qu'establís era normativa en vigor en matèria de consum. Quan era Agéncia Catalana deth Consum age recebut aumens cinquanta reclamacions d’ua madeisha empresa de servicis, li a de hèr ua inspeccion.»</w:t>
      </w:r>
    </w:p>
    <w:p>
      <w:pPr>
        <w:pStyle w:val="NNormalespai"/>
        <w:rPr/>
      </w:pPr>
      <w:r>
        <w:rPr/>
        <w:t xml:space="preserve">2. Se modifique er article 7 </w:t>
      </w:r>
      <w:r>
        <w:rPr>
          <w:rStyle w:val="ECCursiva"/>
        </w:rPr>
        <w:t>bis</w:t>
      </w:r>
      <w:r>
        <w:rPr/>
        <w:t>.2-4 dera Lei de taxes e prètzi publics, que demore redigit dera manèra següenta:</w:t>
      </w:r>
    </w:p>
    <w:p>
      <w:pPr>
        <w:pStyle w:val="NNormal"/>
        <w:rPr/>
      </w:pPr>
      <w:r>
        <w:rPr/>
        <w:t xml:space="preserve">«Article 7 </w:t>
      </w:r>
      <w:r>
        <w:rPr>
          <w:rStyle w:val="ECCursiva"/>
        </w:rPr>
        <w:t>bis</w:t>
      </w:r>
      <w:r>
        <w:rPr/>
        <w:t>.2-4. Quòta</w:t>
      </w:r>
    </w:p>
    <w:p>
      <w:pPr>
        <w:pStyle w:val="NNormal"/>
        <w:rPr/>
      </w:pPr>
      <w:r>
        <w:rPr/>
        <w:t>»Era quòta dera taxa pera prestacion de servicis e era realizacion d’activitats administratives d’inspeccion de consum as empreses prestadores de servicis basics ei de 57 èuros per cada reclamacion qu'age dat lòc ara inspeccion.»</w:t>
      </w:r>
    </w:p>
    <w:p>
      <w:pPr>
        <w:pStyle w:val="NTtolprincipal"/>
        <w:rPr/>
      </w:pPr>
      <w:r>
        <w:rPr/>
        <w:t>Seccion nauau. Modificacion deth títol XII, capítol II, deth tèxte rehonut dera Lei de taxes e prètzi publics dera Generalitat de Catalonha</w:t>
      </w:r>
    </w:p>
    <w:p>
      <w:pPr>
        <w:pStyle w:val="NTtolsecundarisenseespai"/>
        <w:rPr/>
      </w:pPr>
      <w:r>
        <w:rPr/>
        <w:t>Article 13. Taxes pes permisi de caça majora e menora enes zònes de caça controlada</w:t>
      </w:r>
    </w:p>
    <w:p>
      <w:pPr>
        <w:pStyle w:val="NNormal"/>
        <w:rPr/>
      </w:pPr>
      <w:r>
        <w:rPr/>
        <w:t>Se modifique eth prumèr paragraf der apartat 1.1 der article 12.2-4 dera Lei de taxes e prèzi publics, que demore redigit dera manèra següenta:</w:t>
      </w:r>
    </w:p>
    <w:p>
      <w:pPr>
        <w:pStyle w:val="NNormal"/>
        <w:rPr/>
      </w:pPr>
      <w:r>
        <w:rPr/>
        <w:t>«1.1. En cas de caçaire o caçaira locau des zònes de caça controlada, consideradi coma taus:</w:t>
      </w:r>
    </w:p>
    <w:p>
      <w:pPr>
        <w:pStyle w:val="NNormal"/>
        <w:rPr/>
      </w:pPr>
      <w:r>
        <w:rPr/>
        <w:t>»a) Es persones qu'an eth vesiatge administratiu en bèth un des tèrmes municipaus enes quaus s’includís era zòna de caça controlada corresponenta.</w:t>
      </w:r>
    </w:p>
    <w:p>
      <w:pPr>
        <w:pStyle w:val="NNormal"/>
        <w:rPr/>
      </w:pPr>
      <w:r>
        <w:rPr/>
        <w:t>»b) Es persones proprietàries d’un minim de cinc ectares de terren rustic laguens era zòna nomentada de caça controlada.</w:t>
      </w:r>
    </w:p>
    <w:p>
      <w:pPr>
        <w:pStyle w:val="NNormal"/>
        <w:rPr/>
      </w:pPr>
      <w:r>
        <w:rPr/>
        <w:t>»c) Es persones neishudes en bèth un des municipis includidi ena zòna de caça controlada corresponenta.</w:t>
      </w:r>
    </w:p>
    <w:p>
      <w:pPr>
        <w:pStyle w:val="NNormal"/>
        <w:rPr/>
      </w:pPr>
      <w:r>
        <w:rPr/>
        <w:t>»d) Es sòcis des societats de caçaires locaus qu'agen agut era consideracion de caçaires locaus ena zòna de caça controlada corresponenta pendent un minim de cinc ans.»</w:t>
      </w:r>
    </w:p>
    <w:p>
      <w:pPr>
        <w:pStyle w:val="NTtolprincipal"/>
        <w:rPr/>
      </w:pPr>
      <w:r>
        <w:rPr/>
        <w:t>Seccion detzau. Modificacion deth títol XII, capítol III, deth tèxte rehonut dera Lei de taxes e prètzi publics dera Generalitat de Catalonha</w:t>
      </w:r>
    </w:p>
    <w:p>
      <w:pPr>
        <w:pStyle w:val="NTtolsecundarisenseespai"/>
        <w:rPr/>
      </w:pPr>
      <w:r>
        <w:rPr/>
        <w:t>Article 14. Taxa pes permisi de caça majora e menora laguens des resèrves nacionaus de caça e resèrves de caça</w:t>
      </w:r>
    </w:p>
    <w:p>
      <w:pPr>
        <w:pStyle w:val="NNormal"/>
        <w:rPr/>
      </w:pPr>
      <w:r>
        <w:rPr/>
        <w:t>1. Se modifique eth punt 1.2 der apartat 1 der article 12.3-4 dera Lei de taxes e prèzi publics, que demore redigit dera manèra següenta:</w:t>
      </w:r>
    </w:p>
    <w:p>
      <w:pPr>
        <w:pStyle w:val="NNormal"/>
        <w:rPr/>
      </w:pPr>
      <w:r>
        <w:rPr/>
        <w:t xml:space="preserve">«1.2. Audèths cinegetics dera familha </w:t>
      </w:r>
      <w:r>
        <w:rPr>
          <w:rStyle w:val="ECCursiva"/>
        </w:rPr>
        <w:t>Anatidae</w:t>
      </w:r>
      <w:r>
        <w:rPr/>
        <w:t>:</w:t>
      </w:r>
    </w:p>
    <w:p>
      <w:pPr>
        <w:pStyle w:val="NNormal"/>
        <w:rPr/>
      </w:pPr>
      <w:r>
        <w:rPr/>
        <w:t xml:space="preserve">»Audèths cinegetics dera familha </w:t>
      </w:r>
      <w:r>
        <w:rPr>
          <w:rStyle w:val="ECCursiva"/>
        </w:rPr>
        <w:t>Anatidae</w:t>
      </w:r>
      <w:r>
        <w:rPr/>
        <w:t>: 218,95 èuros.»</w:t>
      </w:r>
    </w:p>
    <w:p>
      <w:pPr>
        <w:pStyle w:val="NNormalespai"/>
        <w:rPr/>
      </w:pPr>
      <w:r>
        <w:rPr/>
        <w:t>2. Se hig un cas ath dusau grop relatiu ara caça selectiva de mascles de mès d’un an deth punt 2.4 der article 12.3-4 dera Lei de taxes e prètzi publics, damb eth tèxte següent:</w:t>
      </w:r>
    </w:p>
    <w:p>
      <w:pPr>
        <w:pStyle w:val="NNormal"/>
        <w:rPr/>
      </w:pPr>
      <w:r>
        <w:rPr/>
        <w:t>«Per peça herida e non crubada: 92,14 èuros.»</w:t>
      </w:r>
    </w:p>
    <w:p>
      <w:pPr>
        <w:pStyle w:val="NTtolprincipal"/>
        <w:rPr/>
      </w:pPr>
      <w:r>
        <w:rPr/>
        <w:t>Seccion onzau. Modificacion deth títol XII, capítol XIII, deth tèxte rehonut dera Lei de taxes e prètzi publics dera Generalitat de Catalonha</w:t>
      </w:r>
    </w:p>
    <w:p>
      <w:pPr>
        <w:pStyle w:val="NTtolsecundarisenseespai"/>
        <w:rPr/>
      </w:pPr>
      <w:r>
        <w:rPr/>
        <w:t>Article 15. Taxa pes servicis d’autorizacion ambientau d’activitats</w:t>
      </w:r>
    </w:p>
    <w:p>
      <w:pPr>
        <w:pStyle w:val="NNormal"/>
        <w:rPr/>
      </w:pPr>
      <w:r>
        <w:rPr/>
        <w:t>Se modifique er apartat 2 der article 12.13-3 dera Lei de taxes e prètzi publics, que demore redigit dera manèra següenta:</w:t>
      </w:r>
    </w:p>
    <w:p>
      <w:pPr>
        <w:pStyle w:val="NNormal"/>
        <w:rPr/>
      </w:pPr>
      <w:r>
        <w:rPr/>
        <w:t>«2. S’establís ua bonificacion deth 75% sus es quòtes establides per article 12.13-5 entàs establiments que dispòsen deth certificat de registre en sistèma de gestion e auditoria mieiambientau dera Union Europèa (EMAS) e deth 50% entàs establiments que hèsquen part deth Programa d’acòrds volontaris entara reduccion d’emissions de gasi damb efècte ivernacle dera Generalitat, tostemp qu'es gestors d’aguest programa agen validat er inventari d’emissions hètes per establiment e es mesures de reduccion associades. Aguestes bonificacions non an caractèr acumulatiu.»</w:t>
      </w:r>
    </w:p>
    <w:p>
      <w:pPr>
        <w:pStyle w:val="NTtolprincipal"/>
        <w:rPr/>
      </w:pPr>
      <w:r>
        <w:rPr/>
        <w:t>Seccion dotzau. Modificacion deth títol XII, capítol XIV, deth tèxte rehonut dera Lei de taxes e prètzi publics dera Generalitat de Catalonha</w:t>
      </w:r>
    </w:p>
    <w:p>
      <w:pPr>
        <w:pStyle w:val="NTtolsecundarisenseespai"/>
        <w:rPr/>
      </w:pPr>
      <w:r>
        <w:rPr/>
        <w:t>Article 16. Taxa pes servicis d’abilitacion d'entitats collaboradores en matèria de miei ambient</w:t>
      </w:r>
    </w:p>
    <w:p>
      <w:pPr>
        <w:pStyle w:val="NNormal"/>
        <w:rPr/>
      </w:pPr>
      <w:r>
        <w:rPr/>
        <w:t>Se hig un article, eth 12.14-5, ara Lei de taxes e prètzi publics, damb eth tèxte següent:</w:t>
      </w:r>
    </w:p>
    <w:p>
      <w:pPr>
        <w:pStyle w:val="NNormal"/>
        <w:rPr/>
      </w:pPr>
      <w:r>
        <w:rPr/>
        <w:t>«Article 12,14-5. Exempcions</w:t>
      </w:r>
    </w:p>
    <w:p>
      <w:pPr>
        <w:pStyle w:val="NNormal"/>
        <w:rPr/>
      </w:pPr>
      <w:r>
        <w:rPr/>
        <w:t>»Demoren exemptadi dera taxa establida per apartat 1.1.</w:t>
      </w:r>
      <w:r>
        <w:rPr>
          <w:rStyle w:val="ECCursiva"/>
        </w:rPr>
        <w:t>a</w:t>
      </w:r>
      <w:r>
        <w:rPr/>
        <w:t xml:space="preserve"> der article 12.14-4 es entitats qu'an presentat era sollicitud a qué se referís er article 5.1.</w:t>
      </w:r>
      <w:r>
        <w:rPr>
          <w:rStyle w:val="ECCursiva"/>
        </w:rPr>
        <w:t>b</w:t>
      </w:r>
      <w:r>
        <w:rPr/>
        <w:t xml:space="preserve"> deth Decrèt 60/2015 peth madeish encastre sectoriau, tipe d’entitat e camps d’actuacion, enes dotze mesi anteriors ara naua sollicitud, e an pagat era taxa corresponenta e renonciat ara tramitacion abans dera emission der informe tecnic corresponent.»</w:t>
      </w:r>
    </w:p>
    <w:p>
      <w:pPr>
        <w:pStyle w:val="NTtolprincipal"/>
        <w:rPr/>
      </w:pPr>
      <w:r>
        <w:rPr/>
        <w:t>Seccion tretzau. Modificacion deth títol XII, capítol XV, deth tèxte rehonut dera Lei de taxes e prètzi publics dera Generalitat de Catalonha</w:t>
      </w:r>
    </w:p>
    <w:p>
      <w:pPr>
        <w:pStyle w:val="NTtolsecundarisenseespai"/>
        <w:rPr/>
      </w:pPr>
      <w:r>
        <w:rPr/>
        <w:t>Article 17. Taxa pera tramitacion des sollicituds d’autorizacion d’emission de gasi damb efècte ivernacle</w:t>
      </w:r>
    </w:p>
    <w:p>
      <w:pPr>
        <w:pStyle w:val="NNormal"/>
        <w:rPr/>
      </w:pPr>
      <w:r>
        <w:rPr/>
        <w:t>Se modifique er apartat 3 der article 12.15-4 dera Lei de taxes e prètzi publics, que demore redigit dera manèra següenta:</w:t>
      </w:r>
    </w:p>
    <w:p>
      <w:pPr>
        <w:pStyle w:val="NNormal"/>
        <w:rPr/>
      </w:pPr>
      <w:r>
        <w:rPr/>
        <w:t>«3. S’establís ua bonificacion deth 50% sus es quòtes entàs establiments que dispòsen deth certificat de registre en sistèma de gestion e auditoria mieiambientau dera Union Europèa (EMAS) e entàs establiments que hèsquen part deth Programa d’acòrds volontaris entara reduccion d’emissions de gasi damb efècte ivernacle dera Generalitat, tostemp qu'es gestors d’aguest programa agen validat er inventari d’emissions hèt per establiment e es mesures de reduccion associades. Aguestes bonificacions non an caractèr acumulatiu.»</w:t>
      </w:r>
    </w:p>
    <w:p>
      <w:pPr>
        <w:pStyle w:val="NTtolprincipal"/>
        <w:rPr/>
      </w:pPr>
      <w:r>
        <w:rPr/>
        <w:t>Seccion catorzau. Modificacion deth títol XII, capítol XXI, deth tèxte rehonut dera Lei de taxes e prètzi publics dera Generalitat de Catalonha</w:t>
      </w:r>
    </w:p>
    <w:p>
      <w:pPr>
        <w:pStyle w:val="NTtolsecundarisenseespai"/>
        <w:rPr/>
      </w:pPr>
      <w:r>
        <w:rPr/>
        <w:t>Article 18. Taxa peth servici d’inspeccion ambientau des establiments includidi en Plan d’inspeccion ambientau de Catalonha</w:t>
      </w:r>
    </w:p>
    <w:p>
      <w:pPr>
        <w:pStyle w:val="NNormal"/>
        <w:rPr/>
      </w:pPr>
      <w:r>
        <w:rPr/>
        <w:t>Se modifique er article 12.21-5 dera Lei de taxes e prètzi publics, que demore redigit dera manèra següenta:</w:t>
      </w:r>
    </w:p>
    <w:p>
      <w:pPr>
        <w:pStyle w:val="NNormal"/>
        <w:rPr/>
      </w:pPr>
      <w:r>
        <w:rPr/>
        <w:t>«Article 12,21-5. Bonificacions</w:t>
      </w:r>
    </w:p>
    <w:p>
      <w:pPr>
        <w:pStyle w:val="NNormal"/>
        <w:rPr/>
      </w:pPr>
      <w:r>
        <w:rPr/>
        <w:t>»S’establís ua bonificacion deth 75% sus es quòtes establides per article 12.21-4 entàs establiments que dispòsen deth certificat de registre en sistèma de gestion e auditoria mieiambientau dera Union Europèa (EMAS) e deth 50% entàs establiments que hèsquen part deth Programa d’acòrds volontaris entara reduccion d’emissions de gasi damb efècte ivernacle dera Generalitat, tostemp qu'es gestors d’aguest programa agen validat er inventari d’emissions hèt per establiment e es mesures de reduccion associades. Aguestes bonificacions non an caractèr acumulatiu.»</w:t>
      </w:r>
    </w:p>
    <w:p>
      <w:pPr>
        <w:pStyle w:val="NTtolprincipal"/>
        <w:rPr/>
      </w:pPr>
      <w:r>
        <w:rPr/>
        <w:t>Seccion quinzau. Modificacion deth títol XII, per addicion deth capítol XXVII, deth tèxte rehonut dera Lei de taxes e prètzi publics dera Generalitat de Catalonha</w:t>
      </w:r>
    </w:p>
    <w:p>
      <w:pPr>
        <w:pStyle w:val="NTtolsecundarisenseespai"/>
        <w:rPr/>
      </w:pPr>
      <w:r>
        <w:rPr/>
        <w:t>Article 19. Taxa peth servici d’inscripcion en Registre d’installacions de combustion mejanes</w:t>
      </w:r>
    </w:p>
    <w:p>
      <w:pPr>
        <w:pStyle w:val="NNormal"/>
        <w:rPr/>
      </w:pPr>
      <w:r>
        <w:rPr/>
        <w:t>Se hig un capítol, eth XXVII, ath títol XII dera Lei de taxes e prètzi publics, damb eth tèxte següent:</w:t>
      </w:r>
    </w:p>
    <w:p>
      <w:pPr>
        <w:pStyle w:val="NNormal"/>
        <w:rPr/>
      </w:pPr>
      <w:r>
        <w:rPr/>
        <w:t>«Capítol XXVII. Taxa peth servici d’inscripcion en Registre d’installacions de combustion mejanes</w:t>
      </w:r>
    </w:p>
    <w:p>
      <w:pPr>
        <w:pStyle w:val="NNormal"/>
        <w:rPr/>
      </w:pPr>
      <w:r>
        <w:rPr/>
        <w:t>»Article 12.27-1. Hèt imposable</w:t>
      </w:r>
    </w:p>
    <w:p>
      <w:pPr>
        <w:pStyle w:val="NNormal"/>
        <w:rPr/>
      </w:pPr>
      <w:r>
        <w:rPr/>
        <w:t>»Constituís eth hèt imposable dera taxa eth servici d’inscripcion en Registre d’installacions de combustion mejanes, previst en Reiau decrèt 1042/2017, deth 22 de deseme.</w:t>
      </w:r>
    </w:p>
    <w:p>
      <w:pPr>
        <w:pStyle w:val="NNormalespai"/>
        <w:rPr/>
      </w:pPr>
      <w:r>
        <w:rPr/>
        <w:t>»Article 12.27-2. Subjècte passiu</w:t>
      </w:r>
    </w:p>
    <w:p>
      <w:pPr>
        <w:pStyle w:val="NNormal"/>
        <w:rPr/>
      </w:pPr>
      <w:r>
        <w:rPr/>
        <w:t>»Son subjèctes passius d'aguesta taxa es persones fisiques o juridiques e es entitats a qué hè referéncia er article 35.4 dera Lei generau tributària que solliciten era inscripcion en Registre d'installacions de combustion mejanes.</w:t>
      </w:r>
    </w:p>
    <w:p>
      <w:pPr>
        <w:pStyle w:val="NNormalespai"/>
        <w:rPr/>
      </w:pPr>
      <w:r>
        <w:rPr/>
        <w:t>»Article 12.27-3. Acreditament</w:t>
      </w:r>
    </w:p>
    <w:p>
      <w:pPr>
        <w:pStyle w:val="NNormal"/>
        <w:rPr/>
      </w:pPr>
      <w:r>
        <w:rPr/>
        <w:t>»Era taxa s’acredite damb era prestacion deth servici e ei exigibla en auança des deth moment en qué se formule era sollicitud, que non se pòt tramitar se non s’a hèt efectiu er ingrès dera taxa.</w:t>
      </w:r>
    </w:p>
    <w:p>
      <w:pPr>
        <w:pStyle w:val="NNormalespai"/>
        <w:rPr/>
      </w:pPr>
      <w:r>
        <w:rPr/>
        <w:t>»Article 12.27-4. Quòta</w:t>
      </w:r>
    </w:p>
    <w:p>
      <w:pPr>
        <w:pStyle w:val="NNormal"/>
        <w:rPr/>
      </w:pPr>
      <w:r>
        <w:rPr/>
        <w:t>»Era quòta per cada sollicitud d’inscripcion en registre ei de 60,10 èuros.</w:t>
      </w:r>
    </w:p>
    <w:p>
      <w:pPr>
        <w:pStyle w:val="NNormalespai"/>
        <w:rPr/>
      </w:pPr>
      <w:r>
        <w:rPr/>
        <w:t>»Article 12.27-5. Exempcion</w:t>
      </w:r>
    </w:p>
    <w:p>
      <w:pPr>
        <w:pStyle w:val="NNormal"/>
        <w:rPr/>
      </w:pPr>
      <w:r>
        <w:rPr/>
        <w:t>»Era Administracion dera Generalitat demore exemptada dera taxa peth servici dera inscripcion en registre.</w:t>
      </w:r>
    </w:p>
    <w:p>
      <w:pPr>
        <w:pStyle w:val="NNormalespai"/>
        <w:rPr/>
      </w:pPr>
      <w:r>
        <w:rPr/>
        <w:t>»Article 12.27-6. Afectacion</w:t>
      </w:r>
    </w:p>
    <w:p>
      <w:pPr>
        <w:pStyle w:val="NNormal"/>
        <w:rPr/>
      </w:pPr>
      <w:r>
        <w:rPr/>
        <w:t>»Es ingrèssi derivadi dera taxa peth servici d’inscripcion en Registre d’installacions de combustion mejanes demoren afectadi a dotar eth Hons entara Proteccion der Ambient Atmosfèric, creat pera Lei 22/1983, deth 21 de noveme, de proteccion der ambient atmosferic.»</w:t>
      </w:r>
    </w:p>
    <w:p>
      <w:pPr>
        <w:pStyle w:val="NTtolprincipal"/>
        <w:rPr/>
      </w:pPr>
      <w:r>
        <w:rPr/>
        <w:t>Seccion setzau. Modificacion deth títol XII, per addicion deth capítol XXVIII, deth tèxte rehonut dera Lei de taxes e prètzi publics dera Generalitat de Catalonha</w:t>
      </w:r>
    </w:p>
    <w:p>
      <w:pPr>
        <w:pStyle w:val="NTtolsecundarisenseespai"/>
        <w:rPr/>
      </w:pPr>
      <w:r>
        <w:rPr/>
        <w:t>Article 20. Taxa peth servici de resolucion sus era exempcion de mesuratge de focus damb baish potenciau d’impacte atmosferic</w:t>
      </w:r>
    </w:p>
    <w:p>
      <w:pPr>
        <w:pStyle w:val="NNormal"/>
        <w:rPr/>
      </w:pPr>
      <w:r>
        <w:rPr/>
        <w:t>Se hig un capítol, eth XXVIII, ath títol XII dera Lei de taxes e prètzi publics, damb eth tèxte següent:</w:t>
      </w:r>
    </w:p>
    <w:p>
      <w:pPr>
        <w:pStyle w:val="NNormal"/>
        <w:rPr/>
      </w:pPr>
      <w:r>
        <w:rPr/>
        <w:t>«Capítol XXVIII. Taxa peth servici de resolucion sus era exempcion de mesuratge de focus damb baish potenciau d’impacte atmosferic</w:t>
      </w:r>
    </w:p>
    <w:p>
      <w:pPr>
        <w:pStyle w:val="NNormal"/>
        <w:rPr/>
      </w:pPr>
      <w:r>
        <w:rPr/>
        <w:t>»Article 12.28-1. Hèt imposable</w:t>
      </w:r>
    </w:p>
    <w:p>
      <w:pPr>
        <w:pStyle w:val="NNormal"/>
        <w:rPr/>
      </w:pPr>
      <w:r>
        <w:rPr/>
        <w:t>»Constituís eth hèt imposable dera taxa eth servici de resolucion des sollicituds d’exempcion de mesuratge des focus damb un potenciau contaminador baish sus era atmosfèra a qué hè referéncia er apartat 2 der article 27 deth Decrèt 139/2018.</w:t>
      </w:r>
    </w:p>
    <w:p>
      <w:pPr>
        <w:pStyle w:val="NNormalespai"/>
        <w:rPr/>
      </w:pPr>
      <w:r>
        <w:rPr/>
        <w:t>»Article 12.28-2. Subjècte passiu</w:t>
      </w:r>
    </w:p>
    <w:p>
      <w:pPr>
        <w:pStyle w:val="NNormal"/>
        <w:rPr/>
      </w:pPr>
      <w:r>
        <w:rPr/>
        <w:t>»Son subjèctes passius d’aguesta taxa es persones fisiques o juridiques titulares d’establiments classificadi en grop A e B deth Catalòg d’activitats potenciaument contaminants dera atmosfèra que dispòsen de focus emissors a qué hè referéncia er apartat 2 der article 27 deth Decrèt 139/2018 e que ne solliciten era exempcion de mesuratge.</w:t>
      </w:r>
    </w:p>
    <w:p>
      <w:pPr>
        <w:pStyle w:val="NNormalespai"/>
        <w:rPr/>
      </w:pPr>
      <w:r>
        <w:rPr/>
        <w:t>»Article 12.28-3. Acreditament</w:t>
      </w:r>
    </w:p>
    <w:p>
      <w:pPr>
        <w:pStyle w:val="NNormal"/>
        <w:rPr/>
      </w:pPr>
      <w:r>
        <w:rPr/>
        <w:t>»Era taxa s’acredite damb era prestacion deth servici e ei exigibla en auança des deth moment en qué se formule era sollicitud, que non se pòt tramitar se non s’a hèt efectiu er ingrès dera taxa.</w:t>
      </w:r>
    </w:p>
    <w:p>
      <w:pPr>
        <w:pStyle w:val="NNormalespai"/>
        <w:rPr/>
      </w:pPr>
      <w:r>
        <w:rPr/>
        <w:t>»Article 12.28-4. Quòta</w:t>
      </w:r>
    </w:p>
    <w:p>
      <w:pPr>
        <w:pStyle w:val="NNormal"/>
        <w:rPr/>
      </w:pPr>
      <w:r>
        <w:rPr/>
        <w:t>»Era quòta per cada sollicitud d’exempcion de mesuratge ei de 128,16 èuros/focus.</w:t>
      </w:r>
    </w:p>
    <w:p>
      <w:pPr>
        <w:pStyle w:val="NNormalespai"/>
        <w:rPr/>
      </w:pPr>
      <w:r>
        <w:rPr/>
        <w:t>»Article 12.28-5. Exempcion</w:t>
      </w:r>
    </w:p>
    <w:p>
      <w:pPr>
        <w:pStyle w:val="NNormal"/>
        <w:rPr/>
      </w:pPr>
      <w:r>
        <w:rPr/>
        <w:t>»Era Administracion dera Generalitat demore exemptada dera taxa peth servici de resolucion dera exempcion d'emissions.</w:t>
      </w:r>
    </w:p>
    <w:p>
      <w:pPr>
        <w:pStyle w:val="NNormalespai"/>
        <w:rPr/>
      </w:pPr>
      <w:r>
        <w:rPr/>
        <w:t>»Article 12.28-6. Afectacion</w:t>
      </w:r>
    </w:p>
    <w:p>
      <w:pPr>
        <w:pStyle w:val="NNormal"/>
        <w:rPr/>
      </w:pPr>
      <w:r>
        <w:rPr/>
        <w:t>»Es ingrèssi derivadi dera taxa peth servici de resolucion dera exempcion d'emissions damb baish impacte demoren afectadi a dotar eth Hons entara Proteccion der Ambient Atmosfèric, creat pera Lei 22/1983, deth 21 de noveme, de proteccion der ambient atmosferic.»</w:t>
      </w:r>
    </w:p>
    <w:p>
      <w:pPr>
        <w:pStyle w:val="NTtolprincipal"/>
        <w:rPr/>
      </w:pPr>
      <w:r>
        <w:rPr/>
        <w:t>Seccion dètz-e-setau. Modificacion deth títol XII, per addicion deth capítol XXIX, deth tèxte rehonut dera Lei de taxes e prètzi publics dera Generalitat de Catalonha</w:t>
      </w:r>
    </w:p>
    <w:p>
      <w:pPr>
        <w:pStyle w:val="NTtolsecundarisenseespai"/>
        <w:rPr/>
      </w:pPr>
      <w:r>
        <w:rPr/>
        <w:t>Article 21. Taxa pera tramitacion des expedients de segregacions e ampliaments de finques plaçades en airaus privadi e locaus de caça, e des expedients de creacion d’airaus privadi e locaus de caça</w:t>
      </w:r>
    </w:p>
    <w:p>
      <w:pPr>
        <w:pStyle w:val="NNormal"/>
        <w:rPr/>
      </w:pPr>
      <w:r>
        <w:rPr/>
        <w:t>Se hig un capítol, eth XXIX, ath títol XII dera Lei de taxes e prètzi publics, damb eth tèxte següent:</w:t>
      </w:r>
    </w:p>
    <w:p>
      <w:pPr>
        <w:pStyle w:val="NNormal"/>
        <w:rPr/>
      </w:pPr>
      <w:r>
        <w:rPr/>
        <w:t>«Capítol XXIX. Taxa pera tramitacion des expedients de segregacions e ampliaments de finques plaçades en airaus privadi e locaus de caça, e des expedients de creacion d’airaus privadi e locaus de caça</w:t>
      </w:r>
    </w:p>
    <w:p>
      <w:pPr>
        <w:pStyle w:val="NNormal"/>
        <w:rPr/>
      </w:pPr>
      <w:r>
        <w:rPr/>
        <w:t>»Article 12.29-1. Hèt imposable</w:t>
      </w:r>
    </w:p>
    <w:p>
      <w:pPr>
        <w:pStyle w:val="NNormal"/>
        <w:rPr/>
      </w:pPr>
      <w:r>
        <w:rPr/>
        <w:t>»Constituís eth hèt imposable d'aguesta taxa era prestacion des servicis e es actuacions inerentes ara autorizacion de segregacions e ampliaments de finques plaçades en airaus privadi e locaus de caça, e era autorizacion de creacion d’airaus privadi e locaus de caça.</w:t>
      </w:r>
    </w:p>
    <w:p>
      <w:pPr>
        <w:pStyle w:val="NNormalespai"/>
        <w:rPr/>
      </w:pPr>
      <w:r>
        <w:rPr/>
        <w:t>»Article 12.29-2. Subjècte passiu</w:t>
      </w:r>
    </w:p>
    <w:p>
      <w:pPr>
        <w:pStyle w:val="NNormal"/>
        <w:rPr/>
      </w:pPr>
      <w:r>
        <w:rPr/>
        <w:t>»Son subjèctes passius dera taxa es persones fisiques o juridiques que solliciten ua segregacion, un ampliament o ua creacion a qué hè referéncia aguesta taxa.</w:t>
      </w:r>
    </w:p>
    <w:p>
      <w:pPr>
        <w:pStyle w:val="NNormalespai"/>
        <w:rPr/>
      </w:pPr>
      <w:r>
        <w:rPr/>
        <w:t>»Article 12.29-3. Acreditament</w:t>
      </w:r>
    </w:p>
    <w:p>
      <w:pPr>
        <w:pStyle w:val="NNormal"/>
        <w:rPr/>
      </w:pPr>
      <w:r>
        <w:rPr/>
        <w:t>»Era taxa s’acredite en moment dera prestacion deth servici, mès se pòt exigir en moment dera presentacion dera sollicitud.</w:t>
      </w:r>
    </w:p>
    <w:p>
      <w:pPr>
        <w:pStyle w:val="NNormalespai"/>
        <w:rPr/>
      </w:pPr>
      <w:r>
        <w:rPr/>
        <w:t>»Article 12.29-4. Quòta</w:t>
      </w:r>
    </w:p>
    <w:p>
      <w:pPr>
        <w:pStyle w:val="NNormal"/>
        <w:rPr/>
      </w:pPr>
      <w:r>
        <w:rPr/>
        <w:t>»1. Pera prestacion des servicis e es actuacions inerentes ara autorizacion de segregacions e ampliaments de finques plaçades en airaus privadi e locaus de caça: 60 èuros.</w:t>
      </w:r>
    </w:p>
    <w:p>
      <w:pPr>
        <w:pStyle w:val="NNormal"/>
        <w:rPr/>
      </w:pPr>
      <w:r>
        <w:rPr/>
        <w:t>»2. Pera prestacion des servicis e es actuacions inerentes ara autorizacion de creacion d'airaus privadi e locaus de caça: 80 èuros.»</w:t>
      </w:r>
    </w:p>
    <w:p>
      <w:pPr>
        <w:pStyle w:val="NTtolprincipal"/>
        <w:rPr/>
      </w:pPr>
      <w:r>
        <w:rPr/>
        <w:t>Seccion dètz-e-ueitau. Modificacion deth títol XIV, capítol I, deth tèxte rehonut dera Lei de taxes e prètzi publics dera Generalitat de Catalonha</w:t>
      </w:r>
    </w:p>
    <w:p>
      <w:pPr>
        <w:pStyle w:val="NTtolsecundarisenseespai"/>
        <w:rPr/>
      </w:pPr>
      <w:r>
        <w:rPr/>
        <w:t>Article 22. Taxa pera prestacion de servicis en matèria de metrologia, autorizacions d’installacions, inscripcions registraus, contròl d’aparelhs e veïculs, ordenacion minèra e certificacions tecniques e informes</w:t>
      </w:r>
    </w:p>
    <w:p>
      <w:pPr>
        <w:pStyle w:val="NNormal"/>
        <w:rPr/>
      </w:pPr>
      <w:r>
        <w:rPr/>
        <w:t>1. Se modifique er epigraf 5.2.1 der article 14.1-4 dera Lei de taxes e prètzi publics, que demore redigit dera manèra següenta:</w:t>
      </w:r>
    </w:p>
    <w:p>
      <w:pPr>
        <w:pStyle w:val="NNormal"/>
        <w:rPr/>
      </w:pPr>
      <w:r>
        <w:rPr/>
        <w:t>«5.2.1. Inscripcion as pròves de competéncia professionau en matèria de seguretat industriau: 50,30 èuros.»</w:t>
      </w:r>
    </w:p>
    <w:p>
      <w:pPr>
        <w:pStyle w:val="NNormalespai"/>
        <w:rPr/>
      </w:pPr>
      <w:r>
        <w:rPr/>
        <w:t xml:space="preserve">2. Se modifique er epigraf 5.2 </w:t>
      </w:r>
      <w:r>
        <w:rPr>
          <w:rStyle w:val="ECCursiva"/>
        </w:rPr>
        <w:t>bis</w:t>
      </w:r>
      <w:r>
        <w:rPr/>
        <w:t>.2 der article 14.1-4 dera Lei de taxes e prètzi publics, que demore redigit dera manèra següenta:</w:t>
      </w:r>
    </w:p>
    <w:p>
      <w:pPr>
        <w:pStyle w:val="NNormal"/>
        <w:rPr/>
      </w:pPr>
      <w:r>
        <w:rPr/>
        <w:t xml:space="preserve">«5.2 </w:t>
      </w:r>
      <w:r>
        <w:rPr>
          <w:rStyle w:val="ECCursiva"/>
        </w:rPr>
        <w:t>bis</w:t>
      </w:r>
      <w:r>
        <w:rPr/>
        <w:t>.2. Certificat de conformitat ATP entà veïculs e contenedors d’importacion:</w:t>
      </w:r>
    </w:p>
    <w:p>
      <w:pPr>
        <w:pStyle w:val="NNormal"/>
        <w:rPr/>
      </w:pPr>
      <w:r>
        <w:rPr/>
        <w:t>»– Entà sollicituds de certificats entà veïculs o contenedors d'enquia dus mètres cubics: era quòta ei de 139,00 èuros.</w:t>
      </w:r>
    </w:p>
    <w:p>
      <w:pPr>
        <w:pStyle w:val="NNormal"/>
        <w:rPr/>
      </w:pPr>
      <w:r>
        <w:rPr/>
        <w:t>»– Entà sollicituds de sèries de contenidors damb numèro de sèria correlatiu de mens de dus mètres cubics, a certificar amassa: era quòta ei de 184,00 èuros.»</w:t>
      </w:r>
    </w:p>
    <w:p>
      <w:pPr>
        <w:pStyle w:val="NNormalespai"/>
        <w:rPr/>
      </w:pPr>
      <w:r>
        <w:rPr/>
        <w:t>3. Es deròguen es apartats 2, 5 e 6 der article 14.1-6 dera Lei de taxes e prètzi pùblics.</w:t>
      </w:r>
    </w:p>
    <w:p>
      <w:pPr>
        <w:pStyle w:val="NTtolprincipal"/>
        <w:rPr/>
      </w:pPr>
      <w:r>
        <w:rPr/>
        <w:t>Seccion dètz-e-nauau. Modificacion deth títol XIV, capítol IV, deth tèxte rehonut dera Lei de taxes e prètzi publics dera Generalitat de Catalonha</w:t>
      </w:r>
    </w:p>
    <w:p>
      <w:pPr>
        <w:pStyle w:val="NTtolsecundarisenseespai"/>
        <w:rPr/>
      </w:pPr>
      <w:r>
        <w:rPr/>
        <w:t>Article 23. Taxa peth contròl e era supervision des organismes de contròl, empreses de distribucion e empreses installadores</w:t>
      </w:r>
    </w:p>
    <w:p>
      <w:pPr>
        <w:pStyle w:val="NNormal"/>
        <w:rPr/>
      </w:pPr>
      <w:r>
        <w:rPr/>
        <w:t>Se modifique eth capítol IV deth títol XIV dera Lei de taxes e prètzi publics, que demore redigit dera manèra següenta:</w:t>
      </w:r>
    </w:p>
    <w:p>
      <w:pPr>
        <w:pStyle w:val="NNormal"/>
        <w:rPr/>
      </w:pPr>
      <w:r>
        <w:rPr/>
        <w:t>«Capítol IV. Taxa peth contròl e era supervision des organismes de contròl, empreses de distribucion e empreses installadores</w:t>
      </w:r>
    </w:p>
    <w:p>
      <w:pPr>
        <w:pStyle w:val="NNormal"/>
        <w:rPr/>
      </w:pPr>
      <w:r>
        <w:rPr/>
        <w:t>»Article 14.4-1. Hèt imposable</w:t>
      </w:r>
    </w:p>
    <w:p>
      <w:pPr>
        <w:pStyle w:val="NNormal"/>
        <w:rPr/>
      </w:pPr>
      <w:r>
        <w:rPr/>
        <w:t>»Eth hèt imposable d’aguesta taxa ei era activitat administrativa que genère eth contròl e era supervision des actuacions d’inspeccion des organismes de contròl, empreses de distribucion de gasi combustibles per canalizacion o empreses installadores qu'actuen en Catalonha, per part der organ dera Administracion dera Generalitat competent en matèria de seguretat industriau.</w:t>
      </w:r>
    </w:p>
    <w:p>
      <w:pPr>
        <w:pStyle w:val="NNormalespai"/>
        <w:rPr/>
      </w:pPr>
      <w:r>
        <w:rPr/>
        <w:t>»Article 14.4-2. Subjèctes passius</w:t>
      </w:r>
    </w:p>
    <w:p>
      <w:pPr>
        <w:pStyle w:val="NNormal"/>
        <w:rPr/>
      </w:pPr>
      <w:r>
        <w:rPr/>
        <w:t>»Es subjèctes passius d’aguesta taxa son es organismes de contròl o es empreses de distribucion de gasi combustibles per canalizacion o es empreses installadores qu'actuen en Catalonha. Er impòrt d’aguesta taxa non se pòt repercutir sus es usatgèrs finaus.</w:t>
      </w:r>
    </w:p>
    <w:p>
      <w:pPr>
        <w:pStyle w:val="NNormalespai"/>
        <w:rPr/>
      </w:pPr>
      <w:r>
        <w:rPr/>
        <w:t>»Article 14.4-3. Acreditament</w:t>
      </w:r>
    </w:p>
    <w:p>
      <w:pPr>
        <w:pStyle w:val="NNormal"/>
        <w:rPr/>
      </w:pPr>
      <w:r>
        <w:rPr/>
        <w:t>»Era taxa s’acredite mejançant era expedicion d’ua acta o un certificat deth resultat deth contròl qu'amie a tèrme er organ dera Administracion dera Generalitat competent en matèria de seguretat industriau. S’exigís er impòrt dera taxa mensuaument, en moment qu'eth subjècte passiu remane ar organ dera Generalitat competent en matèria de seguretat industriau era relacion d’actuacions que dongue origina ara activitat de contròl e supervision.</w:t>
      </w:r>
    </w:p>
    <w:p>
      <w:pPr>
        <w:pStyle w:val="NNormalespai"/>
        <w:rPr/>
      </w:pPr>
      <w:r>
        <w:rPr/>
        <w:t>»Article 14.4-4. Quòta</w:t>
      </w:r>
    </w:p>
    <w:p>
      <w:pPr>
        <w:pStyle w:val="NNormal"/>
        <w:rPr/>
      </w:pPr>
      <w:r>
        <w:rPr/>
        <w:t>»Era quòta d’aguesta taxa, que s’a de liquidar per cadua des actuacions d’inspeccion qu'agen efectuat es organismes de contròl, empreses de distribucion de gasi combustibles per canalizacion o empreses installadores qu'actuen en Catalonha, es quaus an d’èster objècte de supervision e contròl per part der organ dera Administracion dera Generalitat competent en matèria de seguretat industriau, ei era següenta:</w:t>
      </w:r>
    </w:p>
    <w:p>
      <w:pPr>
        <w:pStyle w:val="NNormal"/>
        <w:rPr/>
      </w:pPr>
      <w:r>
        <w:rPr/>
        <w:t>»Actuacions d’inspeccion:</w:t>
      </w:r>
    </w:p>
    <w:p>
      <w:pPr>
        <w:pStyle w:val="NNormal"/>
        <w:rPr/>
      </w:pPr>
      <w:r>
        <w:rPr/>
        <w:t>»Inspeccions nivèu A: 11,05 èuros per inspeccion.</w:t>
      </w:r>
    </w:p>
    <w:p>
      <w:pPr>
        <w:pStyle w:val="NNormal"/>
        <w:rPr/>
      </w:pPr>
      <w:r>
        <w:rPr/>
        <w:t>»Inspeccions nivèu M: 6,65 èuros per inspeccion.</w:t>
      </w:r>
    </w:p>
    <w:p>
      <w:pPr>
        <w:pStyle w:val="NNormal"/>
        <w:rPr/>
      </w:pPr>
      <w:r>
        <w:rPr/>
        <w:t>»Inspeccions nivèu B: 2,80 èuros per inspeccion.</w:t>
      </w:r>
    </w:p>
    <w:p>
      <w:pPr>
        <w:pStyle w:val="NNormal"/>
        <w:rPr/>
      </w:pPr>
      <w:r>
        <w:rPr/>
        <w:t>»Es nivèus d’inspeccion que corresponen a cada tipe d’installacion de cada encastre reglamentari son es següents:</w:t>
      </w:r>
    </w:p>
    <w:p>
      <w:pPr>
        <w:pStyle w:val="NNormal"/>
        <w:rPr/>
      </w:pPr>
      <w:r>
        <w:rPr/>
      </w:r>
    </w:p>
    <w:tbl>
      <w:tblPr>
        <w:tblW w:w="7455"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030"/>
        <w:gridCol w:w="2032"/>
        <w:gridCol w:w="1946"/>
        <w:gridCol w:w="993"/>
        <w:gridCol w:w="454"/>
      </w:tblGrid>
      <w:tr>
        <w:trPr>
          <w:tblHeader w:val="true"/>
          <w:trHeight w:val="226" w:hRule="atLeast"/>
        </w:trPr>
        <w:tc>
          <w:tcPr>
            <w:tcW w:w="203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Encastre reglamentari</w:t>
            </w:r>
          </w:p>
        </w:tc>
        <w:tc>
          <w:tcPr>
            <w:tcW w:w="203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Tipe d’inspeccion / Agent que pòt hèr era inspeccion</w:t>
            </w:r>
          </w:p>
        </w:tc>
        <w:tc>
          <w:tcPr>
            <w:tcW w:w="194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Tipe d’installacion/producte</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Nivèu d'inspeccion</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blHeader w:val="true"/>
          <w:trHeight w:val="85" w:hRule="exact"/>
        </w:trPr>
        <w:tc>
          <w:tcPr>
            <w:tcW w:w="2030"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032"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946"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1/Reglament d’aparelhs d’elevacion e manutenc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1/Ascensor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1/Grues tor</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1/Grues autopropulsad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2/Reglaments electrotecnics de baisha e nauta tens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2/Baisha tens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Damb memòria tecnica</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2/Baisha tens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Damb projècte (poténcia = 50 kW)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2/Baisha tens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Damb projècte (poténcia &gt; 50 kW)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2/Nauta tens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3/Reglament d’equipes a press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Tipe d'inspeccion</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3/Installacions d’equipes a press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Empresa installadora 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Damb memòria tecnica (Inspeccion tipe A)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3/Installacions d’equipes a press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Empresa installadora 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Damb memòria tecnica (Inspeccion tipe A)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3/Installacions d’equipes a press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Damb memòria tecnica (Inspeccion tipe B o C)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3/Installacions d’equipes a pression</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Damb memòria tecnica (Inspeccion tipe B o C)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4/Reglament d’installacions d’emmagazinatge de productes quimic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Classa dusau</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4/Reglament d’installacions d’emmagazinatge de productes quimic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Classa tresau (volum = 500 m</w:t>
            </w:r>
            <w:r>
              <w:rPr>
                <w:rStyle w:val="ECSuperndex"/>
              </w:rPr>
              <w:t>3</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4/Reglament d’installacions d’emmagazinatge de productes quimic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Classa tresau (volum &gt; 500 m</w:t>
            </w:r>
            <w:r>
              <w:rPr>
                <w:rStyle w:val="ECSuperndex"/>
              </w:rPr>
              <w:t>3</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5/Reglament entà plantes e installacions frigorifiqu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6/Reglament de gasi combustibl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 Distribuidora Installadora</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Installacion individuau (poténcia &lt; 70 kW)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B</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6/Reglament de gasi combustibl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 Distribuidora Installadora</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Installacion individuau (poténcia &gt; 70 kW)</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6/Reglament de gasi combustibl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 Distribuidora Installadora</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Installacion individuau (poténcia &lt; 2 000 kW) </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6/Reglament de gasi combustibl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 Distribuidora Installadora</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Installacion individuau (poténcia &gt; 2 000 kW)</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7/Reglament d’installacions petrolifèr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8/Reglament d’installacions termiques enes bastiss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Classa 1.1</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B</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8/Reglament d’installacions termiques enes bastiss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Classa 1.2</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8/Reglament d’installacions termiques enes bastisse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Classa 2</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09/Reglament de bancs solars en establiments que prèsten eth servici de bronzatge artificiau</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B</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10/Reglament d’establiments afectadi pera normativa d’accidents grèu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Niveu inferior</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10/Reglament d’establiments afectadi pera normativa d’accidents grèu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Niveu superior</w:t>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11/Reglament de seguretat contra incendis en establiments industriau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AR-12/Reglament d’installacions de proteccion contra incendis</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Periodica/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AR-13/ATP (Acòrd sus transpòrts internacionaus de mercaderies peribles) </w:t>
            </w:r>
          </w:p>
        </w:tc>
        <w:tc>
          <w:tcPr>
            <w:tcW w:w="203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Organisme de contròl</w:t>
            </w:r>
          </w:p>
        </w:tc>
        <w:tc>
          <w:tcPr>
            <w:tcW w:w="194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M</w:t>
            </w:r>
          </w:p>
        </w:tc>
        <w:tc>
          <w:tcPr>
            <w:tcW w:w="454"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2030" w:type="dxa"/>
            <w:tcBorders>
              <w:top w:val="single" w:sz="6" w:space="0" w:color="000000"/>
              <w:left w:val="single" w:sz="6" w:space="0" w:color="000000"/>
              <w:bottom w:val="single" w:sz="2" w:space="0" w:color="000000"/>
              <w:right w:val="single" w:sz="6" w:space="0" w:color="000000"/>
            </w:tcBorders>
          </w:tcPr>
          <w:p>
            <w:pPr>
              <w:pStyle w:val="TTaulatextllarg"/>
              <w:widowControl w:val="false"/>
              <w:spacing w:before="0" w:after="200"/>
              <w:rPr>
                <w:spacing w:val="0"/>
              </w:rPr>
            </w:pPr>
            <w:r>
              <w:rPr/>
              <w:t xml:space="preserve">AR-14/ADR (Acòrd internacionau de mercaderies peribles) </w:t>
            </w:r>
          </w:p>
        </w:tc>
        <w:tc>
          <w:tcPr>
            <w:tcW w:w="2032" w:type="dxa"/>
            <w:tcBorders>
              <w:top w:val="single" w:sz="6" w:space="0" w:color="000000"/>
              <w:left w:val="single" w:sz="6" w:space="0" w:color="000000"/>
              <w:bottom w:val="single" w:sz="2" w:space="0" w:color="000000"/>
              <w:right w:val="single" w:sz="6" w:space="0" w:color="000000"/>
            </w:tcBorders>
          </w:tcPr>
          <w:p>
            <w:pPr>
              <w:pStyle w:val="TTaulatextllarg"/>
              <w:widowControl w:val="false"/>
              <w:spacing w:before="0" w:after="200"/>
              <w:rPr>
                <w:spacing w:val="0"/>
              </w:rPr>
            </w:pPr>
            <w:r>
              <w:rPr/>
              <w:t>Organisme de contròl</w:t>
            </w:r>
          </w:p>
        </w:tc>
        <w:tc>
          <w:tcPr>
            <w:tcW w:w="1946" w:type="dxa"/>
            <w:tcBorders>
              <w:top w:val="single" w:sz="6" w:space="0" w:color="000000"/>
              <w:left w:val="single" w:sz="6" w:space="0" w:color="000000"/>
              <w:bottom w:val="single" w:sz="2"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6" w:space="0" w:color="000000"/>
              <w:left w:val="single" w:sz="6" w:space="0" w:color="000000"/>
              <w:bottom w:val="single" w:sz="2" w:space="0" w:color="000000"/>
              <w:right w:val="single" w:sz="6" w:space="0" w:color="000000"/>
            </w:tcBorders>
          </w:tcPr>
          <w:p>
            <w:pPr>
              <w:pStyle w:val="TTaulatextllarg"/>
              <w:widowControl w:val="false"/>
              <w:spacing w:before="0" w:after="200"/>
              <w:rPr>
                <w:spacing w:val="0"/>
              </w:rPr>
            </w:pPr>
            <w:r>
              <w:rPr/>
              <w:t>A</w:t>
            </w:r>
          </w:p>
        </w:tc>
        <w:tc>
          <w:tcPr>
            <w:tcW w:w="454" w:type="dxa"/>
            <w:vMerge w:val="restart"/>
            <w:tcBorders>
              <w:top w:val="single" w:sz="6" w:space="0" w:color="000000"/>
              <w:left w:val="single" w:sz="6" w:space="0" w:color="000000"/>
              <w:bottom w:val="single" w:sz="6" w:space="0" w:color="000000"/>
              <w:right w:val="single" w:sz="6" w:space="0" w:color="000000"/>
            </w:tcBorders>
            <w:tcMar>
              <w:top w:w="652" w:type="dxa"/>
            </w:tcMar>
          </w:tcPr>
          <w:p>
            <w:pPr>
              <w:pStyle w:val="NNormal"/>
              <w:widowControl w:val="false"/>
              <w:spacing w:before="140" w:after="140"/>
              <w:rPr/>
            </w:pPr>
            <w:r>
              <w:rPr/>
              <w:t>»</w:t>
            </w:r>
          </w:p>
        </w:tc>
      </w:tr>
      <w:tr>
        <w:trPr>
          <w:trHeight w:val="348" w:hRule="atLeast"/>
        </w:trPr>
        <w:tc>
          <w:tcPr>
            <w:tcW w:w="2030"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032"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946"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93"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5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bl>
    <w:p>
      <w:pPr>
        <w:pStyle w:val="NNormal"/>
        <w:rPr/>
      </w:pPr>
      <w:r>
        <w:rPr/>
      </w:r>
    </w:p>
    <w:p>
      <w:pPr>
        <w:pStyle w:val="NTtolprincipal"/>
        <w:rPr/>
      </w:pPr>
      <w:r>
        <w:rPr/>
        <w:t>Seccion vintau. Modificacion deth títol XIV, capítol XIV, deth tèxte rehonut dera Lei de taxes e prètzi publics dera Generalitat de Catalonha</w:t>
      </w:r>
    </w:p>
    <w:p>
      <w:pPr>
        <w:pStyle w:val="NTtolsecundarisenseespai"/>
        <w:rPr/>
      </w:pPr>
      <w:r>
        <w:rPr/>
        <w:t>Article 24. Taxa pera verificacion dera documentacion presentada pes titulars des establiments afectadi pera normativa en vigor en matèria d’accidents grèus</w:t>
      </w:r>
    </w:p>
    <w:p>
      <w:pPr>
        <w:pStyle w:val="NNormal"/>
        <w:rPr/>
      </w:pPr>
      <w:r>
        <w:rPr/>
        <w:t>Se modifique eth capítol XIV deth títol XIV dera Lei de taxes e prètzi publics, que demore redigit dera manèra següenta:</w:t>
      </w:r>
    </w:p>
    <w:p>
      <w:pPr>
        <w:pStyle w:val="NNormal"/>
        <w:rPr/>
      </w:pPr>
      <w:r>
        <w:rPr/>
        <w:t>«Capítol XIV. Taxa pera verificacion dera documentacion presentada pes titulars des establiments afectadi pera normativa en vigor en matèria d’accidents grèus</w:t>
      </w:r>
    </w:p>
    <w:p>
      <w:pPr>
        <w:pStyle w:val="NNormal"/>
        <w:rPr/>
      </w:pPr>
      <w:r>
        <w:rPr/>
        <w:t>»Article 14.14-1. Hèt imposable</w:t>
      </w:r>
    </w:p>
    <w:p>
      <w:pPr>
        <w:pStyle w:val="NNormal"/>
        <w:rPr/>
      </w:pPr>
      <w:r>
        <w:rPr/>
        <w:t>»Eth hèt imposable d’aguesta taxa ei era activitat administrativa que genère era verificacion dera documentacion preceptiva en matèria d’accidents grèus presentadi peth titular, includida era avaloracion per un organisme de contròl acreditat.</w:t>
      </w:r>
    </w:p>
    <w:p>
      <w:pPr>
        <w:pStyle w:val="NNormalespai"/>
        <w:rPr/>
      </w:pPr>
      <w:r>
        <w:rPr/>
        <w:t>»Article 14.14-2. Subjècte passiu</w:t>
      </w:r>
    </w:p>
    <w:p>
      <w:pPr>
        <w:pStyle w:val="NNormal"/>
        <w:rPr/>
      </w:pPr>
      <w:r>
        <w:rPr/>
        <w:t>»Es subjèctes passius d’aguesta taxa son es titulars des establiments afectadi pera normativa d’accidents grèus.</w:t>
      </w:r>
    </w:p>
    <w:p>
      <w:pPr>
        <w:pStyle w:val="NNormalespai"/>
        <w:rPr/>
      </w:pPr>
      <w:r>
        <w:rPr/>
        <w:t>»Article 14.14-3. Acreditament</w:t>
      </w:r>
    </w:p>
    <w:p>
      <w:pPr>
        <w:pStyle w:val="NNormal"/>
        <w:rPr/>
      </w:pPr>
      <w:r>
        <w:rPr/>
        <w:t>»Era taxa s'acredite mejançant era presentacion dera documentacion preceptiva en matèria d’accidents grèus, includida era avaloracion per un organisme de contròl acreditat.</w:t>
      </w:r>
    </w:p>
    <w:p>
      <w:pPr>
        <w:pStyle w:val="NNormalespai"/>
        <w:rPr/>
      </w:pPr>
      <w:r>
        <w:rPr/>
        <w:t>»Article 14.14-4. Quòta</w:t>
      </w:r>
    </w:p>
    <w:p>
      <w:pPr>
        <w:pStyle w:val="NNormal"/>
        <w:rPr/>
      </w:pPr>
      <w:r>
        <w:rPr/>
        <w:t>»Era quòta d’aguesta taxa, que s’a de liquidar en moment que se presente ua documentacion preceptiva en matèria d’accidents grèus includida era avaloracion per un organisme de contròl acreditat, ei era següenta:</w:t>
      </w:r>
    </w:p>
    <w:p>
      <w:pPr>
        <w:pStyle w:val="NNormal"/>
        <w:rPr/>
      </w:pPr>
      <w:r>
        <w:rPr/>
        <w:t>»a) Entà establiments de niveu inferior: 150 èuros.</w:t>
      </w:r>
    </w:p>
    <w:p>
      <w:pPr>
        <w:pStyle w:val="NNormal"/>
        <w:rPr/>
      </w:pPr>
      <w:r>
        <w:rPr/>
        <w:t>»b) Entà establiments de niveu superior: 250 èuros.»</w:t>
      </w:r>
    </w:p>
    <w:p>
      <w:pPr>
        <w:pStyle w:val="NTtolprincipal"/>
        <w:rPr/>
      </w:pPr>
      <w:r>
        <w:rPr/>
        <w:t>Seccion vint-e-unau. Modificacion deth títol XIV, per addicion deth capítol XVI, deth tèxte rehonut dera Lei de taxes e prètzi publics dera Generalitat de Catalonha</w:t>
      </w:r>
    </w:p>
    <w:p>
      <w:pPr>
        <w:pStyle w:val="NTtolsecundarisenseespai"/>
        <w:rPr/>
      </w:pPr>
      <w:r>
        <w:rPr/>
        <w:t>Article 25. Taxa entàs entitats docentes qu'impartissen formacion en matèria de seguretat industriau</w:t>
      </w:r>
    </w:p>
    <w:p>
      <w:pPr>
        <w:pStyle w:val="NNormal"/>
        <w:rPr/>
      </w:pPr>
      <w:r>
        <w:rPr/>
        <w:t>Se hig un capítol, eth XVI, ath títol XIV dera Lei de taxes e prètzi publics, damb eth tèxte següent:</w:t>
      </w:r>
    </w:p>
    <w:p>
      <w:pPr>
        <w:pStyle w:val="NNormal"/>
        <w:rPr/>
      </w:pPr>
      <w:r>
        <w:rPr/>
        <w:t>«Capítol XVI. Taxa entàs entitats docentes qu'impartissen formacion en matèria de seguretat industriau</w:t>
      </w:r>
    </w:p>
    <w:p>
      <w:pPr>
        <w:pStyle w:val="NNormal"/>
        <w:rPr/>
      </w:pPr>
      <w:r>
        <w:rPr/>
        <w:t>»Article 14.16-1. Hèt imposable</w:t>
      </w:r>
    </w:p>
    <w:p>
      <w:pPr>
        <w:pStyle w:val="NNormal"/>
        <w:rPr/>
      </w:pPr>
      <w:r>
        <w:rPr/>
        <w:t>»Eth hèt imposable d’aguesta taxa ei era activitat administrativa que genère era autorizacion e eth contròl des actuacions des entitats docentes entà impartir era formacion en matèria de seguretat industriau, per part der organ dera Administracion dera Generalitat competent en matèria de seguretat industriau.</w:t>
      </w:r>
    </w:p>
    <w:p>
      <w:pPr>
        <w:pStyle w:val="NNormalespai"/>
        <w:rPr/>
      </w:pPr>
      <w:r>
        <w:rPr/>
        <w:t>»Article 14.16-2. Subjècte passiu</w:t>
      </w:r>
    </w:p>
    <w:p>
      <w:pPr>
        <w:pStyle w:val="NNormal"/>
        <w:rPr/>
      </w:pPr>
      <w:r>
        <w:rPr/>
        <w:t>»Es subjèctes passius d’aguesta taxa son es entitats docentes qu'impartissen corsi en matèria de seguretat industriau e an estat prealablament autorizades.</w:t>
      </w:r>
    </w:p>
    <w:p>
      <w:pPr>
        <w:pStyle w:val="NNormalespai"/>
        <w:rPr/>
      </w:pPr>
      <w:r>
        <w:rPr/>
        <w:t>»Article 14.16-3. Acreditament</w:t>
      </w:r>
    </w:p>
    <w:p>
      <w:pPr>
        <w:pStyle w:val="NNormal"/>
        <w:rPr/>
      </w:pPr>
      <w:r>
        <w:rPr/>
        <w:t>»Era taxa s’acredite mejançant era inscripcion en Registre d’agents dera seguretat industriau de Catalonha (RASIC)</w:t>
      </w:r>
    </w:p>
    <w:p>
      <w:pPr>
        <w:pStyle w:val="NNormalespai"/>
        <w:rPr/>
      </w:pPr>
      <w:r>
        <w:rPr/>
        <w:t>»Article 14.16-4. Quòta</w:t>
      </w:r>
    </w:p>
    <w:p>
      <w:pPr>
        <w:pStyle w:val="NNormal"/>
        <w:rPr/>
      </w:pPr>
      <w:r>
        <w:rPr/>
        <w:t>»Era quòta d’aguesta taxa, que s’a de liquidar per cadun des expedients d’autorizacion o de modificacion d’autorizacion, ei era següenta:</w:t>
      </w:r>
    </w:p>
    <w:p>
      <w:pPr>
        <w:pStyle w:val="NNormal"/>
        <w:rPr/>
      </w:pPr>
      <w:r>
        <w:rPr/>
        <w:t>»– Autorizacion de nauta en RASIC d’entitats docentes: 50,30 èuros.</w:t>
      </w:r>
    </w:p>
    <w:p>
      <w:pPr>
        <w:pStyle w:val="NNormal"/>
        <w:rPr/>
      </w:pPr>
      <w:r>
        <w:rPr/>
        <w:t>»– Modificacion dera autorizacion d’entitats docentes, en tot incorporar-i naui centres de formacion: 50,30 èuros.»</w:t>
      </w:r>
    </w:p>
    <w:p>
      <w:pPr>
        <w:pStyle w:val="NTtolprincipal"/>
        <w:rPr/>
      </w:pPr>
      <w:r>
        <w:rPr/>
        <w:t>Seccion vint-e-dusau. Modificacion deth títol XVI, capítol I, deth tèxte rehonut dera Lei de taxes e prètzi publics dera Generalitat de Catalonha</w:t>
      </w:r>
    </w:p>
    <w:p>
      <w:pPr>
        <w:pStyle w:val="NTtolsecundarisenseespai"/>
        <w:rPr/>
      </w:pPr>
      <w:r>
        <w:rPr/>
        <w:t>Article 26. Taxa peth servici de sauva de veïculs deth Patronat dera Montanha de Montserrat</w:t>
      </w:r>
    </w:p>
    <w:p>
      <w:pPr>
        <w:pStyle w:val="NNormal"/>
        <w:rPr/>
      </w:pPr>
      <w:r>
        <w:rPr/>
        <w:t>1. Se modifique er article 16.1-4 dera Lei de taxes e prètzi publics, que demore redigit dera manèra següenta:</w:t>
      </w:r>
    </w:p>
    <w:p>
      <w:pPr>
        <w:pStyle w:val="NNormal"/>
        <w:rPr/>
      </w:pPr>
      <w:r>
        <w:rPr/>
        <w:t>«Article 16,1-4. Quòta</w:t>
      </w:r>
    </w:p>
    <w:p>
      <w:pPr>
        <w:pStyle w:val="NNormal"/>
        <w:rPr/>
      </w:pPr>
      <w:r>
        <w:rPr/>
        <w:t>»Er impòrt dera quòta ei:</w:t>
      </w:r>
    </w:p>
    <w:p>
      <w:pPr>
        <w:pStyle w:val="NNormal"/>
        <w:rPr/>
      </w:pPr>
      <w:r>
        <w:rPr/>
        <w:t>»De dia (des 6 h as 22 h):</w:t>
      </w:r>
    </w:p>
    <w:p>
      <w:pPr>
        <w:pStyle w:val="NNormal"/>
        <w:rPr/>
      </w:pPr>
      <w:r>
        <w:rPr/>
        <w:t>»1. Temps maxim (1/2 h):</w:t>
      </w:r>
    </w:p>
    <w:p>
      <w:pPr>
        <w:pStyle w:val="NNormal"/>
        <w:rPr/>
      </w:pPr>
      <w:r>
        <w:rPr/>
        <w:t>»Coches: 0 èuros.</w:t>
      </w:r>
    </w:p>
    <w:p>
      <w:pPr>
        <w:pStyle w:val="NNormal"/>
        <w:rPr/>
      </w:pPr>
      <w:r>
        <w:rPr/>
        <w:t>»Mòtos: 0 èuros.</w:t>
      </w:r>
    </w:p>
    <w:p>
      <w:pPr>
        <w:pStyle w:val="NNormal"/>
        <w:rPr/>
      </w:pPr>
      <w:r>
        <w:rPr/>
        <w:t>»Furgonetes: 0 èuros.</w:t>
      </w:r>
    </w:p>
    <w:p>
      <w:pPr>
        <w:pStyle w:val="NNormal"/>
        <w:rPr/>
      </w:pPr>
      <w:r>
        <w:rPr/>
        <w:t>»Autocars: 40 èuros.</w:t>
      </w:r>
    </w:p>
    <w:p>
      <w:pPr>
        <w:pStyle w:val="NNormalespai"/>
        <w:rPr/>
      </w:pPr>
      <w:r>
        <w:rPr/>
        <w:t>»2. Temps maxim (tot eth dia):</w:t>
      </w:r>
    </w:p>
    <w:p>
      <w:pPr>
        <w:pStyle w:val="NNormal"/>
        <w:rPr/>
      </w:pPr>
      <w:r>
        <w:rPr/>
        <w:t>»Coches: 6,5 èuros.</w:t>
      </w:r>
    </w:p>
    <w:p>
      <w:pPr>
        <w:pStyle w:val="NNormal"/>
        <w:rPr/>
      </w:pPr>
      <w:r>
        <w:rPr/>
        <w:t>»Mòtos: 3,5 èuros.</w:t>
      </w:r>
    </w:p>
    <w:p>
      <w:pPr>
        <w:pStyle w:val="NNormal"/>
        <w:rPr/>
      </w:pPr>
      <w:r>
        <w:rPr/>
        <w:t>»Furgonetes: 20 èuros.</w:t>
      </w:r>
    </w:p>
    <w:p>
      <w:pPr>
        <w:pStyle w:val="NNormal"/>
        <w:rPr/>
      </w:pPr>
      <w:r>
        <w:rPr/>
        <w:t>»Autocars: 80 èuros.</w:t>
      </w:r>
    </w:p>
    <w:p>
      <w:pPr>
        <w:pStyle w:val="NNormalespai"/>
        <w:rPr/>
      </w:pPr>
      <w:r>
        <w:rPr/>
        <w:t>»3. Temps maximau (3 dies):</w:t>
      </w:r>
    </w:p>
    <w:p>
      <w:pPr>
        <w:pStyle w:val="NNormal"/>
        <w:rPr/>
      </w:pPr>
      <w:r>
        <w:rPr/>
        <w:t>»Coches: 10,5 èuros.</w:t>
      </w:r>
    </w:p>
    <w:p>
      <w:pPr>
        <w:pStyle w:val="NNormal"/>
        <w:rPr/>
      </w:pPr>
      <w:r>
        <w:rPr/>
        <w:t>»Mòtos: 7,5 èuros.</w:t>
      </w:r>
    </w:p>
    <w:p>
      <w:pPr>
        <w:pStyle w:val="NNormal"/>
        <w:rPr/>
      </w:pPr>
      <w:r>
        <w:rPr/>
        <w:t>»Furgonetes: 25 èuros.</w:t>
      </w:r>
    </w:p>
    <w:p>
      <w:pPr>
        <w:pStyle w:val="NNormal"/>
        <w:rPr/>
      </w:pPr>
      <w:r>
        <w:rPr/>
        <w:t>»Autocars: 85 èuros.</w:t>
      </w:r>
    </w:p>
    <w:p>
      <w:pPr>
        <w:pStyle w:val="NNormalespai"/>
        <w:rPr/>
      </w:pPr>
      <w:r>
        <w:rPr/>
        <w:t>»4. Temps maximau (7 dies):</w:t>
      </w:r>
    </w:p>
    <w:p>
      <w:pPr>
        <w:pStyle w:val="NNormal"/>
        <w:rPr/>
      </w:pPr>
      <w:r>
        <w:rPr/>
        <w:t>»Coches: 11,5 èuros.</w:t>
      </w:r>
    </w:p>
    <w:p>
      <w:pPr>
        <w:pStyle w:val="NNormal"/>
        <w:rPr/>
      </w:pPr>
      <w:r>
        <w:rPr/>
        <w:t>»Mòtos: 9,5 èuros.</w:t>
      </w:r>
    </w:p>
    <w:p>
      <w:pPr>
        <w:pStyle w:val="NNormal"/>
        <w:rPr/>
      </w:pPr>
      <w:r>
        <w:rPr/>
        <w:t>»Furgonetes: 30 èuros.</w:t>
      </w:r>
    </w:p>
    <w:p>
      <w:pPr>
        <w:pStyle w:val="NNormal"/>
        <w:rPr/>
      </w:pPr>
      <w:r>
        <w:rPr/>
        <w:t>»Autocars: 90 èuros.</w:t>
      </w:r>
    </w:p>
    <w:p>
      <w:pPr>
        <w:pStyle w:val="NNormal"/>
        <w:rPr/>
      </w:pPr>
      <w:r>
        <w:rPr/>
      </w:r>
    </w:p>
    <w:p>
      <w:pPr>
        <w:pStyle w:val="NNormalespai"/>
        <w:rPr/>
      </w:pPr>
      <w:r>
        <w:rPr/>
        <w:t>»5. Temps maximau (15 dies):</w:t>
      </w:r>
    </w:p>
    <w:p>
      <w:pPr>
        <w:pStyle w:val="NNormal"/>
        <w:rPr/>
      </w:pPr>
      <w:r>
        <w:rPr/>
        <w:t>»Coches: 13 èuros.</w:t>
      </w:r>
    </w:p>
    <w:p>
      <w:pPr>
        <w:pStyle w:val="NNormal"/>
        <w:rPr/>
      </w:pPr>
      <w:r>
        <w:rPr/>
        <w:t>»Mòtos: 11,5 èuros.</w:t>
      </w:r>
    </w:p>
    <w:p>
      <w:pPr>
        <w:pStyle w:val="NNormal"/>
        <w:rPr/>
      </w:pPr>
      <w:r>
        <w:rPr/>
        <w:t>»Furgonetes: 35 èuros.</w:t>
      </w:r>
    </w:p>
    <w:p>
      <w:pPr>
        <w:pStyle w:val="NNormal"/>
        <w:rPr/>
      </w:pPr>
      <w:r>
        <w:rPr/>
        <w:t>»Autocars: 95 èuros.</w:t>
      </w:r>
    </w:p>
    <w:p>
      <w:pPr>
        <w:pStyle w:val="NNormalespai"/>
        <w:rPr/>
      </w:pPr>
      <w:r>
        <w:rPr/>
        <w:t>»6. Temps maximau (30 dies):</w:t>
      </w:r>
    </w:p>
    <w:p>
      <w:pPr>
        <w:pStyle w:val="NNormal"/>
        <w:rPr/>
      </w:pPr>
      <w:r>
        <w:rPr/>
        <w:t>»Coches: 18 èuros.</w:t>
      </w:r>
    </w:p>
    <w:p>
      <w:pPr>
        <w:pStyle w:val="NNormal"/>
        <w:rPr/>
      </w:pPr>
      <w:r>
        <w:rPr/>
        <w:t>»Mòtos: 15 èuros.</w:t>
      </w:r>
    </w:p>
    <w:p>
      <w:pPr>
        <w:pStyle w:val="NNormal"/>
        <w:rPr/>
      </w:pPr>
      <w:r>
        <w:rPr/>
        <w:t>»Furgonetes: 40 èuros.</w:t>
      </w:r>
    </w:p>
    <w:p>
      <w:pPr>
        <w:pStyle w:val="NNormal"/>
        <w:rPr/>
      </w:pPr>
      <w:r>
        <w:rPr/>
        <w:t>»Autocars: 98 èuros.</w:t>
      </w:r>
    </w:p>
    <w:p>
      <w:pPr>
        <w:pStyle w:val="NNormalespai"/>
        <w:rPr/>
      </w:pPr>
      <w:r>
        <w:rPr/>
        <w:t>»7. Temps maxim (60 dies):</w:t>
      </w:r>
    </w:p>
    <w:p>
      <w:pPr>
        <w:pStyle w:val="NNormal"/>
        <w:rPr/>
      </w:pPr>
      <w:r>
        <w:rPr/>
        <w:t>»Coches: 21 èuros.</w:t>
      </w:r>
    </w:p>
    <w:p>
      <w:pPr>
        <w:pStyle w:val="NNormal"/>
        <w:rPr/>
      </w:pPr>
      <w:r>
        <w:rPr/>
        <w:t>»Mòtos: 18 èuros.</w:t>
      </w:r>
    </w:p>
    <w:p>
      <w:pPr>
        <w:pStyle w:val="NNormal"/>
        <w:rPr/>
      </w:pPr>
      <w:r>
        <w:rPr/>
        <w:t>»Furgonetes: 45 èuros.</w:t>
      </w:r>
    </w:p>
    <w:p>
      <w:pPr>
        <w:pStyle w:val="NNormal"/>
        <w:rPr/>
      </w:pPr>
      <w:r>
        <w:rPr/>
        <w:t>»Autocars: 100 èuros.»</w:t>
      </w:r>
    </w:p>
    <w:p>
      <w:pPr>
        <w:pStyle w:val="NNormalespai"/>
        <w:rPr/>
      </w:pPr>
      <w:r>
        <w:rPr/>
        <w:t xml:space="preserve">2. Se modifique era letra </w:t>
      </w:r>
      <w:r>
        <w:rPr>
          <w:rStyle w:val="ECCursiva"/>
        </w:rPr>
        <w:t>c</w:t>
      </w:r>
      <w:r>
        <w:rPr/>
        <w:t xml:space="preserve"> der apartat 3 der article 16.1-5 dera Lei de taxes e prètzi publics, que demore redigida dera manèra següenta:</w:t>
      </w:r>
    </w:p>
    <w:p>
      <w:pPr>
        <w:pStyle w:val="NNormal"/>
        <w:rPr/>
      </w:pPr>
      <w:r>
        <w:rPr/>
        <w:t>«c) Es autocars e es furgonetes que hèn usatge des servicis de visites culturaus e oteleria laguens deth recinte deth monastèri de Montserrat gaudissen d’ua bonificacion de 40 èuros per autocar e servici, damb ua bonificacion maximau de 50 èuros per autocar e de 13,5 èuros per furgoneta. Aguesta bonificacion non ei acumulabla a d'autes.»</w:t>
      </w:r>
    </w:p>
    <w:p>
      <w:pPr>
        <w:pStyle w:val="NNormalespai"/>
        <w:rPr/>
      </w:pPr>
      <w:r>
        <w:rPr/>
        <w:t>3. Se modifique er apartat 4 der article 16.1-5 dera Lei de taxes e prètzi publics, que demore redigit dera manèra següenta:</w:t>
      </w:r>
    </w:p>
    <w:p>
      <w:pPr>
        <w:pStyle w:val="NNormal"/>
        <w:rPr/>
      </w:pPr>
      <w:r>
        <w:rPr/>
        <w:t>«4. Demoren exemptadi de pagament es veïculs (coches e furgonetes) estacionadi acreditadi damb carta de parcatge individuau o de transpòrt collectiu entà persones damb mobilitat redusida e es qu'acrediten era condicion de familha nombrosa o monoparentau.»</w:t>
      </w:r>
    </w:p>
    <w:p>
      <w:pPr>
        <w:pStyle w:val="NTtolprincipal"/>
        <w:rPr/>
      </w:pPr>
      <w:r>
        <w:rPr/>
        <w:t>Seccion vint-e-tresau. Modificacion deth títol XVII, capítol I, deth tèxte rehonut dera Lei de taxes e prètzi publics dera Generalitat de Catalonha</w:t>
      </w:r>
    </w:p>
    <w:p>
      <w:pPr>
        <w:pStyle w:val="NTtolsecundarisenseespai"/>
        <w:rPr/>
      </w:pPr>
      <w:r>
        <w:rPr/>
        <w:t>Article 27. Taxa per pesca maritima</w:t>
      </w:r>
    </w:p>
    <w:p>
      <w:pPr>
        <w:pStyle w:val="NNormal"/>
        <w:rPr/>
      </w:pPr>
      <w:r>
        <w:rPr/>
        <w:t xml:space="preserve">Se modifiquen es apartats </w:t>
      </w:r>
      <w:r>
        <w:rPr>
          <w:rStyle w:val="ECCursiva"/>
        </w:rPr>
        <w:t>a</w:t>
      </w:r>
      <w:r>
        <w:rPr/>
        <w:t>.2</w:t>
      </w:r>
      <w:r>
        <w:rPr>
          <w:rStyle w:val="ECCursiva"/>
        </w:rPr>
        <w:t>, a</w:t>
      </w:r>
      <w:r>
        <w:rPr/>
        <w:t>.3 e</w:t>
      </w:r>
      <w:r>
        <w:rPr>
          <w:rStyle w:val="ECCursiva"/>
        </w:rPr>
        <w:t xml:space="preserve"> b</w:t>
      </w:r>
      <w:r>
        <w:rPr/>
        <w:t>.2 der article 17.1-3 deth capítol I deth títol XVII dera Lei de taxes e prètzi publics, que demoren redigidi dera manèra següenta:</w:t>
      </w:r>
    </w:p>
    <w:p>
      <w:pPr>
        <w:pStyle w:val="NNormal"/>
        <w:rPr/>
      </w:pPr>
      <w:r>
        <w:rPr/>
        <w:t>«a.2) Persones que participen en corsi de caractèr sociau establidi atau en Plan de formacion annau dera Escòla de Capacitacion Nauticopesquèra de Catalonha qu'apròve eth director o directora generau de Politica Maritima e Pesca Sostenibla.»</w:t>
      </w:r>
    </w:p>
    <w:p>
      <w:pPr>
        <w:pStyle w:val="NNormal"/>
        <w:rPr/>
      </w:pPr>
      <w:r>
        <w:rPr/>
        <w:t>«a.3) Persones qu'accedissen as corsi de marinèr/a pescador/a organizadi pera Escòla de Capacitacion Nauticopesquèra de Catalonha amassa damb es confraries de pescadors de Catalonha.»</w:t>
      </w:r>
    </w:p>
    <w:p>
      <w:pPr>
        <w:pStyle w:val="NNormal"/>
        <w:rPr/>
      </w:pPr>
      <w:r>
        <w:rPr/>
        <w:t>«b.2) Persones qu'an d’expedir o renauir era titulacion de marinèr/a pescador/a de corsi hèti ena Escòla de Capacitacion Nauticopesquèra de Catalonha, e es persones qu'an d'autes titulacions e vòlen obtier, per convalidacion, era titulacion de marinèr/a pescador/a entà exercir era activitat professionau en Catalonha.»</w:t>
      </w:r>
    </w:p>
    <w:p>
      <w:pPr>
        <w:pStyle w:val="NTtolprincipal"/>
        <w:rPr/>
      </w:pPr>
      <w:r>
        <w:rPr/>
        <w:t>Seccion vint-e-quatau. Modificacion deth títol XVIII, capítol I, deth tèxte rehonut dera Lei de taxes e prètzi publics dera Generalitat de Catalonha</w:t>
      </w:r>
    </w:p>
    <w:p>
      <w:pPr>
        <w:pStyle w:val="NTtolsecundarisenseespai"/>
        <w:rPr/>
      </w:pPr>
      <w:r>
        <w:rPr/>
        <w:t>Article 28. Taxa pes drets d’inscripcion as pròves entara obtencion des certificats de coneishements de catalan que convòque era Secretaria de Politica Lingüistica</w:t>
      </w:r>
    </w:p>
    <w:p>
      <w:pPr>
        <w:pStyle w:val="NNormal"/>
        <w:rPr/>
      </w:pPr>
      <w:r>
        <w:rPr/>
        <w:t>Se modifique er apartat 2 der article 18.1-3 dera Lei de taxes e prètzi publics, que demore redigit dera manèra següenta:</w:t>
      </w:r>
    </w:p>
    <w:p>
      <w:pPr>
        <w:pStyle w:val="NNormal"/>
        <w:rPr/>
      </w:pPr>
      <w:r>
        <w:rPr/>
        <w:t>«2. S’establís ua bonificacion deth 30% sus era quòta entàs subjèctes passius que son membres de familhes monoparentaus e nombroses de categoria generau e ua bonificacion deth 50% sus era quòta entàs subjèctes passius que son membres de familhes monoparentaus e nombroses de categoria especiau. Atau madeish, s’establís ua bonificacion deth 50% sus era quòta entàs subjèctes passius damb ua discapacitacion acreditada parièra o superiora ath 33%.»</w:t>
      </w:r>
    </w:p>
    <w:p>
      <w:pPr>
        <w:pStyle w:val="NTtolprincipal"/>
        <w:rPr/>
      </w:pPr>
      <w:r>
        <w:rPr/>
        <w:t>Seccion vint-e-cincau. Modificacion deth títol XXII, capítol VI, deth tèxte rehonut dera Lei de taxes e prètzi publics dera Generalitat de Catalonha</w:t>
      </w:r>
    </w:p>
    <w:p>
      <w:pPr>
        <w:pStyle w:val="NTtolsecundarisenseespai"/>
        <w:rPr/>
      </w:pPr>
      <w:r>
        <w:rPr/>
        <w:t>Article 29. Taxes pes actuacions e es servicis deth Servici Catalan de Transit</w:t>
      </w:r>
    </w:p>
    <w:p>
      <w:pPr>
        <w:pStyle w:val="NNormal"/>
        <w:rPr/>
      </w:pPr>
      <w:r>
        <w:rPr/>
        <w:t xml:space="preserve">Se modifiquen es letres </w:t>
      </w:r>
      <w:r>
        <w:rPr>
          <w:rStyle w:val="ECCursiva"/>
        </w:rPr>
        <w:t xml:space="preserve">i </w:t>
      </w:r>
      <w:r>
        <w:rPr/>
        <w:t>e</w:t>
      </w:r>
      <w:r>
        <w:rPr>
          <w:rStyle w:val="ECCursiva"/>
        </w:rPr>
        <w:t xml:space="preserve"> j</w:t>
      </w:r>
      <w:r>
        <w:rPr/>
        <w:t xml:space="preserve"> der apartat 3 der article 22.6-4 dera Lei de taxes e prètzi publics, que demoren redigides dera manèra següenta:</w:t>
      </w:r>
    </w:p>
    <w:p>
      <w:pPr>
        <w:pStyle w:val="NNormal"/>
        <w:rPr/>
      </w:pPr>
      <w:r>
        <w:rPr/>
        <w:t>«e) Inscripcion e participacion enes corsi entà obtier era certificacion d’aptitud de formador viari o formadora viària des corsi de sensibilizacion e reeducacion viària: 447 èuros.</w:t>
      </w:r>
    </w:p>
    <w:p>
      <w:pPr>
        <w:pStyle w:val="NNormal"/>
        <w:rPr/>
      </w:pPr>
      <w:r>
        <w:rPr/>
        <w:t>«j) Inscripcion e participacion enes corsi entà obtier era certificacion d’aptitud de psicològ formador o psicològa formadora des corsi de sensibilizacion e reeducacion viària: 112 èuros.»</w:t>
      </w:r>
    </w:p>
    <w:p>
      <w:pPr>
        <w:pStyle w:val="NTtolprincipal"/>
        <w:rPr/>
      </w:pPr>
      <w:r>
        <w:rPr/>
        <w:t>Seccion vint-e-siesau. Modificacion deth títol XXV, capítol XV, deth tèxte rehonut dera Lei de taxes e prètzi publics dera Generalitat de Catalonha</w:t>
      </w:r>
    </w:p>
    <w:p>
      <w:pPr>
        <w:pStyle w:val="NTtolsecundarisenseespai"/>
        <w:rPr/>
      </w:pPr>
      <w:r>
        <w:rPr/>
        <w:t>Article 30. Taxa pera prestacion de servicis e era realizacion d’actuacions facultatives en matèria de domeni public ferroviari</w:t>
      </w:r>
    </w:p>
    <w:p>
      <w:pPr>
        <w:pStyle w:val="NNormal"/>
        <w:rPr/>
      </w:pPr>
      <w:r>
        <w:rPr/>
        <w:t>Se modifique er article 25.15 deth tèxte rehonut dera Lei de taxes e prètzi publics, que demore redigit dera manèra següenta:</w:t>
      </w:r>
    </w:p>
    <w:p>
      <w:pPr>
        <w:pStyle w:val="NNormal"/>
        <w:rPr/>
      </w:pPr>
      <w:r>
        <w:rPr/>
        <w:t>«Capítol XV. Taxa pera prestacion de servicis e era realizacion d’actuacions facultatives en matèria de domeni public ferroviari e de proteccion des linhes ferroviàries</w:t>
      </w:r>
    </w:p>
    <w:p>
      <w:pPr>
        <w:pStyle w:val="NNormal"/>
        <w:rPr/>
      </w:pPr>
      <w:r>
        <w:rPr/>
        <w:t>»Article 25.15-1. Hèt imposable</w:t>
      </w:r>
    </w:p>
    <w:p>
      <w:pPr>
        <w:pStyle w:val="NNormal"/>
        <w:rPr/>
      </w:pPr>
      <w:r>
        <w:rPr/>
        <w:t>»Constituís eth hèt imposable dera taxa era prestacion de servicis e era realizacion d’actuacions facultatives inerentes ara tramitacion des autorizacions d’òbres o installacions enes zònes de domeni public ferroviari e dera proteccion des linhes ferroviàries enquiara sua finalizacion.</w:t>
      </w:r>
    </w:p>
    <w:p>
      <w:pPr>
        <w:pStyle w:val="NNormalespai"/>
        <w:rPr/>
      </w:pPr>
      <w:r>
        <w:rPr/>
        <w:t>»Article 25.15-2. Subjècte passiu</w:t>
      </w:r>
    </w:p>
    <w:p>
      <w:pPr>
        <w:pStyle w:val="NNormal"/>
        <w:rPr/>
      </w:pPr>
      <w:r>
        <w:rPr/>
        <w:t>»Ei subjècte passiu dera taxa era persona fisica o juridica que sollicite era prestacion deth servici o era realizacion dera activitat.</w:t>
      </w:r>
    </w:p>
    <w:p>
      <w:pPr>
        <w:pStyle w:val="NNormalespai"/>
        <w:spacing w:before="170" w:after="100"/>
        <w:rPr/>
      </w:pPr>
      <w:r>
        <w:rPr/>
        <w:t>»Article 25.15-3. Acreditament</w:t>
      </w:r>
    </w:p>
    <w:p>
      <w:pPr>
        <w:pStyle w:val="NNormal"/>
        <w:rPr/>
      </w:pPr>
      <w:r>
        <w:rPr/>
        <w:t>»Era taxa s’acredite en moment que se prèste eth servici o era activitat, sense perjudici que se’n pogue exigir era justificacion der ingrès en moment dera presentacion dera sollicitud d’autorizacion.</w:t>
      </w:r>
    </w:p>
    <w:p>
      <w:pPr>
        <w:pStyle w:val="NNormalespai"/>
        <w:rPr/>
      </w:pPr>
      <w:r>
        <w:rPr/>
        <w:t>»Article 25.15-4. Quòta</w:t>
      </w:r>
    </w:p>
    <w:p>
      <w:pPr>
        <w:pStyle w:val="NNormal"/>
        <w:rPr/>
      </w:pPr>
      <w:r>
        <w:rPr/>
        <w:t>»1. Pera tramitacion administrativa dera sollicitud d’autorizacion:</w:t>
      </w:r>
    </w:p>
    <w:p>
      <w:pPr>
        <w:pStyle w:val="NNormal"/>
        <w:rPr/>
      </w:pPr>
      <w:r>
        <w:rPr/>
        <w:t>»a) Pera installacion d’ua grua ena via publica: 580,60 èuros.</w:t>
      </w:r>
    </w:p>
    <w:p>
      <w:pPr>
        <w:pStyle w:val="NNormal"/>
        <w:rPr/>
      </w:pPr>
      <w:r>
        <w:rPr/>
        <w:t>»b) Pera construccion d’ua bastissa d'enquia tres plantes e cap sosterranh o era reforma d’ua bastissa existenta: 580,60 èuros.</w:t>
      </w:r>
    </w:p>
    <w:p>
      <w:pPr>
        <w:pStyle w:val="NNormal"/>
        <w:rPr/>
      </w:pPr>
      <w:r>
        <w:rPr/>
        <w:t>»c) Pera construccion d’ua bastissa de mès de tres plantes damb sosterranh o sense: 1 345,60 èuros.</w:t>
      </w:r>
    </w:p>
    <w:p>
      <w:pPr>
        <w:pStyle w:val="NNormal"/>
        <w:rPr/>
      </w:pPr>
      <w:r>
        <w:rPr/>
        <w:t>»d) Pera construccion d’un projècte d’urbanizacion: 1 345,60 èuros.</w:t>
      </w:r>
    </w:p>
    <w:p>
      <w:pPr>
        <w:pStyle w:val="NNormal"/>
        <w:rPr/>
      </w:pPr>
      <w:r>
        <w:rPr/>
        <w:t>»e) Pera construccion d’un projècte de quinsevolh auta infraestructura: 1 345,60 èuros.</w:t>
      </w:r>
    </w:p>
    <w:p>
      <w:pPr>
        <w:pStyle w:val="NNormal"/>
        <w:rPr/>
      </w:pPr>
      <w:r>
        <w:rPr/>
        <w:t>»2. Peth seguiment des òbres o actuacions autorizades: 5 088,75 èuros.</w:t>
      </w:r>
    </w:p>
    <w:p>
      <w:pPr>
        <w:pStyle w:val="NNormal"/>
        <w:rPr/>
      </w:pPr>
      <w:r>
        <w:rPr/>
        <w:t>»3. Pes informes tecnics de verificacion des condicions fixades ena autorizacion un còp finalizada era òbra o actuacion autorizada: 144,45 èuros.</w:t>
      </w:r>
    </w:p>
    <w:p>
      <w:pPr>
        <w:pStyle w:val="NNormalespai"/>
        <w:rPr/>
      </w:pPr>
      <w:r>
        <w:rPr/>
        <w:t>»Article 25.15-5. Exempcion</w:t>
      </w:r>
    </w:p>
    <w:p>
      <w:pPr>
        <w:pStyle w:val="NNormal"/>
        <w:rPr/>
      </w:pPr>
      <w:r>
        <w:rPr/>
        <w:t>»Demoren exemptadi deth pagament dera taxa es departaments dera Administracion dera Generalitat e es entitats deth sòn sector public.»</w:t>
      </w:r>
    </w:p>
    <w:p>
      <w:pPr>
        <w:pStyle w:val="NTtolprincipal"/>
        <w:rPr/>
      </w:pPr>
      <w:r>
        <w:rPr/>
        <w:t>Seccion vint-e-setau. Modificacion deth títol XXV, capítol XXIV, deth tèxte rehonut dera Lei de taxes e prètzi publics dera Generalitat de Catalonha</w:t>
      </w:r>
    </w:p>
    <w:p>
      <w:pPr>
        <w:pStyle w:val="NTtolsecundarisenseespai"/>
        <w:rPr/>
      </w:pPr>
      <w:r>
        <w:rPr/>
        <w:t>Article 31. Taxa pera utilizacion o eth profitament deth domeni public viari</w:t>
      </w:r>
    </w:p>
    <w:p>
      <w:pPr>
        <w:pStyle w:val="NNormal"/>
        <w:rPr/>
      </w:pPr>
      <w:r>
        <w:rPr/>
        <w:t>1. Se modifique er article 25.24-1 dera Lei de taxes e prètzi publics, que demore redigit dera manèra següenta:</w:t>
      </w:r>
    </w:p>
    <w:p>
      <w:pPr>
        <w:pStyle w:val="NNormal"/>
        <w:rPr/>
      </w:pPr>
      <w:r>
        <w:rPr/>
        <w:t>«Article 25.24-1. Hèt imposable</w:t>
      </w:r>
    </w:p>
    <w:p>
      <w:pPr>
        <w:pStyle w:val="NNormal"/>
        <w:rPr/>
      </w:pPr>
      <w:r>
        <w:rPr/>
        <w:t>»Constituís eth hèt imposable dera taxa era utilizacion privativa o eth profitament deth domeni public viari es terrens deth quau siguen de titularitat dera Generalitat de Catalonha destinadi ara realizacion des activitats següentes:</w:t>
      </w:r>
    </w:p>
    <w:p>
      <w:pPr>
        <w:pStyle w:val="NNormal"/>
        <w:rPr/>
      </w:pPr>
      <w:r>
        <w:rPr/>
        <w:t>»1. Crotzament sosterranh o aerian entara execucion o installacion de conduccions de liquids o gasi, linhes electriques o hilats de telecomunicacions.</w:t>
      </w:r>
    </w:p>
    <w:p>
      <w:pPr>
        <w:pStyle w:val="NNormal"/>
        <w:rPr/>
      </w:pPr>
      <w:r>
        <w:rPr/>
        <w:t>»2. Parallelisme sosterranh entara execucion o installacion de conduccions de liquids o gasi, linhes electriques o hilats de telecomunicacions.</w:t>
      </w:r>
    </w:p>
    <w:p>
      <w:pPr>
        <w:pStyle w:val="NNormal"/>
        <w:rPr/>
      </w:pPr>
      <w:r>
        <w:rPr/>
        <w:t>»3. Crotzament o parallelisme en pònts, tunèls o òbres de fabrica.</w:t>
      </w:r>
    </w:p>
    <w:p>
      <w:pPr>
        <w:pStyle w:val="NNormal"/>
        <w:rPr/>
      </w:pPr>
      <w:r>
        <w:rPr/>
        <w:t>»4. Accès de 1a categoria a carretèra.»</w:t>
      </w:r>
    </w:p>
    <w:p>
      <w:pPr>
        <w:pStyle w:val="NNormalespai"/>
        <w:rPr/>
      </w:pPr>
      <w:r>
        <w:rPr/>
        <w:t>2. Se modifique er apartat 1 der article 25.24-2 dera Lei de taxes e prètzi publics, que demore redigit dera manèra següenta:</w:t>
      </w:r>
    </w:p>
    <w:p>
      <w:pPr>
        <w:pStyle w:val="NNormal"/>
        <w:rPr/>
      </w:pPr>
      <w:r>
        <w:rPr/>
        <w:t>«1. Ei exemptada dera taxa era utilizacion deth domeni public pr'amor de:</w:t>
      </w:r>
    </w:p>
    <w:p>
      <w:pPr>
        <w:pStyle w:val="NNormal"/>
        <w:rPr/>
      </w:pPr>
      <w:r>
        <w:rPr/>
        <w:t>»– Es escomeses particulares, comprenudes coma eth tram dera installacion de derivacion deth hilat de distribucion dera empresa subministradora ara installacion particulara o as dispositius de mesura d’energia dera persona abonada o deth conjunt de persones abonades, d’ua madeisha parcèla cadastrau.</w:t>
      </w:r>
    </w:p>
    <w:p>
      <w:pPr>
        <w:pStyle w:val="NNormal"/>
        <w:rPr/>
      </w:pPr>
      <w:r>
        <w:rPr/>
        <w:t>»– Es canalizacions entara installacion de hilats de telecomunicacions que siguen cedidi ara Administracion dera Generalitat de Catalonha o ath sòn sector public.»</w:t>
      </w:r>
    </w:p>
    <w:p>
      <w:pPr>
        <w:pStyle w:val="NNormalespai"/>
        <w:rPr/>
      </w:pPr>
      <w:r>
        <w:rPr/>
        <w:t>3. Se modifique er apartat 1 es deròguen es apartats 2, 3 e 4 der article 25.24-4 dera Lei de taxes e prètzi publics, que demore redigit dera manèra següenta:</w:t>
      </w:r>
    </w:p>
    <w:p>
      <w:pPr>
        <w:pStyle w:val="NNormal"/>
        <w:rPr/>
      </w:pPr>
      <w:r>
        <w:rPr/>
        <w:t>«Article 25.24-4. Acreditament</w:t>
      </w:r>
    </w:p>
    <w:p>
      <w:pPr>
        <w:pStyle w:val="NNormal"/>
        <w:rPr/>
      </w:pPr>
      <w:r>
        <w:rPr/>
        <w:t>»Era taxa s’acredite mejançant er autrejament dera autorizacion corresponenta. En quinsevolh cas, era execucion des actuacions autorizades demore condicionada ara liquidacion der impòrt dera taxa. Era taxa pera utilizacion privativa o deth profitament deth domeni public viari derivada dera execucion des òbres previstes en un projècte de carretères s’acredite damb era recepcion d’aguestes òbres.»</w:t>
      </w:r>
    </w:p>
    <w:p>
      <w:pPr>
        <w:pStyle w:val="NNormalespai"/>
        <w:rPr/>
      </w:pPr>
      <w:r>
        <w:rPr/>
        <w:t>4. Se modifiquen es apartats 1 e 2 der article 25.24-5 dera Lei de taxes e prètzi publics, que demoren redigidi dera manèra següenta:</w:t>
      </w:r>
    </w:p>
    <w:p>
      <w:pPr>
        <w:pStyle w:val="NNormal"/>
        <w:rPr/>
      </w:pPr>
      <w:r>
        <w:rPr/>
        <w:t>«1. Era taxa consistís en pagament d’ua quòta unica, era basa imposabla dera quau se determine segons es critèris d'avaloracion següents:</w:t>
      </w:r>
    </w:p>
    <w:p>
      <w:pPr>
        <w:pStyle w:val="NNormal"/>
        <w:spacing w:before="140" w:after="113"/>
        <w:rPr/>
      </w:pPr>
      <w:r>
        <w:rPr/>
        <w:t>»1.1. Quinsevolh crotzament sosterranh:</w:t>
      </w:r>
    </w:p>
    <w:tbl>
      <w:tblPr>
        <w:tblW w:w="5698"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120"/>
        <w:gridCol w:w="3577"/>
      </w:tblGrid>
      <w:tr>
        <w:trPr>
          <w:trHeight w:val="291" w:hRule="atLeast"/>
        </w:trPr>
        <w:tc>
          <w:tcPr>
            <w:tcW w:w="212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rPr>
              <w:t>Tipe de carretèra</w:t>
            </w:r>
          </w:p>
        </w:tc>
        <w:tc>
          <w:tcPr>
            <w:tcW w:w="357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pPr>
            <w:r>
              <w:rPr>
                <w:rFonts w:ascii="HelveticaNeueLT Std Med" w:hAnsi="HelveticaNeueLT Std Med"/>
                <w:b/>
              </w:rPr>
              <w:t xml:space="preserve">Per cada crotzament </w:t>
            </w:r>
          </w:p>
        </w:tc>
      </w:tr>
      <w:tr>
        <w:trPr>
          <w:trHeight w:val="291" w:hRule="atLeast"/>
        </w:trPr>
        <w:tc>
          <w:tcPr>
            <w:tcW w:w="2120" w:type="dxa"/>
            <w:tcBorders>
              <w:top w:val="single" w:sz="2" w:space="0" w:color="000000"/>
              <w:left w:val="single" w:sz="6" w:space="0" w:color="000000"/>
              <w:bottom w:val="single" w:sz="6" w:space="0" w:color="000000"/>
              <w:right w:val="single" w:sz="6" w:space="0" w:color="000000"/>
            </w:tcBorders>
            <w:tcMar>
              <w:top w:w="142" w:type="dxa"/>
            </w:tcMar>
          </w:tcPr>
          <w:p>
            <w:pPr>
              <w:pStyle w:val="TTaula"/>
              <w:widowControl w:val="false"/>
              <w:spacing w:before="0" w:after="200"/>
              <w:rPr/>
            </w:pPr>
            <w:r>
              <w:rPr/>
              <w:t>Autopista</w:t>
            </w:r>
          </w:p>
        </w:tc>
        <w:tc>
          <w:tcPr>
            <w:tcW w:w="3577" w:type="dxa"/>
            <w:tcBorders>
              <w:top w:val="single" w:sz="2" w:space="0" w:color="000000"/>
              <w:left w:val="single" w:sz="6" w:space="0" w:color="000000"/>
              <w:bottom w:val="single" w:sz="6" w:space="0" w:color="000000"/>
              <w:right w:val="single" w:sz="6" w:space="0" w:color="000000"/>
            </w:tcBorders>
            <w:tcMar>
              <w:top w:w="142" w:type="dxa"/>
            </w:tcMar>
          </w:tcPr>
          <w:p>
            <w:pPr>
              <w:pStyle w:val="TTaula"/>
              <w:widowControl w:val="false"/>
              <w:spacing w:before="0" w:after="200"/>
              <w:jc w:val="right"/>
              <w:rPr/>
            </w:pPr>
            <w:r>
              <w:rPr/>
              <w:t>10 673,25 èuros</w:t>
            </w:r>
          </w:p>
        </w:tc>
      </w:tr>
      <w:tr>
        <w:trPr>
          <w:trHeight w:val="60" w:hRule="atLeast"/>
        </w:trPr>
        <w:tc>
          <w:tcPr>
            <w:tcW w:w="212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pPr>
            <w:r>
              <w:rPr/>
              <w:t>Via preferenta</w:t>
            </w:r>
          </w:p>
        </w:tc>
        <w:tc>
          <w:tcPr>
            <w:tcW w:w="357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pPr>
            <w:r>
              <w:rPr/>
              <w:t xml:space="preserve"> </w:t>
            </w:r>
            <w:r>
              <w:rPr/>
              <w:t>6 099,00 èuros</w:t>
            </w:r>
          </w:p>
        </w:tc>
      </w:tr>
      <w:tr>
        <w:trPr>
          <w:trHeight w:val="60" w:hRule="atLeast"/>
        </w:trPr>
        <w:tc>
          <w:tcPr>
            <w:tcW w:w="212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pPr>
            <w:r>
              <w:rPr/>
              <w:t>Convencionau</w:t>
            </w:r>
          </w:p>
        </w:tc>
        <w:tc>
          <w:tcPr>
            <w:tcW w:w="357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pPr>
            <w:r>
              <w:rPr/>
              <w:t>3 049,50 èuros</w:t>
            </w:r>
          </w:p>
        </w:tc>
      </w:tr>
      <w:tr>
        <w:trPr>
          <w:trHeight w:val="60" w:hRule="atLeast"/>
        </w:trPr>
        <w:tc>
          <w:tcPr>
            <w:tcW w:w="2120"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pPr>
            <w:r>
              <w:rPr/>
              <w:t>Trauessèra</w:t>
            </w:r>
          </w:p>
        </w:tc>
        <w:tc>
          <w:tcPr>
            <w:tcW w:w="3577"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pPr>
            <w:r>
              <w:rPr/>
              <w:t>4 574,25 èuros</w:t>
            </w:r>
          </w:p>
        </w:tc>
      </w:tr>
    </w:tbl>
    <w:p>
      <w:pPr>
        <w:pStyle w:val="NNormal"/>
        <w:ind w:left="283" w:hanging="0"/>
        <w:rPr/>
      </w:pPr>
      <w:r>
        <w:rPr/>
      </w:r>
    </w:p>
    <w:p>
      <w:pPr>
        <w:pStyle w:val="NNormal"/>
        <w:rPr/>
      </w:pPr>
      <w:r>
        <w:rPr/>
      </w:r>
    </w:p>
    <w:p>
      <w:pPr>
        <w:pStyle w:val="NNormal"/>
        <w:rPr/>
      </w:pPr>
      <w:r>
        <w:rPr/>
        <w:t>»1.2. Crotzament aerian:</w:t>
      </w:r>
    </w:p>
    <w:p>
      <w:pPr>
        <w:pStyle w:val="NNormal"/>
        <w:spacing w:before="140" w:after="113"/>
        <w:rPr/>
      </w:pPr>
      <w:r>
        <w:rPr/>
        <w:t>»a) Per linhes electriques d’un circuit damb ua tension superiora a 66 kV:</w:t>
      </w:r>
    </w:p>
    <w:tbl>
      <w:tblPr>
        <w:tblW w:w="569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125"/>
        <w:gridCol w:w="3572"/>
      </w:tblGrid>
      <w:tr>
        <w:trPr>
          <w:trHeight w:val="60" w:hRule="atLeast"/>
        </w:trPr>
        <w:tc>
          <w:tcPr>
            <w:tcW w:w="212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 xml:space="preserve">Tipe de </w:t>
            </w:r>
            <w:r>
              <w:rPr/>
              <w:t>carretèra</w:t>
            </w:r>
          </w:p>
        </w:tc>
        <w:tc>
          <w:tcPr>
            <w:tcW w:w="357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Per cada crotzament</w:t>
            </w:r>
          </w:p>
        </w:tc>
      </w:tr>
      <w:tr>
        <w:trPr>
          <w:trHeight w:val="60" w:hRule="atLeast"/>
        </w:trPr>
        <w:tc>
          <w:tcPr>
            <w:tcW w:w="212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Autopista</w:t>
            </w:r>
          </w:p>
        </w:tc>
        <w:tc>
          <w:tcPr>
            <w:tcW w:w="3572"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9 212,64 èuros</w:t>
            </w:r>
          </w:p>
        </w:tc>
      </w:tr>
      <w:tr>
        <w:trPr>
          <w:trHeight w:val="60" w:hRule="atLeast"/>
        </w:trPr>
        <w:tc>
          <w:tcPr>
            <w:tcW w:w="21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Via preferenta</w:t>
            </w:r>
          </w:p>
        </w:tc>
        <w:tc>
          <w:tcPr>
            <w:tcW w:w="357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0 978,65 èuros</w:t>
            </w:r>
          </w:p>
        </w:tc>
      </w:tr>
      <w:tr>
        <w:trPr>
          <w:trHeight w:val="60" w:hRule="atLeast"/>
        </w:trPr>
        <w:tc>
          <w:tcPr>
            <w:tcW w:w="21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vencionau</w:t>
            </w:r>
          </w:p>
        </w:tc>
        <w:tc>
          <w:tcPr>
            <w:tcW w:w="357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 489,32 èuros</w:t>
            </w:r>
          </w:p>
        </w:tc>
      </w:tr>
      <w:tr>
        <w:trPr>
          <w:trHeight w:val="60" w:hRule="atLeast"/>
        </w:trPr>
        <w:tc>
          <w:tcPr>
            <w:tcW w:w="2125"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rStyle w:val="ECNormal"/>
              </w:rPr>
              <w:t>Trauessèra</w:t>
            </w:r>
          </w:p>
        </w:tc>
        <w:tc>
          <w:tcPr>
            <w:tcW w:w="3572"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rStyle w:val="ECNormal"/>
              </w:rPr>
              <w:t>8 233,99 èuros</w:t>
            </w:r>
          </w:p>
        </w:tc>
      </w:tr>
    </w:tbl>
    <w:p>
      <w:pPr>
        <w:pStyle w:val="NNormal"/>
        <w:ind w:left="283" w:hanging="0"/>
        <w:rPr/>
      </w:pPr>
      <w:r>
        <w:rPr/>
      </w:r>
    </w:p>
    <w:p>
      <w:pPr>
        <w:pStyle w:val="NNormal"/>
        <w:spacing w:before="140" w:after="113"/>
        <w:rPr/>
      </w:pPr>
      <w:r>
        <w:rPr/>
        <w:t>»a) Per linhes electriques d’un circuit damb ua tension comprenuda entre 1 kV e 66 kV:</w:t>
      </w:r>
    </w:p>
    <w:tbl>
      <w:tblPr>
        <w:tblW w:w="569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3178"/>
        <w:gridCol w:w="2519"/>
      </w:tblGrid>
      <w:tr>
        <w:trPr>
          <w:trHeight w:val="60" w:hRule="atLeast"/>
        </w:trPr>
        <w:tc>
          <w:tcPr>
            <w:tcW w:w="317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 xml:space="preserve">Tipe de </w:t>
            </w:r>
            <w:r>
              <w:rPr/>
              <w:t>carretèra</w:t>
            </w:r>
          </w:p>
        </w:tc>
        <w:tc>
          <w:tcPr>
            <w:tcW w:w="251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 xml:space="preserve">Per cada crotzament </w:t>
            </w:r>
          </w:p>
        </w:tc>
      </w:tr>
      <w:tr>
        <w:trPr>
          <w:trHeight w:val="60" w:hRule="atLeast"/>
        </w:trPr>
        <w:tc>
          <w:tcPr>
            <w:tcW w:w="317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Autopista</w:t>
            </w:r>
          </w:p>
        </w:tc>
        <w:tc>
          <w:tcPr>
            <w:tcW w:w="251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4 943,17 èuros</w:t>
            </w:r>
          </w:p>
        </w:tc>
      </w:tr>
      <w:tr>
        <w:trPr>
          <w:trHeight w:val="60" w:hRule="atLeast"/>
        </w:trPr>
        <w:tc>
          <w:tcPr>
            <w:tcW w:w="31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Via preferenta</w:t>
            </w:r>
          </w:p>
        </w:tc>
        <w:tc>
          <w:tcPr>
            <w:tcW w:w="25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8 538,95 èuros</w:t>
            </w:r>
          </w:p>
        </w:tc>
      </w:tr>
      <w:tr>
        <w:trPr>
          <w:trHeight w:val="60" w:hRule="atLeast"/>
        </w:trPr>
        <w:tc>
          <w:tcPr>
            <w:tcW w:w="31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vencionau</w:t>
            </w:r>
          </w:p>
        </w:tc>
        <w:tc>
          <w:tcPr>
            <w:tcW w:w="25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4 269,47 èuros</w:t>
            </w:r>
          </w:p>
        </w:tc>
      </w:tr>
      <w:tr>
        <w:trPr>
          <w:trHeight w:val="60" w:hRule="atLeast"/>
        </w:trPr>
        <w:tc>
          <w:tcPr>
            <w:tcW w:w="3178"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rStyle w:val="ECNormal"/>
              </w:rPr>
              <w:t>Trauessèra</w:t>
            </w:r>
          </w:p>
        </w:tc>
        <w:tc>
          <w:tcPr>
            <w:tcW w:w="2519"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rStyle w:val="ECNormal"/>
              </w:rPr>
              <w:t>6 404,22 èuros</w:t>
            </w:r>
          </w:p>
        </w:tc>
      </w:tr>
    </w:tbl>
    <w:p>
      <w:pPr>
        <w:pStyle w:val="NNormal"/>
        <w:ind w:left="283" w:hanging="0"/>
        <w:rPr/>
      </w:pPr>
      <w:r>
        <w:rPr/>
      </w:r>
    </w:p>
    <w:p>
      <w:pPr>
        <w:pStyle w:val="NNormal"/>
        <w:spacing w:before="140" w:after="113"/>
        <w:rPr/>
      </w:pPr>
      <w:r>
        <w:rPr/>
        <w:t>»c) Per hilats de telecomunicacions e linhes electriques de dus o mès circuits damb ua tension inferiora o parièra a 1 kV:</w:t>
      </w:r>
    </w:p>
    <w:tbl>
      <w:tblPr>
        <w:tblW w:w="567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3179"/>
        <w:gridCol w:w="2499"/>
      </w:tblGrid>
      <w:tr>
        <w:trPr>
          <w:trHeight w:val="60" w:hRule="atLeast"/>
        </w:trPr>
        <w:tc>
          <w:tcPr>
            <w:tcW w:w="317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 xml:space="preserve">Tipe de </w:t>
            </w:r>
            <w:r>
              <w:rPr/>
              <w:t>carretèra</w:t>
            </w:r>
          </w:p>
        </w:tc>
        <w:tc>
          <w:tcPr>
            <w:tcW w:w="249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Per cada crotzament</w:t>
            </w:r>
          </w:p>
        </w:tc>
      </w:tr>
      <w:tr>
        <w:trPr>
          <w:trHeight w:val="291" w:hRule="atLeast"/>
        </w:trPr>
        <w:tc>
          <w:tcPr>
            <w:tcW w:w="317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Autopista</w:t>
            </w:r>
          </w:p>
        </w:tc>
        <w:tc>
          <w:tcPr>
            <w:tcW w:w="249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1 741,06 èuros</w:t>
            </w:r>
          </w:p>
        </w:tc>
      </w:tr>
      <w:tr>
        <w:trPr>
          <w:trHeight w:val="60" w:hRule="atLeast"/>
        </w:trPr>
        <w:tc>
          <w:tcPr>
            <w:tcW w:w="31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Via preferenta</w:t>
            </w:r>
          </w:p>
        </w:tc>
        <w:tc>
          <w:tcPr>
            <w:tcW w:w="24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6 709,18 èuros</w:t>
            </w:r>
          </w:p>
        </w:tc>
      </w:tr>
      <w:tr>
        <w:trPr>
          <w:trHeight w:val="60" w:hRule="atLeast"/>
        </w:trPr>
        <w:tc>
          <w:tcPr>
            <w:tcW w:w="31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vencionau</w:t>
            </w:r>
          </w:p>
        </w:tc>
        <w:tc>
          <w:tcPr>
            <w:tcW w:w="24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3 354,58 èuros</w:t>
            </w:r>
          </w:p>
        </w:tc>
      </w:tr>
      <w:tr>
        <w:trPr>
          <w:trHeight w:val="60" w:hRule="atLeast"/>
        </w:trPr>
        <w:tc>
          <w:tcPr>
            <w:tcW w:w="3179"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rStyle w:val="ECNormal"/>
              </w:rPr>
              <w:t>Trauessèra</w:t>
            </w:r>
          </w:p>
        </w:tc>
        <w:tc>
          <w:tcPr>
            <w:tcW w:w="2499"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rStyle w:val="ECNormal"/>
              </w:rPr>
              <w:t>5 031,88 èuros</w:t>
            </w:r>
          </w:p>
        </w:tc>
      </w:tr>
    </w:tbl>
    <w:p>
      <w:pPr>
        <w:pStyle w:val="NNormal"/>
        <w:ind w:left="283" w:hanging="0"/>
        <w:rPr/>
      </w:pPr>
      <w:r>
        <w:rPr/>
      </w:r>
    </w:p>
    <w:p>
      <w:pPr>
        <w:pStyle w:val="NNormal"/>
        <w:spacing w:before="140" w:after="113"/>
        <w:rPr/>
      </w:pPr>
      <w:r>
        <w:rPr/>
        <w:t>»1.3. Quinsevolh parallelisme sosterranh:</w:t>
      </w:r>
    </w:p>
    <w:tbl>
      <w:tblPr>
        <w:tblW w:w="567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441"/>
        <w:gridCol w:w="3237"/>
      </w:tblGrid>
      <w:tr>
        <w:trPr>
          <w:trHeight w:val="234" w:hRule="atLeast"/>
        </w:trPr>
        <w:tc>
          <w:tcPr>
            <w:tcW w:w="2441"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 xml:space="preserve">Tipe de </w:t>
            </w:r>
            <w:r>
              <w:rPr/>
              <w:t>carretèra</w:t>
            </w:r>
          </w:p>
        </w:tc>
        <w:tc>
          <w:tcPr>
            <w:tcW w:w="323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Èuros per mètre linhau</w:t>
            </w:r>
          </w:p>
        </w:tc>
      </w:tr>
      <w:tr>
        <w:trPr>
          <w:trHeight w:val="60" w:hRule="atLeast"/>
        </w:trPr>
        <w:tc>
          <w:tcPr>
            <w:tcW w:w="2441"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Autopista</w:t>
            </w:r>
          </w:p>
        </w:tc>
        <w:tc>
          <w:tcPr>
            <w:tcW w:w="323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02,50 èuros</w:t>
            </w:r>
          </w:p>
        </w:tc>
      </w:tr>
      <w:tr>
        <w:trPr>
          <w:trHeight w:val="60" w:hRule="atLeast"/>
        </w:trPr>
        <w:tc>
          <w:tcPr>
            <w:tcW w:w="24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Via preferenta</w:t>
            </w:r>
          </w:p>
        </w:tc>
        <w:tc>
          <w:tcPr>
            <w:tcW w:w="32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58,59 èuros</w:t>
            </w:r>
          </w:p>
        </w:tc>
      </w:tr>
      <w:tr>
        <w:trPr>
          <w:trHeight w:val="60" w:hRule="atLeast"/>
        </w:trPr>
        <w:tc>
          <w:tcPr>
            <w:tcW w:w="24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vencionau</w:t>
            </w:r>
          </w:p>
        </w:tc>
        <w:tc>
          <w:tcPr>
            <w:tcW w:w="32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29,29 èuros</w:t>
            </w:r>
          </w:p>
        </w:tc>
      </w:tr>
      <w:tr>
        <w:trPr>
          <w:trHeight w:val="60" w:hRule="atLeast"/>
        </w:trPr>
        <w:tc>
          <w:tcPr>
            <w:tcW w:w="2441"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rStyle w:val="ECNormal"/>
              </w:rPr>
              <w:t>Trauessèra</w:t>
            </w:r>
          </w:p>
        </w:tc>
        <w:tc>
          <w:tcPr>
            <w:tcW w:w="3237"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rStyle w:val="ECNormal"/>
              </w:rPr>
              <w:t>43,94 èuros</w:t>
            </w:r>
          </w:p>
        </w:tc>
      </w:tr>
    </w:tbl>
    <w:p>
      <w:pPr>
        <w:pStyle w:val="NNormal"/>
        <w:ind w:left="283" w:hanging="0"/>
        <w:rPr/>
      </w:pPr>
      <w:r>
        <w:rPr/>
      </w:r>
    </w:p>
    <w:p>
      <w:pPr>
        <w:pStyle w:val="NNormal"/>
        <w:spacing w:before="140" w:after="113"/>
        <w:rPr/>
      </w:pPr>
      <w:r>
        <w:rPr/>
        <w:t>»1.4. Quinsevolh crotzament o parallelisme en pònts, tunèls o òbres de fabrica:</w:t>
      </w:r>
    </w:p>
    <w:tbl>
      <w:tblPr>
        <w:tblW w:w="569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797"/>
        <w:gridCol w:w="3900"/>
      </w:tblGrid>
      <w:tr>
        <w:trPr>
          <w:trHeight w:val="60" w:hRule="atLeast"/>
        </w:trPr>
        <w:tc>
          <w:tcPr>
            <w:tcW w:w="179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 xml:space="preserve">Tipe de </w:t>
            </w:r>
            <w:r>
              <w:rPr/>
              <w:t>carretèra</w:t>
            </w:r>
          </w:p>
        </w:tc>
        <w:tc>
          <w:tcPr>
            <w:tcW w:w="390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Per cada crotzament o parallelisme</w:t>
            </w:r>
          </w:p>
        </w:tc>
      </w:tr>
      <w:tr>
        <w:trPr>
          <w:trHeight w:val="60" w:hRule="atLeast"/>
        </w:trPr>
        <w:tc>
          <w:tcPr>
            <w:tcW w:w="179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Autopista</w:t>
            </w:r>
          </w:p>
        </w:tc>
        <w:tc>
          <w:tcPr>
            <w:tcW w:w="3900"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26 683,13 èuros</w:t>
            </w:r>
          </w:p>
        </w:tc>
      </w:tr>
      <w:tr>
        <w:trPr>
          <w:trHeight w:val="60" w:hRule="atLeast"/>
        </w:trPr>
        <w:tc>
          <w:tcPr>
            <w:tcW w:w="17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Via preferenta</w:t>
            </w:r>
          </w:p>
        </w:tc>
        <w:tc>
          <w:tcPr>
            <w:tcW w:w="390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15 247,50 èuros</w:t>
            </w:r>
          </w:p>
        </w:tc>
      </w:tr>
      <w:tr>
        <w:trPr>
          <w:trHeight w:val="60" w:hRule="atLeast"/>
        </w:trPr>
        <w:tc>
          <w:tcPr>
            <w:tcW w:w="17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Convencionau</w:t>
            </w:r>
          </w:p>
        </w:tc>
        <w:tc>
          <w:tcPr>
            <w:tcW w:w="390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7 623,75 èuros</w:t>
            </w:r>
          </w:p>
        </w:tc>
      </w:tr>
      <w:tr>
        <w:trPr>
          <w:trHeight w:val="60" w:hRule="atLeast"/>
        </w:trPr>
        <w:tc>
          <w:tcPr>
            <w:tcW w:w="1797"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rStyle w:val="ECNormal"/>
              </w:rPr>
              <w:t>Trauessèra</w:t>
            </w:r>
          </w:p>
        </w:tc>
        <w:tc>
          <w:tcPr>
            <w:tcW w:w="3900"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rStyle w:val="ECNormal"/>
              </w:rPr>
              <w:t>11 435,63 èuros</w:t>
            </w:r>
          </w:p>
        </w:tc>
      </w:tr>
    </w:tbl>
    <w:p>
      <w:pPr>
        <w:pStyle w:val="NNormal"/>
        <w:ind w:left="283" w:hanging="0"/>
        <w:rPr>
          <w:rStyle w:val="ECNormal"/>
        </w:rPr>
      </w:pPr>
      <w:r>
        <w:rPr/>
      </w:r>
    </w:p>
    <w:p>
      <w:pPr>
        <w:pStyle w:val="NNormal"/>
        <w:spacing w:before="140" w:after="113"/>
        <w:rPr/>
      </w:pPr>
      <w:r>
        <w:rPr/>
        <w:t>»1.5. Quinsevolh accès de prumèra categoria:</w:t>
      </w:r>
    </w:p>
    <w:tbl>
      <w:tblPr>
        <w:tblW w:w="567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441"/>
        <w:gridCol w:w="3237"/>
      </w:tblGrid>
      <w:tr>
        <w:trPr>
          <w:trHeight w:val="291" w:hRule="atLeast"/>
        </w:trPr>
        <w:tc>
          <w:tcPr>
            <w:tcW w:w="2441"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 xml:space="preserve">Tipe de </w:t>
            </w:r>
            <w:r>
              <w:rPr/>
              <w:t>carretèra</w:t>
            </w:r>
          </w:p>
        </w:tc>
        <w:tc>
          <w:tcPr>
            <w:tcW w:w="323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 xml:space="preserve">Èuros per mètre linhau </w:t>
            </w:r>
          </w:p>
        </w:tc>
      </w:tr>
      <w:tr>
        <w:trPr>
          <w:trHeight w:val="60" w:hRule="atLeast"/>
        </w:trPr>
        <w:tc>
          <w:tcPr>
            <w:tcW w:w="2441"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Totes</w:t>
            </w:r>
          </w:p>
        </w:tc>
        <w:tc>
          <w:tcPr>
            <w:tcW w:w="3237"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100,00 èuros</w:t>
            </w:r>
          </w:p>
        </w:tc>
      </w:tr>
    </w:tbl>
    <w:p>
      <w:pPr>
        <w:pStyle w:val="NNormal"/>
        <w:ind w:left="283" w:hanging="0"/>
        <w:rPr/>
      </w:pPr>
      <w:r>
        <w:rPr/>
      </w:r>
    </w:p>
    <w:p>
      <w:pPr>
        <w:pStyle w:val="NNormal"/>
        <w:rPr/>
      </w:pPr>
      <w:r>
        <w:rPr/>
        <w:t>»2. Eth tipe de gravamen ei deth 100%, en tot aplicar-i es factors de correccion següents:</w:t>
      </w:r>
    </w:p>
    <w:p>
      <w:pPr>
        <w:pStyle w:val="NNormal"/>
        <w:rPr/>
      </w:pPr>
      <w:r>
        <w:rPr/>
        <w:t>»a) En cas de crotzament sosterranh superior a 1 m d’amplada: 1,5.</w:t>
      </w:r>
    </w:p>
    <w:p>
      <w:pPr>
        <w:pStyle w:val="NNormal"/>
        <w:rPr/>
      </w:pPr>
      <w:r>
        <w:rPr/>
        <w:t>»b) En cas de crotzament aerian de linhes electriques de dus o mès circuits entà tensions superiores a 1 kV: 1,5.»</w:t>
      </w:r>
    </w:p>
    <w:p>
      <w:pPr>
        <w:pStyle w:val="NTtolprincipal"/>
        <w:rPr/>
      </w:pPr>
      <w:r>
        <w:rPr/>
        <w:t>Seccion vint-e-ueitau. Modificacion deth títol XXV, capítol XXV, deth tèxte rehonut dera Lei de taxes e prètzi publics dera Generalitat de Catalonha</w:t>
      </w:r>
    </w:p>
    <w:p>
      <w:pPr>
        <w:pStyle w:val="NTtolsecundarisenseespai"/>
        <w:rPr/>
      </w:pPr>
      <w:r>
        <w:rPr/>
        <w:t>Article 32. Taxa pera tramitacion d’expedients de declaracion d’abandonament d’embarcacions, veïculs e objèctes abandonadi enes pòrts,  darses e installacions maritimes menores dera Generalitat</w:t>
      </w:r>
    </w:p>
    <w:p>
      <w:pPr>
        <w:pStyle w:val="NNormal"/>
        <w:rPr/>
      </w:pPr>
      <w:r>
        <w:rPr/>
        <w:t>1. Se modifique eth títol deth capítol XXV dera Lei de taxes e prètzi publics, que demore redigit dera manèra següenta:</w:t>
      </w:r>
    </w:p>
    <w:p>
      <w:pPr>
        <w:pStyle w:val="NNormal"/>
        <w:rPr/>
      </w:pPr>
      <w:r>
        <w:rPr/>
        <w:t>«Capítol XXV. Taxa pera tramitacion d’expedients de declaracion d’abandonament d’embarcacions, veïculs e objèctes abandonadi enes pòrts,  darses e installacions maritimes menores dera Generalitat»</w:t>
      </w:r>
    </w:p>
    <w:p>
      <w:pPr>
        <w:pStyle w:val="NNormalespai"/>
        <w:rPr/>
      </w:pPr>
      <w:r>
        <w:rPr/>
        <w:t>2. Se modifique er article 25.25-1 dera Lei de taxes e prètzi publics, que demore redigit dera manèra següenta:</w:t>
      </w:r>
    </w:p>
    <w:p>
      <w:pPr>
        <w:pStyle w:val="NNormal"/>
        <w:rPr/>
      </w:pPr>
      <w:r>
        <w:rPr/>
        <w:t>«Article 25.25-1. Hèt imposable</w:t>
      </w:r>
    </w:p>
    <w:p>
      <w:pPr>
        <w:pStyle w:val="NNormal"/>
        <w:rPr/>
      </w:pPr>
      <w:r>
        <w:rPr/>
        <w:t>»Constituís eth hèt imposable dera taxa era realizacion, per part deth departament competent en matèria portuària, des tramits sollicitadi pes concessionàries enes expedients de declaracion d’abandonament d’embarcacions, veïculs e objèctes abandonadi enes pòrts,  darses e installacions maritimes menores dera Generalitat.»</w:t>
      </w:r>
    </w:p>
    <w:p>
      <w:pPr>
        <w:pStyle w:val="NNormalespai"/>
        <w:rPr/>
      </w:pPr>
      <w:r>
        <w:rPr/>
        <w:t>3. Se modifique er article 25.25-2 dera Lei de taxes e prètzi publics, que demore redigit dera manèra següenta:</w:t>
      </w:r>
    </w:p>
    <w:p>
      <w:pPr>
        <w:pStyle w:val="NNormal"/>
        <w:rPr/>
      </w:pPr>
      <w:r>
        <w:rPr/>
        <w:t>«Article 25,25-2. Subjècte passiu</w:t>
      </w:r>
    </w:p>
    <w:p>
      <w:pPr>
        <w:pStyle w:val="NNormal"/>
        <w:rPr/>
      </w:pPr>
      <w:r>
        <w:rPr/>
        <w:t>»Ei subjècte passiu dera taxa era persona juridica concessionària deth pòrt, darsa o installacion maritima menora que sollicite era tramitacion der expedient de declaracion d’abandonament.»</w:t>
      </w:r>
    </w:p>
    <w:p>
      <w:pPr>
        <w:pStyle w:val="NTtolprincipal"/>
        <w:rPr/>
      </w:pPr>
      <w:r>
        <w:rPr/>
        <w:t>Seccion vint-e-nauau. Modificacion deth títol XXVI, per addicion deth capítol VIII, deth tèxte rehonut dera Lei de taxes e prètzi publics dera Generalitat de Catalonha</w:t>
      </w:r>
    </w:p>
    <w:p>
      <w:pPr>
        <w:pStyle w:val="NTtolsecundarisenseespai"/>
        <w:rPr/>
      </w:pPr>
      <w:r>
        <w:rPr/>
        <w:t>Article 33. Taxa pera tramitacion des sollicituds d’aprobacion des plans de trabalh damb risc d'amiant</w:t>
      </w:r>
    </w:p>
    <w:p>
      <w:pPr>
        <w:pStyle w:val="NNormal"/>
        <w:rPr/>
      </w:pPr>
      <w:r>
        <w:rPr/>
        <w:t>Se hig un capítol, eth VIII, ath títol XXVI dera Lei de taxes e prètzi publics, damb eth tèxte següent:</w:t>
      </w:r>
    </w:p>
    <w:p>
      <w:pPr>
        <w:pStyle w:val="NNormal"/>
        <w:rPr/>
      </w:pPr>
      <w:r>
        <w:rPr/>
        <w:t>«Capítol VIII. Taxa pera tramitacion des sollicituds d’aprobacion des plans de trabalh damb risc d'amiant</w:t>
      </w:r>
    </w:p>
    <w:p>
      <w:pPr>
        <w:pStyle w:val="NNormal"/>
        <w:rPr/>
      </w:pPr>
      <w:r>
        <w:rPr/>
        <w:t>»Article 26.8-1. Hèt imposable</w:t>
      </w:r>
    </w:p>
    <w:p>
      <w:pPr>
        <w:pStyle w:val="NNormal"/>
        <w:rPr/>
      </w:pPr>
      <w:r>
        <w:rPr/>
        <w:t>»Constituís eth hèt imposable dera taxa era tramitacion des sollicituds d’aprobacion des plans de trabalh damb risc d'amiant.</w:t>
      </w:r>
    </w:p>
    <w:p>
      <w:pPr>
        <w:pStyle w:val="NNormalespai"/>
        <w:rPr/>
      </w:pPr>
      <w:r>
        <w:rPr/>
        <w:t>»Article 26.8-2. Subjècte passiu</w:t>
      </w:r>
    </w:p>
    <w:p>
      <w:pPr>
        <w:pStyle w:val="NNormal"/>
        <w:rPr/>
      </w:pPr>
      <w:r>
        <w:rPr/>
        <w:t>»Son subjèctes passius des taxes es persones fisiques o juridiques que solliciten era aprobacion des plans de trabalh damb risc d'amiant.</w:t>
      </w:r>
    </w:p>
    <w:p>
      <w:pPr>
        <w:pStyle w:val="NNormalespai"/>
        <w:rPr/>
      </w:pPr>
      <w:r>
        <w:rPr/>
        <w:t>»Article 26.8-3. Acreditacion</w:t>
      </w:r>
    </w:p>
    <w:p>
      <w:pPr>
        <w:pStyle w:val="NNormal"/>
        <w:rPr/>
      </w:pPr>
      <w:r>
        <w:rPr/>
        <w:t>»Era taxa s’acredite quan se presente era sollicitud qu'inície era actuacion, era quau non se pòt tramitar se non s’a efectuat er ingrès dera taxa.</w:t>
      </w:r>
    </w:p>
    <w:p>
      <w:pPr>
        <w:pStyle w:val="NNormalespai"/>
        <w:rPr/>
      </w:pPr>
      <w:r>
        <w:rPr/>
        <w:t>»Article 26.8-4. Quòta</w:t>
      </w:r>
    </w:p>
    <w:p>
      <w:pPr>
        <w:pStyle w:val="NNormal"/>
        <w:rPr/>
      </w:pPr>
      <w:r>
        <w:rPr/>
        <w:t>»Er impòrt dera quòta ei de 100,00 èuros.»</w:t>
      </w:r>
    </w:p>
    <w:p>
      <w:pPr>
        <w:pStyle w:val="NTtolprincipal"/>
        <w:rPr/>
      </w:pPr>
      <w:r>
        <w:rPr/>
        <w:t>Seccion trentau. Modificacion deth títol XXVI deth tèxte rehonut dera Lei de taxes e prètzi publics dera Generalitat de Catalonha, aprovat peth Decrèt legislatiu 3/2008</w:t>
      </w:r>
    </w:p>
    <w:p>
      <w:pPr>
        <w:pStyle w:val="NTtolsecundarisenseespai"/>
        <w:rPr/>
      </w:pPr>
      <w:r>
        <w:rPr/>
        <w:t>Article 34. Supression dera taxa d'expedicion de certificats de professionalitat, acreditacions parciaus acreditades e expedicion de duplicats</w:t>
      </w:r>
    </w:p>
    <w:p>
      <w:pPr>
        <w:pStyle w:val="NNormal"/>
        <w:rPr/>
      </w:pPr>
      <w:r>
        <w:rPr/>
        <w:t>Se derògue eth capítol I deth títol XXVI deth tèxte rehonut dera Lei de taxes e prètzi publics, que regule era taxa d'expedicion de certificats de professionalitat, acreditacions parciaus e expedicion de duplicats.</w:t>
      </w:r>
    </w:p>
    <w:p>
      <w:pPr>
        <w:pStyle w:val="NTtolprincipal"/>
        <w:rPr/>
      </w:pPr>
      <w:r>
        <w:rPr/>
        <w:t>Capítol VI. Modificacion de taxes en matèria de transpòrt en aigües maritimes e continentaus</w:t>
      </w:r>
    </w:p>
    <w:p>
      <w:pPr>
        <w:pStyle w:val="NTtolsecundarisenseespai"/>
        <w:rPr/>
      </w:pPr>
      <w:r>
        <w:rPr/>
        <w:t>Article 35. Modificacion dera Lei 10/2019, de pòrts e de transpòrt en aigües maritimes e continentaus</w:t>
      </w:r>
    </w:p>
    <w:p>
      <w:pPr>
        <w:pStyle w:val="NNormal"/>
        <w:rPr/>
      </w:pPr>
      <w:r>
        <w:rPr/>
        <w:t>1. Se modifique era seccion quatau deth capítol III deth títol V deth Libre dusau dera Lei 10/2019, deth 23 de deseme, de pòrts e de transpòrt en aigües maritimes e continentaus, que demore redigida dera manèra següenta:</w:t>
      </w:r>
    </w:p>
    <w:p>
      <w:pPr>
        <w:pStyle w:val="NNormal"/>
        <w:rPr/>
      </w:pPr>
      <w:r>
        <w:rPr/>
        <w:t>«Seccion quatau. Taxa pera estada de vaishèths ena zòna de varada (T04)</w:t>
      </w:r>
    </w:p>
    <w:p>
      <w:pPr>
        <w:pStyle w:val="NNormal"/>
        <w:rPr/>
      </w:pPr>
      <w:r>
        <w:rPr/>
        <w:t>»Article 145. Hèt imposable</w:t>
      </w:r>
    </w:p>
    <w:p>
      <w:pPr>
        <w:pStyle w:val="NNormal"/>
        <w:rPr/>
      </w:pPr>
      <w:r>
        <w:rPr/>
        <w:t>»1. Eth hèt imposable dera taxa pera estada de vaishèths ena zòna de varada consistís ena utilizacion privativa deth domeni public portuari en ocasion dera estada des vaishèths o embarcacions enes espacis terrèstres dera zòna de servici destinadi a varada.</w:t>
      </w:r>
    </w:p>
    <w:p>
      <w:pPr>
        <w:pStyle w:val="NNormal"/>
        <w:rPr/>
      </w:pPr>
      <w:r>
        <w:rPr/>
        <w:t>»2. S'era utilizacion privativa a lòc en infrastructures portuàries e d'auti bens de domeni public portuari en regim d’autorizacion, concession o contracte administratiu, era taxa sonque ei exigibla en cas qu'es vaishèths o es embarcacions utilizen de quinsevolh manèra bens de domeni public gestionadi dirèctament pera Administracion portuària.</w:t>
      </w:r>
    </w:p>
    <w:p>
      <w:pPr>
        <w:pStyle w:val="NNormalespai"/>
        <w:rPr/>
      </w:pPr>
      <w:r>
        <w:rPr/>
        <w:t>»Article 146. Subjècte passiu</w:t>
      </w:r>
    </w:p>
    <w:p>
      <w:pPr>
        <w:pStyle w:val="NNormal"/>
        <w:rPr/>
      </w:pPr>
      <w:r>
        <w:rPr/>
        <w:t>»1. An era condicion de subjèctes passius dera taxa pera estada de vaishèths ena zòna de varada, en concèpte de contribuable, es persones fisiques o juridiques e es entitats a qué hè referéncia er article 35.4 dera Lei generau tributària en favor des quaus s’autrege era autorizacion entà utilizar eth domeni public portuari damb eth vaishèth o embarcacion o, a manca d’aguestes, es que se benefícien dera utilizacion se s’a procedit sense era autorizacion pertinenta.</w:t>
      </w:r>
    </w:p>
    <w:p>
      <w:pPr>
        <w:pStyle w:val="NNormal"/>
        <w:rPr/>
      </w:pPr>
      <w:r>
        <w:rPr/>
        <w:t>»2. An era condicion de subjèctes passius d’aguesta taxa, en concèpte de substitut deth contribuable:</w:t>
      </w:r>
    </w:p>
    <w:p>
      <w:pPr>
        <w:pStyle w:val="NNormal"/>
        <w:rPr/>
      </w:pPr>
      <w:r>
        <w:rPr/>
        <w:t>»a) Enes vaishèths pesquèrs, se son consignadi, eth consignatari. Autament, e de manèra solidària, es persones fisiques o juridiques qu'amien a tèrme era activitat de reparacion o mantenença deth vaishèth ena zòna de varada, eth proprietari e er armador deth vaishèth se, en aguest dusau cas, se tracte de persones fisiques, juridiques o entitats sense personalitat juridica diferenta.</w:t>
      </w:r>
    </w:p>
    <w:p>
      <w:pPr>
        <w:pStyle w:val="NNormal"/>
        <w:rPr/>
      </w:pPr>
      <w:r>
        <w:rPr/>
        <w:t>»b) Enes vaishèths que non son de pèsca, se son consignadi, eth consignatari. Autament, e de manèra solidària, es persones fisiques o juridiques qu'amien a tèrme era activitat de reparacion o mantenença deth vaishèth ena zòna de varada, eth proprietari, er armejaire e eth capitan o eth patron deth vaishèth.</w:t>
      </w:r>
    </w:p>
    <w:p>
      <w:pPr>
        <w:pStyle w:val="NNormalespai"/>
        <w:rPr/>
      </w:pPr>
      <w:r>
        <w:rPr/>
        <w:t>»Article 147. Acreditacion e exigibilitat</w:t>
      </w:r>
    </w:p>
    <w:p>
      <w:pPr>
        <w:pStyle w:val="NNormal"/>
        <w:rPr/>
      </w:pPr>
      <w:r>
        <w:rPr/>
        <w:t>»1. Era taxa pera estada de vaishèths ena zòna de varada s’acredite quan s’inície era utilizacion privativa deth domeni public portuari, moment en qué, ad aguesti efèctes, se compren que coïncidís damb eth der autrejament dera autorizacion pertinenta.</w:t>
      </w:r>
    </w:p>
    <w:p>
      <w:pPr>
        <w:pStyle w:val="NNormal"/>
        <w:rPr/>
      </w:pPr>
      <w:r>
        <w:rPr/>
        <w:t>»2. Se s’a produsit era utilizacion privativa deth domeni public portuari sense sollicitar autorizacion, era acreditacion dera taxa a lòc en moment d’inici dera utilizacion nomentada.</w:t>
      </w:r>
    </w:p>
    <w:p>
      <w:pPr>
        <w:pStyle w:val="NNormal"/>
        <w:rPr/>
      </w:pPr>
      <w:r>
        <w:rPr/>
        <w:t>»3. Eth pagament deth deute tributari s’a d’efectuar per auança.</w:t>
      </w:r>
    </w:p>
    <w:p>
      <w:pPr>
        <w:pStyle w:val="NNormal"/>
        <w:rPr/>
      </w:pPr>
      <w:r>
        <w:rPr/>
        <w:t>»4. Se per causa non imputabla ath subjècte passiu non s’arribe a consumir integraument eth periòde d’utilizacion autorizada, se pòt sollicitar era devolucion dera part dera quòta corresponenta as dies que demoren entà completar eth nomentat periòde.</w:t>
      </w:r>
    </w:p>
    <w:p>
      <w:pPr>
        <w:pStyle w:val="NNormalespai"/>
        <w:rPr/>
      </w:pPr>
      <w:r>
        <w:rPr/>
        <w:t>»Article 148. Elements de quantificacion dera taxa</w:t>
      </w:r>
    </w:p>
    <w:p>
      <w:pPr>
        <w:pStyle w:val="NNormal"/>
        <w:rPr/>
      </w:pPr>
      <w:r>
        <w:rPr/>
        <w:t>»1. Es elements de quantificacion dera taxa pera estada de vaishèths ena zòna de varada son:</w:t>
      </w:r>
    </w:p>
    <w:p>
      <w:pPr>
        <w:pStyle w:val="NNormal"/>
        <w:rPr/>
      </w:pPr>
      <w:r>
        <w:rPr/>
        <w:t>»a) Era superfícia de domeni public portuari utilizada.</w:t>
      </w:r>
    </w:p>
    <w:p>
      <w:pPr>
        <w:pStyle w:val="NNormal"/>
        <w:rPr/>
      </w:pPr>
      <w:r>
        <w:rPr/>
        <w:t>»b) Eth temps d’utilizacion deth domeni public portuari.</w:t>
      </w:r>
    </w:p>
    <w:p>
      <w:pPr>
        <w:pStyle w:val="NNormal"/>
        <w:rPr/>
      </w:pPr>
      <w:r>
        <w:rPr/>
        <w:t>»c) Era classa de vaishèth o embarcacion.</w:t>
      </w:r>
    </w:p>
    <w:p>
      <w:pPr>
        <w:pStyle w:val="NNormal"/>
        <w:rPr/>
      </w:pPr>
      <w:r>
        <w:rPr/>
        <w:t>»2. Era superfícia de domeni public portuari utilizada se compute en mètres carradi e se calcule en tot multiplicar era longor maximau deth vaishèth o embarcacion pera manja maximau.</w:t>
      </w:r>
    </w:p>
    <w:p>
      <w:pPr>
        <w:pStyle w:val="NNormal"/>
        <w:rPr/>
      </w:pPr>
      <w:r>
        <w:rPr/>
        <w:t>»3. Eth temps d’utilizacion deth domeni public portuari se compute per dies complèti. Coma règla generau, es terminis iniciau e finau deth periòde d’utilizacion coïncidissen damb es dates d’autrejament e extincion dera autorizacion pertinenta. Totun, quan era utilizacion deth domeni public portuari s’a efectuat sense sollicitar era autorizacion, es terminis nomentadi se corresponen damb es dies de començament e finalizacion dera aucupacion.</w:t>
      </w:r>
    </w:p>
    <w:p>
      <w:pPr>
        <w:pStyle w:val="NNormal"/>
        <w:rPr/>
      </w:pPr>
      <w:r>
        <w:rPr/>
        <w:t>»4. Eth prumèr dia d’aucupacion tostemp se considère complèt. Eth darrèr dia, per contra, sonque se considère complèt s'era aucupacion acabe dempús des dotze deth meddia.</w:t>
      </w:r>
    </w:p>
    <w:p>
      <w:pPr>
        <w:pStyle w:val="NNormal"/>
        <w:rPr/>
      </w:pPr>
      <w:r>
        <w:rPr/>
        <w:t>»5. Es vaishèths o embarcacions se classifiquen en pesquèrs e es auti.</w:t>
      </w:r>
    </w:p>
    <w:p>
      <w:pPr>
        <w:pStyle w:val="NNormalespai"/>
        <w:rPr/>
      </w:pPr>
      <w:r>
        <w:rPr/>
        <w:t>»Article 149. Quòta tributària</w:t>
      </w:r>
    </w:p>
    <w:p>
      <w:pPr>
        <w:pStyle w:val="NNormal"/>
        <w:rPr/>
      </w:pPr>
      <w:r>
        <w:rPr/>
        <w:t>»1. Era quòta intègra dera taxa pera estada de vaishèths ena zòna de varada se determine en tot multiplicar es quantitats fixes dera tarifa includida en quadre següent pera superfícia de domeni public portuari aucupada e peth temps d’aucupacion emplegat.</w:t>
      </w:r>
    </w:p>
    <w:p>
      <w:pPr>
        <w:pStyle w:val="NNormal"/>
        <w:rPr/>
      </w:pPr>
      <w:r>
        <w:rPr/>
        <w:t>»2. Entà determinar era quòta intègra dera taxa, era tarifa s’a d’aplicar de manèra escaloada.</w:t>
      </w:r>
    </w:p>
    <w:p>
      <w:pPr>
        <w:pStyle w:val="NNormal"/>
        <w:rPr/>
      </w:pPr>
      <w:r>
        <w:rPr/>
        <w:t>»3. S'eth vaishèth o era embarcacion qu'utilize era zòna de varada ei destinat ara prestacion d’un servici portuari, es persones obligades tributàriament pòden sollicitar era aplicacion d’ua bonificacion deth 20% dera quòta intègra dera taxa.</w:t>
      </w:r>
    </w:p>
    <w:p>
      <w:pPr>
        <w:pStyle w:val="NNormal"/>
        <w:rPr/>
      </w:pPr>
      <w:r>
        <w:rPr/>
      </w:r>
    </w:p>
    <w:p>
      <w:pPr>
        <w:pStyle w:val="TTaulaTtol"/>
        <w:ind w:left="283" w:hanging="0"/>
        <w:rPr>
          <w:rStyle w:val="ECNormal"/>
        </w:rPr>
      </w:pPr>
      <w:r>
        <w:rPr>
          <w:rStyle w:val="ECNormal"/>
        </w:rPr>
        <w:t>Valor deth mètre carrat per dia</w:t>
      </w:r>
    </w:p>
    <w:tbl>
      <w:tblPr>
        <w:tblW w:w="6831"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164"/>
        <w:gridCol w:w="1828"/>
        <w:gridCol w:w="2498"/>
        <w:gridCol w:w="340"/>
      </w:tblGrid>
      <w:tr>
        <w:trPr>
          <w:trHeight w:val="60" w:hRule="atLeast"/>
        </w:trPr>
        <w:tc>
          <w:tcPr>
            <w:tcW w:w="216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Periòde</w:t>
            </w:r>
          </w:p>
        </w:tc>
        <w:tc>
          <w:tcPr>
            <w:tcW w:w="182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 xml:space="preserve">Vaishèths pesquèrs </w:t>
            </w:r>
          </w:p>
        </w:tc>
        <w:tc>
          <w:tcPr>
            <w:tcW w:w="249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rStyle w:val="ECNormal"/>
              </w:rPr>
              <w:t>Rèsta de vaishèths</w:t>
            </w:r>
          </w:p>
        </w:tc>
        <w:tc>
          <w:tcPr>
            <w:tcW w:w="340" w:type="dxa"/>
            <w:tcBorders>
              <w:top w:val="single" w:sz="6" w:space="0" w:color="000000"/>
              <w:left w:val="single" w:sz="6" w:space="0" w:color="000000"/>
              <w:bottom w:val="single" w:sz="6"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164"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rStyle w:val="ECNormal"/>
              </w:rPr>
              <w:t>Dia 1</w:t>
            </w:r>
          </w:p>
        </w:tc>
        <w:tc>
          <w:tcPr>
            <w:tcW w:w="182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0,1900 èuros</w:t>
            </w:r>
          </w:p>
        </w:tc>
        <w:tc>
          <w:tcPr>
            <w:tcW w:w="249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rStyle w:val="ECNormal"/>
              </w:rPr>
              <w:t>0,5661 èuros</w:t>
            </w:r>
          </w:p>
        </w:tc>
        <w:tc>
          <w:tcPr>
            <w:tcW w:w="340"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16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ia 2 a 7</w:t>
            </w:r>
          </w:p>
        </w:tc>
        <w:tc>
          <w:tcPr>
            <w:tcW w:w="18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1226 èuros</w:t>
            </w:r>
          </w:p>
        </w:tc>
        <w:tc>
          <w:tcPr>
            <w:tcW w:w="2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3652 èuros</w:t>
            </w:r>
          </w:p>
        </w:tc>
        <w:tc>
          <w:tcPr>
            <w:tcW w:w="34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16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ia 8 a 30</w:t>
            </w:r>
          </w:p>
        </w:tc>
        <w:tc>
          <w:tcPr>
            <w:tcW w:w="18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0791 èuros</w:t>
            </w:r>
          </w:p>
        </w:tc>
        <w:tc>
          <w:tcPr>
            <w:tcW w:w="2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2356 èuros</w:t>
            </w:r>
          </w:p>
        </w:tc>
        <w:tc>
          <w:tcPr>
            <w:tcW w:w="34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164"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TTaulatextllarg"/>
              <w:widowControl w:val="false"/>
              <w:spacing w:before="0" w:after="200"/>
              <w:rPr>
                <w:spacing w:val="0"/>
              </w:rPr>
            </w:pPr>
            <w:r>
              <w:rPr>
                <w:rStyle w:val="ECNormal"/>
              </w:rPr>
              <w:t>Dia 31 e ath delà</w:t>
            </w:r>
          </w:p>
        </w:tc>
        <w:tc>
          <w:tcPr>
            <w:tcW w:w="1828"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0510 èuros</w:t>
            </w:r>
          </w:p>
        </w:tc>
        <w:tc>
          <w:tcPr>
            <w:tcW w:w="2498"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TTaulatextllarg"/>
              <w:widowControl w:val="false"/>
              <w:spacing w:before="0" w:after="200"/>
              <w:jc w:val="right"/>
              <w:rPr>
                <w:spacing w:val="0"/>
              </w:rPr>
            </w:pPr>
            <w:r>
              <w:rPr>
                <w:rStyle w:val="ECNormal"/>
              </w:rPr>
              <w:t>0,1520 èuros</w:t>
            </w:r>
          </w:p>
        </w:tc>
        <w:tc>
          <w:tcPr>
            <w:tcW w:w="340" w:type="dxa"/>
            <w:vMerge w:val="restart"/>
            <w:tcBorders>
              <w:top w:val="single" w:sz="6" w:space="0" w:color="000000"/>
              <w:left w:val="single" w:sz="6" w:space="0" w:color="000000"/>
              <w:bottom w:val="single" w:sz="6" w:space="0" w:color="000000"/>
              <w:right w:val="single" w:sz="6" w:space="0" w:color="000000"/>
            </w:tcBorders>
            <w:tcMar>
              <w:top w:w="130" w:type="dxa"/>
              <w:bottom w:w="57" w:type="dxa"/>
              <w:right w:w="0" w:type="dxa"/>
            </w:tcMar>
          </w:tcPr>
          <w:p>
            <w:pPr>
              <w:pStyle w:val="NNormal"/>
              <w:widowControl w:val="false"/>
              <w:spacing w:before="140" w:after="140"/>
              <w:jc w:val="left"/>
              <w:rPr/>
            </w:pPr>
            <w:r>
              <w:rPr>
                <w:rStyle w:val="ECNormal"/>
              </w:rPr>
              <w:t>»</w:t>
            </w:r>
          </w:p>
        </w:tc>
      </w:tr>
      <w:tr>
        <w:trPr>
          <w:trHeight w:val="60" w:hRule="atLeast"/>
        </w:trPr>
        <w:tc>
          <w:tcPr>
            <w:tcW w:w="2164" w:type="dxa"/>
            <w:tcBorders>
              <w:top w:val="single" w:sz="2"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28" w:type="dxa"/>
            <w:tcBorders>
              <w:top w:val="single" w:sz="2"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498" w:type="dxa"/>
            <w:tcBorders>
              <w:top w:val="single" w:sz="2"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40"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bl>
    <w:p>
      <w:pPr>
        <w:pStyle w:val="NNormal"/>
        <w:ind w:left="283" w:hanging="0"/>
        <w:rPr>
          <w:rStyle w:val="ECNormal"/>
          <w:sz w:val="17"/>
          <w:szCs w:val="17"/>
        </w:rPr>
      </w:pPr>
      <w:r>
        <w:rPr>
          <w:sz w:val="17"/>
          <w:szCs w:val="17"/>
        </w:rPr>
      </w:r>
    </w:p>
    <w:p>
      <w:pPr>
        <w:pStyle w:val="NNormal"/>
        <w:rPr>
          <w:rStyle w:val="ECNormal"/>
        </w:rPr>
      </w:pPr>
      <w:r>
        <w:rPr/>
        <w:t xml:space="preserve">2. </w:t>
      </w:r>
      <w:r>
        <w:rPr>
          <w:rStyle w:val="ECNormal"/>
        </w:rPr>
        <w:t>Se modifiquen es articles 150 a 155 e er apartat 1 der article 156 dera Lei 10/2019, deth 23 de deseme, que demoren redigidi dera manèra següenta:</w:t>
      </w:r>
    </w:p>
    <w:p>
      <w:pPr>
        <w:pStyle w:val="NNormal"/>
        <w:rPr/>
      </w:pPr>
      <w:r>
        <w:rPr>
          <w:rStyle w:val="ECNormal"/>
        </w:rPr>
        <w:t>»Article 150. Hèt imposable</w:t>
      </w:r>
    </w:p>
    <w:p>
      <w:pPr>
        <w:pStyle w:val="NNormal"/>
        <w:rPr/>
      </w:pPr>
      <w:r>
        <w:rPr/>
        <w:t>»1. Eth hèt imposable dera taxa d’entrada e sejorn de vaishèths consistís ena utilizacion de quinsevolh ben de domeni public portuari, efectuada peth vaishèth, en ocasion des operacions portuàries d’entrada e sejorn, includides es aigües deth pòrt, es canaus d’accès e es zònes de fondeg o ancoratge.</w:t>
      </w:r>
    </w:p>
    <w:p>
      <w:pPr>
        <w:pStyle w:val="NNormal"/>
        <w:rPr/>
      </w:pPr>
      <w:r>
        <w:rPr/>
        <w:t>»2. S'es operacions portuàries d'entrada e sejorn an lòc en infraestructures portuàries e d'auti bens de domeni public portuari en regim d’autorizacion, concession o contracte administratiu, era taxa sonque ei exigibla s'eth vaishèth utilize, de quinsevolh manèra, bens de domeni public gestionadi dirèctament pera Administracion portuària.</w:t>
      </w:r>
    </w:p>
    <w:p>
      <w:pPr>
        <w:pStyle w:val="NNormal"/>
        <w:rPr/>
      </w:pPr>
      <w:r>
        <w:rPr/>
      </w:r>
    </w:p>
    <w:p>
      <w:pPr>
        <w:pStyle w:val="NNormalespai"/>
        <w:rPr/>
      </w:pPr>
      <w:r>
        <w:rPr/>
        <w:t>»Article 151. Cassi de non subjeccion</w:t>
      </w:r>
    </w:p>
    <w:p>
      <w:pPr>
        <w:pStyle w:val="NNormal"/>
        <w:rPr/>
      </w:pPr>
      <w:r>
        <w:rPr/>
        <w:t>»Non demoren subjèctes ara taxa pera estada de vaishèths es vaishèths subjèctes e non exemptats des taxes dera pesca fresca e des embarcacions de recreacion.</w:t>
      </w:r>
    </w:p>
    <w:p>
      <w:pPr>
        <w:pStyle w:val="NNormalespai"/>
        <w:rPr/>
      </w:pPr>
      <w:r>
        <w:rPr/>
        <w:t>»Article 152. Subjècte passiu</w:t>
      </w:r>
    </w:p>
    <w:p>
      <w:pPr>
        <w:pStyle w:val="NNormal"/>
        <w:rPr/>
      </w:pPr>
      <w:r>
        <w:rPr/>
        <w:t>»1. An era condicion de subjèctes passius dera taxa pera estada de vaishèths, en concèpte de contribuable e, ath delà, de manèra solidària, eth proprietari, er armejaire e eth capitan o eth patron deth vaishèth.</w:t>
      </w:r>
    </w:p>
    <w:p>
      <w:pPr>
        <w:pStyle w:val="NNormal"/>
        <w:rPr/>
      </w:pPr>
      <w:r>
        <w:rPr/>
        <w:t>»2. A era condicion de subjècte passiu d’aguesta taxa, en concèpte de substitut deth contribuable, eth consignatari deth vaishèth quan aguest ei consignat.</w:t>
      </w:r>
    </w:p>
    <w:p>
      <w:pPr>
        <w:pStyle w:val="NNormalespai"/>
        <w:rPr/>
      </w:pPr>
      <w:r>
        <w:rPr/>
        <w:t>»Article 153. Exempcions</w:t>
      </w:r>
    </w:p>
    <w:p>
      <w:pPr>
        <w:pStyle w:val="NNormal"/>
        <w:rPr/>
      </w:pPr>
      <w:r>
        <w:rPr/>
        <w:t>»Demoren exemptadi dera taxa pera estada de vaishèths:</w:t>
      </w:r>
    </w:p>
    <w:p>
      <w:pPr>
        <w:pStyle w:val="NNormal"/>
        <w:rPr/>
      </w:pPr>
      <w:r>
        <w:rPr/>
        <w:t>»a) Es vaishèths era titularitat des quaus correspon ara Administracion generau der Estat, des comunitats autonòmes o des municipis que siguen destinadi exclusivament ara prestacion de servicis oficiaus dera sua competéncia en regim de gestion dirècta.</w:t>
      </w:r>
    </w:p>
    <w:p>
      <w:pPr>
        <w:pStyle w:val="NNormal"/>
        <w:rPr/>
      </w:pPr>
      <w:r>
        <w:rPr/>
        <w:t>»b) Es vaishèths en servici oficiau dera Union Europèa o d’un des estats membres dera Union Europèa que siguen destinadi exclusivament ara prestacion de servicis dera sua competéncia en regim de gestion dirècta.</w:t>
      </w:r>
    </w:p>
    <w:p>
      <w:pPr>
        <w:pStyle w:val="NNormal"/>
        <w:rPr/>
      </w:pPr>
      <w:r>
        <w:rPr/>
        <w:t>»c) Era Crotz Ròia, en çò que hà as activitats pròpries qu'a encomanades aguesta institucion en matèria de sauvament maritim, e d'autes organizacions non governamentaus en cassi d’aucupacion temporau restacada a accions concrètes de rescat de persones o d'auti prètzhèts umanitàris.</w:t>
      </w:r>
    </w:p>
    <w:p>
      <w:pPr>
        <w:pStyle w:val="NNormalespai"/>
        <w:rPr/>
      </w:pPr>
      <w:r>
        <w:rPr/>
        <w:t>»Article 154. Acreditacion e exigibilitat</w:t>
      </w:r>
    </w:p>
    <w:p>
      <w:pPr>
        <w:pStyle w:val="NNormal"/>
        <w:rPr/>
      </w:pPr>
      <w:r>
        <w:rPr/>
        <w:t>»1. Era taxa pera estada de vaishèths s’acredite quan eth vaishèth entre enes aigües dera zona de servici deth pòrt, moment en qué, ad aguesti efèctes, se compren que coïncidís damb eth der autrejament dera autorizacion pertinenta.</w:t>
      </w:r>
    </w:p>
    <w:p>
      <w:pPr>
        <w:pStyle w:val="NNormal"/>
        <w:rPr/>
      </w:pPr>
      <w:r>
        <w:rPr/>
        <w:t>»2. Se s’a produsit era utilizacion deth domeni public portuari sense sollicitar autorizacion, era acreditacion dera taxa a lòc en moment d’inici dera utilizacion nomentada.</w:t>
      </w:r>
    </w:p>
    <w:p>
      <w:pPr>
        <w:pStyle w:val="NNormal"/>
        <w:rPr/>
      </w:pPr>
      <w:r>
        <w:rPr/>
        <w:t>»3. Eth pagament deth deute tributari s’efectue per auança. Totun, quan resulte aplicabla era reduccion per estada perlongada, es persones obligades tributàriament an de pagar eth deute damb periodicitat mensuau.</w:t>
      </w:r>
    </w:p>
    <w:p>
      <w:pPr>
        <w:pStyle w:val="NNormal"/>
        <w:rPr/>
      </w:pPr>
      <w:r>
        <w:rPr/>
        <w:t>»4. S'eth periòde d’estada autorizat s’a d’agranir, es persones obligades tributàriament an de formular ua naua sollicitud e pagar un autre viatge per auança er impòrt corresponent.</w:t>
      </w:r>
    </w:p>
    <w:p>
      <w:pPr>
        <w:pStyle w:val="NNormal"/>
        <w:rPr/>
      </w:pPr>
      <w:r>
        <w:rPr/>
        <w:t>»5. Se, per causa non imputabla ath subjècte passiu, non s’arribe a consumir integraument eth periòde d’estada autorizat, es parts tributàries obligades pòden sollicitar era devolucion dera part dera quòta corresponenta as ores que manquen entà completar eth periòde nomentat.</w:t>
      </w:r>
    </w:p>
    <w:p>
      <w:pPr>
        <w:pStyle w:val="NNormalespai"/>
        <w:rPr/>
      </w:pPr>
      <w:r>
        <w:rPr/>
        <w:t>»Article 155. Elements de quantificacion dera taxa</w:t>
      </w:r>
    </w:p>
    <w:p>
      <w:pPr>
        <w:pStyle w:val="NNormal"/>
        <w:rPr/>
      </w:pPr>
      <w:r>
        <w:rPr/>
        <w:t>»1. Es elements de quantificacion dera taxa pera estada de vaishèths son:</w:t>
      </w:r>
    </w:p>
    <w:p>
      <w:pPr>
        <w:pStyle w:val="NNormal"/>
        <w:rPr/>
      </w:pPr>
      <w:r>
        <w:rPr/>
        <w:t>»a) Eth tonatge brut deth vaishèth.</w:t>
      </w:r>
    </w:p>
    <w:p>
      <w:pPr>
        <w:pStyle w:val="NNormal"/>
        <w:rPr/>
      </w:pPr>
      <w:r>
        <w:rPr/>
        <w:t>»b) Eth temps d’utilizacion deth domeni public portuari.</w:t>
      </w:r>
    </w:p>
    <w:p>
      <w:pPr>
        <w:pStyle w:val="NNormal"/>
        <w:rPr/>
      </w:pPr>
      <w:r>
        <w:rPr/>
        <w:t>»2. Eth temps d’utilizacion deth domeni public portuari se compute en ores e menutes. Eth temps d’utilizacion efectiva se calcule a compdar deth moment dera metuda a disposicion o resèrva deth lòc d’atracament o ancoratge enquia qu'eth vaishèth abandone era zòna de servici. Eth temps d’utilizacion se compute ath 50% s'era entrada e era estada deth vaishèth an lòc en dies hestèrs e dimenjades mentre se demore d’iniciar eth conjunt d’operacions comerciaus en dia de trabalh.</w:t>
      </w:r>
    </w:p>
    <w:p>
      <w:pPr>
        <w:pStyle w:val="NNormal"/>
        <w:rPr/>
      </w:pPr>
      <w:r>
        <w:rPr/>
      </w:r>
    </w:p>
    <w:p>
      <w:pPr>
        <w:pStyle w:val="NNormal"/>
        <w:rPr/>
      </w:pPr>
      <w:r>
        <w:rPr/>
      </w:r>
    </w:p>
    <w:p>
      <w:pPr>
        <w:pStyle w:val="NNormalespai"/>
        <w:rPr/>
      </w:pPr>
      <w:r>
        <w:rPr/>
        <w:t>»Article 156. Quòta tributària</w:t>
      </w:r>
    </w:p>
    <w:p>
      <w:pPr>
        <w:pStyle w:val="NNormal"/>
        <w:rPr/>
      </w:pPr>
      <w:r>
        <w:rPr/>
        <w:t>»1. Era quòta intègra dera taxa pera estada de vaishèths se determine en tot multiplicar era quantitat fixa de 0,50 èuros per cada 100 tones de registre brut (o per cada 100 unitats de tonatge) o fraccion e peth temps d’utilizacion deth domeni public portuari.</w:t>
      </w:r>
    </w:p>
    <w:p>
      <w:pPr>
        <w:pStyle w:val="NNormal"/>
        <w:rPr/>
      </w:pPr>
      <w:r>
        <w:rPr/>
        <w:t>»Era quantitat obtenguda atau se module mejançant era aplicacion des coeficients següents:</w:t>
      </w:r>
    </w:p>
    <w:p>
      <w:pPr>
        <w:pStyle w:val="NNormal"/>
        <w:rPr/>
      </w:pPr>
      <w:r>
        <w:rPr/>
        <w:t>»a) Entà vaishèths de 0 a 10 GT: 0,80.</w:t>
      </w:r>
    </w:p>
    <w:p>
      <w:pPr>
        <w:pStyle w:val="NNormal"/>
        <w:rPr/>
      </w:pPr>
      <w:r>
        <w:rPr/>
        <w:t>»b) Entà vaishèths de mès de 10 GT entà 100 GT: 0,85.</w:t>
      </w:r>
    </w:p>
    <w:p>
      <w:pPr>
        <w:pStyle w:val="NNormal"/>
        <w:rPr/>
      </w:pPr>
      <w:r>
        <w:rPr/>
        <w:t>»c) Entà vaishèths de mès de 100 GT entà 400 GT: 0,90.</w:t>
      </w:r>
    </w:p>
    <w:p>
      <w:pPr>
        <w:pStyle w:val="NNormal"/>
        <w:rPr/>
      </w:pPr>
      <w:r>
        <w:rPr/>
        <w:t>»d) Entà vaishèths de mès de 400 GT entà 4 000 GT: 0,95.</w:t>
      </w:r>
    </w:p>
    <w:p>
      <w:pPr>
        <w:pStyle w:val="NNormal"/>
        <w:rPr/>
      </w:pPr>
      <w:r>
        <w:rPr/>
        <w:t>»e) Entà vaishèths de mès de 4 000 GT entà 6 000 GT: 1,05.</w:t>
      </w:r>
    </w:p>
    <w:p>
      <w:pPr>
        <w:pStyle w:val="NNormal"/>
        <w:rPr/>
      </w:pPr>
      <w:r>
        <w:rPr/>
        <w:t>»f) Entà vaishèths de mès de 6 000 GT: 1,15.»</w:t>
      </w:r>
    </w:p>
    <w:p>
      <w:pPr>
        <w:pStyle w:val="NTtolprincipal"/>
        <w:rPr/>
      </w:pPr>
      <w:r>
        <w:rPr/>
        <w:t>Títol II. Modificacion en encastre des tributs cedidi</w:t>
      </w:r>
    </w:p>
    <w:p>
      <w:pPr>
        <w:pStyle w:val="NTtolsecundarisenseespai"/>
        <w:rPr/>
      </w:pPr>
      <w:r>
        <w:rPr/>
        <w:t>Capítol I. Impòst sus successions e donacions</w:t>
      </w:r>
    </w:p>
    <w:p>
      <w:pPr>
        <w:pStyle w:val="NTtolsecundarisenseespai"/>
        <w:rPr/>
      </w:pPr>
      <w:r>
        <w:rPr/>
        <w:t>Article 36. Ajornament excepcionau der impòst sus successions e donacions concedit pes organs de gestion</w:t>
      </w:r>
    </w:p>
    <w:p>
      <w:pPr>
        <w:pStyle w:val="NNormal"/>
        <w:rPr/>
      </w:pPr>
      <w:r>
        <w:rPr/>
        <w:t>1. Damb efèctes des dera entrada en vigor d’aguesta lei e entà hèts imposables meritadi enquiath 31 de deseme deth 2022, er ajornament que concedisquen es organs de gestion dera Administracion tributària en vertut der article 73.1 dera Lei 19/2010, deth 17 de junh, de regulacion der impòst sus successions e donacions, pòt èster d'enquia dus ans.</w:t>
      </w:r>
    </w:p>
    <w:p>
      <w:pPr>
        <w:pStyle w:val="NNormal"/>
        <w:rPr/>
      </w:pPr>
      <w:r>
        <w:rPr/>
        <w:t>2. S’aplique eth madeish termini as sollicituds d’ajornament que se presenten en relacion damb hèts imposables meritadi abans dera entrada en vigor d’aguesta lei e que se tròben en periòde volontari de presentacion e pagament, e en sòn cas, prorròga, dera autoliquidacion corresponenta.</w:t>
      </w:r>
    </w:p>
    <w:p>
      <w:pPr>
        <w:pStyle w:val="NNormal"/>
        <w:rPr/>
      </w:pPr>
      <w:r>
        <w:rPr/>
        <w:t>3. En cas que, ena data d’entrada en vigor d’aguesta lei, sigue en tramitacion ua sollicitud d’ajornament per un an, aguesta s’a de resòlver d’acòrd damb era sollicitud presentada, en tot qu’era persona interessada pòt sollicitar, abans der acabament deth sòn termini, era ampliacion deth termini per un an mès.</w:t>
      </w:r>
    </w:p>
    <w:p>
      <w:pPr>
        <w:pStyle w:val="NNormal"/>
        <w:rPr/>
      </w:pPr>
      <w:r>
        <w:rPr/>
        <w:t>4. En cas que, ena data d’entrada en vigor d’aguesta lei, ja s’age concedit er ajornament per un an, e aguest encara non age acabat, era persona interessada pòt sollicitar, abans der acabament deth sòn termini, era ampliacion deth termini per un an mès, a compdar deth darrèr dia der ajornament concedit prèviament.</w:t>
      </w:r>
    </w:p>
    <w:p>
      <w:pPr>
        <w:pStyle w:val="NTtolsecundari"/>
        <w:rPr/>
      </w:pPr>
      <w:r>
        <w:rPr/>
        <w:t>Article 37. Acuelhuda</w:t>
      </w:r>
    </w:p>
    <w:p>
      <w:pPr>
        <w:pStyle w:val="NNormal"/>
        <w:rPr/>
      </w:pPr>
      <w:r>
        <w:rPr/>
        <w:t xml:space="preserve">Se hig un article, eth 60 </w:t>
      </w:r>
      <w:r>
        <w:rPr>
          <w:rStyle w:val="ECCursiva"/>
        </w:rPr>
        <w:t>bis</w:t>
      </w:r>
      <w:r>
        <w:rPr/>
        <w:t>, ara Lei 19/2010, deth 7 de junh, de regulacion der impòst de successions e donacions, damb eth tèxte següent:</w:t>
      </w:r>
    </w:p>
    <w:p>
      <w:pPr>
        <w:pStyle w:val="NNormal"/>
        <w:rPr/>
      </w:pPr>
      <w:r>
        <w:rPr/>
        <w:t xml:space="preserve">«Article 60 </w:t>
      </w:r>
      <w:r>
        <w:rPr>
          <w:rStyle w:val="ECCursiva"/>
        </w:rPr>
        <w:t>bis</w:t>
      </w:r>
      <w:r>
        <w:rPr/>
        <w:t>. Acuelhuda</w:t>
      </w:r>
    </w:p>
    <w:p>
      <w:pPr>
        <w:pStyle w:val="NNormal"/>
        <w:rPr/>
      </w:pPr>
      <w:r>
        <w:rPr/>
        <w:t>»1. Ar efècte d’aguest impòst e laguens der encastre de competéncies assumides pera Generalitat en marc dera Lei der Estat 22/2009, deth 18 de deseme, es relacions entre ua persona que sigue o age estat en acuelhuda e era persona o persones acuelhedores, demoren assimilades as relacions entre hilhs e ascendents.</w:t>
      </w:r>
    </w:p>
    <w:p>
      <w:pPr>
        <w:pStyle w:val="NNormal"/>
        <w:rPr/>
      </w:pPr>
      <w:r>
        <w:rPr/>
        <w:t>»2. Entà poder gaudir des beneficis que compòrte era assimilacion qu'establís er apartat 1, era acuelhuda s’a d’auer acordat de conformitat damb çò qu'establís era Lei 14/2010, deth 27 de mai, des drets e es oportunitats ena enfància e era adolescéncia.»</w:t>
      </w:r>
    </w:p>
    <w:p>
      <w:pPr>
        <w:pStyle w:val="NTtolprincipal"/>
        <w:rPr/>
      </w:pPr>
      <w:r>
        <w:rPr/>
        <w:t>Capítol II. Tributacion sus eth jòc</w:t>
      </w:r>
    </w:p>
    <w:p>
      <w:pPr>
        <w:pStyle w:val="NTtolsecundarisenseespai"/>
        <w:rPr/>
      </w:pPr>
      <w:r>
        <w:rPr/>
        <w:t>Article 38. Obligacion de subministrament de donades relatives as maquines recreatives e d’azard</w:t>
      </w:r>
    </w:p>
    <w:p>
      <w:pPr>
        <w:pStyle w:val="NNormal"/>
        <w:rPr/>
      </w:pPr>
      <w:r>
        <w:rPr/>
        <w:t>1. A efèctes deth dessenh dera politica fiscau en matèria de jòc, pendent es exercicis deth 2022 e deth 2023 es operadors de maquines recreatives e d’azard an de remanar ara Direccion Generau de Tributs e Jòc dera Generalitat damb periodicitat semestrau era informacion següenta relativa a cadua des maquines de qué siguen titulars o agen estat titulars:</w:t>
      </w:r>
    </w:p>
    <w:p>
      <w:pPr>
        <w:pStyle w:val="NNormal"/>
        <w:rPr/>
      </w:pPr>
      <w:r>
        <w:rPr/>
        <w:t>a) Donades d’identificacion dera maquina: numèro de permís d’explotacion.</w:t>
      </w:r>
    </w:p>
    <w:p>
      <w:pPr>
        <w:pStyle w:val="NNormal"/>
        <w:rPr/>
      </w:pPr>
      <w:r>
        <w:rPr/>
        <w:t>b) Donades relatives ara activitat deth jòc: nombre de partides jogades, impòrt des quantitats jogades e impòrt des prèmis concedidi. Aguestes donades an d’èster es que figuren en comptador dera maquina concernent ath semèstre naturau objècte d’informacion.</w:t>
      </w:r>
    </w:p>
    <w:p>
      <w:pPr>
        <w:pStyle w:val="NNormal"/>
        <w:rPr/>
      </w:pPr>
      <w:r>
        <w:rPr/>
        <w:t>2. Er operador a de remanar era informacion entre es dies 1 e 20 des mesi de junhsèga e gèr, qu'a de contier es donades soslinhades en apartat 1 corresponentes ath semèstre naturau immediatament anterior. Mejançant resolucion deth director o directora generau de Tributs e Jòc, s’a de determinar eth modèl o format damb qué s’a de disposar era informacion nomentada, e tanben eth canau entà presentar-la.</w:t>
      </w:r>
    </w:p>
    <w:p>
      <w:pPr>
        <w:pStyle w:val="NNormal"/>
        <w:rPr/>
      </w:pPr>
      <w:r>
        <w:rPr/>
        <w:t>3. Era informacion obtenguda pera aplicacion d’aguest article s’afècte exclusivament ath compliment dera fin nomentada en apartat 1 e demore sometuda, en çò que hè ath tractament, era confidencialitat e es mesures de seguretat, ara legislacion en vigor en matèria de proteccion de donades.</w:t>
      </w:r>
    </w:p>
    <w:p>
      <w:pPr>
        <w:pStyle w:val="NTtolprincipal"/>
        <w:rPr/>
      </w:pPr>
      <w:r>
        <w:rPr/>
        <w:t>Capítol III. Impòst sus era renda des persones fisiques</w:t>
      </w:r>
    </w:p>
    <w:p>
      <w:pPr>
        <w:pStyle w:val="NTtolsecundarisenseespai"/>
        <w:rPr/>
      </w:pPr>
      <w:r>
        <w:rPr/>
        <w:t>Article 39. Modificacion des deduccions per neishença o adopcion d’un mainatge</w:t>
      </w:r>
    </w:p>
    <w:p>
      <w:pPr>
        <w:pStyle w:val="NNormal"/>
        <w:rPr/>
      </w:pPr>
      <w:r>
        <w:rPr/>
        <w:t>Se modifique, damb efèctes der 1 de gèr de 2022, er apartat 3 der article 1 dera Lei 21/2001, deth 28 de deseme, de mesures fiscaus e administratives, que demore redigit dera manèra següenta:</w:t>
      </w:r>
    </w:p>
    <w:p>
      <w:pPr>
        <w:pStyle w:val="NNormal"/>
        <w:rPr/>
      </w:pPr>
      <w:r>
        <w:rPr/>
        <w:t>«1. Deduccions ena quòta per neishença o adopcion d’un mainatge. Ena part corresponenta ara comunitat autonòma dera quòta intègra der impòst sus era renda des persones fisiques se pòt aplicar, amassa damb era reduccion percentuau que correspone sus er impòrt totau des deduccions dera quòta establida pera Lei der Estat reguladora der impòst, ua deduccion per neishença o adopcion d’un mainatge enes tèrmes següents:</w:t>
      </w:r>
    </w:p>
    <w:p>
      <w:pPr>
        <w:pStyle w:val="NNormal"/>
        <w:rPr/>
      </w:pPr>
      <w:r>
        <w:rPr/>
        <w:t>»a) Ena declaracion conjunta des progenitors, era deduccion ei de tres cents èuros.</w:t>
      </w:r>
    </w:p>
    <w:p>
      <w:pPr>
        <w:pStyle w:val="NNormal"/>
        <w:rPr/>
      </w:pPr>
      <w:r>
        <w:rPr/>
        <w:t>»b) Ena declaracion individuau, era deduccion de cadun des progenitors ei de cent cinquanta èuros.</w:t>
      </w:r>
    </w:p>
    <w:p>
      <w:pPr>
        <w:pStyle w:val="NNormal"/>
        <w:rPr/>
      </w:pPr>
      <w:r>
        <w:rPr/>
        <w:t>»c) Ena declaracion deth progenitor o progenitora d’ua familha monoparentau, era deduccion ei de tres cents èuros.»</w:t>
      </w:r>
    </w:p>
    <w:p>
      <w:pPr>
        <w:pStyle w:val="NTtolsecundari"/>
        <w:rPr/>
      </w:pPr>
      <w:r>
        <w:rPr/>
        <w:t>Article 40. Modificacion dera deduccion per loguèr der abitatge abituau</w:t>
      </w:r>
    </w:p>
    <w:p>
      <w:pPr>
        <w:pStyle w:val="NNormal"/>
        <w:rPr/>
      </w:pPr>
      <w:r>
        <w:rPr/>
        <w:t>Se modifique, damb efèctes der 1 de gèr de 2022, er apartat 1.2 der article 1 dera Lei 31/2002, deth 30 de deseme, de mesures fiscaus e administratives, que demore redigit dera manèra següenta:</w:t>
      </w:r>
    </w:p>
    <w:p>
      <w:pPr>
        <w:pStyle w:val="NNormal"/>
        <w:rPr/>
      </w:pPr>
      <w:r>
        <w:rPr/>
        <w:t xml:space="preserve">«1.2. Es contribuables pòden dedusir eth 10%, enquia un maxim de sies cents èuros annaus, des quantitats satisfètes en periòde impositiu en concèpte deth loguèr der abitatge abituau, tostemp qu'ena data de meritacion apartenguen a ua familha nombrosa o monoparentau e complisquen es requisits establidi pes letres </w:t>
      </w:r>
      <w:r>
        <w:rPr>
          <w:rStyle w:val="ECCursiva"/>
        </w:rPr>
        <w:t>b</w:t>
      </w:r>
      <w:r>
        <w:rPr/>
        <w:t xml:space="preserve"> e </w:t>
      </w:r>
      <w:r>
        <w:rPr>
          <w:rStyle w:val="ECCursiva"/>
        </w:rPr>
        <w:t>c</w:t>
      </w:r>
      <w:r>
        <w:rPr/>
        <w:t xml:space="preserve"> der apartat 1.1.»</w:t>
      </w:r>
    </w:p>
    <w:p>
      <w:pPr>
        <w:pStyle w:val="NTtolsecundari"/>
        <w:rPr/>
      </w:pPr>
      <w:r>
        <w:rPr/>
        <w:t>Article 41. Escala autonomica der impòst sus era renda des persones fisiques</w:t>
      </w:r>
    </w:p>
    <w:p>
      <w:pPr>
        <w:pStyle w:val="NNormal"/>
        <w:rPr/>
      </w:pPr>
      <w:r>
        <w:rPr/>
        <w:t>Se modifique, damb efèctes der 1 de gèr de 2022, er article unic dera Lei 24/2010, deth 22 de junhsèga, d'aprobacion dera escala autonomica der impòst sus era renda des persones fisiques, que demore redigit dera manèra següenta:</w:t>
      </w:r>
    </w:p>
    <w:p>
      <w:pPr>
        <w:pStyle w:val="NNormal"/>
        <w:rPr/>
      </w:pPr>
      <w:r>
        <w:rPr/>
        <w:t>«Article unic. Escala autonomica der impòst sus era renda des persones fisiques</w:t>
      </w:r>
    </w:p>
    <w:p>
      <w:pPr>
        <w:pStyle w:val="NNormal"/>
        <w:spacing w:before="140" w:after="170"/>
        <w:rPr/>
      </w:pPr>
      <w:r>
        <w:rPr/>
        <w:t>»S'apròve era escala autonomica der impòst sus era renda des persones fisiques següent:</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412"/>
        <w:gridCol w:w="1485"/>
        <w:gridCol w:w="2007"/>
        <w:gridCol w:w="1814"/>
        <w:gridCol w:w="398"/>
      </w:tblGrid>
      <w:tr>
        <w:trPr>
          <w:trHeight w:val="413" w:hRule="atLeast"/>
        </w:trPr>
        <w:tc>
          <w:tcPr>
            <w:tcW w:w="141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Base liquidabla</w:t>
            </w:r>
          </w:p>
          <w:p>
            <w:pPr>
              <w:pStyle w:val="TTaulaTtol"/>
              <w:widowControl w:val="false"/>
              <w:spacing w:before="0" w:after="200"/>
              <w:jc w:val="right"/>
              <w:rPr/>
            </w:pPr>
            <w:r>
              <w:rPr/>
              <w:t>Enquia (èuros)</w:t>
            </w:r>
          </w:p>
        </w:tc>
        <w:tc>
          <w:tcPr>
            <w:tcW w:w="148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Quòta intègra</w:t>
            </w:r>
          </w:p>
          <w:p>
            <w:pPr>
              <w:pStyle w:val="TTaulaTtol"/>
              <w:widowControl w:val="false"/>
              <w:spacing w:before="0" w:after="200"/>
              <w:jc w:val="right"/>
              <w:rPr/>
            </w:pPr>
            <w:r>
              <w:rPr/>
              <w:t>(èuros)</w:t>
            </w:r>
          </w:p>
        </w:tc>
        <w:tc>
          <w:tcPr>
            <w:tcW w:w="200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Rèsta basa liquidabla</w:t>
            </w:r>
          </w:p>
          <w:p>
            <w:pPr>
              <w:pStyle w:val="TTaulaTtol"/>
              <w:widowControl w:val="false"/>
              <w:spacing w:before="0" w:after="200"/>
              <w:jc w:val="right"/>
              <w:rPr/>
            </w:pPr>
            <w:r>
              <w:rPr/>
              <w:t>Enquia (èuros)</w:t>
            </w:r>
          </w:p>
        </w:tc>
        <w:tc>
          <w:tcPr>
            <w:tcW w:w="181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Tipe aplicable</w:t>
            </w:r>
          </w:p>
          <w:p>
            <w:pPr>
              <w:pStyle w:val="TTaulaTtol"/>
              <w:widowControl w:val="false"/>
              <w:spacing w:before="0" w:after="200"/>
              <w:jc w:val="right"/>
              <w:rPr/>
            </w:pPr>
            <w:r>
              <w:rPr/>
              <w:t>Percentatge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18" w:hRule="atLeast"/>
        </w:trPr>
        <w:tc>
          <w:tcPr>
            <w:tcW w:w="1412"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t>0,00</w:t>
            </w:r>
          </w:p>
        </w:tc>
        <w:tc>
          <w:tcPr>
            <w:tcW w:w="148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t>0,00</w:t>
            </w:r>
          </w:p>
        </w:tc>
        <w:tc>
          <w:tcPr>
            <w:tcW w:w="200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t>12 450,00</w:t>
            </w:r>
          </w:p>
        </w:tc>
        <w:tc>
          <w:tcPr>
            <w:tcW w:w="1814"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t>10,50 %</w:t>
            </w:r>
          </w:p>
        </w:tc>
        <w:tc>
          <w:tcPr>
            <w:tcW w:w="398"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 450,0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 307,25</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 257,2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00 %</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7 707,2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 938,11</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 292,8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4,00 %</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1 000,0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 399,10</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 007,2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5,00 %</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3 007,2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 200,18</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0 400,0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80 %</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3 407,2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8 035,38</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6 592,8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1,50 %</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90 000,0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5 902,83</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0 000,0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3,50 %</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0 000,00</w:t>
            </w:r>
          </w:p>
        </w:tc>
        <w:tc>
          <w:tcPr>
            <w:tcW w:w="14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2 952,83</w:t>
            </w:r>
          </w:p>
        </w:tc>
        <w:tc>
          <w:tcPr>
            <w:tcW w:w="20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5 000,00</w:t>
            </w:r>
          </w:p>
        </w:tc>
        <w:tc>
          <w:tcPr>
            <w:tcW w:w="18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4,50 %</w:t>
            </w:r>
          </w:p>
        </w:tc>
        <w:tc>
          <w:tcPr>
            <w:tcW w:w="3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06" w:hRule="atLeast"/>
        </w:trPr>
        <w:tc>
          <w:tcPr>
            <w:tcW w:w="1412"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t>175 000,00</w:t>
            </w:r>
          </w:p>
        </w:tc>
        <w:tc>
          <w:tcPr>
            <w:tcW w:w="1485"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t>36 427,83</w:t>
            </w:r>
          </w:p>
        </w:tc>
        <w:tc>
          <w:tcPr>
            <w:tcW w:w="2007"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t>en endauant</w:t>
            </w:r>
          </w:p>
        </w:tc>
        <w:tc>
          <w:tcPr>
            <w:tcW w:w="1814"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t>25,50 %</w:t>
            </w:r>
          </w:p>
        </w:tc>
        <w:tc>
          <w:tcPr>
            <w:tcW w:w="398" w:type="dxa"/>
            <w:vMerge w:val="restart"/>
            <w:tcBorders>
              <w:top w:val="single" w:sz="6" w:space="0" w:color="000000"/>
              <w:left w:val="single" w:sz="6" w:space="0" w:color="000000"/>
              <w:bottom w:val="single" w:sz="6" w:space="0" w:color="000000"/>
              <w:right w:val="single" w:sz="6" w:space="0" w:color="000000"/>
            </w:tcBorders>
            <w:tcMar>
              <w:top w:w="159" w:type="dxa"/>
            </w:tcMar>
          </w:tcPr>
          <w:p>
            <w:pPr>
              <w:pStyle w:val="NNormal"/>
              <w:widowControl w:val="false"/>
              <w:spacing w:before="140" w:after="140"/>
              <w:rPr/>
            </w:pPr>
            <w:r>
              <w:rPr/>
              <w:t>»</w:t>
            </w:r>
          </w:p>
        </w:tc>
      </w:tr>
      <w:tr>
        <w:trPr>
          <w:trHeight w:val="206" w:hRule="atLeast"/>
        </w:trPr>
        <w:tc>
          <w:tcPr>
            <w:tcW w:w="1412" w:type="dxa"/>
            <w:tcBorders>
              <w:top w:val="single" w:sz="2"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485" w:type="dxa"/>
            <w:tcBorders>
              <w:top w:val="single" w:sz="2"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007" w:type="dxa"/>
            <w:tcBorders>
              <w:top w:val="single" w:sz="2"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14" w:type="dxa"/>
            <w:tcBorders>
              <w:top w:val="single" w:sz="2"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398" w:type="dxa"/>
            <w:vMerge w:val="continue"/>
            <w:tcBorders>
              <w:top w:val="single" w:sz="2"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bl>
    <w:p>
      <w:pPr>
        <w:pStyle w:val="NNormal"/>
        <w:rPr/>
      </w:pPr>
      <w:r>
        <w:rPr/>
      </w:r>
    </w:p>
    <w:p>
      <w:pPr>
        <w:pStyle w:val="NTtolprincipalpart"/>
        <w:spacing w:before="170" w:after="30"/>
        <w:rPr/>
      </w:pPr>
      <w:r>
        <w:rPr/>
        <w:t>Part dusau. Mesures financères</w:t>
      </w:r>
    </w:p>
    <w:p>
      <w:pPr>
        <w:pStyle w:val="NTtolsecundarisenseespai"/>
        <w:rPr/>
      </w:pPr>
      <w:r>
        <w:rPr/>
        <w:t>Títol III. Mesures relatives ath regim juridic des finances publiques</w:t>
      </w:r>
    </w:p>
    <w:p>
      <w:pPr>
        <w:pStyle w:val="NTtolsecundarisenseespai"/>
        <w:rPr/>
      </w:pPr>
      <w:r>
        <w:rPr/>
        <w:t>Article 42. Modificacion deth tèxte rehonut dera Lei de finances publiques de Catalonha, aprovat peth Decrèt legislatiu 3/2002</w:t>
      </w:r>
    </w:p>
    <w:p>
      <w:pPr>
        <w:pStyle w:val="NNormal"/>
        <w:rPr/>
      </w:pPr>
      <w:r>
        <w:rPr/>
        <w:t>1. Se hig un nau article, eth 8</w:t>
      </w:r>
      <w:r>
        <w:rPr>
          <w:rStyle w:val="ECCursiva"/>
        </w:rPr>
        <w:t xml:space="preserve"> bis,</w:t>
      </w:r>
      <w:r>
        <w:rPr/>
        <w:t>, ath tèxte rehonut dera Lei de finances publiques de Catalonha, aprovat peth Decrèt legislatiu 3/2002, deth 24 de deseme, damb eth tèxte següent:</w:t>
      </w:r>
    </w:p>
    <w:p>
      <w:pPr>
        <w:pStyle w:val="NNormal"/>
        <w:rPr/>
      </w:pPr>
      <w:r>
        <w:rPr/>
        <w:t xml:space="preserve">«Article 8 </w:t>
      </w:r>
      <w:r>
        <w:rPr>
          <w:rStyle w:val="ECCursiva"/>
        </w:rPr>
        <w:t xml:space="preserve">bis. </w:t>
      </w:r>
      <w:r>
        <w:rPr/>
        <w:t>Transparéncia ena destinacion des ingrèssi procedenti de tributs pròpris finalistes</w:t>
      </w:r>
    </w:p>
    <w:p>
      <w:pPr>
        <w:pStyle w:val="NNormal"/>
        <w:rPr/>
      </w:pPr>
      <w:r>
        <w:rPr/>
        <w:t>»Es organs dera Administracion dera Generalitat e es entitats deth sòn sector public que, d’acòrd damb era normativa aplicabla, gestionen es hons que se neurissen d’ingrèssi procedenti dera recaptacion de tributs pròpris damb caractèr finalista, e es administracions locaus o entitats deth sòn sector public que ne son receptores, an de difóner, dera manèra e pes canaus qu'establís era normativa en matèria de transparéncia, es actuacions concrètes que se financen totaument o parciaument mejançant es recorsi economics que s’obtenguen mejançant aguesti estruments tributaris.</w:t>
      </w:r>
    </w:p>
    <w:p>
      <w:pPr>
        <w:pStyle w:val="NNormal"/>
        <w:rPr/>
      </w:pPr>
      <w:r>
        <w:rPr/>
        <w:t>»En tot cas, es organs dera Administracion dera Generalitat, es administracions locaus e es sues respectives entitats deth sector public an de difóner, s'ei possible, enes encastres comunicatius fisics corresponents, es inversions, es programes e es actuacions finançades damb es ingrèssi nomentadi.»</w:t>
      </w:r>
    </w:p>
    <w:p>
      <w:pPr>
        <w:pStyle w:val="NNormalespai"/>
        <w:rPr/>
      </w:pPr>
      <w:r>
        <w:rPr/>
        <w:t>2. Se modifique er apartat 4 der article 23 deth tèxte rehonut dera Lei de finances publiques de Catalonha, que demore redigit dera manèra següenta:</w:t>
      </w:r>
    </w:p>
    <w:p>
      <w:pPr>
        <w:pStyle w:val="NNormal"/>
        <w:rPr/>
      </w:pPr>
      <w:r>
        <w:rPr/>
        <w:t>«4. Eth departament competent en matèria de finances publiques pòt dictar es nrmes corresponentes entà hèr possible eth registre d’entrada e eth registre comptable de factures e de justificatius d’obligacions economiques dera Generalitat que non amassen es requisits des factures, en encastre que determine.»</w:t>
      </w:r>
    </w:p>
    <w:p>
      <w:pPr>
        <w:pStyle w:val="NNormalespai"/>
        <w:rPr/>
      </w:pPr>
      <w:r>
        <w:rPr/>
        <w:t>3. Se modifique er apartat 1 der article 31 deth tèxte rehonut dera Lei de finances publiques de Catalonha, que demore redigit dera manèra següenta:</w:t>
      </w:r>
    </w:p>
    <w:p>
      <w:pPr>
        <w:pStyle w:val="NNormal"/>
        <w:rPr/>
      </w:pPr>
      <w:r>
        <w:rPr/>
        <w:t>«1. Es departaments an de remanar ath departament competent en matèria de finances publiques, damb temps sufisent, es estats de despenes amassa damb es avantprojèctes de pressupòsti des sues entitats adscrites entà per'mor qu'aguest pogue formular er avantprojècte de pressupòsti dera Generalitat.»</w:t>
      </w:r>
    </w:p>
    <w:p>
      <w:pPr>
        <w:pStyle w:val="NNormalespai"/>
        <w:rPr/>
      </w:pPr>
      <w:r>
        <w:rPr/>
        <w:t xml:space="preserve">4. Se hig un paragraf ar apartat 3 </w:t>
      </w:r>
      <w:r>
        <w:rPr>
          <w:rStyle w:val="ECCursiva"/>
        </w:rPr>
        <w:t>bis</w:t>
      </w:r>
      <w:r>
        <w:rPr/>
        <w:t xml:space="preserve"> der article 31 deth tèxte rehonut dera Lei de finances publiques de Catalonha, damb eth tèxte següent:</w:t>
      </w:r>
    </w:p>
    <w:p>
      <w:pPr>
        <w:pStyle w:val="NNormal"/>
        <w:rPr/>
      </w:pPr>
      <w:r>
        <w:rPr/>
        <w:t>«Aguest madeish departament a d’elaborar, publicar e presentar ara comission competenta en matèria de finances deth Parlament, abans deth 30 de junh de cada an, un informe d’orientacions pressupostàries, en qué s’informe der estat d’execucion e prospectiva de liquidacion deth pressupòst en vigor, e deth marc macroeconomic, sociau e fiscau qu'enquadren era elaboracion deth pròplèu pressupòst, e tanben deth sòn scenari pressupostari a mejan termini e es sues prioritats e linhes estrategiques preliminares.»</w:t>
      </w:r>
    </w:p>
    <w:p>
      <w:pPr>
        <w:pStyle w:val="NNormalespai"/>
        <w:rPr/>
      </w:pPr>
      <w:r>
        <w:rPr/>
        <w:t>5. Se modifique er apartat 4 der article 31 deth tèxte rehonut dera Lei de finances publiques de Catalonha, que demore redigit dera manèra següenta:</w:t>
      </w:r>
    </w:p>
    <w:p>
      <w:pPr>
        <w:pStyle w:val="NNormal"/>
        <w:rPr/>
      </w:pPr>
      <w:r>
        <w:rPr/>
        <w:t>«4. S’a d’adjúnher ath projècte de lei de pressupòsti era documentacion següenta:</w:t>
      </w:r>
    </w:p>
    <w:p>
      <w:pPr>
        <w:pStyle w:val="NNormal"/>
        <w:rPr/>
      </w:pPr>
      <w:r>
        <w:rPr/>
        <w:t>»a) Es memòries de programa damb era descripcion d’objectius e indicadors.</w:t>
      </w:r>
    </w:p>
    <w:p>
      <w:pPr>
        <w:pStyle w:val="NNormal"/>
        <w:rPr/>
      </w:pPr>
      <w:r>
        <w:rPr/>
        <w:t>»b) Ua memòria explicativa.</w:t>
      </w:r>
    </w:p>
    <w:p>
      <w:pPr>
        <w:pStyle w:val="NNormal"/>
        <w:rPr/>
      </w:pPr>
      <w:r>
        <w:rPr/>
        <w:t>»c) Un informe economic e financèr.</w:t>
      </w:r>
    </w:p>
    <w:p>
      <w:pPr>
        <w:pStyle w:val="NNormal"/>
        <w:rPr/>
      </w:pPr>
      <w:r>
        <w:rPr/>
        <w:t>»d) Un informe sus era perspectiva de genre.</w:t>
      </w:r>
    </w:p>
    <w:p>
      <w:pPr>
        <w:pStyle w:val="NNormal"/>
        <w:rPr/>
      </w:pPr>
      <w:r>
        <w:rPr/>
        <w:t>»e) Un annèxe damb es dotacions de personau includides en projècte de pressupòst classificades per seccions e programes.</w:t>
      </w:r>
    </w:p>
    <w:p>
      <w:pPr>
        <w:pStyle w:val="NNormal"/>
        <w:rPr/>
      </w:pPr>
      <w:r>
        <w:rPr/>
        <w:t>»f) Un annèxe d’ajudes e subvencions.</w:t>
      </w:r>
    </w:p>
    <w:p>
      <w:pPr>
        <w:pStyle w:val="NNormal"/>
        <w:rPr/>
      </w:pPr>
      <w:r>
        <w:rPr/>
        <w:t>»g) Un annèxe damb es projèctes d’inversions reaus includidi en projècte.</w:t>
      </w:r>
    </w:p>
    <w:p>
      <w:pPr>
        <w:pStyle w:val="NNormal"/>
        <w:rPr/>
      </w:pPr>
      <w:r>
        <w:rPr/>
        <w:t>»h) Es estats financèrs des societats e d'autes entitats deth sector public e des autes entitats qu'agen estat classificades coma entitats deth sector d’Administracion publica dera Generalitat d’acòrd damb es critèris deth sistèma europèu de compdes nacionaus e regionaus (SEC) enes tèrmes qu'establisque er orde annau d’elaboracion des pressupòsti.</w:t>
      </w:r>
    </w:p>
    <w:p>
      <w:pPr>
        <w:pStyle w:val="NNormal"/>
        <w:rPr/>
      </w:pPr>
      <w:r>
        <w:rPr/>
        <w:t>»i) Ua memòria de beneficis fiscaus.</w:t>
      </w:r>
    </w:p>
    <w:p>
      <w:pPr>
        <w:pStyle w:val="NNormal"/>
        <w:rPr/>
      </w:pPr>
      <w:r>
        <w:rPr/>
        <w:t>»j) Ua memòria d’arrendament e crompa d’immòbles includidi en projècte.</w:t>
      </w:r>
    </w:p>
    <w:p>
      <w:pPr>
        <w:pStyle w:val="NNormal"/>
        <w:rPr/>
      </w:pPr>
      <w:r>
        <w:rPr/>
        <w:t>»k) Era liquidacion deth pressupòst der an anterior e un estat d’execucion deth qu'ei en vigor.</w:t>
      </w:r>
    </w:p>
    <w:p>
      <w:pPr>
        <w:pStyle w:val="NNormal"/>
        <w:rPr/>
      </w:pPr>
      <w:r>
        <w:rPr/>
        <w:t xml:space="preserve">»l) Eth calcul dera balança fiscau de Catalonha damb era Administracion centrau a qué hè referéncia er apartat 3 </w:t>
      </w:r>
      <w:r>
        <w:rPr>
          <w:rStyle w:val="ECCursiva"/>
        </w:rPr>
        <w:t>bis</w:t>
      </w:r>
      <w:r>
        <w:rPr/>
        <w:t>.</w:t>
      </w:r>
    </w:p>
    <w:p>
      <w:pPr>
        <w:pStyle w:val="NNormal"/>
        <w:rPr/>
      </w:pPr>
      <w:r>
        <w:rPr/>
        <w:t>»m) Quinsevolh auta documentacion que se considère relevanta entà completar eth projècte de lei de pressupòsti.»</w:t>
      </w:r>
    </w:p>
    <w:p>
      <w:pPr>
        <w:pStyle w:val="NNormalespai"/>
        <w:rPr/>
      </w:pPr>
      <w:r>
        <w:rPr/>
        <w:t xml:space="preserve">6. Se hig un article, eth 31 </w:t>
      </w:r>
      <w:r>
        <w:rPr>
          <w:rStyle w:val="ECCursiva"/>
        </w:rPr>
        <w:t>bis</w:t>
      </w:r>
      <w:r>
        <w:rPr/>
        <w:t>, ath tèxte rehonut dera Lei de finances publiques de Catalonha, damb eth tèxte següent:</w:t>
      </w:r>
    </w:p>
    <w:p>
      <w:pPr>
        <w:pStyle w:val="NNormal"/>
        <w:rPr>
          <w:rStyle w:val="ECCursiva"/>
          <w:iCs/>
        </w:rPr>
      </w:pPr>
      <w:r>
        <w:rPr/>
        <w:t xml:space="preserve">«Article 31 </w:t>
      </w:r>
      <w:r>
        <w:rPr>
          <w:rStyle w:val="ECCursiva"/>
        </w:rPr>
        <w:t>bis</w:t>
      </w:r>
    </w:p>
    <w:p>
      <w:pPr>
        <w:pStyle w:val="NNormal"/>
        <w:rPr/>
      </w:pPr>
      <w:r>
        <w:rPr/>
        <w:t>»Eth departament competent en matèria d’economia e finances a d’elaborar e publicar, damb ua frequéncia non superiora a cinc ans, un informe de perspectives pressupostàries a long termini, que comprene un orizon non inferior a quinze exercicis futurs. Aguest informe a de contier es previsions d’ingrèssi e de despena d’acòrd damb es politiques actuaus, era analisi der impacte des cambis demografics e economics e era analisi de sostenibilitat des finances.»</w:t>
      </w:r>
    </w:p>
    <w:p>
      <w:pPr>
        <w:pStyle w:val="NNormalespai"/>
        <w:rPr/>
      </w:pPr>
      <w:r>
        <w:rPr/>
        <w:t>7. Se modifique er article 32 deth tèxte rehonut dera Lei de finances publiques de Catalonha, que demore redigit dera manèra següenta:</w:t>
      </w:r>
    </w:p>
    <w:p>
      <w:pPr>
        <w:pStyle w:val="NNormal"/>
        <w:rPr/>
      </w:pPr>
      <w:r>
        <w:rPr/>
        <w:t>«Article 32</w:t>
      </w:r>
    </w:p>
    <w:p>
      <w:pPr>
        <w:pStyle w:val="NNormal"/>
        <w:rPr/>
      </w:pPr>
      <w:r>
        <w:rPr/>
        <w:t>»1. Un còp aprovat peth Govèrn, eth projècte de lei de pressupòsti dera Generalitat, integrat peth tèxte articulat e pes estats d’ingrèssi e despenes damb eth grad de vinculacion que s’establisque, e pera documentacion complementària establida per apartat 4 der article 31, s’a de remanar ath Parlament de Catalonha damb pro anticipacion pr'amor que, en tot tier en compde eth procediment establit peth Reglament deth Parlament, pogue entrar en vigor er 1 de gèr der exercici corresponent.</w:t>
      </w:r>
    </w:p>
    <w:p>
      <w:pPr>
        <w:pStyle w:val="NNormal"/>
        <w:rPr/>
      </w:pPr>
      <w:r>
        <w:rPr/>
        <w:t>»2. Eth projècte de lei de pressupòsti e tota era documentacion complementària s’an de publicar en web dera Generalitat damb era fin de facilitar-i er accès e era analisi e refortilhar era transparéncia dera activitat publica.»</w:t>
      </w:r>
    </w:p>
    <w:p>
      <w:pPr>
        <w:pStyle w:val="NNormalespai"/>
        <w:rPr/>
      </w:pPr>
      <w:r>
        <w:rPr/>
        <w:t>8. Se modifique er apartat 4 der article 46 deth tèxte rehonut dera Lei de finances publiques de Catalonha, que demore redigit dera manèra següenta:</w:t>
      </w:r>
    </w:p>
    <w:p>
      <w:pPr>
        <w:pStyle w:val="NNormal"/>
        <w:rPr/>
      </w:pPr>
      <w:r>
        <w:rPr/>
        <w:t xml:space="preserve">«4. Se compren per </w:t>
      </w:r>
      <w:r>
        <w:rPr>
          <w:rStyle w:val="ECCursiva"/>
        </w:rPr>
        <w:t>pagament prepausat</w:t>
      </w:r>
      <w:r>
        <w:rPr/>
        <w:t xml:space="preserve"> era operacion pera quau s’expedís, en relacion damb ua obligacion concrèta, eth manament deth pagament contra era tresaureria dera Generalitat.»</w:t>
      </w:r>
    </w:p>
    <w:p>
      <w:pPr>
        <w:pStyle w:val="NNormalespai"/>
        <w:rPr/>
      </w:pPr>
      <w:r>
        <w:rPr/>
        <w:t>9. Se modifiquen es apartats 1 e 2 der article 47 deth tèxte rehonut dera Lei de finances publiques de Catalonha, que demoren redigits dera manèra següenta:</w:t>
      </w:r>
    </w:p>
    <w:p>
      <w:pPr>
        <w:pStyle w:val="NNormal"/>
        <w:rPr/>
      </w:pPr>
      <w:r>
        <w:rPr/>
        <w:t>«1. Correspon as organs superiors dera Generalitat e as conselhèrs e conselhères des departaments, laguens des limits der article 35, autorizar es despenes pròpries des servicis ath sòn cargue, exceptat des cassi reservadi pera lei ara competéncia deth Govèrn, e efectuar era disposicion e era liquidacion deth crèdit exigible en tot prepausar ara tresaureria es pagaments corresponents.</w:t>
      </w:r>
    </w:p>
    <w:p>
      <w:pPr>
        <w:pStyle w:val="NNormal"/>
        <w:rPr/>
      </w:pPr>
      <w:r>
        <w:rPr/>
        <w:t>»2. Damb era madeisha resèrva legau, corresponen as presidents e presidentes, e as directors e directores des entitats autonòmes, era autorizacion, era disposicion e era liquidacion des pagaments relatius as entitats e empreses nomentades.»</w:t>
      </w:r>
    </w:p>
    <w:p>
      <w:pPr>
        <w:pStyle w:val="NNormalespai"/>
        <w:rPr/>
      </w:pPr>
      <w:r>
        <w:rPr/>
        <w:t>10. Se modifique er article 48 deth tèxte rehonut dera Lei de finances publiques de Catalonha, que demore redigit dera manèra següenta:</w:t>
      </w:r>
    </w:p>
    <w:p>
      <w:pPr>
        <w:pStyle w:val="NNormal"/>
        <w:rPr/>
      </w:pPr>
      <w:r>
        <w:rPr/>
        <w:t>«Article 48</w:t>
      </w:r>
    </w:p>
    <w:p>
      <w:pPr>
        <w:pStyle w:val="NNormal"/>
        <w:rPr/>
      </w:pPr>
      <w:r>
        <w:rPr/>
        <w:t>»1. Era direccion generau competenta en matèria de tresaureria a d’executar totes es operacions destinades ara materializacion des pagaments derivadi de quinsevolh tipe d’obligacion reconeishuda.</w:t>
      </w:r>
    </w:p>
    <w:p>
      <w:pPr>
        <w:pStyle w:val="NNormal"/>
        <w:rPr/>
      </w:pPr>
      <w:r>
        <w:rPr/>
        <w:t>»2. Entà hèr eth pagament des obligacions pendentes, era tresaureria a d’aplicar es critèris objectius aprovadi en un plan de pagaments qu'a d'auer coma requisits preferents era data de recepcion o acabament deth termini dera obligacion, er impòrt, era natura dera despena e era forma de pagament, entre d'autes, e, en quinsevolh cas, a d’includir entre es sòns objectius, eth compliment deth periòde mejan de pagament d’acòrd damb era normativa en vigor.</w:t>
      </w:r>
    </w:p>
    <w:p>
      <w:pPr>
        <w:pStyle w:val="NNormal"/>
        <w:rPr/>
      </w:pPr>
      <w:r>
        <w:rPr/>
        <w:t>»3. Eth plan de pagaments dera tresaureria a d’èster aprovat peth conselhèr o conselhèra competent en matèria de finances a prepausa dera direccion generau damb competéncies en matèria de tresaureria.</w:t>
      </w:r>
    </w:p>
    <w:p>
      <w:pPr>
        <w:pStyle w:val="NNormal"/>
        <w:rPr/>
      </w:pPr>
      <w:r>
        <w:rPr/>
        <w:t>»4. Era direccion generau damb competéncies en matèria de tresaureria pòt establir critèris especifics entara realizacion materiau des pagaments des obligacions, e tanben procediments especifics entath pagament de determinades obligacions regulades pera normativa o entà cassi o situacions especifiques qu'agen de besonh ua tramitacion especiau per rasons objectives.</w:t>
      </w:r>
    </w:p>
    <w:p>
      <w:pPr>
        <w:pStyle w:val="NNormal"/>
        <w:rPr/>
      </w:pPr>
      <w:r>
        <w:rPr/>
        <w:t>»5. Eth procediment de pagament se pòt efectuar mejançant era signatura d’un manament individuau o d’un resum elaborat per mejans informatics e comprensius de diuèrsi manaments, en tot auer coma limit es hons disponibles entà finançar-les.</w:t>
      </w:r>
    </w:p>
    <w:p>
      <w:pPr>
        <w:pStyle w:val="NNormal"/>
        <w:rPr/>
      </w:pPr>
      <w:r>
        <w:rPr/>
        <w:t>»6. Era planificacion des pagaments s’an de hèr en foncion d’un pressupòst dera tresaureria que se confeccione pera prevision de crubaments e pagaments e que s’a d’actualizar periodicament.»</w:t>
      </w:r>
    </w:p>
    <w:p>
      <w:pPr>
        <w:pStyle w:val="NNormalespai"/>
        <w:rPr/>
      </w:pPr>
      <w:r>
        <w:rPr/>
        <w:t>11. Se modifique er article 50 deth tèxte rehonut dera Lei de finances publiques de Catalonha, que demore redigit dera manèra següenta:</w:t>
      </w:r>
    </w:p>
    <w:p>
      <w:pPr>
        <w:pStyle w:val="NNormal"/>
        <w:rPr/>
      </w:pPr>
      <w:r>
        <w:rPr/>
        <w:t>«Article 50</w:t>
      </w:r>
    </w:p>
    <w:p>
      <w:pPr>
        <w:pStyle w:val="NNormal"/>
        <w:rPr/>
      </w:pPr>
      <w:r>
        <w:rPr/>
        <w:t>»1. Es manaments de pagament an d’anar acompanhadi des documents qu'acrediten era realizacion dera prestacion o eth dret deth creditor, conforme ara respectiva autorizacion dera despena.</w:t>
      </w:r>
    </w:p>
    <w:p>
      <w:pPr>
        <w:pStyle w:val="NNormal"/>
        <w:rPr/>
      </w:pPr>
      <w:r>
        <w:rPr/>
        <w:t>»2. Es manaments de pagament que quan s’expedissen non poguen anar acompanhadi des documents justificatius an eth caractèr de manaments a justificar, sense perjudici dera aplicacion que calgue as crèdits pressupostaris corresponents.</w:t>
      </w:r>
    </w:p>
    <w:p>
      <w:pPr>
        <w:pStyle w:val="NNormal"/>
        <w:rPr/>
      </w:pPr>
      <w:r>
        <w:rPr/>
        <w:t>»3. Es manaments de pagament que s’an de justificar compòrten liurament de hons que pòden auer eth caractèr de renovables o esporadics e requerissen era sua justificacion posteriora. Eth regim de foncionament, era justificacion e es concèptes pressupostaris que se pòden utilizar an d’èster fixadi per orde deth departament competent en matèria de finances.</w:t>
      </w:r>
    </w:p>
    <w:p>
      <w:pPr>
        <w:pStyle w:val="NNormal"/>
        <w:rPr/>
      </w:pPr>
      <w:r>
        <w:rPr/>
        <w:t>»4. En termini d’un mes a compdar dera entrada en vigor deth pressupòst es departaments an d’efectuar era autorizacion de despenes per impòrt dera anualitat der exercici des compromisi pluriennaus de despena e per impòrt des contractes o es convènis annaus relatius ath foncionament des servicis. Eth departament competent en matèria de finances, damb er informe prealable der interventor delegat o interventora delegada corresponent, pòt efectuar ua resèrva de crèdit des quantitats anteriores enquia que se materialize era autorizacion de despena corresponenta.»</w:t>
      </w:r>
    </w:p>
    <w:p>
      <w:pPr>
        <w:pStyle w:val="NNormalespai"/>
        <w:rPr/>
      </w:pPr>
      <w:r>
        <w:rPr/>
        <w:t>12. Se modifiquen eth títol dera seccion quatau e er article 52 deth tèxte rehonut dera Lei de finances publiques de Catalonha, que demoren redigidi dera manèra següenta:</w:t>
      </w:r>
    </w:p>
    <w:p>
      <w:pPr>
        <w:pStyle w:val="NNormal"/>
        <w:rPr/>
      </w:pPr>
      <w:r>
        <w:rPr/>
        <w:t>«Seccion quatau. Normes complementàries concernent es entitats regulades per Estatut dera empresa publica catalana e es autes entitats deth sector public dera Generalitat»</w:t>
      </w:r>
    </w:p>
    <w:p>
      <w:pPr>
        <w:pStyle w:val="NNormal"/>
        <w:rPr/>
      </w:pPr>
      <w:r>
        <w:rPr/>
        <w:t>«Article 52</w:t>
      </w:r>
    </w:p>
    <w:p>
      <w:pPr>
        <w:pStyle w:val="NNormal"/>
        <w:rPr/>
      </w:pPr>
      <w:r>
        <w:rPr/>
        <w:t>»Era gestion pressupostària des entitats deth sector public diferenti des entitats autonòmes administratives e eth Servici Catalan dera Salut a d’èster amiada a tèrme pes organs que n'agen era competéncia d’acòrd damb es respectius estatuts, normes de foncionament o bases d’execucion pressupostària, en marc dera autonomia de gestion que les ei pròpria. Eth departament competent en matèria de finances publiques pòt dictar normes de caractèr generau sus determinadi aspèctes dera gestion pressupostària d’aguestes entitats.»</w:t>
      </w:r>
    </w:p>
    <w:p>
      <w:pPr>
        <w:pStyle w:val="NNormalespai"/>
        <w:rPr/>
      </w:pPr>
      <w:r>
        <w:rPr/>
        <w:t>13. Se modifique er article 64 deth tèxte rehonut dera Lei de finances publiques de Catalonha, que demore redigit dera manèra següenta:</w:t>
      </w:r>
    </w:p>
    <w:p>
      <w:pPr>
        <w:pStyle w:val="NNormal"/>
        <w:rPr/>
      </w:pPr>
      <w:r>
        <w:rPr/>
        <w:t>«Article 64</w:t>
      </w:r>
    </w:p>
    <w:p>
      <w:pPr>
        <w:pStyle w:val="NNormal"/>
        <w:rPr/>
      </w:pPr>
      <w:r>
        <w:rPr/>
        <w:t>»Era Intervencion dera Generalitat, damb plea autonomia respècte des organs e es entitats subjèctes a fiscalizacion, a es facultats següentes:</w:t>
      </w:r>
    </w:p>
    <w:p>
      <w:pPr>
        <w:pStyle w:val="NNormal"/>
        <w:rPr/>
      </w:pPr>
      <w:r>
        <w:rPr/>
        <w:t>»a) Èster eth centre de contròl intèrne d’acòrd damb es modalitats de contròl qu'establís er article 68.</w:t>
      </w:r>
    </w:p>
    <w:p>
      <w:pPr>
        <w:pStyle w:val="NNormal"/>
        <w:rPr/>
      </w:pPr>
      <w:r>
        <w:rPr/>
        <w:t>»b) Èster eth centre directiu dera compdabilitat publica atribuïda ara Generalitat de Catalonha.»</w:t>
      </w:r>
    </w:p>
    <w:p>
      <w:pPr>
        <w:pStyle w:val="NNormalespai"/>
        <w:rPr/>
      </w:pPr>
      <w:r>
        <w:rPr/>
        <w:t>14. Se modifique er article 66 deth tèxte rehonut dera Lei de finances publiques de Catalonha, que demore redigit dera manèra següenta:</w:t>
      </w:r>
    </w:p>
    <w:p>
      <w:pPr>
        <w:pStyle w:val="NNormal"/>
        <w:rPr/>
      </w:pPr>
      <w:r>
        <w:rPr/>
        <w:t>«Article 66</w:t>
      </w:r>
    </w:p>
    <w:p>
      <w:pPr>
        <w:pStyle w:val="NNormal"/>
        <w:rPr/>
      </w:pPr>
      <w:r>
        <w:rPr/>
        <w:t xml:space="preserve">»S'era objeccion der article 65 afècte era disposicion de despenes, era reconeishença d’obligacions o era prepausa de pagaments, era Intervencion suspen, mentre non se resòlve, era tramitacion der expedient enes cassi següents: </w:t>
      </w:r>
      <w:r>
        <w:rPr>
          <w:rFonts w:ascii="Times New Roman" w:hAnsi="Times New Roman"/>
        </w:rPr>
        <w:t> </w:t>
      </w:r>
    </w:p>
    <w:p>
      <w:pPr>
        <w:pStyle w:val="NNormal"/>
        <w:rPr/>
      </w:pPr>
      <w:r>
        <w:rPr/>
        <w:t>»a) Se i a insufisença o inadequacion deth crèdit.</w:t>
      </w:r>
      <w:r>
        <w:rPr>
          <w:rFonts w:ascii="Times New Roman" w:hAnsi="Times New Roman"/>
        </w:rPr>
        <w:t> </w:t>
      </w:r>
    </w:p>
    <w:p>
      <w:pPr>
        <w:pStyle w:val="NNormal"/>
        <w:rPr/>
      </w:pPr>
      <w:r>
        <w:rPr/>
        <w:t>»b) Se i a irregularitats non immediatament esmenables ena documentacion justificativa des propòstes de pagament o quan eth dret deth perceptor non demore pro justificat.</w:t>
      </w:r>
      <w:r>
        <w:rPr>
          <w:rFonts w:ascii="Times New Roman" w:hAnsi="Times New Roman"/>
        </w:rPr>
        <w:t> </w:t>
      </w:r>
    </w:p>
    <w:p>
      <w:pPr>
        <w:pStyle w:val="NNormal"/>
        <w:rPr/>
      </w:pPr>
      <w:r>
        <w:rPr/>
        <w:t>»c) Se manquen requisits essenciaus en expedient o quan estime era possibilitat de grèus pèrtes economiques s'er expedient contunhe de gestionar-se.</w:t>
      </w:r>
      <w:r>
        <w:rPr>
          <w:rFonts w:ascii="Times New Roman" w:hAnsi="Times New Roman"/>
        </w:rPr>
        <w:t> </w:t>
      </w:r>
    </w:p>
    <w:p>
      <w:pPr>
        <w:pStyle w:val="NNormal"/>
        <w:rPr/>
      </w:pPr>
      <w:r>
        <w:rPr/>
        <w:t>»d) S'era objeccion derive de comprobacions materiaus d’òbres, subministraments, aqueriments o servicis.»</w:t>
      </w:r>
    </w:p>
    <w:p>
      <w:pPr>
        <w:pStyle w:val="NNormalespai"/>
        <w:rPr/>
      </w:pPr>
      <w:r>
        <w:rPr/>
        <w:t>15. Se modifique er apartat 1 der article 67 deth tèxte rehonut dera Lei de finances publiques de Catalonha, que demore redigit dera manèra següenta:</w:t>
      </w:r>
    </w:p>
    <w:p>
      <w:pPr>
        <w:pStyle w:val="NNormal"/>
        <w:rPr/>
      </w:pPr>
      <w:r>
        <w:rPr/>
        <w:t xml:space="preserve">«1. S'er organ afectat pera objeccion a qué hè referéncia er article 66 non  ei d’acòrd, se procedís dera manèra següenta: </w:t>
      </w:r>
      <w:r>
        <w:rPr>
          <w:rFonts w:ascii="Times New Roman" w:hAnsi="Times New Roman"/>
        </w:rPr>
        <w:t> </w:t>
      </w:r>
    </w:p>
    <w:p>
      <w:pPr>
        <w:pStyle w:val="NNormal"/>
        <w:rPr/>
      </w:pPr>
      <w:r>
        <w:rPr/>
        <w:t>»a) S'era discordància correspon a ua intervencion delegada, era Intervencion Generau resòlv.</w:t>
      </w:r>
      <w:r>
        <w:rPr>
          <w:rFonts w:ascii="Times New Roman" w:hAnsi="Times New Roman"/>
        </w:rPr>
        <w:t> </w:t>
      </w:r>
    </w:p>
    <w:p>
      <w:pPr>
        <w:pStyle w:val="NNormal"/>
        <w:rPr/>
      </w:pPr>
      <w:r>
        <w:rPr/>
        <w:t>»b) Se se manten era discordància o aguesta correspon ara madeisha Intervencion Generau, era resolucion pertòque ath Govèrn.»</w:t>
      </w:r>
    </w:p>
    <w:p>
      <w:pPr>
        <w:pStyle w:val="NNormalespai"/>
        <w:rPr/>
      </w:pPr>
      <w:r>
        <w:rPr/>
        <w:t>16. Se modifique er article 68 deth tèxte rehonut dera Lei de finances publiques de Catalonha, que demore redigit dera manèra següenta:</w:t>
      </w:r>
    </w:p>
    <w:p>
      <w:pPr>
        <w:pStyle w:val="NNormalespai"/>
        <w:rPr/>
      </w:pPr>
      <w:r>
        <w:rPr/>
      </w:r>
    </w:p>
    <w:p>
      <w:pPr>
        <w:pStyle w:val="NNormal"/>
        <w:rPr/>
      </w:pPr>
      <w:r>
        <w:rPr/>
        <w:t>«Article 68</w:t>
      </w:r>
    </w:p>
    <w:p>
      <w:pPr>
        <w:pStyle w:val="NNormal"/>
        <w:rPr/>
      </w:pPr>
      <w:r>
        <w:rPr/>
        <w:t xml:space="preserve">»1. Era Intervencion Generau pòt utilizar, entà exercir es sues foncions, es modalitats de contròlcontròl següentes: </w:t>
      </w:r>
      <w:r>
        <w:rPr>
          <w:rFonts w:ascii="Times New Roman" w:hAnsi="Times New Roman"/>
        </w:rPr>
        <w:t> </w:t>
      </w:r>
    </w:p>
    <w:p>
      <w:pPr>
        <w:pStyle w:val="NNormal"/>
        <w:rPr/>
      </w:pPr>
      <w:r>
        <w:rPr/>
        <w:t>»a) Era foncion interventora o fiscalizacion prealabla plea, que pòt èster substituïda, enes cassi que se determinen, per ua fiscalizacion prealabla per mostratge.</w:t>
      </w:r>
    </w:p>
    <w:p>
      <w:pPr>
        <w:pStyle w:val="NNormal"/>
        <w:rPr/>
      </w:pPr>
      <w:r>
        <w:rPr/>
        <w:t>»b) Eth contròl posterior.</w:t>
      </w:r>
    </w:p>
    <w:p>
      <w:pPr>
        <w:pStyle w:val="NNormal"/>
        <w:rPr/>
      </w:pPr>
      <w:r>
        <w:rPr/>
        <w:t>»b) Eth contròl financèr, que se pòt hèr de manèra periodica o permanenta.</w:t>
      </w:r>
      <w:r>
        <w:rPr>
          <w:rFonts w:ascii="Times New Roman" w:hAnsi="Times New Roman"/>
        </w:rPr>
        <w:t> </w:t>
      </w:r>
    </w:p>
    <w:p>
      <w:pPr>
        <w:pStyle w:val="NNormal"/>
        <w:rPr/>
      </w:pPr>
      <w:r>
        <w:rPr/>
        <w:t>»d) Eth contròl de gestion en encastre economicofinancèr.</w:t>
      </w:r>
      <w:r>
        <w:rPr>
          <w:rFonts w:ascii="Times New Roman" w:hAnsi="Times New Roman"/>
        </w:rPr>
        <w:t> </w:t>
      </w:r>
    </w:p>
    <w:p>
      <w:pPr>
        <w:pStyle w:val="NNormal"/>
        <w:rPr/>
      </w:pPr>
      <w:r>
        <w:rPr/>
        <w:t xml:space="preserve">»2. </w:t>
      </w:r>
      <w:r>
        <w:rPr>
          <w:rFonts w:ascii="Times New Roman" w:hAnsi="Times New Roman"/>
        </w:rPr>
        <w:t> </w:t>
      </w:r>
      <w:r>
        <w:rPr/>
        <w:t>Era foncion interventora o fiscalizacion prealabla plea a per objècte controlar toti es actes, documents e expedients dera Generalitat que determinen eth reconeishement de drets e obligacions de contengut economic, e tanben es ingrèssi e pagaments que ne deriven e era recaptacion e aplicacion des cabaus.</w:t>
      </w:r>
      <w:r>
        <w:rPr>
          <w:rFonts w:ascii="Times New Roman" w:hAnsi="Times New Roman"/>
        </w:rPr>
        <w:t>  </w:t>
      </w:r>
    </w:p>
    <w:p>
      <w:pPr>
        <w:pStyle w:val="NNormal"/>
        <w:rPr/>
      </w:pPr>
      <w:r>
        <w:rPr/>
        <w:t xml:space="preserve">»3. Er exercici dera foncion interventora plea o fiscalizacion prealabla plea compren: </w:t>
      </w:r>
      <w:r>
        <w:rPr>
          <w:rFonts w:ascii="Times New Roman" w:hAnsi="Times New Roman"/>
        </w:rPr>
        <w:t> </w:t>
      </w:r>
    </w:p>
    <w:p>
      <w:pPr>
        <w:pStyle w:val="NNormal"/>
        <w:rPr/>
      </w:pPr>
      <w:r>
        <w:rPr/>
        <w:t>»a) Era intervencion prealabla o critica de toti es actes, documents e expedients susceptibles de produsir drets o obligacions de contengut economic o moviment de hons e valors.</w:t>
      </w:r>
      <w:r>
        <w:rPr>
          <w:rFonts w:ascii="Times New Roman" w:hAnsi="Times New Roman"/>
        </w:rPr>
        <w:t> </w:t>
      </w:r>
    </w:p>
    <w:p>
      <w:pPr>
        <w:pStyle w:val="NNormal"/>
        <w:rPr/>
      </w:pPr>
      <w:r>
        <w:rPr/>
        <w:t>»b) Era intervencion formau e materiau des pagaments.</w:t>
      </w:r>
      <w:r>
        <w:rPr>
          <w:rFonts w:ascii="Times New Roman" w:hAnsi="Times New Roman"/>
        </w:rPr>
        <w:t> </w:t>
      </w:r>
    </w:p>
    <w:p>
      <w:pPr>
        <w:pStyle w:val="NNormal"/>
        <w:rPr/>
      </w:pPr>
      <w:r>
        <w:rPr/>
        <w:t>»c) Era intervencion dera aplicacion des quantitats destinades a òbres, subministraments, aqueriments e servicis, e qu'includís tanben eth sòn examen documentau corresponent.</w:t>
      </w:r>
    </w:p>
    <w:p>
      <w:pPr>
        <w:pStyle w:val="NNormal"/>
        <w:rPr/>
      </w:pPr>
      <w:r>
        <w:rPr/>
        <w:t>»d) Era interposicion de recorsi e de reclamacions enes supòsits previsti pes leis.</w:t>
      </w:r>
    </w:p>
    <w:p>
      <w:pPr>
        <w:pStyle w:val="NNormal"/>
        <w:rPr/>
      </w:pPr>
      <w:r>
        <w:rPr/>
        <w:t>»e) Era encomana ar organ o as organs competenti, quan era natura der acte, document o expedient tà intervier ac requerisque, des assessoraments apropriadi ath cas, e tanben des antecedents de besonh entath melhor exercici dera foncion interventora.</w:t>
      </w:r>
      <w:r>
        <w:rPr>
          <w:rFonts w:ascii="Times New Roman" w:hAnsi="Times New Roman"/>
        </w:rPr>
        <w:t> </w:t>
      </w:r>
    </w:p>
    <w:p>
      <w:pPr>
        <w:pStyle w:val="NNormal"/>
        <w:rPr/>
      </w:pPr>
      <w:r>
        <w:rPr/>
        <w:t>»4. Eth contròl posterior a per objècte verificar qu'es actes, es expedients e es documents des quaus deriven drets e obligacions de natura economica o financèra s’an ajustat as normes juridiques e procedimentaus establides entà cada matèria. Coma objècte complementari deth contròl posterior, se pòt establir era avaloracion dera gestion realizada e era organizacion de recorsi disponibles en çò que hè as principis generaus de bona gestion financèra.</w:t>
      </w:r>
    </w:p>
    <w:p>
      <w:pPr>
        <w:pStyle w:val="NNormal"/>
        <w:rPr/>
      </w:pPr>
      <w:r>
        <w:rPr/>
        <w:t>»5.</w:t>
      </w:r>
      <w:r>
        <w:rPr>
          <w:rFonts w:ascii="Times New Roman" w:hAnsi="Times New Roman"/>
        </w:rPr>
        <w:t> </w:t>
      </w:r>
      <w:r>
        <w:rPr/>
        <w:t>Eth contròl financèr a per objècte comprovar qu'eth foncionament economic e financèr dera entitat o organ o procediment controtlat s’ajuste ar ordenament juridic e as principis generaus dera bona gestion financèra.</w:t>
      </w:r>
      <w:r>
        <w:rPr>
          <w:rFonts w:ascii="Times New Roman" w:hAnsi="Times New Roman"/>
        </w:rPr>
        <w:t> </w:t>
      </w:r>
    </w:p>
    <w:p>
      <w:pPr>
        <w:pStyle w:val="NNormal"/>
        <w:rPr/>
      </w:pPr>
      <w:r>
        <w:rPr>
          <w:rFonts w:ascii="Times New Roman" w:hAnsi="Times New Roman"/>
        </w:rPr>
        <w:t> </w:t>
      </w:r>
      <w:r>
        <w:rPr/>
        <w:t>»6. Eth contròl de gestion en encastre economic financèr a per objècte era analisi globau o especifica des procediments, risqui, sistèmes, resultadi, organizacion e programes des diferentes unitats e entitats, entà per'mor de verificar s'era gestion des recorsi s’a hèt d’acòrd damb es principis d’economia, eficiéncia e eficacitat.</w:t>
      </w:r>
      <w:r>
        <w:rPr>
          <w:rFonts w:ascii="Times New Roman" w:hAnsi="Times New Roman"/>
        </w:rPr>
        <w:t> </w:t>
      </w:r>
    </w:p>
    <w:p>
      <w:pPr>
        <w:pStyle w:val="NNormal"/>
        <w:rPr/>
      </w:pPr>
      <w:r>
        <w:rPr/>
        <w:t>»7. Eth personau deth Còs d’Intervencion dera Generalitat exercís es competéncies atribuïdes ara Intervencion en encastre territoriau dera Generalitat de Catalonha.»</w:t>
      </w:r>
      <w:r>
        <w:rPr>
          <w:rFonts w:ascii="Times New Roman" w:hAnsi="Times New Roman"/>
        </w:rPr>
        <w:t> </w:t>
      </w:r>
    </w:p>
    <w:p>
      <w:pPr>
        <w:pStyle w:val="NNormalespai"/>
        <w:rPr/>
      </w:pPr>
      <w:r>
        <w:rPr/>
        <w:t xml:space="preserve">17. Se hig ua letra, era </w:t>
      </w:r>
      <w:r>
        <w:rPr>
          <w:rStyle w:val="ECCursiva"/>
        </w:rPr>
        <w:t>h</w:t>
      </w:r>
      <w:r>
        <w:rPr/>
        <w:t>, en article 76 deth tèxte rehonut dera Lei de finances publiques de Catalonha, damb eth tèxte següent:</w:t>
      </w:r>
    </w:p>
    <w:p>
      <w:pPr>
        <w:pStyle w:val="NNormal"/>
        <w:rPr/>
      </w:pPr>
      <w:r>
        <w:rPr/>
        <w:t>«h) Centralizar, quan ac determine, era informacion compdabla de totes es entitats classificades coma Administracion publica dera Generalitat segons eth sistèma europèu de compdes, en tot establir, entà facilitar eth compliment des objectius d’estabilitat pressupostària e sostenibilitat financèra, atau coma es obligacions d’informacion qu'establís era norma en vigor e damb fins de contròl, era remission des donades compdables e de gestion economica e financèra as entitats nomentades, d’acòrd damb era composicion, eth format e era periodicitat que se determine.»</w:t>
      </w:r>
    </w:p>
    <w:p>
      <w:pPr>
        <w:pStyle w:val="NNormalespai"/>
        <w:rPr/>
      </w:pPr>
      <w:r>
        <w:rPr/>
        <w:t xml:space="preserve">18. Se modifique er apartat 4 der article 76 </w:t>
      </w:r>
      <w:r>
        <w:rPr>
          <w:rStyle w:val="ECCursiva"/>
        </w:rPr>
        <w:t>bis</w:t>
      </w:r>
      <w:r>
        <w:rPr/>
        <w:t xml:space="preserve"> deth tèxte rehonut dera Lei de finances publiques de Catalonha, que demore redigit dera manèra següenta:</w:t>
      </w:r>
    </w:p>
    <w:p>
      <w:pPr>
        <w:pStyle w:val="NNormal"/>
        <w:rPr/>
      </w:pPr>
      <w:r>
        <w:rPr/>
        <w:t>«4. Es entitats classificades coma Administracion publica dera Generalitat segons eth sistèma europèu de compdes que preveiguen formalizar contractes qu'impliquen era creacion e explotacion d’infraestructures mejançant associacions publicoprivades, d’acòrd damb eth sistèma europèu de compdes, o d'auti negòcis juridics que diferissen er impacte pressupostari dera execucion des inversions, an de reméter era propòsta d’actuacion ara Intervencion Generau, entà analizar er impacte potenciau ena capacitat o besonh de finançament segons eth tractament qu'establís era comptabilitat nacionau e entà avalorar-ne era sostenibilitat financèra, prealablament ara iniciacion dera licitacion. »Eth Govèrn dera Generalitat, a prepausa dera Intervencion Generau, a d’aprovar era modalitat de contròl a qué s’an de sométer aguestes operacions. En operacions d’aguesta natura superiores as dètz milions d’èuros, era Intervencion Generau a de dar compde ara Comission d’Economia e Isenda deth Parlament, damb ua periodicitat semestrau, deth resultat deth contròl exercit.»</w:t>
      </w:r>
    </w:p>
    <w:p>
      <w:pPr>
        <w:pStyle w:val="NNormalespai"/>
        <w:rPr/>
      </w:pPr>
      <w:r>
        <w:rPr/>
        <w:t>19. Se modifiquen es apartats 3 e 4 der article 81 deth tèxte rehonut dera Lei de finances publiques de Catalonha, que demoren redigits dera manèra següenta:</w:t>
      </w:r>
    </w:p>
    <w:p>
      <w:pPr>
        <w:pStyle w:val="NNormal"/>
        <w:rPr/>
      </w:pPr>
      <w:r>
        <w:rPr/>
        <w:t>«3. En quinsevolh cas, es entitats deth sector public dera Generalitat, es entitats adscrites ara Generalitat, es universitats publiques finançades pera Generalitat, es fondacions e es consòrcis en qué era Generalitat participe majoritàriament o minoritàriament an de reméter es compdes annaus degudament aprovadi ara Intervencion Generau e ara Sindicatura de Compdes abans deth 30 de junh der an posterior, d'acòrd amb es requisits qu'establisse era Intervencion Generau. Tanben an de reméter era madeisha documentacion referida as empreses e autes entitats en qué participen.</w:t>
      </w:r>
    </w:p>
    <w:p>
      <w:pPr>
        <w:pStyle w:val="NNormal"/>
        <w:rPr/>
      </w:pPr>
      <w:r>
        <w:rPr/>
        <w:t>»4. Era Intervencion Generau formule eth Compte generau dera Generalitat, qu'a de presentar ara Sindicatura de Compdes abans deth 31 de junhsèga. Es compdes annaus assolidadi deth sector public que cau incorporar ath Compde generau an d’èster elaboradi e enviadi pera Intervencion Generau ara Sindicatura de Compdes abans deth 31 d’octobre.»</w:t>
      </w:r>
    </w:p>
    <w:p>
      <w:pPr>
        <w:pStyle w:val="NNormalespai"/>
        <w:rPr/>
      </w:pPr>
      <w:r>
        <w:rPr/>
        <w:t>20. Se modifique er apartat 4 der article 83 deth tèxte rehonut dera Lei de finances publiques de Catalonha, que demore redigit dera manèra següenta:</w:t>
      </w:r>
    </w:p>
    <w:p>
      <w:pPr>
        <w:pStyle w:val="NNormal"/>
        <w:rPr/>
      </w:pPr>
      <w:r>
        <w:rPr/>
        <w:t>«4. Quan es superiors jerarquics des presomptius responsables agen notícia d’un abastament, mauversacion, damatge o perjudici ara isenda dera Generalitat, o age transcorrut eth periòde que s'indique reglamentàriament sense auer-se justificat es manaments de pagaments as quaus se referís, an d’instruïr es dilligéncies prealables oportunes e adoptar damb eth madeish caractèr es mesures de besonh entà assegurar es drets dera isenda dera Generalitat.»</w:t>
      </w:r>
    </w:p>
    <w:p>
      <w:pPr>
        <w:pStyle w:val="NNormalespai"/>
        <w:rPr/>
      </w:pPr>
      <w:r>
        <w:rPr/>
        <w:t>21. Se modifique era letra</w:t>
      </w:r>
      <w:r>
        <w:rPr>
          <w:rStyle w:val="ECCursiva"/>
        </w:rPr>
        <w:t xml:space="preserve"> c </w:t>
      </w:r>
      <w:r>
        <w:rPr/>
        <w:t>der article 84 deth tèxte rehonut dera Lei de finances publiques de Catalonha, que demore redigida dera manèra següenta:</w:t>
      </w:r>
    </w:p>
    <w:p>
      <w:pPr>
        <w:pStyle w:val="NNormal"/>
        <w:rPr/>
      </w:pPr>
      <w:r>
        <w:rPr/>
        <w:t>«c) Autorizar despenes sense crèdits o damb crèdit insufisent o en tot contravier de bèra auta manèra es disposicions en vigor sus era matèria.»</w:t>
      </w:r>
    </w:p>
    <w:p>
      <w:pPr>
        <w:pStyle w:val="NNormalespai"/>
        <w:rPr/>
      </w:pPr>
      <w:r>
        <w:rPr/>
        <w:t xml:space="preserve">22. Se hig ua letra, era </w:t>
      </w:r>
      <w:r>
        <w:rPr>
          <w:rStyle w:val="ECCursiva"/>
        </w:rPr>
        <w:t>c,</w:t>
      </w:r>
      <w:r>
        <w:rPr/>
        <w:t xml:space="preserve"> ar apartat 1 der article 88 deth tèxte rehonut dera Lei de finances publiques de Catalonha, damb eth tèxte següent:</w:t>
      </w:r>
    </w:p>
    <w:p>
      <w:pPr>
        <w:pStyle w:val="NNormal"/>
        <w:rPr/>
      </w:pPr>
      <w:r>
        <w:rPr/>
        <w:t>«c) Es universitats publiques catalanes.»</w:t>
      </w:r>
    </w:p>
    <w:p>
      <w:pPr>
        <w:pStyle w:val="NNormalespai"/>
        <w:rPr/>
      </w:pPr>
      <w:r>
        <w:rPr/>
        <w:t xml:space="preserve">23. Se modifiquen es letres </w:t>
      </w:r>
      <w:r>
        <w:rPr>
          <w:rStyle w:val="ECCursiva"/>
        </w:rPr>
        <w:t>b</w:t>
      </w:r>
      <w:r>
        <w:rPr/>
        <w:t xml:space="preserve">, </w:t>
      </w:r>
      <w:r>
        <w:rPr>
          <w:rStyle w:val="ECCursiva"/>
        </w:rPr>
        <w:t xml:space="preserve">c </w:t>
      </w:r>
      <w:r>
        <w:rPr/>
        <w:t>e</w:t>
      </w:r>
      <w:r>
        <w:rPr>
          <w:rStyle w:val="ECCursiva"/>
        </w:rPr>
        <w:t xml:space="preserve"> d </w:t>
      </w:r>
      <w:r>
        <w:rPr/>
        <w:t>der apartat 2 der article 94 deth tèxte rehonut dera Lei de finances publiques de Catalonha, que demoren redigides dera manèra següenta:</w:t>
      </w:r>
    </w:p>
    <w:p>
      <w:pPr>
        <w:pStyle w:val="NNormal"/>
        <w:rPr/>
      </w:pPr>
      <w:r>
        <w:rPr/>
        <w:t>«b) I a d’auer ua propòsta motivada dera impossibilitat de promòir era concurréncia deth secretari o secretària generau o der organ competent deth departament o der organ assimilat ena estructura des entitats autonòmes e d'autes entitats deth sector public.</w:t>
      </w:r>
    </w:p>
    <w:p>
      <w:pPr>
        <w:pStyle w:val="NNormal"/>
        <w:rPr/>
      </w:pPr>
      <w:r>
        <w:rPr/>
        <w:t xml:space="preserve">»c) Era competéncia entà resòlver ei deth conselhèr o conselhèra corresponent, e non pòt èster objècte de delegacion. En cas des entitats, era competéncia entà resòlver ei der organ competent, d’acòrd damb çò qu'establissen es letres </w:t>
      </w:r>
      <w:r>
        <w:rPr>
          <w:rStyle w:val="ECCursiva"/>
        </w:rPr>
        <w:t>b</w:t>
      </w:r>
      <w:r>
        <w:rPr/>
        <w:t xml:space="preserve"> e </w:t>
      </w:r>
      <w:r>
        <w:rPr>
          <w:rStyle w:val="ECCursiva"/>
        </w:rPr>
        <w:t>c</w:t>
      </w:r>
      <w:r>
        <w:rPr/>
        <w:t xml:space="preserve"> der article 93.</w:t>
      </w:r>
    </w:p>
    <w:p>
      <w:pPr>
        <w:pStyle w:val="NNormal"/>
        <w:rPr/>
      </w:pPr>
      <w:r>
        <w:rPr/>
        <w:t>»d) S'er impòrt que s’a de concedir ei superior a 300.000 èuros o eth que determine era Lei de pressupòsti, ei de besonh era autorizacion prealabla deth Govèrn, exceptat que se tracte d’ua subvencion damb cargue a partides nominatives en favor d’ua entitat participada pera Generalitat o des universitats publiques catalanes.»</w:t>
      </w:r>
    </w:p>
    <w:p>
      <w:pPr>
        <w:pStyle w:val="NNormalespai"/>
        <w:rPr/>
      </w:pPr>
      <w:r>
        <w:rPr/>
        <w:t xml:space="preserve">24. Se hig un apartat, eth 2 </w:t>
      </w:r>
      <w:r>
        <w:rPr>
          <w:rStyle w:val="ECCursiva"/>
        </w:rPr>
        <w:t>bis</w:t>
      </w:r>
      <w:r>
        <w:rPr/>
        <w:t xml:space="preserve">, ar article 96 </w:t>
      </w:r>
      <w:r>
        <w:rPr>
          <w:rStyle w:val="ECCursiva"/>
        </w:rPr>
        <w:t xml:space="preserve">bis </w:t>
      </w:r>
      <w:r>
        <w:rPr/>
        <w:t>deth tèxte rehonut dera Lei de finances publiques de Catalonha, damb eth tèxte següent:</w:t>
      </w:r>
    </w:p>
    <w:p>
      <w:pPr>
        <w:pStyle w:val="NNormal"/>
        <w:rPr/>
      </w:pPr>
      <w:r>
        <w:rPr/>
        <w:t xml:space="preserve">«2 </w:t>
      </w:r>
      <w:r>
        <w:rPr>
          <w:i/>
          <w:iCs/>
        </w:rPr>
        <w:t>bis</w:t>
      </w:r>
      <w:r>
        <w:rPr/>
        <w:t>. Eth Registre de subvencions e ajudes de Catalonha a d’includir era informacion de totes es disposicions de hons publics hèti sense contraprestacion en favor de persones fisiques o juridiques per rason deth sòn estat, situacion o hèt en qué se tròben o que supòrten damb era fin de corbir-ne es besonhs e es drets basics, o d'autes rasons d’interès generau, d’acòrd damb era normativa sectoriau aplicabla, e tanben es mesures de foment economic, autrejades pes subjèctes includidi en apartat 2, independentament deth regim juridic aplicable e dera sua denominacion.»</w:t>
      </w:r>
    </w:p>
    <w:p>
      <w:pPr>
        <w:pStyle w:val="NNormalespai"/>
        <w:rPr/>
      </w:pPr>
      <w:r>
        <w:rPr/>
        <w:t>25. Se hig un apartat, eth 4, ar article 98 deth tèxte rehonut dera Lei de finances publiques de Catalonha, damb eth tèxte següent:</w:t>
      </w:r>
    </w:p>
    <w:p>
      <w:pPr>
        <w:pStyle w:val="NNormal"/>
        <w:rPr/>
      </w:pPr>
      <w:r>
        <w:rPr/>
        <w:t>«4. En cas qu'es beneficiaris siguen entitats locaus o entitats deth sòn sector public, ei requisit de besonh entath pagament des subvencions damb cargue as pressupòsti dera Generalitat eth compliment des sues obligacions de remesa de documentacion economicofinancèra d’acòrd damb çò qu'establís era Lei municipau e de regim locau. Era tresaureria a de restancar es pagaments enquia qu'eth departament competent en matèria d’Administracion locau ne comunique eth compliment o enquia qu'eth pagament prescriue.»</w:t>
      </w:r>
    </w:p>
    <w:p>
      <w:pPr>
        <w:pStyle w:val="NNormalespai"/>
        <w:rPr/>
      </w:pPr>
      <w:r>
        <w:rPr/>
        <w:t>26. Se hig un capítol, er XI, ath tèxte rehonut dera Lei de finances publiques de Catalonha, damb eth tèxte següent:</w:t>
      </w:r>
    </w:p>
    <w:p>
      <w:pPr>
        <w:pStyle w:val="NNormal"/>
        <w:rPr/>
      </w:pPr>
      <w:r>
        <w:rPr/>
        <w:t>«Capítol XI. Politica fiscau corporativa</w:t>
      </w:r>
    </w:p>
    <w:p>
      <w:pPr>
        <w:pStyle w:val="NNormal"/>
        <w:rPr/>
      </w:pPr>
      <w:r>
        <w:rPr/>
        <w:t>»Article 116. Concèpte de politica fiscau corporativa</w:t>
      </w:r>
    </w:p>
    <w:p>
      <w:pPr>
        <w:pStyle w:val="NNormal"/>
        <w:rPr/>
      </w:pPr>
      <w:r>
        <w:rPr/>
        <w:t>»1. Era politica fiscau corporativa constituís un mecanisme de coordinacion, seguiment e supervision qu'a per objècte establir un marc d’actuacion omogenèu e integrau dera Administracion dera Generalitat e des entitats qu'intègren eth sòn sector public en matèria tributària, damb era fin de melhorar era eficiéncia dera gestion des recorsi publics.</w:t>
      </w:r>
    </w:p>
    <w:p>
      <w:pPr>
        <w:pStyle w:val="NNormal"/>
        <w:rPr/>
      </w:pPr>
      <w:r>
        <w:rPr/>
        <w:t>»2. Era aplicacion dera politica fiscau corporativa requerís era analisi dera informacion fiscau e financèra deth sector public e era gestion administrativa en encastre tributari per tau d’anticipar e mitigar eth possible risc fiscau deth conjunt deth sector public dera Administracion dera Generalitat e melhorar era seguretat juridica en compliment dera normativa tributària.</w:t>
      </w:r>
    </w:p>
    <w:p>
      <w:pPr>
        <w:pStyle w:val="NNormalespai"/>
        <w:rPr/>
      </w:pPr>
      <w:r>
        <w:rPr/>
        <w:t>»Article 117. Sistèma d’informacion fiscau corporativa</w:t>
      </w:r>
    </w:p>
    <w:p>
      <w:pPr>
        <w:pStyle w:val="NNormal"/>
        <w:rPr/>
      </w:pPr>
      <w:r>
        <w:rPr/>
        <w:t>»1. Er organ competent en matèria dera politica fiscau corporativa impulse, elabòre e actualize eth sistèma d’informacion fiscau corporativa dera Administracion dera Generalitat e deth sòn sector public qu'a coma objècte era analisi dera informacion fiscau des departaments e des entitats qu'intègren eth sector public dera Administracion dera Generalitat, eth seguiment des indicadors de compliment tributari que s’establisquen entà per'mor de detectar es eventuaus risqui fiscaus e era adopcion de mecanismes de gestion e de contròl omogenèus.</w:t>
      </w:r>
    </w:p>
    <w:p>
      <w:pPr>
        <w:pStyle w:val="NNormal"/>
        <w:rPr/>
      </w:pPr>
      <w:r>
        <w:rPr/>
        <w:t>»2. Era informacion qu'a de constar en sistèma d’informacion fiscau corporativa a d’èster de caractèr fiscau, financèr o administratiu, e de besonh entath compliment des fins a qué hè referéncia er apartat 1.</w:t>
      </w:r>
    </w:p>
    <w:p>
      <w:pPr>
        <w:pStyle w:val="NNormal"/>
        <w:rPr/>
      </w:pPr>
      <w:r>
        <w:rPr/>
        <w:t>»3. Es departaments dera Administracion dera Generalitat e es entitats qu'intègren eth sòn sector public son obligadi a facilitar ar organ competent en matèria de politica fiscau corporativa era informacion que se les requerisque en marc deth sistèma d’informacion fiscau corporativa.</w:t>
      </w:r>
    </w:p>
    <w:p>
      <w:pPr>
        <w:pStyle w:val="NNormal"/>
        <w:rPr/>
      </w:pPr>
      <w:r>
        <w:rPr/>
        <w:t>»4. As efèctes de çò qu'establís aguest capítol, an era consideracion d’entitats deth sector public dera Administracion dera Generalitat es entitats deth sòn sector public, damb personalitat juridica pròpria e diferenciada, participades majoritàriament, dirèctament o indirèctament. Se compren qu'era participacion ei majoritària quan era Administracion dera Generalitat i participe, dirèctament o indirèctament, en mès d’un 50% deth sòn capitau o dispòse dera majoria de drets de vòt; o quan a capacitat de nomentar o destituïr era majoria des membres des organs de govèrn. Atau madeish, se considèren entitats deth sector public es fondacions e es consòrcis que, maugrat non èster participadi majoritàriament pera Administracion dera Generalitat, i son adscriti.</w:t>
      </w:r>
    </w:p>
    <w:p>
      <w:pPr>
        <w:pStyle w:val="NNormal"/>
        <w:rPr/>
      </w:pPr>
      <w:r>
        <w:rPr/>
        <w:t>»5. Er organ competent en matèria de politica fiscau corporativa a d’elaborar es instruccions entà per'mor de determinar era informacion que s’a de provedir, es canaus e era periodicitat, de conformitat damb es normatives de transparéncia e proteccion de donades.</w:t>
      </w:r>
    </w:p>
    <w:p>
      <w:pPr>
        <w:pStyle w:val="NNormalespai"/>
        <w:rPr/>
      </w:pPr>
      <w:r>
        <w:rPr/>
        <w:t>»Article 118. Responsabilitat e coordinacion en subministrament dera informacion</w:t>
      </w:r>
    </w:p>
    <w:p>
      <w:pPr>
        <w:pStyle w:val="NNormal"/>
        <w:rPr/>
      </w:pPr>
      <w:r>
        <w:rPr/>
        <w:t>»1. Es nauti cargues des departaments e eth personau directiu des entitats deth sòn sector public qu'agen atribuïda era direccion e era coordinacion dera foncion de gestion economica e financèra an era consideracion de subjèctes responsables deth subministrament d’informacion en sistèma d’informacion fiscau.</w:t>
      </w:r>
    </w:p>
    <w:p>
      <w:pPr>
        <w:pStyle w:val="NNormal"/>
        <w:rPr/>
      </w:pPr>
      <w:r>
        <w:rPr/>
        <w:t>»2. Es departaments dera Administracion dera Generalitat an de designar era unitat o er organ qu'a de desvolopar es prètzhèts d’unitat d’informacion en encastre deth sistèma d’informacion fiscau corporativa. En concrèt, es prètzhèts qu'an de desvolopar es unitats d’informacion qu'an per objècte era coordinacion, era comunicacion, eth supòrt e er assessorament as organs e es unitats que ne depenen e as entitats que se i adscriuen, en encastre deth sistèma d’informacion fiscau corporativa.»</w:t>
      </w:r>
    </w:p>
    <w:p>
      <w:pPr>
        <w:pStyle w:val="NTtolprincipal"/>
        <w:rPr/>
      </w:pPr>
      <w:r>
        <w:rPr/>
        <w:t>Títol IV. Modificacions legislatives en matèria de patrimòni</w:t>
      </w:r>
    </w:p>
    <w:p>
      <w:pPr>
        <w:pStyle w:val="NTtolsecundarisenseespai"/>
        <w:rPr/>
      </w:pPr>
      <w:r>
        <w:rPr/>
        <w:t>Article 43. Modificacion deth tèxte rehonut dera Lei de patrimòni, aprovat peth Decrèt legislatiu 1/2002</w:t>
      </w:r>
    </w:p>
    <w:p>
      <w:pPr>
        <w:pStyle w:val="NNormal"/>
        <w:rPr/>
      </w:pPr>
      <w:r>
        <w:rPr/>
        <w:t>1. Se modifique er apartat 4 der article 9 deth tèxte rehonut dera Lei de patrimòni dera Generalitat de Catalonha, aprovat peth Decrèt legislatiu 1/2002, deth 24 de deseme, que demore redigit dera manèra següenta:</w:t>
      </w:r>
    </w:p>
    <w:p>
      <w:pPr>
        <w:pStyle w:val="NNormal"/>
        <w:rPr/>
      </w:pPr>
      <w:r>
        <w:rPr/>
        <w:t>«4. Es bens e drets demaniaus dera Generalitat se pòden afectar ath domeni public d’autes administracions publiques entà èster destinadi a un usatge o servici public dera sua competéncia. Aguesta afectacion non altère era titularitat des bens o drets ne eth sòn caractèr demaniau e implique er exercici des facultats corresponentes ara gestion, era defensa, era mantenença e eth melhorament des bens e drets afectadi.</w:t>
      </w:r>
    </w:p>
    <w:p>
      <w:pPr>
        <w:pStyle w:val="NNormal"/>
        <w:rPr/>
      </w:pPr>
      <w:r>
        <w:rPr/>
        <w:t>»Era Generalitat sonque pòt acceptar mutacions demaniaus de bens e drets efectuadi en sòn favor per d'autes administracions publiques entà èster destinadi a un usatge o servici public se s’an adoptat damb transmission dera titularitat des bens o drets. Correspon ath Govèrn dera Generalitat era acceptacion dera mutacion demaniau mejançant un acòrd.</w:t>
      </w:r>
    </w:p>
    <w:p>
      <w:pPr>
        <w:pStyle w:val="NNormal"/>
        <w:rPr/>
      </w:pPr>
      <w:r>
        <w:rPr/>
        <w:t>»S'era destinacion s’a mantengut pendent tot eth termini acordat, non se produsís era reversion des bens o drets ara administracion de transmission e aguesti demoren integradi en patrimòni dera administracion aquerenta.</w:t>
      </w:r>
    </w:p>
    <w:p>
      <w:pPr>
        <w:pStyle w:val="NNormal"/>
        <w:rPr/>
      </w:pPr>
      <w:r>
        <w:rPr/>
        <w:t>»En cas de reversion des bens o drets transmetudi per d'autes administracions publiques, mejançant mutacion demaniau, era Generalitat se pòt resquitar der impòrt des actuacions que s’an amiat a tèrme e que siguen conseqüéncia des condicions imposades pera administracion de transmission.»</w:t>
      </w:r>
    </w:p>
    <w:p>
      <w:pPr>
        <w:pStyle w:val="NNormalespai"/>
        <w:rPr/>
      </w:pPr>
      <w:r>
        <w:rPr/>
        <w:t>2. Se modifique era disposicion addicionau dusau deth tèxte rehonut dera Lei de patrimòni dera Generalitat de Catalonha, que demore redigida dera manèra següenta:</w:t>
      </w:r>
    </w:p>
    <w:p>
      <w:pPr>
        <w:pStyle w:val="NNormal"/>
        <w:rPr/>
      </w:pPr>
      <w:r>
        <w:rPr/>
        <w:t>«Disposicion addicionau dusau</w:t>
      </w:r>
    </w:p>
    <w:p>
      <w:pPr>
        <w:pStyle w:val="NNormal"/>
        <w:rPr/>
      </w:pPr>
      <w:r>
        <w:rPr/>
        <w:t xml:space="preserve">»1. Es departaments dera Generalitat e es organismes e es entitats deth sòn sector public as quaus sigue aplicable er article 26 </w:t>
      </w:r>
      <w:r>
        <w:rPr>
          <w:rStyle w:val="ECCursiva"/>
        </w:rPr>
        <w:t>bis</w:t>
      </w:r>
      <w:r>
        <w:rPr/>
        <w:t xml:space="preserve"> an d’encargar ara empresa publica Infraestructures de la Generalitat de Catalunya, SAU, d’acòrd damb es disposicions de desvolopament qu'a de dictar eth Govèrn entà hèr qu'aguesta encomana sigue efectiva e progressiva, era gestion deth servici de gestion d’immòbles e servicis de supòrt –FM– (mantenença, servicis restacadi as immòbles e infraestructures e actuacions en matèria d’eficiéncia energetica e sostenibilitat entà arténher er objectiu que toti es immòbles e infraestructures dera Administracion dera Generalitat se provedisquen d’energia neta e de proximitat, damb foment der autoconsum) des immòbles e es infraestructures aucupades mejançant quinsevolh títol juridic pera Generalitat e pes entitats e organismes deth sòn sector public, exceptat que se justifique que, per besonh de resèrva, per rasons tecniques o per rason de complexitat, sigue convenent que sigue eth departament o er organisme o entitat deth sector public dera Generalitat que l’aucupe qui amie a tèrme aguest servici de gestion d’immòbles e servicis de supòrt (FM).</w:t>
      </w:r>
    </w:p>
    <w:p>
      <w:pPr>
        <w:pStyle w:val="NNormal"/>
        <w:rPr/>
      </w:pPr>
      <w:r>
        <w:rPr/>
        <w:t>»Coma concrecion de çò que dispòse eth paragraf anterior, es actuacions era encomana des quaus, entre d’autes, s’a de hèr a Infraestructures de la Generalitat de Catalunya, SAU, comprenen exprèssament es corresponentes a implantacion, mantenença e operacion d’infraestructures e installacions d’energia neta e de proximitat promoigudes pera Generalitat e es organismes e entitats deth sòn sector public, dirèctament o en collaboracion damb tresaus, as sòns immòbles e entath provediment d’aguesti e, en generau, es actuacions entara mitigacion e adaptacion ath cambi climatic restacades as immòbles e infraestructures aucupades mejançant quinsevolh títol juridic pera Generalitat e pes entitats e organismes deth sòn sector public.</w:t>
      </w:r>
    </w:p>
    <w:p>
      <w:pPr>
        <w:pStyle w:val="NNormal"/>
        <w:rPr/>
      </w:pPr>
      <w:r>
        <w:rPr/>
        <w:t>»Aguestes encomanes an de seguir es directritzes de desvolopament e estrategia energetica e ambientau dera Generalitat establides pes sòns organs competents. En cas des encomanes en matèria d’eficiéncia energetica o autogeneracion renovabla, aguestes encomanes an d’incorporar es critèris e es especificacions includidi en plan d’estauviament e eficiéncia energetica enes bastisses e equipaments dera Generalitat a qué hè referéncia era disposicion addicionau cincau dera Lei 16/2017, der 1 d’agost, deth cambi climatic.</w:t>
      </w:r>
    </w:p>
    <w:p>
      <w:pPr>
        <w:pStyle w:val="NNormal"/>
        <w:rPr/>
      </w:pPr>
      <w:r>
        <w:rPr/>
        <w:t>»Aguestes encomanes tanben an d’includir es actuacions e inversions de besonh entà dar compliment as objectius departamentaus en çò que hè ara eficiéncia energetica e autogeneracion renovabla especificadi en plan d’estauviament e eficiéncia energetica enes bastisses e equipaments dera Generalitat. Er Institut Catalan d’Energia a d’eméter un informe sus aguestes encomanes damb caractèr prealable e pòt prepausar mesures de melhora o de modificacion de bères actuacions. Aguestes mesures son vinculantes en çò que hè as objectius d’estauviament energetic e implantacion d’energies renovables previsti en plan d’estauviament e eficiéncia energetica enes bastisses e equipaments dera Generalitat qu'apròve eth Govèrn.</w:t>
      </w:r>
    </w:p>
    <w:p>
      <w:pPr>
        <w:pStyle w:val="NNormal"/>
        <w:rPr/>
      </w:pPr>
      <w:r>
        <w:rPr/>
        <w:t>»Infraestructures de la Generalitat de Catalunya, SAU, assumís es prètzhèts de prospeccion, contractacion, execucion, operacion, supervision e coordinacion executiva d’aguestes actuacions segons es directritzes nomentades.</w:t>
      </w:r>
    </w:p>
    <w:p>
      <w:pPr>
        <w:pStyle w:val="NNormal"/>
        <w:rPr/>
      </w:pPr>
      <w:r>
        <w:rPr/>
        <w:t>»2. Entà garantir era viabilitat des encomanes de gestion d’immòbles e servicis de supòrt (FM) a Infraestructures de la Generalitat de Catalunya, SAU, cau indispensablament era cession en sòn favor des lòcs de trabalh restacadi damb era matèria objècte dera encomana dotadi pressupostàriament peth departament o per organisme o era entitat deth sector public que hèsque era encomana.</w:t>
      </w:r>
    </w:p>
    <w:p>
      <w:pPr>
        <w:pStyle w:val="NNormal"/>
        <w:rPr/>
      </w:pPr>
      <w:r>
        <w:rPr/>
        <w:t>»3. Ena mesura qu'era gestion deth servici de gestion d’immòbles e servicis de supòrt (FM) des immòbles e infrastructures aucupadi per un departament o per un organisme o ua entitat deth sector public dera Generalitat se traspassen a Infraestructures de la Generalitat de Catalunya, SAU, es encomanes posteriores de gestion dera promocion de naues actuacions que se hèsquen ad aguesta societat an de recuélher era gestion integrau dera actuacion, ei a díder, era encomana dera gestion deth projècte, dera execucion dera òbra e deth futur servici de gestion d’immòbles e servicis de supòrt (FM) der immòble o infraestructura.»</w:t>
      </w:r>
    </w:p>
    <w:p>
      <w:pPr>
        <w:pStyle w:val="NTtolprincipal"/>
        <w:rPr/>
      </w:pPr>
      <w:r>
        <w:rPr/>
        <w:t>Títol V. Mesures en matèria de contractacion publica</w:t>
      </w:r>
    </w:p>
    <w:p>
      <w:pPr>
        <w:pStyle w:val="NTtolsecundarisenseespai"/>
        <w:rPr/>
      </w:pPr>
      <w:r>
        <w:rPr/>
        <w:t>Article 44. Transparéncia e publicitat des contractes tramitadi per emergéncia pera Administracion dera Generalitat e eth sòn sector public, e tanben pes universitats publiques e es entitats que ne depenen</w:t>
      </w:r>
    </w:p>
    <w:p>
      <w:pPr>
        <w:pStyle w:val="NNormal"/>
        <w:rPr/>
      </w:pPr>
      <w:r>
        <w:rPr/>
        <w:t>1. Era adjudicacion e, se s'escatz, formalizacion des contractes tramitadi per emergéncia pera Administracion dera Generalitat e eth sòn sector public, e tanben pes universitats publiques e es entitats que ne depenen, amassa damb era memòria justificativa e era comunicacion efectuada en Govèrn, s’an de publicar en perfil der organ de contractacion lotjat ena Plataforma de servicis de contractacion publica de Catalonha, en termini de trenta dies naturaus a compdar dera adjudicacion o dera formalizacion.</w:t>
      </w:r>
    </w:p>
    <w:p>
      <w:pPr>
        <w:pStyle w:val="NNormal"/>
        <w:rPr/>
      </w:pPr>
      <w:r>
        <w:rPr/>
        <w:t>2. Es donades relatives ad aguesti contractes s’an de comunicar ath Registre public de contractes dera Generalitat.</w:t>
      </w:r>
    </w:p>
    <w:p>
      <w:pPr>
        <w:pStyle w:val="NTtolprincipalpart"/>
        <w:rPr/>
      </w:pPr>
      <w:r>
        <w:rPr/>
        <w:t>Part tresau. Mesures en airau deth sector public</w:t>
      </w:r>
    </w:p>
    <w:p>
      <w:pPr>
        <w:pStyle w:val="NTtolsecundarisenseespai"/>
        <w:rPr/>
      </w:pPr>
      <w:r>
        <w:rPr/>
        <w:t>Títol VI. Mesures administratives en matèria de personau dera Administracion dera Generalitat e eth sòn sector public</w:t>
      </w:r>
    </w:p>
    <w:p>
      <w:pPr>
        <w:pStyle w:val="NTtolsecundarisenseespai"/>
        <w:rPr/>
      </w:pPr>
      <w:r>
        <w:rPr/>
        <w:t>Capítol I. Normes generaus</w:t>
      </w:r>
    </w:p>
    <w:p>
      <w:pPr>
        <w:pStyle w:val="NTtolsecundarisenseespai"/>
        <w:rPr/>
      </w:pPr>
      <w:r>
        <w:rPr/>
        <w:t>Article 45. Modificacion dera Lei 5/2012, de mesures fiscaus, financères e administratives e de creacion der impòst sus es estades en establiments toristics, damb relacion as efèctes economics dera carrèra professionau deth personau estatutari der Institut Catalan dera Salut.</w:t>
      </w:r>
    </w:p>
    <w:p>
      <w:pPr>
        <w:pStyle w:val="NNormal"/>
        <w:rPr/>
      </w:pPr>
      <w:r>
        <w:rPr/>
        <w:t>Se modifique era disposicion addicionau onzau dera Lei 5/2012, der 20 de març, de mesures fiscaus, financères e administratives e de creacion der impòst sus es estades en establiments toristics, que demore redigida dera manèra següenta:</w:t>
      </w:r>
    </w:p>
    <w:p>
      <w:pPr>
        <w:pStyle w:val="NNormal"/>
        <w:rPr/>
      </w:pPr>
      <w:r>
        <w:rPr/>
        <w:t>«Disposicion addicionau onzau. Efèctes economics des naui nivèus de carrèra professionau assignadi ath personau estatutari der Institut Catalan dera Salut</w:t>
      </w:r>
    </w:p>
    <w:p>
      <w:pPr>
        <w:pStyle w:val="NNormal"/>
        <w:rPr/>
      </w:pPr>
      <w:r>
        <w:rPr/>
        <w:t>»Es convocatòries entà arténher naui nivèus de carrèra professionau s’an de resòlver pendent er an següent ara finalizacion deth periòde de presentacion de sollicituds e produsissen efèctes economics dempús deth dia 1 de gèr der an dera resolucion d’assignacion.»</w:t>
      </w:r>
    </w:p>
    <w:p>
      <w:pPr>
        <w:pStyle w:val="NTtolsecundari"/>
        <w:rPr/>
      </w:pPr>
      <w:r>
        <w:rPr/>
        <w:t>Article 46. Modificacion deth Decrèt lei 5/2021, peth quau s’apròven mesures urgentes entara implementacion e gestion dels hons procedenti deth Mecanisme de Recuperacion e Resiliéncia e deth hons React-EU entara Administracion dera Generalitat de Catalonha e eth sòn sector public</w:t>
      </w:r>
    </w:p>
    <w:p>
      <w:pPr>
        <w:pStyle w:val="NNormal"/>
        <w:rPr/>
      </w:pPr>
      <w:r>
        <w:rPr/>
        <w:t>Se modifique er apartat 6 der article 31 deth Decrèt lei 5/2021, deth 2 de hereuèr, peth quau s’apròven mesures urgentes entara implementacion e gestion dels hons procedenti deth Mecanisme de Recuperacion e Resiliéncia e deth hons REACT-EU entara Administracion dera Generalitat de Catalonha e eth sòn sector public, que demore redigit dera manèra següenta:</w:t>
      </w:r>
    </w:p>
    <w:p>
      <w:pPr>
        <w:pStyle w:val="NNormal"/>
        <w:rPr/>
      </w:pPr>
      <w:r>
        <w:rPr/>
        <w:t>«31.6. Era atribucion temporau de foncions de personau damb vinculacion preexistenta en d’auti departaments o entitats publiques requerís era autorizacion dera persona titulara dera secretaria generau deth departament o responsabla de personau dera entitat d’assignacion as efèctes de non afectar era normau prestacion deth servici.</w:t>
      </w:r>
    </w:p>
    <w:p>
      <w:pPr>
        <w:pStyle w:val="NNormal"/>
        <w:rPr/>
      </w:pPr>
      <w:r>
        <w:rPr/>
        <w:t>»Era atribucion temporau de foncions a personau foncionari interin e personau laborau temporau sonque pòt auer lòc enes programes adscriti as departaments o entitats a on prèsten servicis, e enes tèrmes de çò que dispòse er article 73 deth tèxte rehonut der Estatut basic deth trabalhador public, aprovat peth Reiau decrèt legislatiu 5/2015, deth 30 d’octobre.»</w:t>
      </w:r>
    </w:p>
    <w:p>
      <w:pPr>
        <w:pStyle w:val="NTtolsecundari"/>
        <w:rPr/>
      </w:pPr>
      <w:r>
        <w:rPr/>
        <w:t>Article 47. Modificacion dera rehonuda en un tèxte unic des precèptes de determinadi tèxtes legaus en vigor en Catalonha en matèria de foncion publica, aprovada peth Decrèt legislatiu 1/1997</w:t>
      </w:r>
    </w:p>
    <w:p>
      <w:pPr>
        <w:pStyle w:val="NNormal"/>
        <w:rPr/>
      </w:pPr>
      <w:r>
        <w:rPr/>
        <w:t>1. Se hig un apartat, eth 3, en article 49 dera rehonuda en un tèxte unic des precèptes de determinadi tèxtes legaus en vigor en Catalonha en matèria de foncion publica, aprovada peth Decrèt legislatiu 1/1997, deth 31 d'octobre, damb eth tèxte següent:</w:t>
      </w:r>
    </w:p>
    <w:p>
      <w:pPr>
        <w:pStyle w:val="NNormal"/>
        <w:rPr/>
      </w:pPr>
      <w:r>
        <w:rPr/>
        <w:t>«3. Era avaloracion dera fasa de concors non pòt significar mès d’un quaranta per cent dera puntuacion totau deth conjunt deth procès selectiu de concors oposicion.»</w:t>
      </w:r>
    </w:p>
    <w:p>
      <w:pPr>
        <w:pStyle w:val="NNormalespai"/>
        <w:rPr/>
      </w:pPr>
      <w:r>
        <w:rPr/>
        <w:t xml:space="preserve">2. Se modifique era letra </w:t>
      </w:r>
      <w:r>
        <w:rPr>
          <w:rStyle w:val="ECCursiva"/>
        </w:rPr>
        <w:t>c</w:t>
      </w:r>
      <w:r>
        <w:rPr/>
        <w:t xml:space="preserve"> der apartat 2 der article 86 dera rehonuda en un tèxte unic des precèptes de determinadi tèxtes legaus vigenti en Catalonha en matèria de foncion publica, que demore redigida dera manèra següenta:</w:t>
      </w:r>
    </w:p>
    <w:p>
      <w:pPr>
        <w:pStyle w:val="NNormal"/>
        <w:rPr/>
      </w:pPr>
      <w:r>
        <w:rPr/>
        <w:t>«c) Per incompatibilitats. Se concedís s'es foncionaris publics se tròben en situacion de servici actiu en un aute còs o ua auta escala de quinsevolha des administracions publiques o passen a prestar servicis en organismes o entitats deth sector public, tostemp que non les correspone de demorar en ua auta situacion e exceptat qu'agen obtengut era autorizacion pertinenta de compatibilitat, d’acòrd damb era legislacion d’incompatibilitats. Er organ competent pòt concedir automaticament e d’ofici aguest tipe d’excedéncia.</w:t>
      </w:r>
    </w:p>
    <w:p>
      <w:pPr>
        <w:pStyle w:val="NNormal"/>
        <w:rPr/>
      </w:pPr>
      <w:r>
        <w:rPr/>
        <w:t>»Eth nomentament coma personau interin o era contractacion coma personau laborau temporau non abilite entà passar ad aguesta situacion administrativa.»</w:t>
      </w:r>
    </w:p>
    <w:p>
      <w:pPr>
        <w:pStyle w:val="NNormalespai"/>
        <w:rPr/>
      </w:pPr>
      <w:r>
        <w:rPr/>
        <w:t>3. Se hig un apartat, eth 5, ar article 88 dera rehonuda en un tèxte unic des precèptes de determinadi tèxtes legaus en vigor en Catalonha en matèria de foncion publica, damb eth tèxte següent:</w:t>
      </w:r>
    </w:p>
    <w:p>
      <w:pPr>
        <w:pStyle w:val="NNormal"/>
        <w:rPr/>
      </w:pPr>
      <w:r>
        <w:rPr/>
        <w:t>«5. Eth personau interin pòt èster declarat ena situacion de servicis especiaus quan concorre bèth un des cassi establidi per apartat 1 e pòt demorar en aguesta situacion tostemp que se mantengue era causa que dèc lòc ath sòn nomentament de personau interin.»</w:t>
      </w:r>
    </w:p>
    <w:p>
      <w:pPr>
        <w:pStyle w:val="NNormalespai"/>
        <w:rPr/>
      </w:pPr>
      <w:r>
        <w:rPr/>
        <w:t xml:space="preserve">4. Se modifique era letra </w:t>
      </w:r>
      <w:r>
        <w:rPr>
          <w:rStyle w:val="ECCursiva"/>
        </w:rPr>
        <w:t>b</w:t>
      </w:r>
      <w:r>
        <w:rPr/>
        <w:t xml:space="preserve"> der article 122 dera rehonuda en un tèxte unic des precèptes de determinadi tèxtes legaus vigenti en Catalonha en matèria de foncion publica, que demore redigida dera manèra següenta:</w:t>
      </w:r>
    </w:p>
    <w:p>
      <w:pPr>
        <w:pStyle w:val="NNormal"/>
        <w:rPr/>
      </w:pPr>
      <w:r>
        <w:rPr/>
        <w:t>«b) Especificament, ath personau foncionari interin li ei aplicable eth regim generau deth personau foncionari de carrèra quan sigue adequat ara natura dera sua condicion temporau e ath caractèr extraordinari e urgent deth sòn nomentament, a excepcion des drets inerenti ara condicion de foncionari de carrèra.»</w:t>
      </w:r>
    </w:p>
    <w:p>
      <w:pPr>
        <w:pStyle w:val="NNormalespai"/>
        <w:rPr/>
      </w:pPr>
      <w:r>
        <w:rPr/>
        <w:t>5. Se modifique era disposicion addicionau vint-e-siesau dera rehonuda en un tèxte unic des precèptes de determinadi tèxtes legaus vigenti en Catalonha en matèria de foncion publica, que demore redigida dera manèra següenta:</w:t>
      </w:r>
    </w:p>
    <w:p>
      <w:pPr>
        <w:pStyle w:val="NNormal"/>
        <w:rPr/>
      </w:pPr>
      <w:r>
        <w:rPr/>
        <w:t>«Disposicion addicionau vint-e-siesau. Reassignacions foncionaus de trabalhadors publics</w:t>
      </w:r>
    </w:p>
    <w:p>
      <w:pPr>
        <w:pStyle w:val="NNormal"/>
        <w:rPr/>
      </w:pPr>
      <w:r>
        <w:rPr/>
        <w:t>»Damb era fin d’arténher un melhor profitament des recorsi que garantisque era eficacitat deth servici que se preste as ciutadans, es departaments e es entitats deth sector public que i son restacadi e es universitats publiques catalanes, en marc de convènis de collaboracion interadministrativa o de programes entath desvolopament de projèctes d’interès comun, identificadi e damb er informe prealable deth departament competent en matèria de foncion publica, pòden amiar a tèrme reassignacions foncionaus de trabalhadors publics, d’acòrd damb era normativa laborau e de foncion publica aplicabla.»</w:t>
      </w:r>
    </w:p>
    <w:p>
      <w:pPr>
        <w:pStyle w:val="NNormalespai"/>
        <w:rPr/>
      </w:pPr>
      <w:r>
        <w:rPr/>
        <w:t>6. Se hig ua disposicion transitòria, era catorzau, ara rehonuda en un tèxte unic des precèptes de determinadi tèxtes legaus en vigor en Catalonha en matèria de foncion publica, damb eth tèxte següent:</w:t>
      </w:r>
    </w:p>
    <w:p>
      <w:pPr>
        <w:pStyle w:val="NNormalespai"/>
        <w:rPr/>
      </w:pPr>
      <w:r>
        <w:rPr/>
      </w:r>
    </w:p>
    <w:p>
      <w:pPr>
        <w:pStyle w:val="NNormalespai"/>
        <w:rPr/>
      </w:pPr>
      <w:r>
        <w:rPr/>
        <w:t>«Disposicion transitòria catorzau</w:t>
      </w:r>
    </w:p>
    <w:p>
      <w:pPr>
        <w:pStyle w:val="NNormal"/>
        <w:rPr/>
      </w:pPr>
      <w:r>
        <w:rPr/>
        <w:t>»Es foncionaris de carrèra que se tròben ena situacion administrativa d’excedéncia volontària per incompatibilitats pr'amor que prèsten servicis coma personau interin o personau laborau temporau en quinsevolh administracion publica o en organismes o entitats deth sector public pòden demorar en aguesta situacion administrativa mentre se mantengue eth nomentament de personau interin o eth contracte laborau temporau que siguen en vigor er 1 de gèr de 2022.»</w:t>
      </w:r>
    </w:p>
    <w:p>
      <w:pPr>
        <w:pStyle w:val="NTtolsecundari"/>
        <w:rPr/>
      </w:pPr>
      <w:r>
        <w:rPr/>
        <w:t>Article 48. Modificacion dera Lei 19/2014, de transparéncia, accès ara informacion publica e bon govèrn</w:t>
      </w:r>
    </w:p>
    <w:p>
      <w:pPr>
        <w:pStyle w:val="NNormal"/>
        <w:rPr/>
      </w:pPr>
      <w:r>
        <w:rPr/>
        <w:t xml:space="preserve">1. Se hig ua letra, era </w:t>
      </w:r>
      <w:r>
        <w:rPr>
          <w:rStyle w:val="ECCursiva"/>
        </w:rPr>
        <w:t>n</w:t>
      </w:r>
      <w:r>
        <w:rPr/>
        <w:t>, ar article 9.1 dera Lei 19/2014, deth 29 de deseme, de transparéncia, accès ara informacion publica e bon govèrn, damb eth tèxte següent:</w:t>
      </w:r>
    </w:p>
    <w:p>
      <w:pPr>
        <w:pStyle w:val="NNormal"/>
        <w:rPr/>
      </w:pPr>
      <w:r>
        <w:rPr/>
        <w:t xml:space="preserve">«n) Es infraccions cometudes e es sancions aplicades as nauti cargues dera Administracion dera Generalitat e ath personau directiu deth sòn sector public, enes tèrmes der article 90 </w:t>
      </w:r>
      <w:r>
        <w:rPr>
          <w:rStyle w:val="ECCursiva"/>
        </w:rPr>
        <w:t>bis</w:t>
      </w:r>
      <w:r>
        <w:rPr/>
        <w:t>.»</w:t>
      </w:r>
    </w:p>
    <w:p>
      <w:pPr>
        <w:pStyle w:val="NNormalespai"/>
        <w:rPr/>
      </w:pPr>
      <w:r>
        <w:rPr/>
        <w:t>2. Se hig un article, eth 90</w:t>
      </w:r>
      <w:r>
        <w:rPr>
          <w:rStyle w:val="ECCursiva"/>
        </w:rPr>
        <w:t xml:space="preserve"> bis,</w:t>
      </w:r>
      <w:r>
        <w:rPr/>
        <w:t>, ara Lei 19/2014, damb eth tèxte següent:</w:t>
      </w:r>
    </w:p>
    <w:p>
      <w:pPr>
        <w:pStyle w:val="NNormal"/>
        <w:rPr/>
      </w:pPr>
      <w:r>
        <w:rPr/>
        <w:t xml:space="preserve">«Article 90 </w:t>
      </w:r>
      <w:r>
        <w:rPr>
          <w:rStyle w:val="ECCursiva"/>
        </w:rPr>
        <w:t>bis</w:t>
      </w:r>
      <w:r>
        <w:rPr/>
        <w:t>. Publicitat des infraccions e des sancions</w:t>
      </w:r>
    </w:p>
    <w:p>
      <w:pPr>
        <w:pStyle w:val="NNormal"/>
        <w:rPr/>
      </w:pPr>
      <w:r>
        <w:rPr/>
        <w:t>»1. Es infraccions cometudes e es sancions aplicades as nauti cargues dera Administracion dera Generalitat e ath personau directiu deth sòn sector public son publiques.</w:t>
      </w:r>
    </w:p>
    <w:p>
      <w:pPr>
        <w:pStyle w:val="NNormal"/>
        <w:rPr/>
      </w:pPr>
      <w:r>
        <w:rPr/>
        <w:t>»2. Ar efècte de çò qu'establís er apartat 1, era Administracion dera Generalitat e es entitats deth sòn sector public an de publicar en Portau dera Transparéncia era part dispositiva des resolucions fèrmes que meten fin as expedients sancionadors incoats contra nauti cargues der Administracion dera Generalitat e personau directiu deth sòn sector public damb motiu des infraccions cometudes regulades per aguest capítol.»</w:t>
      </w:r>
    </w:p>
    <w:p>
      <w:pPr>
        <w:pStyle w:val="NTtolsecundari"/>
        <w:rPr/>
      </w:pPr>
      <w:r>
        <w:rPr/>
        <w:t>Article 49. Efèctes deth silenci administratiu en determinadi procediments en matèria de personau e de foncion publica</w:t>
      </w:r>
    </w:p>
    <w:p>
      <w:pPr>
        <w:pStyle w:val="NNormal"/>
        <w:rPr/>
      </w:pPr>
      <w:r>
        <w:rPr/>
        <w:t>Ar efècte de çò qu'establís er article 24.1 dera Lei der Estat 39/2015, der 1 d’octobre, deth procediment administratiu comun des administracions publiques, es persones interessades pòden compréner desestimades es sues sollicituds, un còp transcorrut eth termini establit sense que s’age dictat e notificat resolucion exprèssa, enes procediments iniciadi a instància des persones interessades en matèria de personau següents:</w:t>
      </w:r>
    </w:p>
    <w:p>
      <w:pPr>
        <w:pStyle w:val="NNormal"/>
        <w:rPr/>
      </w:pPr>
      <w:r>
        <w:rPr/>
        <w:t>a) Reingrés en servici actiu deth personau procedent de situacions administratives que non compòrten resèrva de plaça e destinacion, o de lòc de trabalh.</w:t>
      </w:r>
    </w:p>
    <w:p>
      <w:pPr>
        <w:pStyle w:val="NNormal"/>
        <w:rPr/>
      </w:pPr>
      <w:r>
        <w:rPr/>
        <w:t>b) Autorizacion de permuta de lòcs de trabalh.</w:t>
      </w:r>
    </w:p>
    <w:p>
      <w:pPr>
        <w:pStyle w:val="NNormal"/>
        <w:rPr/>
      </w:pPr>
      <w:r>
        <w:rPr/>
        <w:t>c) Reconeishença de grad personau e de servicis prestadi.</w:t>
      </w:r>
    </w:p>
    <w:p>
      <w:pPr>
        <w:pStyle w:val="NNormal"/>
        <w:rPr/>
      </w:pPr>
      <w:r>
        <w:rPr/>
        <w:t>d) Reconeishença dera compatibilitat d’ua dusau activitat publica o privada.</w:t>
      </w:r>
    </w:p>
    <w:p>
      <w:pPr>
        <w:pStyle w:val="NNormal"/>
        <w:rPr/>
      </w:pPr>
      <w:r>
        <w:rPr/>
        <w:t>e) Autorizacion deth gaudiment deth periòde de vacances dehòra des periòdes ordinaris.</w:t>
      </w:r>
    </w:p>
    <w:p>
      <w:pPr>
        <w:pStyle w:val="NNormal"/>
        <w:rPr/>
      </w:pPr>
      <w:r>
        <w:rPr/>
        <w:t>f) Concession deth permís per ahèrs personaus.</w:t>
      </w:r>
    </w:p>
    <w:p>
      <w:pPr>
        <w:pStyle w:val="NNormal"/>
        <w:rPr/>
      </w:pPr>
      <w:r>
        <w:rPr/>
        <w:t>g) Concession de licéncies entà hèr estudis sus matèries dirèctament restacades damb eth lòc de trabalh, entà ahèrs pròpris sense cap de retribucion e entà hèr corsi de formacion.</w:t>
      </w:r>
    </w:p>
    <w:p>
      <w:pPr>
        <w:pStyle w:val="NNormal"/>
        <w:rPr/>
      </w:pPr>
      <w:r>
        <w:rPr/>
        <w:t>h) Declaracion des situacions administratives de servicis en d'autes administracions e de servicis especiaus en cas deth personau foncionari, e concession d’excedéncia forçosa en cas deth personau laborau.</w:t>
      </w:r>
    </w:p>
    <w:p>
      <w:pPr>
        <w:pStyle w:val="NNormal"/>
        <w:rPr/>
      </w:pPr>
      <w:r>
        <w:rPr/>
        <w:t>i) Concession d’excedéncies volontàries, a excepcion des motivades per conciliacion dera vida personau, familhau e laborau.</w:t>
      </w:r>
    </w:p>
    <w:p>
      <w:pPr>
        <w:pStyle w:val="NNormal"/>
        <w:rPr/>
      </w:pPr>
      <w:r>
        <w:rPr/>
        <w:t>j) Modificacions de jornada e orari, includides es sollicituds relatives ara modalitat de teletrabalh, a excepcion des motivades per conciliacion dera vida personau, familhau e laborau.</w:t>
      </w:r>
    </w:p>
    <w:p>
      <w:pPr>
        <w:pStyle w:val="NNormal"/>
        <w:rPr/>
      </w:pPr>
      <w:r>
        <w:rPr/>
        <w:t>k) Jubilacion volontària.</w:t>
      </w:r>
    </w:p>
    <w:p>
      <w:pPr>
        <w:pStyle w:val="NNormal"/>
        <w:rPr/>
      </w:pPr>
      <w:r>
        <w:rPr/>
        <w:t>l) Perlongament dera permanéncia en servici actiu.</w:t>
      </w:r>
    </w:p>
    <w:p>
      <w:pPr>
        <w:pStyle w:val="NNormal"/>
        <w:rPr/>
      </w:pPr>
      <w:r>
        <w:rPr/>
        <w:t>m) Autrejament de diètes, assisténcies e indemnizacions per rason deth servici, includidi es auançaments, e tanben quinsevolh aute procediment era resolucion deth quau ne implique efèctes economics, o que poguen afectar era prestacion corrècta des servicis.</w:t>
      </w:r>
    </w:p>
    <w:p>
      <w:pPr>
        <w:pStyle w:val="NTtolprincipal"/>
        <w:rPr/>
      </w:pPr>
      <w:r>
        <w:rPr/>
        <w:t>Capítol II. Normes sectoriaus</w:t>
      </w:r>
    </w:p>
    <w:p>
      <w:pPr>
        <w:pStyle w:val="NTtolsecundarisenseespai"/>
        <w:rPr/>
      </w:pPr>
      <w:r>
        <w:rPr/>
        <w:t>Article 50. Modificacion dera Lei 5/1994, de regulacion des servicis de prevencion e extincion d’incendis e de sauvaments de Catalonha</w:t>
      </w:r>
    </w:p>
    <w:p>
      <w:pPr>
        <w:pStyle w:val="NNormalespai"/>
        <w:rPr/>
      </w:pPr>
      <w:r>
        <w:rPr/>
        <w:t>1. Se hig ua disposicion addicionau, era detzau, ara Lei 5/1994, deth 4 de mai, de regulacion des servicis de prevencion e extincion d’incendis e de sauvaments de Catalonha, damb eth tèxte següent:</w:t>
      </w:r>
    </w:p>
    <w:p>
      <w:pPr>
        <w:pStyle w:val="NNormal"/>
        <w:rPr/>
      </w:pPr>
      <w:r>
        <w:rPr/>
        <w:t>«Disposicion addicionau detzau</w:t>
      </w:r>
    </w:p>
    <w:p>
      <w:pPr>
        <w:pStyle w:val="NNormal"/>
        <w:rPr/>
      </w:pPr>
      <w:r>
        <w:rPr/>
        <w:t>»1. Es convocatòries entà accedir as diferentes categories des escales basica, tecnica, executiva e superiora deth Còs de Pompièrs dera Generalitat de Catalonha aprovades a compdar der 1 de gèr de 2022 pòden determinar eth nombre de places reservades entà hemnes entà complir er objectiu d’equilibrar era preséncia de hemnes e òmes enes diferentes categories.</w:t>
      </w:r>
    </w:p>
    <w:p>
      <w:pPr>
        <w:pStyle w:val="NNormal"/>
        <w:rPr/>
      </w:pPr>
      <w:r>
        <w:rPr/>
        <w:t>»Eth nombre de places reservades entà hemnes a d’èster proporcionau as objectius perseguidi e non pòt èster inferior ath 25% ne superior ath 40% des places convocades.</w:t>
      </w:r>
    </w:p>
    <w:p>
      <w:pPr>
        <w:pStyle w:val="NNormal"/>
        <w:rPr/>
      </w:pPr>
      <w:r>
        <w:rPr/>
        <w:t>»2. En cas que se hèsque usatge dera resèrva de places que regule era presenta disposicion, es procediments selectius d’accès e de promocion intèrna corresponenti s’an d’articular en dus torns diferenciadi de places reservades e non reservades a hemnes. En cas qu'eth procès selectiu includisque limitacions deth nombre maximau de persones aspirantes que pòden èster convocades ara pròva següenta, s’a d’establir quina part d’aguest maxim correspon a cada torn, d’acòrd damb eth percentatge de places reservades a hemnes establit ena convocatòria.</w:t>
      </w:r>
    </w:p>
    <w:p>
      <w:pPr>
        <w:pStyle w:val="NNormal"/>
        <w:rPr/>
      </w:pPr>
      <w:r>
        <w:rPr/>
        <w:t>»Un còp finalizades es fases d’oposicion e concors, se s’escatz, era convocatòria ara fasa de formacion s’a de hèr en tot seguir ua lista finau des persones qu'agen superat eth procès, ordenades segons era puntuacion obtenguda e d’acòrd damb eth nombre maximau de places reservades per torn, en tot aplicar-i es critèris de desempat establidi legaument. Cap des persones aspirantes convocades ara fasa de formacion non pòt auer un diferenciau negatiu de puntuacion de mès deth 20% en çò que hè as persones der aute torn que se tròben laguens eth nombre maximau de persones a convocar tara fasa de formacion en tot somar es dus torns, d’acòrd damb çò qu'establissen es bases de cada convocatòria.</w:t>
      </w:r>
    </w:p>
    <w:p>
      <w:pPr>
        <w:pStyle w:val="NNormal"/>
        <w:rPr/>
      </w:pPr>
      <w:r>
        <w:rPr/>
        <w:t>»Es places reservades entà cada torn que demoren vacantes passaràn a incrementar es fixades entar aute torn enquia arténher eth nombre maximau de places convocades.</w:t>
      </w:r>
    </w:p>
    <w:p>
      <w:pPr>
        <w:pStyle w:val="NNormal"/>
        <w:rPr/>
      </w:pPr>
      <w:r>
        <w:rPr/>
        <w:t>»3. Era resèrva de places que regule aguesta disposicion non ei aplicabla s'ena categoria objècte dera convocatòria i a ua preséncia de hemnes foncionàries parièra o superiora ath 40%.»</w:t>
      </w:r>
    </w:p>
    <w:p>
      <w:pPr>
        <w:pStyle w:val="NNormalespai"/>
        <w:rPr/>
      </w:pPr>
      <w:r>
        <w:rPr/>
        <w:t>2. Se modifique er article 15 dera Lei 5/1994, que demore redigit dera manèra següenta:</w:t>
      </w:r>
    </w:p>
    <w:p>
      <w:pPr>
        <w:pStyle w:val="NNormal"/>
        <w:rPr/>
      </w:pPr>
      <w:r>
        <w:rPr/>
        <w:t>«Article 15</w:t>
      </w:r>
    </w:p>
    <w:p>
      <w:pPr>
        <w:pStyle w:val="NNormal"/>
        <w:rPr/>
      </w:pPr>
      <w:r>
        <w:rPr/>
        <w:t>»Eth Còs de Pompièrs dera Generalitat s’estructure en ua linha jerarquica, segons es escales e es categories següentes:</w:t>
      </w:r>
    </w:p>
    <w:p>
      <w:pPr>
        <w:pStyle w:val="NNormal"/>
        <w:rPr/>
      </w:pPr>
      <w:r>
        <w:rPr/>
        <w:t>»a) Escala superiora, que compren era categoria d’inspector.</w:t>
      </w:r>
    </w:p>
    <w:p>
      <w:pPr>
        <w:pStyle w:val="NNormal"/>
        <w:rPr/>
      </w:pPr>
      <w:r>
        <w:rPr/>
        <w:t>»b) Escala executiva, que compren era categoria de sosinspector.</w:t>
      </w:r>
    </w:p>
    <w:p>
      <w:pPr>
        <w:pStyle w:val="NNormal"/>
        <w:rPr/>
      </w:pPr>
      <w:r>
        <w:rPr/>
        <w:t>»c) Escala tecnica que compren es categories d’oficiau, de sergent, de caporau e de pompièr de prumèra.»</w:t>
      </w:r>
    </w:p>
    <w:p>
      <w:pPr>
        <w:pStyle w:val="NNormalespai"/>
        <w:rPr/>
      </w:pPr>
      <w:r>
        <w:rPr/>
        <w:t>3. Se modifique er apartat 1 der article 16 dera Lei 5/1994, que demore redigit dera manèra següenta:</w:t>
      </w:r>
    </w:p>
    <w:p>
      <w:pPr>
        <w:pStyle w:val="NNormal"/>
        <w:rPr/>
      </w:pPr>
      <w:r>
        <w:rPr/>
        <w:t>«1. Es foncions que corresponen preferentament as diferentes escales deth Còs de Pompièrs dera Generalitat son es següentes:</w:t>
      </w:r>
    </w:p>
    <w:p>
      <w:pPr>
        <w:pStyle w:val="NNormal"/>
        <w:rPr/>
      </w:pPr>
      <w:r>
        <w:rPr/>
        <w:t>»a) Ara escala superiora, es de direccion, coordinacion e orientacion d’unitats tecniques e es operatives de nivèu superior, e es autes especifiques de prevencion e extincion d’incendis e de sauvaments que siguen determinades per via reglamentària, e tanben era direccion e eth comandament des unitats corresponentes enes situacions en qué li sigue encomanat d’exercir coma cap de guàrdia.</w:t>
      </w:r>
    </w:p>
    <w:p>
      <w:pPr>
        <w:pStyle w:val="NNormal"/>
        <w:rPr/>
      </w:pPr>
      <w:r>
        <w:rPr/>
        <w:t>»b) Ara escala executiva, es de coordinacion e comandament d’unitats tecniques e es operatives de nivèu intermiei, e es autes especifiques de prevencion e extincion d’incendis e de sauvaments que siguen determinades per via reglamentària, e tanben eth comandament des unitats corresponentes enes situacions en qué li sigue encomanat d’exercir coma cap de guàrdia.</w:t>
      </w:r>
    </w:p>
    <w:p>
      <w:pPr>
        <w:pStyle w:val="NNormal"/>
        <w:rPr/>
      </w:pPr>
      <w:r>
        <w:rPr/>
        <w:t>»c) Ara escala tecnica, es operatives en prètzhèts de prevencion e extincion d’incendis e de sauvaments e de supòrt sanitari en emergéncies, e es d’inspeccion e es de comandament d’unitats operatives e logistiques que siguen determinades per via reglamentària.»</w:t>
      </w:r>
    </w:p>
    <w:p>
      <w:pPr>
        <w:pStyle w:val="NNormalespai"/>
        <w:rPr/>
      </w:pPr>
      <w:r>
        <w:rPr/>
        <w:t>4. Se modifique er apartat 2 der article 17 dera Lei 5/1994, que demore redigit dera manèra següenta:</w:t>
      </w:r>
    </w:p>
    <w:p>
      <w:pPr>
        <w:pStyle w:val="NNormal"/>
        <w:rPr/>
      </w:pPr>
      <w:r>
        <w:rPr/>
        <w:t xml:space="preserve">«2. Tà entrar enes diferentes escales deth Còs de Pompièrs dera Generalitat, cau possedir es titulacions exigides o complir es requisits establidi per article 18 </w:t>
      </w:r>
      <w:r>
        <w:rPr>
          <w:rStyle w:val="ECCursiva"/>
        </w:rPr>
        <w:t>bis</w:t>
      </w:r>
      <w:r>
        <w:rPr/>
        <w:t>, d’acòrd damb era gradacion següenta:</w:t>
      </w:r>
    </w:p>
    <w:p>
      <w:pPr>
        <w:pStyle w:val="NNormal"/>
        <w:rPr/>
      </w:pPr>
      <w:r>
        <w:rPr/>
        <w:t>»a) Escala superiora, titulacion deth grop A.</w:t>
      </w:r>
    </w:p>
    <w:p>
      <w:pPr>
        <w:pStyle w:val="NNormal"/>
        <w:rPr/>
      </w:pPr>
      <w:r>
        <w:rPr/>
        <w:t>»b) Escala executiva, titulacion deth grop B.</w:t>
      </w:r>
    </w:p>
    <w:p>
      <w:pPr>
        <w:pStyle w:val="NNormal"/>
        <w:rPr/>
      </w:pPr>
      <w:r>
        <w:rPr/>
        <w:t>»c) Escala tecnica, titulacion deth grop C1.»</w:t>
      </w:r>
    </w:p>
    <w:p>
      <w:pPr>
        <w:pStyle w:val="NNormalespai"/>
        <w:rPr/>
      </w:pPr>
      <w:r>
        <w:rPr/>
        <w:t>5. Se modifique er article 18 dera Lei 5/1994, que demore redigit dera manèra següenta:</w:t>
      </w:r>
    </w:p>
    <w:p>
      <w:pPr>
        <w:pStyle w:val="NNormal"/>
        <w:rPr/>
      </w:pPr>
      <w:r>
        <w:rPr/>
        <w:t>«Article 18</w:t>
      </w:r>
    </w:p>
    <w:p>
      <w:pPr>
        <w:pStyle w:val="NNormal"/>
        <w:rPr/>
      </w:pPr>
      <w:r>
        <w:rPr/>
        <w:t>»1. Er accès ara categoria de pompièr de prumèra se hè per oposicion o per concors oposicion, en convocatòria liura. Cau superar, ath delà, un cors selectiu ena Escòla de Pompièrs e Proteccion Civiu de Catalonha.</w:t>
      </w:r>
    </w:p>
    <w:p>
      <w:pPr>
        <w:pStyle w:val="NNormal"/>
        <w:rPr/>
      </w:pPr>
      <w:r>
        <w:rPr/>
        <w:t>»2. Era Administracion dera Generalitat pòt determinar er accès ara categoria de pompièr de prumèra dera Generalitat des membres deth còs de pompièrs des entitats locaus, laguens dera madeisha categoria, peth sistèma de concors e dempús d’auer superat un cors selectiu ena Escòla de Pompièrs e Proteccion Civiu de Catalonha.</w:t>
      </w:r>
    </w:p>
    <w:p>
      <w:pPr>
        <w:pStyle w:val="NNormal"/>
        <w:rPr/>
      </w:pPr>
      <w:r>
        <w:rPr/>
        <w:t>»3. Atau madeish, era Administracion dera Generalitat pòt determinar, enes convocatòries d’accès ara categoria de pompièr de prumèra, era valoracion ena fasa de concors deth temps prestat coma pompièr volontari dera Generalitat.»</w:t>
      </w:r>
    </w:p>
    <w:p>
      <w:pPr>
        <w:pStyle w:val="NNormalespai"/>
        <w:rPr/>
      </w:pPr>
      <w:r>
        <w:rPr/>
        <w:t>6. Se modifique er article 58 dera Lei 5/1994, que demore redigit dera manèra següenta:</w:t>
      </w:r>
    </w:p>
    <w:p>
      <w:pPr>
        <w:pStyle w:val="NNormal"/>
        <w:rPr/>
      </w:pPr>
      <w:r>
        <w:rPr/>
        <w:t>«Article 58. Plan de carrèra professionau deth Còs de Pompièrs dera Generalitat</w:t>
      </w:r>
    </w:p>
    <w:p>
      <w:pPr>
        <w:pStyle w:val="NNormal"/>
        <w:rPr/>
      </w:pPr>
      <w:r>
        <w:rPr/>
        <w:t>»1. Era carrèra orizontau des membres deth Còs de Pompièrs dera Generalitat supause era reconeishença individualizada deth desvolopament professionau d’acòrd damb un modèl de competéncies e abilitacions operatives e er assolidatge de diferenti nivèus d’expertesa e experiéncia, validadi mejançant era valoracion deth rendiment e des competéncies professionaus.</w:t>
      </w:r>
    </w:p>
    <w:p>
      <w:pPr>
        <w:pStyle w:val="NNormal"/>
        <w:rPr/>
      </w:pPr>
      <w:r>
        <w:rPr/>
        <w:t>»2. Reglamentàriament, mejançant ua orde deth conselhèr competent en matèria de seguretat publica e en termini d’un mes, s’a d’establir un sistèma d’itineraris professionaus estructuradi en nivèus d’expertesa professionau en madeish lòc de trabalh e ena provision des lòcs de trabalh des diferentes especialitats que se creen, e tanben es condicions d’accès, periòdes minims de permanéncia e gessuda de cadua des especialitats e deth desvolopament professionau. Es nivèus d’especialitat, un còp reconeishudi, an d’èster objècte de consolidacion d’acòrd damb es règles generaus de consolidacion e reconeishença deth grad personau, exceptat des cassi en qué non s’acrediten es aptituds e capacitats requerides, e sense perjudici de çò que dispòse era regulacion deth regim disciplinari entara sancion de demèrit.</w:t>
      </w:r>
    </w:p>
    <w:p>
      <w:pPr>
        <w:pStyle w:val="NNormal"/>
        <w:rPr/>
      </w:pPr>
      <w:r>
        <w:rPr/>
        <w:t>»3. Era Escòla de Pompièrs e Proteccion Civiu de Catalonha, en collaboracion e coordinacion damb era direccion generau competenta en matèria de prevencion e prevencion d’incendis e de sauvaments, d’acòrd damb era legislacion en vigor entara expedicion e era omologacion de títols e formacion especializada, a d’elaborar eth plan formatiu deth Plan de carrèra professionau deth Còs de Pompièrs dera Generalitat.»</w:t>
      </w:r>
    </w:p>
    <w:p>
      <w:pPr>
        <w:pStyle w:val="NNormal"/>
        <w:rPr>
          <w:rStyle w:val="ECNormal"/>
        </w:rPr>
      </w:pPr>
      <w:r>
        <w:rPr>
          <w:rStyle w:val="ECNormal"/>
        </w:rPr>
        <w:t>7. Se hig ua disposicion transitòria, era dotzau, ara Lei 5/1994, damb eth tèxte següent:</w:t>
      </w:r>
    </w:p>
    <w:p>
      <w:pPr>
        <w:pStyle w:val="NNormal"/>
        <w:rPr/>
      </w:pPr>
      <w:r>
        <w:rPr>
          <w:rStyle w:val="ECNormal"/>
        </w:rPr>
        <w:t>«Disposicion transitòria dotzau. Extincion dera categoria de pompièr dera escala basica e es places que la compausen</w:t>
      </w:r>
    </w:p>
    <w:p>
      <w:pPr>
        <w:pStyle w:val="NNormal"/>
        <w:rPr/>
      </w:pPr>
      <w:r>
        <w:rPr/>
        <w:t xml:space="preserve">»Eth personau foncionari qu’apertengue ara categoria de pompièr dera escala basica mantierà toti es drets coma foncionari de carrèra. Es membres deth Còs de Pompièrs que damb data der 1 de gèr de 2024 apartenguen ara categoria de pompièr dera escala basica poderàn, a compdar d’aguesta data, accedir ara categoria de pompièr de prumèra dera escala tecnica en ua convocatòria especifica de promocion intèrna ena quau eth requisit d'auer dus ans d’antiquitat ena categoria de pompièr dera escala basica establit per article 18 </w:t>
      </w:r>
      <w:r>
        <w:rPr>
          <w:rStyle w:val="ECCursiva"/>
        </w:rPr>
        <w:t>bis</w:t>
      </w:r>
      <w:r>
        <w:rPr/>
        <w:t xml:space="preserve"> non serà aplicable.»</w:t>
      </w:r>
    </w:p>
    <w:p>
      <w:pPr>
        <w:pStyle w:val="NTtolsecundari"/>
        <w:rPr/>
      </w:pPr>
      <w:r>
        <w:rPr/>
        <w:t>Article 51. Modificacion dera Lei 16/1984, der estatut dera foncion interventora</w:t>
      </w:r>
    </w:p>
    <w:p>
      <w:pPr>
        <w:pStyle w:val="NNormal"/>
        <w:rPr/>
      </w:pPr>
      <w:r>
        <w:rPr/>
        <w:t>1. Se modifique er article 2 dera Lei 16/1984, deth 20 de març, der estatut dera foncion interventora, que demore redigit dera manèra següenta:</w:t>
      </w:r>
    </w:p>
    <w:p>
      <w:pPr>
        <w:pStyle w:val="NNormal"/>
        <w:rPr/>
      </w:pPr>
      <w:r>
        <w:rPr/>
        <w:t>«Article 2</w:t>
      </w:r>
    </w:p>
    <w:p>
      <w:pPr>
        <w:pStyle w:val="NNormal"/>
        <w:rPr/>
      </w:pPr>
      <w:r>
        <w:rPr/>
        <w:t>»1. Er exercici dera foncion interventora correspon ara Intervencion Generau dera Generalitat, qu'a d’actuar damb plea autonomia en çò que hè as organs e es entitats subjèctes a fiscalizacion e qu'a es facultats següentes:</w:t>
      </w:r>
    </w:p>
    <w:p>
      <w:pPr>
        <w:pStyle w:val="NNormal"/>
        <w:rPr/>
      </w:pPr>
      <w:r>
        <w:rPr/>
        <w:t>»a) Èster eth centre de contròl intèrne dera Administracion dera Generalitat e eth sòn sector public, sense perjudici deth contròl qu'exercissen eth Tribunau de Compdes e era Sindicatura de Compdes.</w:t>
      </w:r>
    </w:p>
    <w:p>
      <w:pPr>
        <w:pStyle w:val="NNormal"/>
        <w:rPr/>
      </w:pPr>
      <w:r>
        <w:rPr/>
        <w:t>»b) Èster eth centre directiu dera compdabilitat publica corresponent ara Administracion dera Generalitat e eth sòn sector public.</w:t>
      </w:r>
    </w:p>
    <w:p>
      <w:pPr>
        <w:pStyle w:val="NNormal"/>
        <w:rPr/>
      </w:pPr>
      <w:r>
        <w:rPr/>
        <w:t>»2. Er exercici des foncions de contròl e compdabilitat d’acòrd damb era Lei de finances publiques de Catalonha correspon ath personau deth Còs d’Intervencion dera Generalitat de Catalonha.»</w:t>
      </w:r>
    </w:p>
    <w:p>
      <w:pPr>
        <w:pStyle w:val="NNormalespai"/>
        <w:rPr/>
      </w:pPr>
      <w:r>
        <w:rPr/>
        <w:t>2. Se modifique era letra</w:t>
      </w:r>
      <w:r>
        <w:rPr>
          <w:rStyle w:val="ECCursiva"/>
        </w:rPr>
        <w:t xml:space="preserve"> b</w:t>
      </w:r>
      <w:r>
        <w:rPr/>
        <w:t xml:space="preserve"> der apartat 1.A der article 3 dera Lei 16/1984, que demore redigida dera manèra següenta:</w:t>
      </w:r>
    </w:p>
    <w:p>
      <w:pPr>
        <w:pStyle w:val="NNormal"/>
        <w:rPr/>
      </w:pPr>
      <w:r>
        <w:rPr/>
        <w:t>«b) Intervier e verificar materiaument era despena hèta damb es cabaus publics, en tot requerir, se s’escatz, era ajuda de foncionaris especializadi entara emission d’informes rasonadi sus era comprovacion materiau des òbres, es subministraments, es aqueriments e es servicis.</w:t>
      </w:r>
    </w:p>
    <w:p>
      <w:pPr>
        <w:pStyle w:val="NNormal"/>
        <w:rPr/>
      </w:pPr>
      <w:r>
        <w:rPr/>
        <w:t>»Aguesta comprobacion s’a de hèr d’acòrd damb es instruccions annaus qu'apròve era Intervencion Generau  ad aguesti efèctes,  que s’an de fondamentar en ua analisi de risqui der encastre o operacions  que cau controlar o en ua obligacion legau, e tanben enes mejans disponibles e eth temps de besonh entà hèr-la.»</w:t>
      </w:r>
    </w:p>
    <w:p>
      <w:pPr>
        <w:pStyle w:val="NNormalespai"/>
        <w:rPr/>
      </w:pPr>
      <w:r>
        <w:rPr/>
        <w:t>3. Se modifique er article 6 dera Lei 16/1984, que demore redigit dera manèra següenta:</w:t>
      </w:r>
    </w:p>
    <w:p>
      <w:pPr>
        <w:pStyle w:val="NNormal"/>
        <w:rPr/>
      </w:pPr>
      <w:r>
        <w:rPr/>
        <w:t>«Article 6</w:t>
      </w:r>
    </w:p>
    <w:p>
      <w:pPr>
        <w:pStyle w:val="NNormal"/>
        <w:rPr/>
      </w:pPr>
      <w:r>
        <w:rPr/>
        <w:t>»1.</w:t>
      </w:r>
      <w:r>
        <w:rPr>
          <w:rFonts w:ascii="Times New Roman" w:hAnsi="Times New Roman"/>
        </w:rPr>
        <w:t> </w:t>
      </w:r>
      <w:r>
        <w:rPr/>
        <w:t>Eth personau deth Còs d’Intervencion dera Generalitat de Catalonha depen jerarquicament e foncionaument der interventor o interventora generau dera Generalitat, eth quau assigne es destinacions.</w:t>
      </w:r>
      <w:r>
        <w:rPr>
          <w:rFonts w:ascii="Times New Roman" w:hAnsi="Times New Roman"/>
        </w:rPr>
        <w:t>  </w:t>
      </w:r>
    </w:p>
    <w:p>
      <w:pPr>
        <w:pStyle w:val="NNormal"/>
        <w:rPr/>
      </w:pPr>
      <w:r>
        <w:rPr/>
        <w:t>»2. Eth personau deth Còs d’Intervencion dera Generalitat a d’exercir es sues foncions damb plea autonomia respècte des autoritats, es entitats, es unitats e es organs dera Generalitat deth sòn encastre d’actuacion, d’acòrd damb era normativa corresponenta e es instruccions dera Intervencion Generau.</w:t>
      </w:r>
    </w:p>
    <w:p>
      <w:pPr>
        <w:pStyle w:val="NNormal"/>
        <w:rPr/>
      </w:pPr>
      <w:r>
        <w:rPr>
          <w:rFonts w:ascii="Times New Roman" w:hAnsi="Times New Roman"/>
        </w:rPr>
        <w:t> </w:t>
      </w:r>
      <w:r>
        <w:rPr/>
        <w:t>»3.</w:t>
      </w:r>
      <w:r>
        <w:rPr>
          <w:rFonts w:ascii="Times New Roman" w:hAnsi="Times New Roman"/>
        </w:rPr>
        <w:t> </w:t>
      </w:r>
      <w:r>
        <w:rPr/>
        <w:t>Er interventor o interventora generau, damb era fin de complir es foncions atribuïdes, pòt assignar es destinacions deth personau dera Intervencion Generau.»</w:t>
      </w:r>
    </w:p>
    <w:p>
      <w:pPr>
        <w:pStyle w:val="NNormalespai"/>
        <w:rPr/>
      </w:pPr>
      <w:r>
        <w:rPr/>
        <w:t>4. Se modifique er article 7 dera Lei 16/1984, que demore redigit dera manèra següenta:</w:t>
      </w:r>
    </w:p>
    <w:p>
      <w:pPr>
        <w:pStyle w:val="NNormal"/>
        <w:rPr/>
      </w:pPr>
      <w:r>
        <w:rPr/>
        <w:t>«Article 7</w:t>
      </w:r>
    </w:p>
    <w:p>
      <w:pPr>
        <w:pStyle w:val="NNormal"/>
        <w:rPr/>
      </w:pPr>
      <w:r>
        <w:rPr/>
        <w:t>»1. Er interventor o interventora generau dera Generalitat se nomente per decrèt deth Govèrn, a prepausa dera persona titulara deth departament competent en matèria de finances publiques, e a d’apertier ath Còs d’Intervencion dera Generalitat de Catalonha qu'establís aguesta lei.</w:t>
      </w:r>
    </w:p>
    <w:p>
      <w:pPr>
        <w:pStyle w:val="NNormal"/>
        <w:rPr/>
      </w:pPr>
      <w:r>
        <w:rPr/>
        <w:t>»2. Eth Govèrn a de determinar mejançant decrèt era estructura, es competéncies e es foncions dera Intervencion Generau dera Generalitat.</w:t>
      </w:r>
    </w:p>
    <w:p>
      <w:pPr>
        <w:pStyle w:val="NNormal"/>
        <w:rPr/>
      </w:pPr>
      <w:r>
        <w:rPr/>
        <w:t>»3. Er interventor o interventora generau pòt eméter es instruccions de besonh entar exercici des foncions qu'a assignades era Intervencion Generau.»</w:t>
      </w:r>
    </w:p>
    <w:p>
      <w:pPr>
        <w:pStyle w:val="NNormalespai"/>
        <w:rPr/>
      </w:pPr>
      <w:r>
        <w:rPr/>
        <w:t>5. Se modifique er apartat 2 e se hig un apartat, eth 4, ar article 11 dera Lei 16/1984, que demoren redigidi dera manèra següenta:</w:t>
      </w:r>
    </w:p>
    <w:p>
      <w:pPr>
        <w:pStyle w:val="NNormal"/>
        <w:rPr/>
      </w:pPr>
      <w:r>
        <w:rPr/>
        <w:t>«2. Era mitat, aumens, des places que se convòquen entà accedir ara Escala Superiora d’Intervencion an d'èster entath torn de promocion intèrna e s’an de reservar ath personau qu'acredite ua antiquitat minima de quate ans coma foncionari de carrèra dera Escala Tecnica de Contròl e Compdabilitat. Es procèssi selectius d’accès peth torn de promocion intèrna pòden establir exempcions en çò que hè a determinades pròves o exercicis o en çò que hè ara valoracion des parts deth temari que se considèren superades.»</w:t>
      </w:r>
    </w:p>
    <w:p>
      <w:pPr>
        <w:pStyle w:val="NNormal"/>
        <w:rPr/>
      </w:pPr>
      <w:r>
        <w:rPr/>
        <w:t>«4. Se pòden articular mecanismes de promocion intèrna orizontau entà accedir ara Escala Tecnica de Contròl e Comptabilitat deth Còs d’Intervencion dera Generalitat de Catalonha per part deth personau foncionari de carrèra deth Còs Superior d’Administracion dera Generalitat de Catalonha qu'acredite auer prestat servicis pendent dus ans, aumens, en lòcs de trabalh d’aguest còs.»</w:t>
      </w:r>
    </w:p>
    <w:p>
      <w:pPr>
        <w:pStyle w:val="NNormalespai"/>
        <w:rPr/>
      </w:pPr>
      <w:r>
        <w:rPr/>
        <w:t xml:space="preserve">6. Se modifique eth nòm dera disposicion transitòria dera version iniciau dera Lei 16/1984, que passe a nomentar-se </w:t>
      </w:r>
      <w:r>
        <w:rPr>
          <w:rStyle w:val="ECCursiva"/>
        </w:rPr>
        <w:t>disposicion transitòria prumèra</w:t>
      </w:r>
      <w:r>
        <w:rPr/>
        <w:t>.</w:t>
      </w:r>
    </w:p>
    <w:p>
      <w:pPr>
        <w:pStyle w:val="NNormalespai"/>
        <w:rPr/>
      </w:pPr>
      <w:r>
        <w:rPr/>
        <w:t xml:space="preserve">7. Se modifique eth nòm dera disposicion transitòria dera Lei 16/1984, hijuda per article 107.4 dera Lei 5/2020, dera 29 d’abriu, que passe a nomentar-se </w:t>
      </w:r>
      <w:r>
        <w:rPr>
          <w:rStyle w:val="ECCursiva"/>
        </w:rPr>
        <w:t>disposicion transitòria dusau</w:t>
      </w:r>
      <w:r>
        <w:rPr/>
        <w:t>, e s’i hig un apartat, eth 5, damb eth tèxte següent:</w:t>
      </w:r>
    </w:p>
    <w:p>
      <w:pPr>
        <w:pStyle w:val="NNormal"/>
        <w:rPr/>
      </w:pPr>
      <w:r>
        <w:rPr/>
        <w:t>«5. Es lòcs vacants dera escala tecnica de contròl e comptabilitat deth Còs d’Intervencion dera Generalitat de Catalonha pòden èster aucupadi transitòriament, per un periòde de cinc ans, per personau dera escala superiora d’administracion generau deth Còs Superior d’Administracion, e, excepcionaument, per d'auti còssi.»</w:t>
      </w:r>
    </w:p>
    <w:p>
      <w:pPr>
        <w:pStyle w:val="NTtolsecundari"/>
        <w:rPr/>
      </w:pPr>
      <w:r>
        <w:rPr/>
        <w:t>Article 52. Modificacion dera Lei 16/1991, des policies locaus</w:t>
      </w:r>
    </w:p>
    <w:p>
      <w:pPr>
        <w:pStyle w:val="NNormal"/>
        <w:rPr/>
      </w:pPr>
      <w:r>
        <w:rPr/>
        <w:t>Se modifique er apartat 2 der article 26 dera Lei 16/1991, deth 10 de junhsèga, des policies locaus, que demore redigit dera manèra següenta:</w:t>
      </w:r>
    </w:p>
    <w:p>
      <w:pPr>
        <w:pStyle w:val="NNormal"/>
        <w:rPr/>
      </w:pPr>
      <w:r>
        <w:rPr/>
        <w:t>«2. Ei cap deth còs eth membre dera plantilha de major graduacion; en cas d’igualtat, correspon ath baile de hèr eth nomentament, d’acòrd damb es principis d’objectivitat, de merit, de capacitat e d’igualtat d’oportunitats.»</w:t>
      </w:r>
    </w:p>
    <w:p>
      <w:pPr>
        <w:pStyle w:val="NTtolsecundari"/>
        <w:rPr/>
      </w:pPr>
      <w:r>
        <w:rPr/>
        <w:t>Article 53. Modificacion dera Lei 10/1994, dera Policia dera Generalitat - Mossos d’Esquadra</w:t>
      </w:r>
    </w:p>
    <w:p>
      <w:pPr>
        <w:pStyle w:val="NNormal"/>
        <w:rPr/>
      </w:pPr>
      <w:r>
        <w:rPr/>
        <w:t>1. Se hig un apartat, eth 3, ar article 21 dera Lei 10/1994, deth 11 de junhsèga, dera Policia dera Generalitat - Mossos d’Esquadra, damb eth tèxte següent:</w:t>
      </w:r>
    </w:p>
    <w:p>
      <w:pPr>
        <w:pStyle w:val="NNormal"/>
        <w:rPr/>
      </w:pPr>
      <w:r>
        <w:rPr/>
        <w:t>«3. Es convocatòries de promocion intèrna as categories de caporau o caporala, sergent o sergenta, sosinspector o sosinspectora, inspector o inspectora e intendent o intendenta pòden preveir mecanismes entà optar as places segontes es critèris territoriaus e d’especialitat que se determinen per acòrd deth Govèrn.»</w:t>
      </w:r>
    </w:p>
    <w:p>
      <w:pPr>
        <w:pStyle w:val="NNormalespai"/>
        <w:rPr/>
      </w:pPr>
      <w:r>
        <w:rPr/>
        <w:t>2. Se modifiquen es apartats 1 e 3 der article 22 dera Lei 10/1994, que demoren redigidi dera manèra següenta:</w:t>
      </w:r>
    </w:p>
    <w:p>
      <w:pPr>
        <w:pStyle w:val="NNormal"/>
        <w:rPr/>
      </w:pPr>
      <w:r>
        <w:rPr/>
        <w:t>«1. Er accès ara categoria de mòsso o mòssa se hè peth sistèma de concors oposicion.»</w:t>
      </w:r>
    </w:p>
    <w:p>
      <w:pPr>
        <w:pStyle w:val="NNormal"/>
        <w:rPr/>
      </w:pPr>
      <w:r>
        <w:rPr/>
        <w:t>«3. Er accès requerís, ath delà dera superacion des pròves selectives qu'establís era convocatòria, era superacion d’un cors selectiu, qu'a d’organizar era Escòla de Policia de Catalonha, e d’un periòde de practiques, era valoracion des quaus s’a de restringir as merits e es capacitats professionaus. Son exemptadi deth cors selectiu es persones aspirantes qu'apòrten un certificat d’auer superat eth cors corresponent ara Escòla de Policia de Catalonha.»</w:t>
      </w:r>
    </w:p>
    <w:p>
      <w:pPr>
        <w:pStyle w:val="NNormalespai"/>
        <w:rPr/>
      </w:pPr>
      <w:r>
        <w:rPr/>
        <w:t>3. Se modifique er apartat 1 der article 74 dera Lei 10/1994, que demore redigit dera manèra següenta:</w:t>
      </w:r>
    </w:p>
    <w:p>
      <w:pPr>
        <w:pStyle w:val="NNormal"/>
        <w:rPr/>
      </w:pPr>
      <w:r>
        <w:rPr/>
        <w:t>«1. Non se pòden imposar sancions per fautes grèus o fòrça grèus se non ei en vertut d’un expedient instruït ad aguest efècte; era tramitacion der expedient s’a de regir pes principis de somarietat e de celeritat, mès en cap de cas non i pòt auer indefension. Era sancion per fautes leugères pòt èster imposada sense cap aute tramit qu'eth d’audiéncia ara persona interessada. Era durada maximau der expedient non pòt èster superior a ueit mesi, exceptat qu'era Administracion justifique ua prorròga exprèssa o i age ua conducta dilatòria dera persona inculpada.»</w:t>
      </w:r>
    </w:p>
    <w:p>
      <w:pPr>
        <w:pStyle w:val="NNormalespai"/>
        <w:rPr/>
      </w:pPr>
      <w:r>
        <w:rPr/>
        <w:t>4. Se modifique er apartat 3 der article 74 dera Lei 10/1994, que demore redigit dera manèra següenta:</w:t>
      </w:r>
    </w:p>
    <w:p>
      <w:pPr>
        <w:pStyle w:val="NNormal"/>
        <w:rPr/>
      </w:pPr>
      <w:r>
        <w:rPr/>
        <w:t>«3. Era imposicion des sancions fixades per aguesta lei correspon ara persona titulara deth departament competent en matèria de seguretat publica, competéncia que pòt èster desconcentrada en d'auti organs deth departament, d’acòrd damb çò qu'establís era Lei der Estat 40/2015, der 1 d’octobre, de regim juridic deth sector public.»</w:t>
      </w:r>
    </w:p>
    <w:p>
      <w:pPr>
        <w:pStyle w:val="NNormalespai"/>
        <w:rPr/>
      </w:pPr>
      <w:r>
        <w:rPr/>
        <w:t>5. Se modifique er apartat 1 der article 76 dera Lei 10/1994, que demore redigit dera manèra següenta:</w:t>
      </w:r>
    </w:p>
    <w:p>
      <w:pPr>
        <w:pStyle w:val="NNormal"/>
        <w:rPr/>
      </w:pPr>
      <w:r>
        <w:rPr/>
        <w:t>«1. Era suspension provisionau se pòt acordar per un termini d’un mes, acabat eth quau se pòt prorogar per un aute mes, e atau successivament enquia un termini maximau de ueit mesi, exceptat que s’interrompe eth procediment per causa imputabla ar expedientat o que i age daurit un procediment penau per delicte. En prumèr cas, s’interromp eth comput deth termini mentre dure era paralisacion, e en dusau era suspension provisionau se pòt perlongar enquia que s’acabe er expedient disciplinari.»</w:t>
      </w:r>
    </w:p>
    <w:p>
      <w:pPr>
        <w:pStyle w:val="NNormalespai"/>
        <w:rPr/>
      </w:pPr>
      <w:r>
        <w:rPr/>
        <w:t>6. Se modifiquen es apartats 2 e 3 der article 78 dera Lei 10/1994, que demoren redigidi dera manèra següenta:</w:t>
      </w:r>
    </w:p>
    <w:p>
      <w:pPr>
        <w:pStyle w:val="NNormal"/>
        <w:rPr/>
      </w:pPr>
      <w:r>
        <w:rPr/>
        <w:t>«2. Es fautes plan grèus prescriuen ath cap de tres ans; es grèus, ath cap de dus ans, e es leugères, ath cap de sies mesi.</w:t>
      </w:r>
    </w:p>
    <w:p>
      <w:pPr>
        <w:pStyle w:val="NNormal"/>
        <w:rPr/>
      </w:pPr>
      <w:r>
        <w:rPr/>
        <w:t>»3. Es sancions imposades per fautes plan grèus prescriuen ath cap de tres ans; es imposades per fautes grèus, ath cap de dus ans, e es imposades per fautes leugères, ath cap d'un an.»</w:t>
      </w:r>
    </w:p>
    <w:p>
      <w:pPr>
        <w:pStyle w:val="NNormalespai"/>
        <w:rPr/>
      </w:pPr>
      <w:r>
        <w:rPr/>
        <w:t>7. Se suprimís era disposicion transitòria setau dera Lei 10/1994.</w:t>
      </w:r>
    </w:p>
    <w:p>
      <w:pPr>
        <w:pStyle w:val="NNormalespai"/>
        <w:rPr/>
      </w:pPr>
      <w:r>
        <w:rPr/>
        <w:t>8. Se hig ua disposicion addicionau, era setau, ara Lei 10/1994, damb eth tèxte següent:</w:t>
      </w:r>
    </w:p>
    <w:p>
      <w:pPr>
        <w:pStyle w:val="NNormal"/>
        <w:rPr/>
      </w:pPr>
      <w:r>
        <w:rPr/>
        <w:t>«Disposicion addicionau setau</w:t>
      </w:r>
    </w:p>
    <w:p>
      <w:pPr>
        <w:pStyle w:val="NNormal"/>
        <w:rPr/>
      </w:pPr>
      <w:r>
        <w:rPr/>
        <w:t>»1. Es convocatòries entà accedir as diferentes categories des escales basica, intermieja, executiva e superiora deth Còs de Mossos d’Esquadra aprovades a compdar der 1 de gèr de 2022 pòden determinar eth nombre de places reservades entà hemnes entà complir er objectiu d’equilibrar era preséncia de hemnes e òmes enes diferentes categories.</w:t>
      </w:r>
    </w:p>
    <w:p>
      <w:pPr>
        <w:pStyle w:val="NNormal"/>
        <w:rPr/>
      </w:pPr>
      <w:r>
        <w:rPr/>
        <w:t>»Eth nombre de places reservades entà hemnes a d’èster proporcionau as objectius perseguidi e non pòt èster inferior ath 25% ne superior ath 40% des places convocades.</w:t>
      </w:r>
    </w:p>
    <w:p>
      <w:pPr>
        <w:pStyle w:val="NNormal"/>
        <w:rPr/>
      </w:pPr>
      <w:r>
        <w:rPr/>
        <w:t>»2. En cas que se hèsque usatge dera resèrva de places que regule era presenta disposicion, es procediments selectius d’accès e de promocion intèrna corresponenti s’an d’articular en dus torns diferenciadi de places reservades e non reservades a hemnes. En cas qu'eth procès selectiu includisque limitacions deth nombre maximau de persones aspirantes que pòden èster convocades ara pròva següenta, s’a d’establir quina part d’aguest maxim correspon a cada torn, d’acòrd damb eth percentatge de places reservades a hemnes establit ena convocacion.</w:t>
      </w:r>
    </w:p>
    <w:p>
      <w:pPr>
        <w:pStyle w:val="NNormal"/>
        <w:rPr/>
      </w:pPr>
      <w:r>
        <w:rPr/>
        <w:t>»Un còp finalizades es fases d’oposicion e concors, se s’escatz, era convocatòria ara fasa de formacion s’a de hèr en tot seguir ua lista finau des persones qu'agen superat eth procès, ordenades segons era puntuacion obtenguda e d’acòrd damb eth nombre maximau de places reservades per torn, en tot aplicar-i es critèris de desempat establidi legaument. Cap des persones aspirantes convocades ara fasa de formacion non pòt auer un diferenciau negatiu de puntuacion de mès deth 20% en çò que hè as persones der aute torn que se tròben laguens eth nombre maximau de persones a convocar ara fasa de formacion en tot somar es dus torns, d’acòrd damb çò qu'establissen es bases de cada convocatòria.</w:t>
      </w:r>
    </w:p>
    <w:p>
      <w:pPr>
        <w:pStyle w:val="NNormal"/>
        <w:rPr/>
      </w:pPr>
      <w:r>
        <w:rPr/>
        <w:t>»Es places reservades entà cada torn que demoren vacantes passaràn a incrementar es fixades entar aute torn enquia arténher eth nombre maximau de places convocades.</w:t>
      </w:r>
    </w:p>
    <w:p>
      <w:pPr>
        <w:pStyle w:val="NNormal"/>
        <w:rPr/>
      </w:pPr>
      <w:r>
        <w:rPr/>
        <w:t>»3. Era resèrva de places que regule aguesta disposicion non ei aplicabla s'ena categoria objècte dera convocacion i a ua preséncia de hemnes foncionàries parièr o superior ath 40%.»</w:t>
      </w:r>
    </w:p>
    <w:p>
      <w:pPr>
        <w:pStyle w:val="NTtolsecundari"/>
        <w:rPr/>
      </w:pPr>
      <w:r>
        <w:rPr/>
        <w:t>Article 54. Modificacion dera Lei 17/2003, deth Còs d'Agents Ruraus</w:t>
      </w:r>
    </w:p>
    <w:p>
      <w:pPr>
        <w:pStyle w:val="NNormal"/>
        <w:rPr/>
      </w:pPr>
      <w:r>
        <w:rPr/>
        <w:t>1. Se modifique er apartat 2 der article 14 dera Lei 17/2003, deth 4 de junhsèga, deth Còs d'Agents Ruraus, que demore redigit dera manèra següenta:</w:t>
      </w:r>
    </w:p>
    <w:p>
      <w:pPr>
        <w:pStyle w:val="NNormal"/>
        <w:rPr/>
      </w:pPr>
      <w:r>
        <w:rPr/>
        <w:t>«2. Er accès ara categoria d’agent se hè peth sistèma de concors oposicion e requerís era superacion d’un cors selectiu organizat per Institut de Seguretat Publica de Catalonha</w:t>
      </w:r>
      <w:r>
        <w:rPr>
          <w:b/>
          <w:bCs/>
        </w:rPr>
        <w:t xml:space="preserve"> </w:t>
      </w:r>
      <w:r>
        <w:rPr/>
        <w:t>e d’un periòde de practiques de sies mesi de durada. Es periòdes de practiques se hèn enes servicis e es demarcacions territoriaus que, en foncion dera sua activitat, siguen mès adequadi entara formacion integrau des persones aspirantes e eth particular coneishement dera estructura e eth foncionament des prètzhèts assignadi ath Còs d’Agents Ruraus, ath delà de garantir eth coneishement deth territòri e des prètzhèts pròpris der airau rurau.»</w:t>
      </w:r>
    </w:p>
    <w:p>
      <w:pPr>
        <w:pStyle w:val="NNormalespai"/>
        <w:rPr/>
      </w:pPr>
      <w:r>
        <w:rPr/>
        <w:t>2. Se modifique er apartat 2 der article 15 dera Lei 17/2003, que demore redigit dera manèra següenta:</w:t>
      </w:r>
    </w:p>
    <w:p>
      <w:pPr>
        <w:pStyle w:val="NNormal"/>
        <w:rPr/>
      </w:pPr>
      <w:r>
        <w:rPr/>
        <w:t>«2. Laguens es limits fixadi pera normativa reguladora dera foncion publica dera Generalitat, cada convocatòria a de reservar eth nombre de places as quaus pòden accedir per promocion intèrna es membres deth Còs d’Agents Ruraus qu'acrediten un minim de dus ans de servici actiu ena escala immediatament inferiora e non agen estat sancionadi per fauta grèu o fòrça grèu, exceptat qu'agen obtengut era anullacion dera sancion imposada, tostemp que complisquen es requisits exigidi ena convocatòria e que supèren un cors selectiu organizat per Institut de Seguretat Publica de Catalonha. I pòden participar es membres deth Còs d’Agents Ruraus que, sense auer era titulacion exigida entà entrar enes escales superiores, agen era titulacion immediatament inferiora e complisquen era rèsta de requisits establidi.»</w:t>
      </w:r>
    </w:p>
    <w:p>
      <w:pPr>
        <w:pStyle w:val="NNormalespai"/>
        <w:rPr/>
      </w:pPr>
      <w:r>
        <w:rPr/>
        <w:t>3. Se modifique er article 16 dera Lei 17/2003, que demore redigit dera manèra següenta:</w:t>
      </w:r>
    </w:p>
    <w:p>
      <w:pPr>
        <w:pStyle w:val="NNormal"/>
        <w:rPr/>
      </w:pPr>
      <w:r>
        <w:rPr/>
        <w:t>«Article 16. Accès ara categoria d'agent major e oficiau o oficiala</w:t>
      </w:r>
    </w:p>
    <w:p>
      <w:pPr>
        <w:pStyle w:val="NNormal"/>
        <w:rPr/>
      </w:pPr>
      <w:r>
        <w:rPr/>
        <w:t>»Er accès ara categoria d’agent major e oficiau o oficiala se hè per promocion intèrna, mejançant eth sistèma de concors oposicion entre es membres deth Còs d’Agents Ruraus qu'agen ua antiquitat de dus ans de servici actiu ena categoria immediatament inferiora e que supèren eth corresponent cors selectiu de formacion, organizat per Institut de Seguretat Publica de Catalonha.»</w:t>
      </w:r>
    </w:p>
    <w:p>
      <w:pPr>
        <w:pStyle w:val="NNormalespai"/>
        <w:rPr/>
      </w:pPr>
      <w:r>
        <w:rPr/>
        <w:t>4. Se modifique era disposicion addicionau prumèra dera Lei 17/2003, que demore redigida dera manèra següenta:</w:t>
      </w:r>
    </w:p>
    <w:p>
      <w:pPr>
        <w:pStyle w:val="NNormal"/>
        <w:rPr/>
      </w:pPr>
      <w:r>
        <w:rPr/>
        <w:t>«Disposicion addicionau prumèra. Equilibre ena preséncia de hemnes e òmes enes diferentes categories</w:t>
      </w:r>
    </w:p>
    <w:p>
      <w:pPr>
        <w:pStyle w:val="NNormal"/>
        <w:rPr/>
      </w:pPr>
      <w:r>
        <w:rPr/>
        <w:t>»1. Es convocatòries entà accedir as diferentes categories des escales basica, executiva e superiora deth Còs d’Agents Ruraus aprovades a compdar der 1 de gèr de 2022 pòden determinar eth nombre de places reservades entà hemnes entà complir er objectiu d’equilibrar era preséncia de hemnes e òmes enes diferentes categories.</w:t>
      </w:r>
    </w:p>
    <w:p>
      <w:pPr>
        <w:pStyle w:val="NNormal"/>
        <w:rPr/>
      </w:pPr>
      <w:r>
        <w:rPr/>
        <w:t>»Eth nombre de places reservades entà hemnes a d’èster proporcionau as objectius perseguidi e non pòt èster inferior ath 25% ne superior ath 40% des places convocades.</w:t>
      </w:r>
    </w:p>
    <w:p>
      <w:pPr>
        <w:pStyle w:val="NNormal"/>
        <w:rPr/>
      </w:pPr>
      <w:r>
        <w:rPr/>
        <w:t>»2. En cas que se hèsque usatge dera resèrva de places que regule era presenta disposicion, es procediments selectius d’accès e de promocion intèrna corresponenti s’an d’articular en dus torns diferenciadi de places reservades e non reservades a hemnes. En cas qu'eth procès selectiu includisque limitacions deth nombre maximau de persones aspirantes que pòden èster convocades ara pròva següenta, s’a d’establir quina part d’aguest maxim correspon a cada torn, d’acòrd damb eth percentatge de places reservades a hemnes establit ena convocatòria.</w:t>
      </w:r>
    </w:p>
    <w:p>
      <w:pPr>
        <w:pStyle w:val="NNormal"/>
        <w:rPr/>
      </w:pPr>
      <w:r>
        <w:rPr/>
        <w:t>»Un còp finalizades es fases d’oposicion e concors, se s’escatz, era convocatòria tara fasa de formacion s’a de hèr en tot seguir ua lista finau des persones qu'agen superat eth procès, ordenades segons era puntuacion obtenguda e d’acòrd damb eth nombre maximau de places reservades per torn, en tot aplicar-i es critèris de desempat establidi legaument. Cap des persones aspirantes convocades tara fasa de formacion non pòt auer un diferenciau negatiu de puntuacion de mès deth 20% en çò que hè as persones der aute torn que se tròben laguens eth nombre maximau de persones tà convocar ara fasa de formacion en tot somar es dus torns, d’acòrd damb çò qu'establissen es bases de cada convocatòria.</w:t>
      </w:r>
    </w:p>
    <w:p>
      <w:pPr>
        <w:pStyle w:val="NNormal"/>
        <w:rPr/>
      </w:pPr>
      <w:r>
        <w:rPr/>
        <w:t>»Es places reservades entà cada torn que demoren vacantes passaràn a incrementar es fixades entar aute torn enquia arténher eth nombre maximau de places convocades.</w:t>
      </w:r>
    </w:p>
    <w:p>
      <w:pPr>
        <w:pStyle w:val="NNormal"/>
        <w:rPr/>
      </w:pPr>
      <w:r>
        <w:rPr/>
        <w:t>»3. Era resèrva de places que regule aguesta disposicion non ei aplicabla s'ena categoria objècte dera convocatòria i a ua preséncia de hemnes foncionàries parièra o superiora ath 40%.»</w:t>
      </w:r>
    </w:p>
    <w:p>
      <w:pPr>
        <w:pStyle w:val="NTtolprincipal"/>
        <w:rPr/>
      </w:pPr>
      <w:r>
        <w:rPr/>
        <w:t>Títol VII. Mesures de reestructuracion e racionalizacion deth sector public</w:t>
      </w:r>
    </w:p>
    <w:p>
      <w:pPr>
        <w:pStyle w:val="NTtolsecundarisenseespai"/>
        <w:rPr/>
      </w:pPr>
      <w:r>
        <w:rPr/>
        <w:t>Capítol I. Comission de coordinacion entara cooperacion ath desvolopament</w:t>
      </w:r>
    </w:p>
    <w:p>
      <w:pPr>
        <w:pStyle w:val="NTtolsecundarisenseespai"/>
        <w:rPr/>
      </w:pPr>
      <w:r>
        <w:rPr/>
        <w:t>Article 55. Modificacion dera Lei 26/2001, de cooperacion ath desvolopament</w:t>
      </w:r>
    </w:p>
    <w:p>
      <w:pPr>
        <w:pStyle w:val="NNormal"/>
        <w:rPr/>
      </w:pPr>
      <w:r>
        <w:rPr/>
        <w:t>Se modifique er apartat 5 der article 23 dera Lei 26/2001, deth 31 de deseme, de cooperacion ath desvolopament, que demore redigit dera manèra següenta:</w:t>
      </w:r>
    </w:p>
    <w:p>
      <w:pPr>
        <w:pStyle w:val="NNormal"/>
        <w:rPr/>
      </w:pPr>
      <w:r>
        <w:rPr/>
        <w:t>«5. Era Comission de Coordinacion damb es Entitats Locaus ei formada per representants des departaments e es entitats que conformen eth sector public dera Generalitat, des entitats territoriaus e locaus designades pes sues entitats representatives, e deth Hons Catalan de Cooperacion ath Desvolopament, e ena sua composicion s’a de velhar pera paritat entre hemnes e òmes. Era Comission ei presidida peth conselhèr o conselhèra competent en matèria d’actuacions exteriores, que pòt delegar en director o directora generau que correspone.»</w:t>
      </w:r>
    </w:p>
    <w:p>
      <w:pPr>
        <w:pStyle w:val="NTtolprincipal"/>
        <w:rPr/>
      </w:pPr>
      <w:r>
        <w:rPr/>
        <w:t>Capítol II. Institut Catalan de Finances</w:t>
      </w:r>
    </w:p>
    <w:p>
      <w:pPr>
        <w:pStyle w:val="NTtolsecundarisenseespai"/>
        <w:rPr/>
      </w:pPr>
      <w:r>
        <w:rPr/>
        <w:t>Article 56. Modificacion deth tèxte rehonut dera Lei der Institut Catalan de Finances, aprovat peth Decrèt legislatiu 4/2002</w:t>
      </w:r>
    </w:p>
    <w:p>
      <w:pPr>
        <w:pStyle w:val="NNormal"/>
        <w:rPr/>
      </w:pPr>
      <w:r>
        <w:rPr/>
        <w:t>1. Se modifique er apartat 3 der article 4 deth tèxte rehonut dera Lei der Institut Catalan de Finances, aprovat peth Decrèt legislatiu 4/2002, deth 24 de deseme, que demore redigit dera manèra següenta:</w:t>
      </w:r>
    </w:p>
    <w:p>
      <w:pPr>
        <w:pStyle w:val="NNormal"/>
        <w:rPr/>
      </w:pPr>
      <w:r>
        <w:rPr/>
        <w:t>«3. Er Institut Catalan de Finances, d’acòrd damb er article 1.3 e sense autorizacion administrativa prealabla, pòt disposar liurament des bens, tant immòbles coma mòbles.»</w:t>
      </w:r>
    </w:p>
    <w:p>
      <w:pPr>
        <w:pStyle w:val="NNormalespai"/>
        <w:rPr/>
      </w:pPr>
      <w:r>
        <w:rPr/>
        <w:t>2. Se modifique era letra</w:t>
      </w:r>
      <w:r>
        <w:rPr>
          <w:rStyle w:val="ECCursiva"/>
        </w:rPr>
        <w:t xml:space="preserve"> h </w:t>
      </w:r>
      <w:r>
        <w:rPr/>
        <w:t>der article 31.1 deth tèxte rehonut dera Lei der Institut Catalan de Finances, que demore redigida dera manèra següenta:</w:t>
      </w:r>
    </w:p>
    <w:p>
      <w:pPr>
        <w:pStyle w:val="NNormal"/>
        <w:rPr/>
      </w:pPr>
      <w:r>
        <w:rPr/>
        <w:t>«h) Es depausi que i constituïsquen d'autes institucions publiques e, eventuaument, institucions privades.»</w:t>
      </w:r>
    </w:p>
    <w:p>
      <w:pPr>
        <w:pStyle w:val="NNormalespai"/>
        <w:rPr/>
      </w:pPr>
      <w:r>
        <w:rPr/>
        <w:t>3. Se modifique era disposicion addicionau tresau deth tèxte rehonut dera Lei der Institut Catalan de Finances, que demore redigida dera manèra següenta:</w:t>
      </w:r>
    </w:p>
    <w:p>
      <w:pPr>
        <w:pStyle w:val="NNormal"/>
        <w:rPr/>
      </w:pPr>
      <w:r>
        <w:rPr/>
        <w:t>«Disposicion addicionau tresau. Execucion des esturments financèrs deth programa Feder.</w:t>
      </w:r>
    </w:p>
    <w:p>
      <w:pPr>
        <w:pStyle w:val="NNormal"/>
        <w:rPr/>
      </w:pPr>
      <w:r>
        <w:rPr/>
        <w:t>»1. Er Institut Catalan de Finances, dirèctament o ben mejançant quinsevolh des sues filiaus, pòt assumir mejançant encomana de gestion es prètzhèts d’execucion des esturments financèrs des diuèrsi programes operatius dera Union Europèa, per acòrd deth Govèrn dera Generalitat. En tot cas, er acòrd nomentat a d’abilitar er Institut pr'amor que pogue adoptar es mesures oportunes entà assegurar era bona gestion des esturments financèrs deth programa en qüestion.</w:t>
      </w:r>
    </w:p>
    <w:p>
      <w:pPr>
        <w:pStyle w:val="NNormal"/>
        <w:rPr/>
      </w:pPr>
      <w:r>
        <w:rPr/>
        <w:t>»2. Se conferissen ar Institut Catalan de Finances, dirèctament o mejançant quinsevolh des sues filiaus, es prètzhèts d’execucion des esturments financèrs deth Programa operatiu de Catalonha Feder 2014-2020 (Decision CE 2015-894) enes tèrmes der article 38.4.</w:t>
      </w:r>
      <w:r>
        <w:rPr>
          <w:rStyle w:val="ECCursiva"/>
        </w:rPr>
        <w:t>c</w:t>
      </w:r>
      <w:r>
        <w:rPr/>
        <w:t xml:space="preserve"> deth Reglament (UE) 1303/2013, deth Parlament Europèu e deth Conselh, e se l’abilite pr'amor qu'adòpte es mesures oportunes entà assegurar era bona gestion des esturments financèrs deth nomentat programa.»</w:t>
      </w:r>
    </w:p>
    <w:p>
      <w:pPr>
        <w:pStyle w:val="NNormalespai"/>
        <w:rPr/>
      </w:pPr>
      <w:r>
        <w:rPr/>
        <w:t>4. Se modifique era disposicion finau deth tèxte rehonut dera Lei der Institut Catalan de Finances hijuda per article 123.6 dera Lei 5/2020, deth 29 d'abriu, que demore redigida dera manèra següenta:</w:t>
      </w:r>
    </w:p>
    <w:p>
      <w:pPr>
        <w:pStyle w:val="NNormal"/>
        <w:rPr/>
      </w:pPr>
      <w:r>
        <w:rPr/>
        <w:t>«Disposicion finau. Abilitacion entara elaboracion d’un nau tèxte rehonut</w:t>
      </w:r>
    </w:p>
    <w:p>
      <w:pPr>
        <w:pStyle w:val="NNormal"/>
        <w:rPr/>
      </w:pPr>
      <w:r>
        <w:rPr/>
        <w:t>»S'autorize eth Govèrn entà que, laguens deth termini d'un an a compdar dera entrada en vigor d'aguesta disposicion finau, elabòre un nau tèxte rehonut dera Lei der Institut Catalan de Finances, en substitucion deth tèxte rehonut aprovat peth Decrèt legislatiu 4/2002, deth 24 de deseme. Era autorizacion entara rehonuda includís tanben era facultat de regularizar-ne, esclarir-ne e armonizar-ne eth contengut.»</w:t>
      </w:r>
    </w:p>
    <w:p>
      <w:pPr>
        <w:pStyle w:val="NNormalespai"/>
        <w:rPr/>
      </w:pPr>
      <w:r>
        <w:rPr/>
        <w:t>5. Se derògue era disposicion finau dera version iniciau deth tèxte rehonut dera Lei der Institut Catalan de Finances, qu'a eth tèxte següent:</w:t>
      </w:r>
    </w:p>
    <w:p>
      <w:pPr>
        <w:pStyle w:val="NNormal"/>
        <w:rPr/>
      </w:pPr>
      <w:r>
        <w:rPr/>
        <w:t>«Disposicion finau.</w:t>
      </w:r>
    </w:p>
    <w:p>
      <w:pPr>
        <w:pStyle w:val="NNormal"/>
        <w:rPr/>
      </w:pPr>
      <w:r>
        <w:rPr/>
        <w:t>»Eth Govèrn a d’aprovar eth Reglament der Institut Catalan de Finances a prepausa deth Conselh de Govèrn.»</w:t>
      </w:r>
    </w:p>
    <w:p>
      <w:pPr>
        <w:pStyle w:val="NTtolprincipal"/>
        <w:rPr/>
      </w:pPr>
      <w:r>
        <w:rPr/>
        <w:t>Capítol III. Agéncia de Ciberseguretat de Catalonha</w:t>
      </w:r>
    </w:p>
    <w:p>
      <w:pPr>
        <w:pStyle w:val="NTtolsecundarisenseespai"/>
        <w:rPr/>
      </w:pPr>
      <w:r>
        <w:rPr/>
        <w:t>Article 57. Modificacion dera Lei 15/2017, dera Agéncia de Ciberseguretat de Catalonha</w:t>
      </w:r>
    </w:p>
    <w:p>
      <w:pPr>
        <w:pStyle w:val="NNormal"/>
        <w:rPr/>
      </w:pPr>
      <w:r>
        <w:rPr/>
        <w:t>1. Se hig un apartat, eth 4, ar article 1 dera Lei 15/2017, deth 25 de junhsèga, dera Agéncia de Ciberseguretat de Catalonha, damb eth tèxte següent:</w:t>
      </w:r>
    </w:p>
    <w:p>
      <w:pPr>
        <w:pStyle w:val="NNormal"/>
        <w:rPr/>
      </w:pPr>
      <w:r>
        <w:rPr/>
        <w:t>«4. Es foncions qu'aguesta lei atribuís ara Agéncia de Ciberseguretat de Catalonha an era consideracion d’essenciau e son basiques entà garantir eth foncionament corrècte dera Administracion dera Generalitat e eth sòn sector public.»</w:t>
      </w:r>
    </w:p>
    <w:p>
      <w:pPr>
        <w:pStyle w:val="NNormalespai"/>
        <w:rPr/>
      </w:pPr>
      <w:r>
        <w:rPr/>
        <w:t>2. Se modifique er article 4 dera Lei 15/2017, que demore redigit dera manèra següenta:</w:t>
      </w:r>
    </w:p>
    <w:p>
      <w:pPr>
        <w:pStyle w:val="NNormal"/>
        <w:rPr/>
      </w:pPr>
      <w:r>
        <w:rPr/>
        <w:t>«Article 4. Eth Conselh d’Administracion</w:t>
      </w:r>
    </w:p>
    <w:p>
      <w:pPr>
        <w:pStyle w:val="NNormal"/>
        <w:rPr/>
      </w:pPr>
      <w:r>
        <w:rPr/>
        <w:t>»1. Eth Conselh d’Administracion dera Agéncia de Ciberseguretat de Catalonha, qu'a d'auer composicion paritària, ei integrat pes dètz membres següents:</w:t>
      </w:r>
    </w:p>
    <w:p>
      <w:pPr>
        <w:pStyle w:val="NNormal"/>
        <w:rPr/>
      </w:pPr>
      <w:r>
        <w:rPr/>
        <w:t>»a) Eth president o presidenta, cargue que correspon ath conselhèr o conselhèra deth departament competent en matèria de ciberseguretat e societat digitau.</w:t>
      </w:r>
    </w:p>
    <w:p>
      <w:pPr>
        <w:pStyle w:val="NNormal"/>
        <w:rPr/>
      </w:pPr>
      <w:r>
        <w:rPr/>
        <w:t>»b) Dus vicepresidents, un des quaus ei eth secretari o secretària generau deth departament competent en matèria de ciberseguretat e societat digitau, e er aute, eth secretari o secretària generau deth departament competent en matèria de seguretat publica.</w:t>
      </w:r>
    </w:p>
    <w:p>
      <w:pPr>
        <w:pStyle w:val="NNormal"/>
        <w:rPr/>
      </w:pPr>
      <w:r>
        <w:rPr/>
        <w:t>»c) Eth secretari o secretària deth Govèrn.</w:t>
      </w:r>
    </w:p>
    <w:p>
      <w:pPr>
        <w:pStyle w:val="NNormal"/>
        <w:rPr/>
      </w:pPr>
      <w:r>
        <w:rPr/>
        <w:t>»d) Eth secretari o secretària sectoriau competent en matèria de politiques digitaus.</w:t>
      </w:r>
    </w:p>
    <w:p>
      <w:pPr>
        <w:pStyle w:val="NNormal"/>
        <w:rPr/>
      </w:pPr>
      <w:r>
        <w:rPr/>
        <w:t>»e) Un vocau o ua vocau deth departament competent en matèria d’administracions locaus.</w:t>
      </w:r>
    </w:p>
    <w:p>
      <w:pPr>
        <w:pStyle w:val="NNormal"/>
        <w:rPr/>
      </w:pPr>
      <w:r>
        <w:rPr/>
        <w:t>»f) Un vocau o ua vocau deth departament competent en matèria de seguretat publica.</w:t>
      </w:r>
    </w:p>
    <w:p>
      <w:pPr>
        <w:pStyle w:val="NNormal"/>
        <w:rPr/>
      </w:pPr>
      <w:r>
        <w:rPr/>
        <w:t>»g) Un vocau o ua vocau deth departament competent en matèria de tecnologies dera informacion e era comunicacion.</w:t>
      </w:r>
    </w:p>
    <w:p>
      <w:pPr>
        <w:pStyle w:val="NNormal"/>
        <w:rPr/>
      </w:pPr>
      <w:r>
        <w:rPr/>
        <w:t>»h) Un vocau o ua vocau deth departament competent en matèria d’administracion digitau.</w:t>
      </w:r>
    </w:p>
    <w:p>
      <w:pPr>
        <w:pStyle w:val="NNormal"/>
        <w:rPr/>
      </w:pPr>
      <w:r>
        <w:rPr/>
        <w:t>»i) Eth director o directora dera Agéncia de Ciberseguretat de Catalonha.</w:t>
      </w:r>
    </w:p>
    <w:p>
      <w:pPr>
        <w:pStyle w:val="NNormal"/>
        <w:rPr/>
      </w:pPr>
      <w:r>
        <w:rPr/>
        <w:t xml:space="preserve">»2. Es vocaus a qué hèn referéncia es letres </w:t>
      </w:r>
      <w:r>
        <w:rPr>
          <w:rStyle w:val="ECCursiva"/>
        </w:rPr>
        <w:t>e</w:t>
      </w:r>
      <w:r>
        <w:rPr/>
        <w:t>,</w:t>
      </w:r>
      <w:r>
        <w:rPr>
          <w:rStyle w:val="ECCursiva"/>
        </w:rPr>
        <w:t xml:space="preserve"> f</w:t>
      </w:r>
      <w:r>
        <w:rPr/>
        <w:t>,</w:t>
      </w:r>
      <w:r>
        <w:rPr>
          <w:rStyle w:val="ECCursiva"/>
        </w:rPr>
        <w:t xml:space="preserve"> g </w:t>
      </w:r>
      <w:r>
        <w:rPr/>
        <w:t xml:space="preserve">e </w:t>
      </w:r>
      <w:r>
        <w:rPr>
          <w:rStyle w:val="ECCursiva"/>
        </w:rPr>
        <w:t>h</w:t>
      </w:r>
      <w:r>
        <w:rPr/>
        <w:t xml:space="preserve"> an d'auer eth reng organic minimau de director o directora generau, e son nomentadi peth Govèrn.»</w:t>
      </w:r>
    </w:p>
    <w:p>
      <w:pPr>
        <w:pStyle w:val="NTtolprincipal"/>
        <w:rPr/>
      </w:pPr>
      <w:r>
        <w:rPr/>
        <w:t>Capítol IV. Institut Catalan dera Acuelhuda e dera Adopcion</w:t>
      </w:r>
    </w:p>
    <w:p>
      <w:pPr>
        <w:pStyle w:val="NTtolsecundarisenseespai"/>
        <w:rPr/>
      </w:pPr>
      <w:r>
        <w:rPr/>
        <w:t>Article 58. Modificacion dera Lei 13/1997, de creacion der Institut Catalan dera Acuelhuda e dera Adopcion</w:t>
      </w:r>
    </w:p>
    <w:p>
      <w:pPr>
        <w:pStyle w:val="NNormal"/>
        <w:rPr/>
      </w:pPr>
      <w:r>
        <w:rPr/>
        <w:t xml:space="preserve">Se modifique era letra </w:t>
      </w:r>
      <w:r>
        <w:rPr>
          <w:rStyle w:val="ECCursiva"/>
        </w:rPr>
        <w:t xml:space="preserve">k </w:t>
      </w:r>
      <w:r>
        <w:rPr/>
        <w:t>der article 9.2 dera Lei 13/1997, de 19 de noveme, de creacion der Institut Catalan dera Acuelhuda e dera Adopcion, que demore redigida dera manèra següenta:</w:t>
      </w:r>
    </w:p>
    <w:p>
      <w:pPr>
        <w:pStyle w:val="NNormal"/>
        <w:rPr/>
      </w:pPr>
      <w:r>
        <w:rPr/>
        <w:t>«k) Formalizar es acuelhudes familhaus en familha alièna e preadoptiva constituïdes prèviament per organ competent en matèria de proteccion dera enfància e era adolescéncia.»</w:t>
      </w:r>
    </w:p>
    <w:p>
      <w:pPr>
        <w:pStyle w:val="NTtolprincipal"/>
        <w:rPr/>
      </w:pPr>
      <w:r>
        <w:rPr/>
        <w:t>Capítol V. Agéncia entara Competitivitat dera Empresa</w:t>
      </w:r>
    </w:p>
    <w:p>
      <w:pPr>
        <w:pStyle w:val="NTtolsecundarisenseespai"/>
        <w:rPr/>
      </w:pPr>
      <w:r>
        <w:rPr/>
        <w:t>Article 59. Modificacion dera Lei 11/2011, de reestructuracion deth sector public entà agilitar era activitat administrativa</w:t>
      </w:r>
    </w:p>
    <w:p>
      <w:pPr>
        <w:pStyle w:val="NNormal"/>
        <w:rPr/>
      </w:pPr>
      <w:r>
        <w:rPr/>
        <w:t>Se modifique er apartat 2 der article 162 dera Lei 11/2011, deth 29 de deseme, de reestructuracion deth sector public entà agilitar era activitat administrativa, que demore redigit dera manèra següenta:</w:t>
      </w:r>
    </w:p>
    <w:p>
      <w:pPr>
        <w:pStyle w:val="NNormal"/>
        <w:rPr/>
      </w:pPr>
      <w:r>
        <w:rPr/>
        <w:t>«2. Eth Conselh d’Administracion dera Agéncia entara Competitivitat dera Empresa ei integrat per un minim de ueit membres e un maxim de catorze.»</w:t>
      </w:r>
    </w:p>
    <w:p>
      <w:pPr>
        <w:pStyle w:val="NTtolprincipal"/>
        <w:rPr/>
      </w:pPr>
      <w:r>
        <w:rPr/>
        <w:t>Capítol VI. Agéncia Catalana deth Consum</w:t>
      </w:r>
    </w:p>
    <w:p>
      <w:pPr>
        <w:pStyle w:val="NTtolsecundarisenseespai"/>
        <w:rPr/>
      </w:pPr>
      <w:r>
        <w:rPr/>
        <w:t>Article 60. Modificacion dera Lei 9/2004, de creacion dera Agéncia Catalana deth Consum</w:t>
      </w:r>
    </w:p>
    <w:p>
      <w:pPr>
        <w:pStyle w:val="NNormal"/>
        <w:rPr/>
      </w:pPr>
      <w:r>
        <w:rPr/>
        <w:t>1. Se modifique er article 7 dera Lei 9/2004, deth 24 de deseme, de creacion dera Agéncia Catalana deth Consum, que demore redigit dera manèra següenta:</w:t>
      </w:r>
    </w:p>
    <w:p>
      <w:pPr>
        <w:pStyle w:val="NNormal"/>
        <w:rPr/>
      </w:pPr>
      <w:r>
        <w:rPr/>
        <w:t>«Article 7. Eth Conselh de Direccion</w:t>
      </w:r>
    </w:p>
    <w:p>
      <w:pPr>
        <w:pStyle w:val="NNormal"/>
        <w:rPr/>
      </w:pPr>
      <w:r>
        <w:rPr/>
        <w:t>»1. Eth Conselh de Direccion ei format pes membres següents:</w:t>
      </w:r>
    </w:p>
    <w:p>
      <w:pPr>
        <w:pStyle w:val="NNormal"/>
        <w:rPr/>
      </w:pPr>
      <w:r>
        <w:rPr/>
        <w:t>»a) Eth president o presidenta.</w:t>
      </w:r>
    </w:p>
    <w:p>
      <w:pPr>
        <w:pStyle w:val="NNormal"/>
        <w:rPr/>
      </w:pPr>
      <w:r>
        <w:rPr/>
        <w:t>»b) Eth vicepresident o vicepresidenta.</w:t>
      </w:r>
    </w:p>
    <w:p>
      <w:pPr>
        <w:pStyle w:val="NNormal"/>
        <w:rPr/>
      </w:pPr>
      <w:r>
        <w:rPr/>
        <w:t>»c) Eth director o directora.</w:t>
      </w:r>
    </w:p>
    <w:p>
      <w:pPr>
        <w:pStyle w:val="NNormal"/>
        <w:rPr/>
      </w:pPr>
      <w:r>
        <w:rPr/>
        <w:t>»d) Vocaus:</w:t>
      </w:r>
    </w:p>
    <w:p>
      <w:pPr>
        <w:pStyle w:val="NNormal"/>
        <w:rPr/>
      </w:pPr>
      <w:r>
        <w:rPr/>
        <w:t>»1èr. Es titulars des departaments dera Generalitat damb competéncies enes matèries d’economia, produccion agroalimentària, salut publica, transpòrts, abitatge, comèrç, torisme, energia, seguretat industriau e politica lingüistica pòden prepausar un representant damb reng organic minim de director o directora generau enes aguestes matèries.</w:t>
      </w:r>
    </w:p>
    <w:p>
      <w:pPr>
        <w:pStyle w:val="NNormal"/>
        <w:rPr/>
      </w:pPr>
      <w:r>
        <w:rPr/>
        <w:t>»2au. Eth Conselh des Persones Consumidores de Catalonha pòt prepausar enquia dues vocaus en representacion des organizacions de consumidors e usatgèrs mès representatives.</w:t>
      </w:r>
    </w:p>
    <w:p>
      <w:pPr>
        <w:pStyle w:val="NNormal"/>
        <w:rPr/>
      </w:pPr>
      <w:r>
        <w:rPr/>
        <w:t>»3au. Es organizacions representatives dera Administracion locau pòden prepausar enquia un vocau cadua.</w:t>
      </w:r>
    </w:p>
    <w:p>
      <w:pPr>
        <w:pStyle w:val="NNormal"/>
        <w:rPr/>
      </w:pPr>
      <w:r>
        <w:rPr/>
        <w:t>»4au. Es organizacions empresariaus mès representatives pòden prepausar enquia un vocau cadua, damb un maxim de dus.</w:t>
      </w:r>
    </w:p>
    <w:p>
      <w:pPr>
        <w:pStyle w:val="NNormal"/>
        <w:rPr/>
      </w:pPr>
      <w:r>
        <w:rPr/>
        <w:t>»5au. Eth president o presidenta dera Agéncia Catalana deth Consum pòt prepausar un vocau d’entre persones de prestigi reconeishut en encastre dera defensa des consumidors e es usatgèrs.</w:t>
      </w:r>
    </w:p>
    <w:p>
      <w:pPr>
        <w:pStyle w:val="NNormal"/>
        <w:rPr/>
      </w:pPr>
      <w:r>
        <w:rPr/>
        <w:t>»6au. Es organizacions professionaus agràries mès representatives en encastre de Catalonha pòden prepausar, de comun acòrd, un vocau.</w:t>
      </w:r>
    </w:p>
    <w:p>
      <w:pPr>
        <w:pStyle w:val="NNormal"/>
        <w:rPr/>
      </w:pPr>
      <w:r>
        <w:rPr/>
        <w:t>»e) Eth secretari o secretària, qu'actue damb votz e sense vòt.</w:t>
      </w:r>
    </w:p>
    <w:p>
      <w:pPr>
        <w:pStyle w:val="NNormal"/>
        <w:rPr/>
      </w:pPr>
      <w:r>
        <w:rPr/>
        <w:t>»2. Eth nomentament des membres deth Conselh de Direccion s’efectue per resolucion deth conselhèr o conselhèra deth departament competent en matèria de consum.</w:t>
      </w:r>
    </w:p>
    <w:p>
      <w:pPr>
        <w:pStyle w:val="NNormal"/>
        <w:rPr/>
      </w:pPr>
      <w:r>
        <w:rPr/>
        <w:t>»3. Eth president o presidenta, a peticion deth director o directora dera Agéncia Catalana deth Consum, pòt dispausar qu'assistissen ath Conselh de Direccion, damb votz e sense vòt, persones que non ne siguen membres, en qualitat d’expèrts o tecnics.»</w:t>
      </w:r>
    </w:p>
    <w:p>
      <w:pPr>
        <w:pStyle w:val="NNormalespai"/>
        <w:rPr/>
      </w:pPr>
      <w:r>
        <w:rPr/>
        <w:t>2. Se hig ua disposicion addicionau, era tresau, ara Lei 9/2004, damb eth tèxte següent:</w:t>
      </w:r>
    </w:p>
    <w:p>
      <w:pPr>
        <w:pStyle w:val="NNormal"/>
        <w:rPr/>
      </w:pPr>
      <w:r>
        <w:rPr/>
        <w:t>«Disposicion addicionau tresau. Modificacion deth nombre e era composicion des vocaus deth Conselh de Direccion</w:t>
      </w:r>
    </w:p>
    <w:p>
      <w:pPr>
        <w:pStyle w:val="NNormal"/>
        <w:rPr/>
      </w:pPr>
      <w:r>
        <w:rPr/>
        <w:t>»Eth conselhèr o conselhèra competent en matèria de consum, mejançant ua orde, pòt modificar eth nombre e era composicion des vocaus que compausen eth Conselh de Direccion.»</w:t>
      </w:r>
    </w:p>
    <w:p>
      <w:pPr>
        <w:pStyle w:val="NTtolprincipal"/>
        <w:rPr/>
      </w:pPr>
      <w:r>
        <w:rPr/>
        <w:t>Capítol VII. Supervision contunhada d’entitats deth sector public</w:t>
      </w:r>
    </w:p>
    <w:p>
      <w:pPr>
        <w:pStyle w:val="NTtolsecundarisenseespai"/>
        <w:rPr/>
      </w:pPr>
      <w:r>
        <w:rPr/>
        <w:t>Article 61. Plan de simplificacion e reordenacion deth sector public</w:t>
      </w:r>
    </w:p>
    <w:p>
      <w:pPr>
        <w:pStyle w:val="NNormal"/>
        <w:rPr/>
      </w:pPr>
      <w:r>
        <w:rPr/>
        <w:t>1. Sense perjudici dera foncion de supervision contínua a qué hèn referéncia er article 173 dera Lei 5/2017, deth 28 de març, de mesures fiscaus, administratives, financères e deth sector public, e er article 71.6 deth tèxte rehonut dera Lei de finances publiques de Catalonha, en termini de dètz-e-ueit mesi a compdar dera entrada en vigor dera presenta lei, eth Govèrn, a prepausa deth titular deth departament d’adscripcion dera Comission deth Sector Public Institucionau e deth Departament d’Economia e Isenda, a d’aprovar un plan de simplificacion e reordenacion deth sector public institucionau dera Administracion dera Generalitat orientat ara optimizacion de recorsi publics, era eficacitat, era eficiéncia organizativa e era sostenibilitat financèra entà garantir era qualitat des servicis e es activitats que se presten.</w:t>
      </w:r>
    </w:p>
    <w:p>
      <w:pPr>
        <w:pStyle w:val="NNormal"/>
        <w:rPr/>
      </w:pPr>
      <w:r>
        <w:rPr/>
        <w:t>Correspon ara Comission deth Sector Public Institucionau dessenhar es mesures deth plan, e tanben er impuls, era coordinacion, eth seguiment, era supervision e era valoracion corresponenti.</w:t>
      </w:r>
    </w:p>
    <w:p>
      <w:pPr>
        <w:pStyle w:val="NNormal"/>
        <w:rPr/>
      </w:pPr>
      <w:r>
        <w:rPr/>
        <w:t>2. Es entitats comprenudes en encastre deth plan son es participades, dirèctament o indirèctament, de manèra majoritària pera Administracion dera Generalitat, es adscrites ad aguesta enes tèrmes qu'establís era normativa basica de regim juridic des administracions publiques, e es entitats non majoritàries classificades coma AP-SEC GC.</w:t>
      </w:r>
    </w:p>
    <w:p>
      <w:pPr>
        <w:pStyle w:val="NNormal"/>
        <w:rPr/>
      </w:pPr>
      <w:r>
        <w:rPr/>
        <w:t>Eth plan a d’establir es objectius estrategics e operatius, es mesures entà hèr-los efectius, eth calendari maximau d’assolidatge des objectius e era governança.</w:t>
      </w:r>
    </w:p>
    <w:p>
      <w:pPr>
        <w:pStyle w:val="NNormal"/>
        <w:rPr/>
      </w:pPr>
      <w:r>
        <w:rPr/>
        <w:t>3. Es indicadors principaus que cau tier en compde entà determinar es objectius e es mesures deth plan son, entre d'auti, es següents: eth nivèu d’activitat; era coïncidéncia o era compatibilitat des foncions; era dimension des entitats en tèrmes de pressupòst, plantilha de personau e activitat; era sostenibilitat financèra, e eth nivèu de dependéncia economica e financèra dera Generalitat.</w:t>
      </w:r>
    </w:p>
    <w:p>
      <w:pPr>
        <w:pStyle w:val="NNormal"/>
        <w:rPr/>
      </w:pPr>
      <w:r>
        <w:rPr/>
        <w:t>4. Es critèris basics entà establir es mesures deth plan son es següents:</w:t>
      </w:r>
    </w:p>
    <w:p>
      <w:pPr>
        <w:pStyle w:val="NNormal"/>
        <w:rPr/>
      </w:pPr>
      <w:r>
        <w:rPr/>
        <w:t>a) Priorizar era concentracion d’estructures e servicis que permeten generar economies d’escala, mejançant era fusion d’entitats o d’autes modificacions estructuraus aptes entà arténher es objectius fixadi.</w:t>
      </w:r>
    </w:p>
    <w:p>
      <w:pPr>
        <w:pStyle w:val="NNormal"/>
        <w:rPr/>
      </w:pPr>
      <w:r>
        <w:rPr/>
        <w:t>b) Eliminar entitats inactives e microentitats.</w:t>
      </w:r>
    </w:p>
    <w:p>
      <w:pPr>
        <w:pStyle w:val="NNormal"/>
        <w:rPr/>
      </w:pPr>
      <w:r>
        <w:rPr/>
        <w:t>c) Eliminar filiaus sense ua justificacion juridica e mercantila clara e integrar-les, s'escatz, ara mairitz.</w:t>
      </w:r>
    </w:p>
    <w:p>
      <w:pPr>
        <w:pStyle w:val="NNormal"/>
        <w:rPr/>
      </w:pPr>
      <w:r>
        <w:rPr/>
        <w:t>d) Desestacar, suprimir o dissòlver entitats era permanéncia o participacion des quaus non se justifique per rasons d’interès public; es entitats en qué es fins perseguides se pòden amiar a tèrme mejançant mecanismes diferenti ath dera personificacion juridica; o es entitats que siguen corbides sufisentament pera iniciativa privada e non agen era consideracion d’interès generau.</w:t>
      </w:r>
    </w:p>
    <w:p>
      <w:pPr>
        <w:pStyle w:val="NNormal"/>
        <w:rPr/>
      </w:pPr>
      <w:r>
        <w:rPr/>
        <w:t>e) Implantar mesures organizatives entara gestion compartida o centralizada de servicis intèrnes comuns, e d'autes mesures destinades ara reduccion e era racionalizacion dera despena.</w:t>
      </w:r>
    </w:p>
    <w:p>
      <w:pPr>
        <w:pStyle w:val="NNormal"/>
        <w:rPr/>
      </w:pPr>
      <w:r>
        <w:rPr/>
        <w:t>f) Transformar era natura juridica des entitats en autes formes qu'er ordenament juridic preve entara natura des foncions e activitats que desvolòpen, o per rason deth nombre d’administracions particèps.</w:t>
      </w:r>
    </w:p>
    <w:p>
      <w:pPr>
        <w:pStyle w:val="NNormal"/>
        <w:rPr/>
      </w:pPr>
      <w:r>
        <w:rPr/>
        <w:t>5. Enes procèssi de simplificacion, reestructuracion e reordenacion, ei de besonh adoptar mesures de reduccion deth nombre de vocalies e cargues enes organs de govèrn des entitats, damb er objectiu de procurar que, coma règla generau, es maximaus organs de govèrn non supèren es quinze membres.</w:t>
      </w:r>
    </w:p>
    <w:p>
      <w:pPr>
        <w:pStyle w:val="NNormal"/>
        <w:rPr/>
      </w:pPr>
      <w:r>
        <w:rPr/>
        <w:t>6. S’abilite eth Govèrn entà transformar, suprimir, dissòlver, fusionar o desvincular era Administracion dera Generalitat des entitats afectades peth plan mejançant un decrèt. En tot aquerò que non sigue previst en encastre dera Generalitat, eth procediment e regim juridic aplicables as operacions de dissolucion, extincion, fusion, desvinculacion e transformacion des entitats afectades peth plan ei çò qu'establís era Lei der Estat 40/2015, der 1 d’octobre, de regim juridic deth sector public.</w:t>
      </w:r>
    </w:p>
    <w:p>
      <w:pPr>
        <w:pStyle w:val="NTtolprincipal"/>
        <w:rPr/>
      </w:pPr>
      <w:r>
        <w:rPr/>
        <w:t>Capítol VIII. Institut Catalan des Hemnes</w:t>
      </w:r>
    </w:p>
    <w:p>
      <w:pPr>
        <w:pStyle w:val="NTtolsecundarisenseespai"/>
        <w:rPr/>
      </w:pPr>
      <w:r>
        <w:rPr/>
        <w:t>Article 62. Modificacion dera Lei 11/1989, de creacion der Institut Catalan des Hemnes</w:t>
      </w:r>
    </w:p>
    <w:p>
      <w:pPr>
        <w:pStyle w:val="NNormal"/>
        <w:rPr/>
      </w:pPr>
      <w:r>
        <w:rPr/>
        <w:t>1. Se modifique eth títol dera Lei 11/1989, deth 10 de junhsèga, de creacion der Institut Catalan dera Hemna, peth de «Lei 11/1989, deth 10 de junhsèga, de creacion der Institut Catalan des Hemnes».</w:t>
      </w:r>
    </w:p>
    <w:p>
      <w:pPr>
        <w:pStyle w:val="NNormalespai"/>
        <w:rPr/>
      </w:pPr>
      <w:r>
        <w:rPr/>
        <w:t>2. Se modifique er apartat 3 der article 1 dera Lei 11/1989, deth 10 de junhsèga, de creacion der Institut Catalan des Hemnes, que demore redigit dera manèra següenta:</w:t>
      </w:r>
    </w:p>
    <w:p>
      <w:pPr>
        <w:pStyle w:val="NNormal"/>
        <w:rPr/>
      </w:pPr>
      <w:r>
        <w:rPr/>
        <w:t>«1.3. Entà facilitar e arrefortir eth ròtle de garant der acompliment dera Lei pera igualtat efectiva de hemnes e òmes e dera aplicacion dera sua transversalitat, er Institut Catalan des Hemnes demore restacat ath departament competent en matèria d'igualtat e feminismes.»</w:t>
      </w:r>
    </w:p>
    <w:p>
      <w:pPr>
        <w:pStyle w:val="NTtolsecundari"/>
        <w:rPr/>
      </w:pPr>
      <w:r>
        <w:rPr/>
        <w:t>Article 63. Modificacion dera Lei 18/2017, d'igualtat efectiva de hemnes e òmes</w:t>
      </w:r>
    </w:p>
    <w:p>
      <w:pPr>
        <w:pStyle w:val="NNormal"/>
        <w:rPr/>
      </w:pPr>
      <w:r>
        <w:rPr/>
        <w:t xml:space="preserve">Se modifique era letra </w:t>
      </w:r>
      <w:r>
        <w:rPr>
          <w:rStyle w:val="ECCursiva"/>
        </w:rPr>
        <w:t>a</w:t>
      </w:r>
      <w:r>
        <w:rPr/>
        <w:t xml:space="preserve"> der apartat 1 der article 7 dera Lei 17/2015, deth 21 de junhsèga, d'igualtat efectiva de hemnes e òmes, que demore redigida dera manèra següenta:</w:t>
      </w:r>
    </w:p>
    <w:p>
      <w:pPr>
        <w:pStyle w:val="NNormal"/>
        <w:rPr/>
      </w:pPr>
      <w:r>
        <w:rPr/>
        <w:t>«a) Er Institut Catalan des Hemnes, qu’ei restacat ath departament competent en matèria d'igualtat e feminismes.»</w:t>
      </w:r>
    </w:p>
    <w:p>
      <w:pPr>
        <w:pStyle w:val="NTtolprincipal"/>
        <w:rPr/>
      </w:pPr>
      <w:r>
        <w:rPr/>
        <w:t>Títol VIII. Modificacions legislatives en matèria d'organs reguladors</w:t>
      </w:r>
    </w:p>
    <w:p>
      <w:pPr>
        <w:pStyle w:val="NTtolsecundarisenseespai"/>
        <w:rPr/>
      </w:pPr>
      <w:r>
        <w:rPr/>
        <w:t>Article 64. Modificacion dera Lei 14/2008, dera Oficina Antifrau de Catalonha</w:t>
      </w:r>
    </w:p>
    <w:p>
      <w:pPr>
        <w:pStyle w:val="NNormal"/>
        <w:rPr/>
      </w:pPr>
      <w:r>
        <w:rPr/>
        <w:t xml:space="preserve">1. Se hig un article, eth 8 </w:t>
      </w:r>
      <w:r>
        <w:rPr>
          <w:rStyle w:val="ECCursiva"/>
        </w:rPr>
        <w:t>bis</w:t>
      </w:r>
      <w:r>
        <w:rPr/>
        <w:t>, ara Lei 14/2008, deth 5 de noveme, dera Oficina Antifrau de Catalonha, damb eth tèxte següent:</w:t>
      </w:r>
    </w:p>
    <w:p>
      <w:pPr>
        <w:pStyle w:val="NNormal"/>
        <w:rPr/>
      </w:pPr>
      <w:r>
        <w:rPr/>
        <w:t>«Article 8</w:t>
      </w:r>
      <w:r>
        <w:rPr>
          <w:rStyle w:val="ECCursiva"/>
        </w:rPr>
        <w:t xml:space="preserve"> bis.</w:t>
      </w:r>
      <w:r>
        <w:rPr/>
        <w:t xml:space="preserve"> Potestat reglamentària dera direccion dera Oficina Antifrau de Catalonha en matèria d’autoorganizacion e de regim interior</w:t>
      </w:r>
    </w:p>
    <w:p>
      <w:pPr>
        <w:pStyle w:val="NNormal"/>
        <w:rPr/>
      </w:pPr>
      <w:r>
        <w:rPr/>
        <w:t>»1. En marc des disponibilitats pressupostàries, correspon ath director o directora dera Oficina Antifrau de Catalonha dictar-ne es normes organizatives e de regim interior damb era fin d’adaptar era estructura dera Oficina as requeriments dera normativa de naua aplicacion.</w:t>
      </w:r>
    </w:p>
    <w:p>
      <w:pPr>
        <w:pStyle w:val="NNormal"/>
        <w:rPr>
          <w:rStyle w:val="ECCursiva"/>
          <w:iCs/>
        </w:rPr>
      </w:pPr>
      <w:r>
        <w:rPr/>
        <w:t xml:space="preserve">»2. Eth director o directora dera Oficina Antifrau de Catalonha a de méter aguestes normes en coneishença dera Comission d’Ahèrs Institucionaus deth Parlament de Catalonha e n’a d’ordenar era publicacion en </w:t>
      </w:r>
      <w:r>
        <w:rPr>
          <w:rStyle w:val="ECCursiva"/>
        </w:rPr>
        <w:t>Diari Oficial de la Generalitat de Catalunya.</w:t>
      </w:r>
    </w:p>
    <w:p>
      <w:pPr>
        <w:pStyle w:val="NNormal"/>
        <w:rPr/>
      </w:pPr>
      <w:r>
        <w:rPr/>
        <w:t>»3. Eth procediment d’elaboracion d’aguestes normes s’a de tramitar en marc des principis qu'inspiren era actuacion administrativa d’acòrd damb es normes reguladores deth procediment administratiu.</w:t>
      </w:r>
    </w:p>
    <w:p>
      <w:pPr>
        <w:pStyle w:val="NNormal"/>
        <w:rPr/>
      </w:pPr>
      <w:r>
        <w:rPr/>
        <w:t>»4. Mentre non se dicten es normes a qué hè referéncia aguest article, son aplicables es Normes d’actuacion e de regim interior dera Oficina Antifrau de Catalonha relatives ara organizacion e ath regim interior.»</w:t>
      </w:r>
    </w:p>
    <w:p>
      <w:pPr>
        <w:pStyle w:val="NNormalespai"/>
        <w:rPr/>
      </w:pPr>
      <w:r>
        <w:rPr/>
        <w:t xml:space="preserve">2. Se hig un article, eth 24 </w:t>
      </w:r>
      <w:r>
        <w:rPr>
          <w:rStyle w:val="ECCursiva"/>
        </w:rPr>
        <w:t>bis</w:t>
      </w:r>
      <w:r>
        <w:rPr/>
        <w:t>, ara Lei 14/2008, damb eth tèxte següent:</w:t>
      </w:r>
    </w:p>
    <w:p>
      <w:pPr>
        <w:pStyle w:val="NNormal"/>
        <w:rPr/>
      </w:pPr>
      <w:r>
        <w:rPr/>
        <w:t>«Article 24</w:t>
      </w:r>
      <w:r>
        <w:rPr>
          <w:rStyle w:val="ECCursiva"/>
        </w:rPr>
        <w:t xml:space="preserve"> bis</w:t>
      </w:r>
      <w:r>
        <w:rPr/>
        <w:t>. Activitat subvencionau</w:t>
      </w:r>
    </w:p>
    <w:p>
      <w:pPr>
        <w:pStyle w:val="NNormal"/>
        <w:rPr/>
      </w:pPr>
      <w:r>
        <w:rPr/>
        <w:t>»1. Era Lei de pressupòsti dera Generalitat de cada exercici pòt establir ua partida especifica pr'amor qu'era Oficina Antifrau de Catalonha autrege subvencions enes matèries dera sua competéncia.</w:t>
      </w:r>
    </w:p>
    <w:p>
      <w:pPr>
        <w:pStyle w:val="NNormal"/>
        <w:rPr/>
      </w:pPr>
      <w:r>
        <w:rPr/>
        <w:t>»2. Correspon ath director o directora dera Oficina Antifrau de Catalonha d’aprovar un plan estrategic de subvencions, er establiment des bases reguladores dera concession, era iniciacion des procediments mejançant convocacion publica e era resolucion des procediments, en marc des principis qu'inspiren era actuacion administrativa d’acòrd damb era legislacion en matèria de subvencions.»</w:t>
      </w:r>
    </w:p>
    <w:p>
      <w:pPr>
        <w:pStyle w:val="NTtolprincipalpart"/>
        <w:rPr/>
      </w:pPr>
      <w:r>
        <w:rPr/>
        <w:t>Part quatau. Mesures administratives</w:t>
      </w:r>
    </w:p>
    <w:p>
      <w:pPr>
        <w:pStyle w:val="NTtolsecundarisenseespai"/>
        <w:rPr/>
      </w:pPr>
      <w:r>
        <w:rPr/>
        <w:t>Títol IX. Mesures administratives en matèria de cultura</w:t>
      </w:r>
    </w:p>
    <w:p>
      <w:pPr>
        <w:pStyle w:val="NTtolsecundarisenseespai"/>
        <w:rPr/>
      </w:pPr>
      <w:r>
        <w:rPr/>
        <w:t>Article 65. Modificacion dera Lei 17/1990, de musèus</w:t>
      </w:r>
    </w:p>
    <w:p>
      <w:pPr>
        <w:pStyle w:val="NNormal"/>
        <w:rPr/>
      </w:pPr>
      <w:r>
        <w:rPr/>
        <w:t xml:space="preserve">1. Se hig un article, eth 34 </w:t>
      </w:r>
      <w:r>
        <w:rPr>
          <w:rStyle w:val="ECCursiva"/>
        </w:rPr>
        <w:t>bis</w:t>
      </w:r>
      <w:r>
        <w:rPr/>
        <w:t>, ara Lei 17/1990, deth 2 de noveme, de musèus, damb eth tèxte següent:</w:t>
      </w:r>
    </w:p>
    <w:p>
      <w:pPr>
        <w:pStyle w:val="NNormal"/>
        <w:rPr/>
      </w:pPr>
      <w:r>
        <w:rPr/>
        <w:t>«Article 34</w:t>
      </w:r>
      <w:r>
        <w:rPr>
          <w:rStyle w:val="ECCursiva"/>
        </w:rPr>
        <w:t xml:space="preserve"> bis</w:t>
      </w:r>
      <w:r>
        <w:rPr/>
        <w:t>. Hilats territoriaus de musèus</w:t>
      </w:r>
    </w:p>
    <w:p>
      <w:pPr>
        <w:pStyle w:val="NNormal"/>
        <w:rPr/>
      </w:pPr>
      <w:r>
        <w:rPr/>
        <w:t>»1. Damb er objècte de facilitar qu'eth conjunt des musèus poguen complir es sues foncions, eth Departament de Cultura a d'impulsar era creacion de hilats territoriaus de musèus e dar-i supòrt financèr, sense perjudici deth finançament d'autes administracions supralocaus.</w:t>
      </w:r>
    </w:p>
    <w:p>
      <w:pPr>
        <w:pStyle w:val="NNormal"/>
        <w:rPr/>
      </w:pPr>
      <w:r>
        <w:rPr/>
        <w:t>»2. Cada hilat territoriau esten era sua actuacion sus un encastre territoriau determinat. Eth hilat a de compdar damb uns organs de govèrn e damb un organ tecnic de supòrt e prestacion de servicis que sigue restacat a ua entitat publica o privada sense afan de lucre integrada ath hilat e que sigue restacada damb era gestion patrimoniau o museistica.</w:t>
      </w:r>
    </w:p>
    <w:p>
      <w:pPr>
        <w:pStyle w:val="NNormal"/>
        <w:rPr/>
      </w:pPr>
      <w:r>
        <w:rPr/>
        <w:t>»3. Es hilats territoriaus se creen mejançant convènis o d'auti acòrds entre era Administracion dera Generalitat, es entitats titulares des musèus, era entitat de qué ne depene er organ tecnic de supòrt e prestacion de servicis deth hilat e es autes institucions der encastre territoriau que ne volguen formar part.»</w:t>
      </w:r>
    </w:p>
    <w:p>
      <w:pPr>
        <w:pStyle w:val="NNormalespai"/>
        <w:rPr/>
      </w:pPr>
      <w:r>
        <w:rPr/>
        <w:t xml:space="preserve">2. Se hig un article, eth 34 </w:t>
      </w:r>
      <w:r>
        <w:rPr>
          <w:rStyle w:val="ECCursiva"/>
        </w:rPr>
        <w:t>ter</w:t>
      </w:r>
      <w:r>
        <w:rPr/>
        <w:t>, ara Lei 17/1990, damb eth tèxte següent:</w:t>
      </w:r>
    </w:p>
    <w:p>
      <w:pPr>
        <w:pStyle w:val="NNormal"/>
        <w:rPr/>
      </w:pPr>
      <w:r>
        <w:rPr/>
        <w:t xml:space="preserve">«Article 34 </w:t>
      </w:r>
      <w:r>
        <w:rPr>
          <w:i/>
          <w:iCs/>
        </w:rPr>
        <w:t>ter</w:t>
      </w:r>
      <w:r>
        <w:rPr/>
        <w:t>. Musèus de supòrt territoriau</w:t>
      </w:r>
    </w:p>
    <w:p>
      <w:pPr>
        <w:pStyle w:val="NNormal"/>
        <w:rPr/>
      </w:pPr>
      <w:r>
        <w:rPr/>
        <w:t>»1. Es musèus de supòrt territoriau an era foncion de prestar servicis as equipaments patrimoniaus e colleccions dubèrtes ath public que non complissen es condicions per èster musèu d'acòrd damb era legislacion museistica.</w:t>
      </w:r>
    </w:p>
    <w:p>
      <w:pPr>
        <w:pStyle w:val="NNormal"/>
        <w:rPr/>
      </w:pPr>
      <w:r>
        <w:rPr/>
        <w:t>»2. Se determine mejançant convèni o d'auti acòrds entre era Administracion dera Generalitat e es entitats titulares deth musèu corresponent era atribucion dera condicion de musèu de supòrt territoriau, es foncions qu'a d'exercir, era carta de servicis, er encastre territoriau d'actuacion, es equipaments patrimoniaus o colleccions beneficiaris e per quin periòde de temps. Tanben pòden formar part deth convèni o acòrd d'autes institucions der encastre territoriau corresponent que i siguen interessades.»</w:t>
      </w:r>
    </w:p>
    <w:p>
      <w:pPr>
        <w:pStyle w:val="NTtolsecundarisenseespai"/>
        <w:rPr/>
      </w:pPr>
      <w:r>
        <w:rPr/>
        <w:t>Article 66. Modificacion dera Lei 9/1993, deth patrimòni culturau catalan</w:t>
      </w:r>
    </w:p>
    <w:p>
      <w:pPr>
        <w:pStyle w:val="NNormal"/>
        <w:rPr/>
      </w:pPr>
      <w:r>
        <w:rPr/>
        <w:t xml:space="preserve">Se modifiquen es apartats 3 e 7, e se higen es apartats 7 </w:t>
      </w:r>
      <w:r>
        <w:rPr>
          <w:rStyle w:val="ECCursiva"/>
        </w:rPr>
        <w:t>bis</w:t>
      </w:r>
      <w:r>
        <w:rPr/>
        <w:t xml:space="preserve"> e 7 </w:t>
      </w:r>
      <w:r>
        <w:rPr>
          <w:rStyle w:val="ECCursiva"/>
        </w:rPr>
        <w:t>ter</w:t>
      </w:r>
      <w:r>
        <w:rPr/>
        <w:t>, ar article 57 dera Lei 9/1993, deth 30 de seteme, deth patrimòni culturau catalan, damb eth tèxte següent:</w:t>
      </w:r>
    </w:p>
    <w:p>
      <w:pPr>
        <w:pStyle w:val="NNormal"/>
        <w:rPr/>
      </w:pPr>
      <w:r>
        <w:rPr/>
        <w:t>«3. S'excèpten des mesures fixades pes apartats 1 e 2 es òbres publiques següentes:</w:t>
      </w:r>
    </w:p>
    <w:p>
      <w:pPr>
        <w:pStyle w:val="NNormal"/>
        <w:rPr/>
      </w:pPr>
      <w:r>
        <w:rPr/>
        <w:t>»a) Aqueres en qué era aportacion dera Generalitat o deth concessionari ei inferiora a 600.000 èuros.</w:t>
      </w:r>
    </w:p>
    <w:p>
      <w:pPr>
        <w:pStyle w:val="NNormal"/>
        <w:rPr/>
      </w:pPr>
      <w:r>
        <w:rPr/>
        <w:t>»b) Es que se hèn entà complir especificament es objectius d'aguesta lei.</w:t>
      </w:r>
    </w:p>
    <w:p>
      <w:pPr>
        <w:pStyle w:val="NNormal"/>
        <w:rPr/>
      </w:pPr>
      <w:r>
        <w:rPr/>
        <w:t>»c) Es que se financen totaument damb cargue a transferéncies de hons finalistes o damb hons que ja an ua auta afectacion per ua norma legau.»</w:t>
      </w:r>
    </w:p>
    <w:p>
      <w:pPr>
        <w:pStyle w:val="NNormal"/>
        <w:rPr/>
      </w:pPr>
      <w:r>
        <w:rPr/>
        <w:t>«7. Era manèra d'efectuar era resèrva establida per apartat 1 quan se tracte d'inversions hètes pera Generalitat o bèra ua des entitats deth sòn sector public ei mejançant un impòrt agregat que prene coma basa de calcul er impòrt deth conjunt des inversions efectivament executades en exercici barrat prealable ar anterior deth pressupòst en elaboracion que complisquen es requisits establidi en aguest article e es normes que lo desvolòpen. Era dotacion en pressupòst d'aguesta quantitat s'efectue de manèra diferenciada en un servici especific a disposicion deth Departament de Cultura.»</w:t>
      </w:r>
    </w:p>
    <w:p>
      <w:pPr>
        <w:pStyle w:val="NNormal"/>
        <w:rPr/>
      </w:pPr>
      <w:r>
        <w:rPr/>
        <w:t xml:space="preserve">«7 </w:t>
      </w:r>
      <w:r>
        <w:rPr>
          <w:rStyle w:val="ECCursiva"/>
        </w:rPr>
        <w:t>bis</w:t>
      </w:r>
      <w:r>
        <w:rPr/>
        <w:t>. Quan en un exercici non s'apròven es pressupòsti e se sigue en situacion de prorròga pressupostària s'a de regularizar era aportacion corresponenta ar 1,5% culturau en pròplèu pressupòst que s'apròve.»</w:t>
      </w:r>
    </w:p>
    <w:p>
      <w:pPr>
        <w:pStyle w:val="NNormal"/>
        <w:rPr/>
      </w:pPr>
      <w:r>
        <w:rPr/>
        <w:t xml:space="preserve">«7 </w:t>
      </w:r>
      <w:r>
        <w:rPr>
          <w:rStyle w:val="ECCursiva"/>
        </w:rPr>
        <w:t>ter</w:t>
      </w:r>
      <w:r>
        <w:rPr/>
        <w:t>.</w:t>
      </w:r>
    </w:p>
    <w:p>
      <w:pPr>
        <w:pStyle w:val="NNormal"/>
        <w:rPr/>
      </w:pPr>
      <w:r>
        <w:rPr/>
        <w:t>»a) Enes òbres executades per particulars en vertut d'ua concession administrativa dera Generalitat o de quinsevolh entitat publica que ne depene, era resèrva s'a de hèr dera manèra següenta:</w:t>
      </w:r>
    </w:p>
    <w:p>
      <w:pPr>
        <w:pStyle w:val="NNormal"/>
        <w:rPr/>
      </w:pPr>
      <w:r>
        <w:rPr/>
        <w:t>»1èr. Damb caractèr generau, era persona concessionària a d'acreditar, en moment dera formalizacion deth contracte d'òbra publica, er ingrès dera resèrva en compde deth tresaur.</w:t>
      </w:r>
    </w:p>
    <w:p>
      <w:pPr>
        <w:pStyle w:val="NNormal"/>
        <w:rPr/>
      </w:pPr>
      <w:r>
        <w:rPr/>
        <w:t>»2au. De manèra excepcionau, damb informe prealable favorable deth Departament de Cultura, era persona concessionària pòt efectuar era aplicacion der 1,5% de manèra dirècta, tostemp en tot complir era fin qu'establís er apartat 1 e jos eth contròl e era supervision deth Departament. En moment de finalizacion dera òbra publica, era persona concessionària a d'acreditar era execucion des trabalhs derivadi dera aplicacion der 1,5% culturau.</w:t>
      </w:r>
    </w:p>
    <w:p>
      <w:pPr>
        <w:pStyle w:val="NNormal"/>
        <w:rPr/>
      </w:pPr>
      <w:r>
        <w:rPr/>
        <w:t>»b) Es contractes de concession d'òbra publica an de hèr a constar quina ei era formula escuelhuda entà hèr efectiva era resèrva der 1,5% culturau. En cas d'aplicacion dirècta per part dera persona concessionària, es contractes de concession an d'includir ua clausula segontes era quau era persona concessionària, a efèctes informatius e de coneishença publica, hèsque a constar qu'es trabalhs derivadi dera aplicacion der 1,5% culturau an estat finançadi ara empara dera normativa der 1,5% gestionat pera Generalitat.</w:t>
      </w:r>
    </w:p>
    <w:p>
      <w:pPr>
        <w:pStyle w:val="NNormal"/>
        <w:rPr/>
      </w:pPr>
      <w:r>
        <w:rPr/>
        <w:t>»c) S'un contracte de concession non indique quina ei era formula escuelhuda, se compren que s'aplique era norma generau.</w:t>
      </w:r>
    </w:p>
    <w:p>
      <w:pPr>
        <w:pStyle w:val="NNormal"/>
        <w:rPr/>
      </w:pPr>
      <w:r>
        <w:rPr/>
        <w:t>»d) Es departaments dera Generalitat e es entitats deth sòn sector public an de comunicar ath Departament de Cultura es concessions administratives, e es sues eventuaus modificacions, des quaus se derive era realizacion d'òbres publiques peth concessionari, a fin qu'eth Departament de Cultura pogue hèr eth seguiment dera aplicacion des compromisi que deriven d'aguesta lei.»</w:t>
      </w:r>
    </w:p>
    <w:p>
      <w:pPr>
        <w:pStyle w:val="NTtolprincipal"/>
        <w:rPr/>
      </w:pPr>
      <w:r>
        <w:rPr/>
        <w:t>Títol X. Empresa publica catalana</w:t>
      </w:r>
    </w:p>
    <w:p>
      <w:pPr>
        <w:pStyle w:val="NTtolsecundarisenseespai"/>
        <w:rPr/>
      </w:pPr>
      <w:r>
        <w:rPr/>
        <w:t>Article 67. Modificacion deth tèxte rehonut dera Lei 4/1985, der Estatut dera empresa publica catalana</w:t>
      </w:r>
    </w:p>
    <w:p>
      <w:pPr>
        <w:pStyle w:val="NNormal"/>
        <w:rPr/>
      </w:pPr>
      <w:r>
        <w:rPr/>
        <w:t>1. Se modifique er article 13 deth tèxte rehonut dera Lei 4/1985, deth 29 de març, der Estatut dera empresa publica catalana, aprovat peth Decrèt legislatiu 2/2002, deth 24 de deseme, que demore redigit dera manèra següenta:</w:t>
      </w:r>
    </w:p>
    <w:p>
      <w:pPr>
        <w:pStyle w:val="NNormal"/>
        <w:rPr/>
      </w:pPr>
      <w:r>
        <w:rPr/>
        <w:t>«Article 13</w:t>
      </w:r>
    </w:p>
    <w:p>
      <w:pPr>
        <w:pStyle w:val="NNormal"/>
        <w:rPr/>
      </w:pPr>
      <w:r>
        <w:rPr/>
        <w:t>»1. Es entitats a qué hè referéncia aguest capítol an d'elaborar annaument es estats pressupostaris, era informacion financèra e tota era documentacion qu'establisquen eth tèxte rehonut dera Lei de finances publiques de Catalonha e era orde annau d'elaboracion des pressupòsti. Ena elaboracion an de préner coma referéncia eth limit de despena non financèra qu'age aprovat eth Govèrn e es scenaris pressupostaris pluriennaus. Aguesti estats an d'incorporar, aumens, era informacion següenta enes tèrmes qu'establisque era normativa nomentada:</w:t>
      </w:r>
    </w:p>
    <w:p>
      <w:pPr>
        <w:pStyle w:val="NNormal"/>
        <w:rPr/>
      </w:pPr>
      <w:r>
        <w:rPr/>
        <w:t>»a) Es ingrèssi que preveiguen d'obtier en exercici de referéncia, tant es procedenti de transferéncies e aportacions dera Generalitat e des sues entitats, coma de tresaus, e tanben es ingrèssi pròpris dera sua activitat e era rèsta d'ingrèssi previsti d'acòrd damb es sòns estatuts e era normativa en vigor.</w:t>
      </w:r>
    </w:p>
    <w:p>
      <w:pPr>
        <w:pStyle w:val="NNormal"/>
        <w:rPr/>
      </w:pPr>
      <w:r>
        <w:rPr/>
        <w:t>»b) Era prevision des despenes de tota sòrta der exercici, tant es relatives ara explotacion coma inversions, subvencions e transferéncies, e tanben es despenes financères d'acòrd damb era natura limitativa o estimativa que les autrege era legislacion de finances publiques e era Lei de pressupòsti.</w:t>
      </w:r>
    </w:p>
    <w:p>
      <w:pPr>
        <w:pStyle w:val="NNormal"/>
        <w:rPr/>
      </w:pPr>
      <w:r>
        <w:rPr/>
        <w:t>»c) Eth detalh des projèctes des inversions previstes.</w:t>
      </w:r>
    </w:p>
    <w:p>
      <w:pPr>
        <w:pStyle w:val="NNormal"/>
        <w:rPr/>
      </w:pPr>
      <w:r>
        <w:rPr/>
        <w:t>»d) Era plantilha pressupostària de personau.</w:t>
      </w:r>
    </w:p>
    <w:p>
      <w:pPr>
        <w:pStyle w:val="NNormal"/>
        <w:rPr/>
      </w:pPr>
      <w:r>
        <w:rPr/>
        <w:t>»e) Ua memòria des programes pressupostaris en qué interven era entitat.</w:t>
      </w:r>
    </w:p>
    <w:p>
      <w:pPr>
        <w:pStyle w:val="NNormal"/>
        <w:rPr/>
      </w:pPr>
      <w:r>
        <w:rPr/>
        <w:t>»2. Eth regim compdable aplicable ad aguestes entitats ei çò que s'establisque reglamentàriament.»</w:t>
      </w:r>
    </w:p>
    <w:p>
      <w:pPr>
        <w:pStyle w:val="NNormalespai"/>
        <w:rPr/>
      </w:pPr>
      <w:r>
        <w:rPr/>
        <w:t>2. Se modifique er article 14 deth tèxte rehonut dera Lei 4/1985, que demore redigit dera manèra següenta:</w:t>
      </w:r>
    </w:p>
    <w:p>
      <w:pPr>
        <w:pStyle w:val="NNormal"/>
        <w:rPr/>
      </w:pPr>
      <w:r>
        <w:rPr/>
        <w:t>«Article 14</w:t>
      </w:r>
    </w:p>
    <w:p>
      <w:pPr>
        <w:pStyle w:val="NNormal"/>
        <w:rPr/>
      </w:pPr>
      <w:r>
        <w:rPr/>
        <w:t>»Er exercici pressupostari a de coincidir damb er an naturau.»</w:t>
      </w:r>
    </w:p>
    <w:p>
      <w:pPr>
        <w:pStyle w:val="NNormalespai"/>
        <w:rPr/>
      </w:pPr>
      <w:r>
        <w:rPr/>
        <w:t>3. Se modifique er article 15 deth tèxte rehonut dera Lei 4/1985, que demore redigit dera manèra següenta:</w:t>
      </w:r>
    </w:p>
    <w:p>
      <w:pPr>
        <w:pStyle w:val="NNormal"/>
        <w:rPr/>
      </w:pPr>
      <w:r>
        <w:rPr/>
        <w:t>«Article 15</w:t>
      </w:r>
    </w:p>
    <w:p>
      <w:pPr>
        <w:pStyle w:val="NNormal"/>
        <w:rPr/>
      </w:pPr>
      <w:r>
        <w:rPr/>
        <w:t>»Es pressupòsti des entitats a qué hè referéncia aguest capítol an d'èster elevadi peth sòn conselh d'administracion, damb eth conjunt dera documentacion a qué hè referéncia er article 13, ath departament d'assignacion d'acòrd damb eth calendari qu'establisque er orde annau d'elaboracion des pressupòsti. Un còp validat peth departament d'assignacion , aguest ne da traslat ath departament competent en matèria de finances publiques entara elaboracion der avantprojècte de lei de pressupòsti qu'a d'èster sometut ara aprobacion deth Govèrn.»</w:t>
      </w:r>
    </w:p>
    <w:p>
      <w:pPr>
        <w:pStyle w:val="NNormalespai"/>
        <w:rPr/>
      </w:pPr>
      <w:r>
        <w:rPr/>
        <w:t>4. Se modifique er article 28 deth tèxte rehonut dera Lei 4/1985, que demore redigit dera manèra següenta:</w:t>
      </w:r>
    </w:p>
    <w:p>
      <w:pPr>
        <w:pStyle w:val="NNormal"/>
        <w:rPr/>
      </w:pPr>
      <w:r>
        <w:rPr/>
        <w:t>«Article 28</w:t>
      </w:r>
    </w:p>
    <w:p>
      <w:pPr>
        <w:pStyle w:val="NNormal"/>
        <w:rPr/>
      </w:pPr>
      <w:r>
        <w:rPr/>
        <w:t>»S’apliquen ad aguestes entitats çò que dispòsen es articles 13, 14 e 15.»</w:t>
      </w:r>
    </w:p>
    <w:p>
      <w:pPr>
        <w:pStyle w:val="NNormalespai"/>
        <w:rPr/>
      </w:pPr>
      <w:r>
        <w:rPr/>
        <w:t>5. Se modifique er article 40 deth tèxte rehonut dera Lei 4/1985, que demore redigit dera manèra següenta:</w:t>
      </w:r>
    </w:p>
    <w:p>
      <w:pPr>
        <w:pStyle w:val="NNormal"/>
        <w:rPr/>
      </w:pPr>
      <w:r>
        <w:rPr/>
        <w:t>«Article 40</w:t>
      </w:r>
    </w:p>
    <w:p>
      <w:pPr>
        <w:pStyle w:val="NNormal"/>
        <w:rPr/>
      </w:pPr>
      <w:r>
        <w:rPr/>
        <w:t>»1. S’apliquen ad aguestes entitats çò que dispòsen es articles 13, 14 e 15.</w:t>
      </w:r>
    </w:p>
    <w:p>
      <w:pPr>
        <w:pStyle w:val="NNormal"/>
        <w:rPr/>
      </w:pPr>
      <w:r>
        <w:rPr/>
        <w:t>»2. En cas des societats restacades enes tèrmes der article 1.</w:t>
      </w:r>
      <w:r>
        <w:rPr>
          <w:rStyle w:val="ECCursiva"/>
        </w:rPr>
        <w:t>c</w:t>
      </w:r>
      <w:r>
        <w:rPr/>
        <w:t>, an de traméter ath departament competent en matèria de finances publiques eth sòn pressupòst e eth programa d'inversions e finançament qu'apròven es conselhs d'administracion respectius en termini de quinze dies a compdar dera aprobacion.»</w:t>
      </w:r>
    </w:p>
    <w:p>
      <w:pPr>
        <w:pStyle w:val="NNormalespai"/>
        <w:rPr/>
      </w:pPr>
      <w:r>
        <w:rPr/>
        <w:t>6. Se deròguen es articles 29, 30, 31 e 32 deth tèxte rehonut dera Lei 4/1985.</w:t>
      </w:r>
    </w:p>
    <w:p>
      <w:pPr>
        <w:pStyle w:val="NNormalespai"/>
        <w:rPr/>
      </w:pPr>
      <w:r>
        <w:rPr/>
        <w:t>7. Se higen cinc paragrafs ar apartat 6 dera disposicion addicionau dusau deth tèxte rehonut dera Lei 4/1985, damb eth tèxte següent:</w:t>
      </w:r>
    </w:p>
    <w:p>
      <w:pPr>
        <w:pStyle w:val="NNormal"/>
        <w:rPr/>
      </w:pPr>
      <w:r>
        <w:rPr/>
        <w:t>«En cas des encomanes relatives ara implantacion, era mantenença e era operacion d'infraestructures e installacions d'energia renovabla promoiguda dirèctament o en collaboracion damb tresaus per part dera Generalitat e es organismes e entitats deth sòn sector public as sòns immòbles e infraestructures e entà provediment d'aguesti e, en generau, as actuacions entara mitigacion e era adaptacion ath cambi climatic restacades as immòbles e es infraestructures aucupades mejançant quinsevolh títol juridic pera Generalitat e pes entitats e organismes deth sòn sector public, s'an d'efectuar a Infraestructures dera Generalitat de Catalonha, SAU, es que corresponen a òbres qu'agen un pressupòst de licitacion superior a 40.000 èuros, IVA excludit, e era redaccion des estudis e projèctes qu'agen un pressupòst de licitacion superior a 15.000 èuros, IVA excludit, exceptat que se justifique que, pera especialitat tecnica o era complexitat dera execucion, sigue aconselhable o convenent que les amie a tèrme eth departament o er organisme o entitat deth sector public dera Generalitat actuant, en tot enténer qu'aguesti limits non afècten es actuacions de mantenença, reposicion e conservacion d'aguestes infraestructures e installacions ne ara sua operacion e explotacion.</w:t>
      </w:r>
    </w:p>
    <w:p>
      <w:pPr>
        <w:pStyle w:val="NNormal"/>
        <w:rPr/>
      </w:pPr>
      <w:r>
        <w:rPr/>
        <w:t>»Se considère que i a ua causa d'especialitat tecnica o de complexitat d'execucion quan se tracte de contractes qualificadi coma servici d'eficiéncia energetica ena modalitat de contracte de rendiment energetic damb estauviaments garantidi.</w:t>
      </w:r>
    </w:p>
    <w:p>
      <w:pPr>
        <w:pStyle w:val="NNormal"/>
        <w:rPr/>
      </w:pPr>
      <w:r>
        <w:rPr/>
        <w:t>»En aguesti casi, ei eth departament, er organisme o era entitat deth sector public dera Generalitat qu'aucupe er immòble per quinsevolh títol qui a d'amiar a tèrme era licitacion e era adjudicacion posteriora d'aqueth servici. Er Institut Catalan d'Energia a de dar supòrt ar organ de contractacion ena redaccion des plecs, e aguest a d'incorporar enes plecs es prepauses formulades per Institut Catalan d'Energia qu'afècten era aplicacion des critèris de politica energetica. Er Institut Catalan d'Energia tanben a de participar ena avaloracion des aufèrtes e eth seguiment deth contracte, tostemp de conformitat damb çò qu'establís era normativa de contractes aplicabla ath sector public.</w:t>
      </w:r>
    </w:p>
    <w:p>
      <w:pPr>
        <w:pStyle w:val="NNormal"/>
        <w:rPr/>
      </w:pPr>
      <w:r>
        <w:rPr/>
        <w:t>»Es encomanes relatives ara implantacion, era mantenença e era operacion d'infraestructures e installacions d'energia renovabla an d'èster objècte d'informe prealable der Institut Catalan d'Energia, eth quau pòt prepausar mesures de melhora o de modificacion de bères actuacions. Aguestes mesures son vinculantes en çò que hè as objectius d’estauviament energetic e implantacion d’energies renovables previsti en Plan d’estauviament e eficiéncia energetics enes immòbles dera Generalitat qu'apròve eth Govèrn.</w:t>
      </w:r>
    </w:p>
    <w:p>
      <w:pPr>
        <w:pStyle w:val="NNormal"/>
        <w:rPr/>
      </w:pPr>
      <w:r>
        <w:rPr/>
        <w:t>»Entà per'mor de facilitar eth seguiment des objectius deth Plan d'estauviament e eficiéncia energetics as immòbles dera Generalitat, Infraestructures dera Generalitat de Catalonha, SAU, a de traméter annaument ar organisme responsable deth seguiment des plans es resultats desjunhudi pes diferenti departaments en tèrmes d'inversion, estauviament economic e energetic e autogeneracion renovabla artenhuda.»</w:t>
      </w:r>
    </w:p>
    <w:p>
      <w:pPr>
        <w:pStyle w:val="NNormalespai"/>
        <w:rPr/>
      </w:pPr>
      <w:r>
        <w:rPr/>
        <w:t>8. Se modifique era disposicion finau quatau deth tèxte rehonut dera Lei 4/1985, que demore redigida dera manèra següenta:</w:t>
      </w:r>
    </w:p>
    <w:p>
      <w:pPr>
        <w:pStyle w:val="NNormal"/>
        <w:rPr/>
      </w:pPr>
      <w:r>
        <w:rPr/>
        <w:t>«Disposicion finau quatau. Abilitacion entara elaboracion d’un nau tèxte rehonut</w:t>
      </w:r>
    </w:p>
    <w:p>
      <w:pPr>
        <w:pStyle w:val="NNormal"/>
        <w:rPr/>
      </w:pPr>
      <w:r>
        <w:rPr/>
        <w:t>»S'autorize ath Govèrn entà que, laguens deth termini d'un an a compdar dera entrada en vigor d'aguesta disposicion finau, elabore un nau tèxte rehonut dera Lei der Estatut dera empresa publica catalana, en substitucion deth tèxte rehonut aprovat peth Decrèt legislatiu 2/2002, deth 24 de deseme. Era autorizacion entara rehonuda includís tanben era facultat de regularizar-ne, esclarir-ne e armonizar-ne eth contengut.»</w:t>
      </w:r>
    </w:p>
    <w:p>
      <w:pPr>
        <w:pStyle w:val="NTtolprincipal"/>
        <w:rPr/>
      </w:pPr>
      <w:r>
        <w:rPr/>
        <w:t>Títol XI. Mesures administratives en matèria de politica sociau e igualtat</w:t>
      </w:r>
    </w:p>
    <w:p>
      <w:pPr>
        <w:pStyle w:val="NTtolsecundarisenseespai"/>
        <w:rPr/>
      </w:pPr>
      <w:r>
        <w:rPr/>
        <w:t>Article 68. Modificacion dera Lei 19/2020, d'igualtat de tracte e non-discriminacion</w:t>
      </w:r>
    </w:p>
    <w:p>
      <w:pPr>
        <w:pStyle w:val="NNormal"/>
        <w:rPr/>
      </w:pPr>
      <w:r>
        <w:rPr/>
        <w:t>Se hig un apartat, eth 4, ar article 42 dera Lei 19/2020, deth 30 de deseme, d'igualtat de tracte e non-discriminacion, damb eth tèxte següent:</w:t>
      </w:r>
    </w:p>
    <w:p>
      <w:pPr>
        <w:pStyle w:val="NNormal"/>
        <w:rPr/>
      </w:pPr>
      <w:r>
        <w:rPr/>
        <w:t>«4. Ena comunicacion a qué hè referéncia er apartat 3, era Administracion a de sollicitar ara autoritat judiciau e, s'escatz, ath Ministèri Fiscau, que li comunique era resolucion o er acòrd que s'age adoptat en çò que hè as ahèrs tramitadi e que, se non s'a estimat era existéncia d'illicit penau, transpòrte er expedient ar organ administratiu competent entà avalorar era continuitat o er inici deth procediment administratiu sancionador. En quinsevolh cas, er organ administratiu demore restacat pes hèts declaradi provadi en via judiciau. Es mesures cautelares adoptades pera autoritat judiciau se mantien en vigor enquia que non se resòlve ua auta causa.»</w:t>
      </w:r>
    </w:p>
    <w:p>
      <w:pPr>
        <w:pStyle w:val="NTtolsecundari"/>
        <w:rPr/>
      </w:pPr>
      <w:r>
        <w:rPr/>
        <w:t>Article 69. Modificacion dera Lei 5/2008, deth dret des hemnes a erradicar era violéncia masclista</w:t>
      </w:r>
    </w:p>
    <w:p>
      <w:pPr>
        <w:pStyle w:val="NNormal"/>
        <w:rPr/>
      </w:pPr>
      <w:r>
        <w:rPr/>
        <w:t>1. Se modifique er apartat 6 der article 31 dera Lei 5/2008, deth 24 d'abriu, deth dret des hemnes a erradicar era violéncia masclista, que demore redigit dera manèra següenta:</w:t>
      </w:r>
    </w:p>
    <w:p>
      <w:pPr>
        <w:pStyle w:val="NNormal"/>
        <w:rPr/>
      </w:pPr>
      <w:r>
        <w:rPr/>
        <w:t>«6. Quan ua hemna vage tà un comissariat entà hèr ua denóncia coma conseqüéncia d'auer viscut quinsevolha des manifestacions dera violéncia masclista, es agents dera Policia dera Generalitat - Mossos d'Esquadra o des policies locaus de Catalonha an de requerir ath collègi d'avocats era preséncia d'un letrat entà garantir era assisténcia letrada des deth moment iniciau dera denóncia.»</w:t>
      </w:r>
    </w:p>
    <w:p>
      <w:pPr>
        <w:pStyle w:val="NNormalespai"/>
        <w:rPr/>
      </w:pPr>
      <w:r>
        <w:rPr/>
        <w:t xml:space="preserve">2. Se hig un article, eth 52 </w:t>
      </w:r>
      <w:r>
        <w:rPr>
          <w:rStyle w:val="ECCursiva"/>
        </w:rPr>
        <w:t>bis</w:t>
      </w:r>
      <w:r>
        <w:rPr/>
        <w:t>, ara Lei 5/2008, damb eth tèxte següent:</w:t>
      </w:r>
    </w:p>
    <w:p>
      <w:pPr>
        <w:pStyle w:val="NNormal"/>
        <w:rPr/>
      </w:pPr>
      <w:r>
        <w:rPr/>
        <w:t xml:space="preserve">«Article 52 </w:t>
      </w:r>
      <w:r>
        <w:rPr>
          <w:rStyle w:val="ECCursiva"/>
        </w:rPr>
        <w:t>bis</w:t>
      </w:r>
      <w:r>
        <w:rPr/>
        <w:t>. Despenes de sepèli, traslat o repatriacion</w:t>
      </w:r>
    </w:p>
    <w:p>
      <w:pPr>
        <w:pStyle w:val="NNormal"/>
        <w:rPr/>
      </w:pPr>
      <w:r>
        <w:rPr/>
        <w:t>»Eth departament competent en matèria d'igualtat e feminismes a de garantir, en tot méter es mejans adequadi, qu'es familhes perjudiciades pera mòrt d'ua hemna en ua situacion de violéncia masclista poguen afrontar es despenes de sepèli, traslat o repatriacion deth còs dera hemna tath sòn país d'origina.»</w:t>
      </w:r>
    </w:p>
    <w:p>
      <w:pPr>
        <w:pStyle w:val="NTtolsecundari"/>
        <w:rPr/>
      </w:pPr>
      <w:r>
        <w:rPr/>
        <w:t>Article 70. Modificacion dera Lei 13/2006, de prestacions sociaus de caractèr economic</w:t>
      </w:r>
    </w:p>
    <w:p>
      <w:pPr>
        <w:pStyle w:val="NNormal"/>
        <w:rPr/>
      </w:pPr>
      <w:r>
        <w:rPr/>
        <w:t>1. Se modifiquen es apartats 4 e 5 der article 16 dera Lei 13/2006, deth 27 de junhsèga, de prestacions sociaus de caractèr economic, que demoren redigidi dera manèra següenta:</w:t>
      </w:r>
    </w:p>
    <w:p>
      <w:pPr>
        <w:pStyle w:val="NNormal"/>
        <w:rPr/>
      </w:pPr>
      <w:r>
        <w:rPr/>
        <w:t>«4. Es sollicituds des prestacions sociaus de caractèr economic de dret subjectiu se pòden demanar en quinsevolh moment. Exceptat qu'era norma de creacion establisque ua auta causa, era concession dera prestacion economica, s'escatz, a efèctes economics des deth prumèr dia deth mes següent ath dera data dera sollicitud, a excepcion des prestacions des articles 20, 21 e 23, qu'an efèctes economics des deth prumèr dia deth mes següent ath dera data dera resolucion de reconeishença deth dret ara prestacion.</w:t>
      </w:r>
    </w:p>
    <w:p>
      <w:pPr>
        <w:pStyle w:val="NNormal"/>
        <w:rPr/>
      </w:pPr>
      <w:r>
        <w:rPr/>
        <w:t>»5. En cas des prestacions des articles 20, 21 e 23, s'un còp transcorrut eth termini de tres mesi des dera data dera sollicitud non s’a notificat ua resolucion exprèssa de reconeishença dera prestacion, eth dret d’accès ara prestacion economica, en cas que sigue arreconeishuda, se genère des deth prumèr dia deth mes següent ath deth compliment deth termini indicat.»</w:t>
      </w:r>
    </w:p>
    <w:p>
      <w:pPr>
        <w:pStyle w:val="NNormalespai"/>
        <w:rPr/>
      </w:pPr>
      <w:r>
        <w:rPr/>
        <w:t xml:space="preserve">2. Se hig un apartat, er 4 </w:t>
      </w:r>
      <w:r>
        <w:rPr>
          <w:rStyle w:val="ECCursiva"/>
        </w:rPr>
        <w:t>bis</w:t>
      </w:r>
      <w:r>
        <w:rPr/>
        <w:t>, ar article 16 dera Lei 13/2006, damb eth tèxte següent:</w:t>
      </w:r>
    </w:p>
    <w:p>
      <w:pPr>
        <w:pStyle w:val="NNormal"/>
        <w:rPr/>
      </w:pPr>
      <w:r>
        <w:rPr/>
        <w:t xml:space="preserve">«4 </w:t>
      </w:r>
      <w:r>
        <w:rPr>
          <w:rStyle w:val="ECCursiva"/>
        </w:rPr>
        <w:t>bis</w:t>
      </w:r>
      <w:r>
        <w:rPr/>
        <w:t>. Era sollicitud dera prestacion entà joeni extuteladi der article 19 se pòt presentar sies mesi abans d'arténher era majoria d'edat, mès es efèctes economics se produsissen dempús deth mes que s'artenh era majoria d'edat.»</w:t>
      </w:r>
    </w:p>
    <w:p>
      <w:pPr>
        <w:pStyle w:val="NNormalespai"/>
        <w:rPr/>
      </w:pPr>
      <w:r>
        <w:rPr/>
        <w:t>3. Se modifique er apartat 3 der article 19 dera Lei 13/2006, que demore redigit dera manèra següenta:</w:t>
      </w:r>
    </w:p>
    <w:p>
      <w:pPr>
        <w:pStyle w:val="NNormal"/>
        <w:rPr/>
      </w:pPr>
      <w:r>
        <w:rPr/>
        <w:t>«3. An dret a èster beneficiaris dera prestacion regulada per aguest article es joeni que complissen, de manèra acumulativa, es requisits següents:</w:t>
      </w:r>
    </w:p>
    <w:p>
      <w:pPr>
        <w:pStyle w:val="NNormal"/>
        <w:rPr/>
      </w:pPr>
      <w:r>
        <w:rPr/>
        <w:t>»a) Trobar-se jos tutelatge der organisme competent en matèria d’emparament ara enfança.</w:t>
      </w:r>
    </w:p>
    <w:p>
      <w:pPr>
        <w:pStyle w:val="NNormal"/>
        <w:rPr/>
      </w:pPr>
      <w:r>
        <w:rPr/>
        <w:t xml:space="preserve">»b) Auer estat jos eth tutelatge a qué hè referéncia era letra </w:t>
      </w:r>
      <w:r>
        <w:rPr>
          <w:rStyle w:val="ECCursiva"/>
        </w:rPr>
        <w:t>a</w:t>
      </w:r>
      <w:r>
        <w:rPr/>
        <w:t xml:space="preserve"> pendent un an aumens.</w:t>
      </w:r>
    </w:p>
    <w:p>
      <w:pPr>
        <w:pStyle w:val="NNormal"/>
        <w:rPr/>
      </w:pPr>
      <w:r>
        <w:rPr/>
        <w:t>»c) Seguir eth programa d’insercion establit per organ competent e restacat a uns objectius especifics.</w:t>
      </w:r>
    </w:p>
    <w:p>
      <w:pPr>
        <w:pStyle w:val="NNormal"/>
        <w:rPr/>
      </w:pPr>
      <w:r>
        <w:rPr/>
        <w:t>»d) Non disposar d’uns ingrèssi parièrs o superiors a un còp e miei er indicador de renda de sufisença.»</w:t>
      </w:r>
    </w:p>
    <w:p>
      <w:pPr>
        <w:pStyle w:val="NNormalespai"/>
        <w:rPr/>
      </w:pPr>
      <w:r>
        <w:rPr/>
        <w:t>4. Se modifique er apartat 9 der article 19 dera Lei 13/2006, que demore redigit dera manèra següenta:</w:t>
      </w:r>
    </w:p>
    <w:p>
      <w:pPr>
        <w:pStyle w:val="NNormal"/>
        <w:rPr/>
      </w:pPr>
      <w:r>
        <w:rPr/>
        <w:t>«9. Son causes d’extincion dera prestacion entà joeni extuteladi, ath delà des establides damb caractèr generau, es següentes:</w:t>
      </w:r>
    </w:p>
    <w:p>
      <w:pPr>
        <w:pStyle w:val="NNormal"/>
        <w:rPr/>
      </w:pPr>
      <w:r>
        <w:rPr/>
        <w:t>»a) Amiar a tèrme ua activitat laborau remunerada damb ua retribucion parièra o superiora a un còp e miei er indicador de renda de sufisença, exceptat qu'aguesta activitat laborau s'amie a tèrme de manèra temporau.</w:t>
      </w:r>
    </w:p>
    <w:p>
      <w:pPr>
        <w:pStyle w:val="NNormal"/>
        <w:rPr/>
      </w:pPr>
      <w:r>
        <w:rPr/>
        <w:t>»b) Abandonar eth programa d’insercion o non seguir-ne es pautes.</w:t>
      </w:r>
    </w:p>
    <w:p>
      <w:pPr>
        <w:pStyle w:val="NNormal"/>
        <w:rPr/>
      </w:pPr>
      <w:r>
        <w:rPr/>
        <w:t>»c) Complir vint-e-tres ans.»</w:t>
      </w:r>
    </w:p>
    <w:p>
      <w:pPr>
        <w:pStyle w:val="NNormalespai"/>
        <w:rPr>
          <w:rStyle w:val="ECNormal"/>
        </w:rPr>
      </w:pPr>
      <w:r>
        <w:rPr>
          <w:rStyle w:val="ECNormal"/>
        </w:rPr>
        <w:t>5. Se hig un apartat, eth 10, ar article 19 dera Lei 13/2006, damb eth tèxte següent:</w:t>
      </w:r>
    </w:p>
    <w:p>
      <w:pPr>
        <w:pStyle w:val="NNormal"/>
        <w:rPr>
          <w:rStyle w:val="ECNormal"/>
        </w:rPr>
      </w:pPr>
      <w:r>
        <w:rPr>
          <w:rStyle w:val="ECNormal"/>
        </w:rPr>
        <w:t xml:space="preserve">«10. Ei causa de suspension automatica dera prestacion entà joeni extuteladi, ath delà des establides damb caractèr generau, amiar a tèrme ua activitat laborau remunerada temporau damb ua retribucion parièra o superiora a un còp e miei er indicador de renda de sufisença. Era prestacion se reactivarà un còp finalize era activitat laborau nomentada. </w:t>
      </w:r>
      <w:r>
        <w:rPr/>
        <w:t>Era causa de suspension automatica establida per article 9.2.</w:t>
      </w:r>
      <w:r>
        <w:rPr>
          <w:rStyle w:val="ECCursiva"/>
        </w:rPr>
        <w:t>a</w:t>
      </w:r>
      <w:r>
        <w:rPr/>
        <w:t>, relativa a deishar de demorar o de víuer o de trobar-se en Catalonha, non ei aplicabla ara prestacion entà joeni extuteladi per motius de mobilitat academica.»</w:t>
      </w:r>
    </w:p>
    <w:p>
      <w:pPr>
        <w:pStyle w:val="NNormalespai"/>
        <w:rPr/>
      </w:pPr>
      <w:r>
        <w:rPr/>
        <w:t>6. Se hig un apartat, eth 8, ar article 22 dera Lei 13/2006, damb eth tèxte següent:</w:t>
      </w:r>
    </w:p>
    <w:p>
      <w:pPr>
        <w:pStyle w:val="NNormal"/>
        <w:rPr/>
      </w:pPr>
      <w:r>
        <w:rPr/>
        <w:t>«8. Ei causa de suspension automatica dera prestacion, ath delà des establides damb caractèr generau, eth hèt qu'era persona menora d'edat dèishe de convíuer en nuclèu acuelhedor de manèra temporau, per un periòde minim d'un mes, quan era mesura d'acuelhuda en familha extensa contunhe en vigor.»</w:t>
      </w:r>
    </w:p>
    <w:p>
      <w:pPr>
        <w:pStyle w:val="NNormalespai"/>
        <w:rPr/>
      </w:pPr>
      <w:r>
        <w:rPr/>
        <w:t xml:space="preserve">7. Se hig un apartat, eth 7, ar article 22 </w:t>
      </w:r>
      <w:r>
        <w:rPr>
          <w:rStyle w:val="ECCursiva"/>
        </w:rPr>
        <w:t>bis</w:t>
      </w:r>
      <w:r>
        <w:rPr/>
        <w:t xml:space="preserve"> dera Lei 13/2006, damb eth tèxte següent:</w:t>
      </w:r>
    </w:p>
    <w:p>
      <w:pPr>
        <w:pStyle w:val="NNormal"/>
        <w:rPr/>
      </w:pPr>
      <w:r>
        <w:rPr/>
        <w:t>«7. Ei causa de suspension automatica dera prestacion, ath delà des establides damb caractèr generau, eth hèt qu'era persona menora d'edat dèishe de convíuer damb era persona o persones qu'an era garda de manèra temporau, per un periòde minim d'un mes, quan eth compromís socioeducatiu contunhe en vigor.»</w:t>
      </w:r>
    </w:p>
    <w:p>
      <w:pPr>
        <w:pStyle w:val="NNormalespai"/>
        <w:rPr/>
      </w:pPr>
      <w:r>
        <w:rPr/>
        <w:t xml:space="preserve">8. Se hig un article, eth 23 </w:t>
      </w:r>
      <w:r>
        <w:rPr>
          <w:rStyle w:val="ECCursiva"/>
        </w:rPr>
        <w:t>bis</w:t>
      </w:r>
      <w:r>
        <w:rPr/>
        <w:t>, ara Lei 13/2006, damb eth tèxte següent:</w:t>
      </w:r>
    </w:p>
    <w:p>
      <w:pPr>
        <w:pStyle w:val="NNormal"/>
        <w:rPr/>
      </w:pPr>
      <w:r>
        <w:rPr/>
        <w:t xml:space="preserve">«Article 23 </w:t>
      </w:r>
      <w:r>
        <w:rPr>
          <w:rStyle w:val="ECCursiva"/>
        </w:rPr>
        <w:t xml:space="preserve">bis. </w:t>
      </w:r>
      <w:r>
        <w:rPr/>
        <w:t>Prestacion unica entà atier besonhs extraordinaris per ua intervencion quirurgica o d'auti tipes d'intervencions medicaus entà recuperar-se de lesions causades per ua agression</w:t>
      </w:r>
    </w:p>
    <w:p>
      <w:pPr>
        <w:pStyle w:val="NNormal"/>
        <w:rPr/>
      </w:pPr>
      <w:r>
        <w:rPr/>
        <w:t>»1. Se cree ua prestacion de dret subjectiu entà atier es despenes derivades des besonhs extraordinaris per ua reparacion fisica frut d'ua agression per presomptiu delicte d'òdi. Er informe dera unitat receptora dera denóncia o der organisme public que hè era atencion peth quau se certifique era natura dera agression ei sufisent entà hèr efectiva era prestacion, sense besonh de senténcia fèrma ne que s'age identificat era persona agressora. Er objècte, es requisits e eth procediment d'autrejament dera prestacion se pòden determinar per reglament.</w:t>
      </w:r>
    </w:p>
    <w:p>
      <w:pPr>
        <w:pStyle w:val="NNormal"/>
        <w:rPr/>
      </w:pPr>
      <w:r>
        <w:rPr/>
        <w:t>»2. Er objècte dera prestacion ei corbir era intervencion quirurgica o d'auti tipes d'intervencions medicaus de quinsevolh persona que non ei includida enes servicis basics dera cartèra de salut, en moment posterior immediat ara agression e sense vinculacion ara resolucion judiciau.»</w:t>
      </w:r>
    </w:p>
    <w:p>
      <w:pPr>
        <w:pStyle w:val="NTtolsecundari"/>
        <w:rPr/>
      </w:pPr>
      <w:r>
        <w:rPr/>
        <w:t>Article 71. Modificacion dera Lei 12/2007, de servicis sociaus</w:t>
      </w:r>
    </w:p>
    <w:p>
      <w:pPr>
        <w:pStyle w:val="NNormal"/>
        <w:rPr/>
      </w:pPr>
      <w:r>
        <w:rPr/>
        <w:t>Se hig ua disposicion addicionau, era quinzau, ara Lei 12/2007, der 11 d'octobre, de servicis sociaus, damb eth tèxte següent:</w:t>
      </w:r>
    </w:p>
    <w:p>
      <w:pPr>
        <w:pStyle w:val="NNormal"/>
        <w:rPr/>
      </w:pPr>
      <w:r>
        <w:rPr/>
        <w:t>«Disposicion addicionau quinzau.</w:t>
      </w:r>
      <w:r>
        <w:rPr>
          <w:rStyle w:val="ECNormal"/>
        </w:rPr>
        <w:t xml:space="preserve"> Comunicacion de donades entre es servicis sanitaris e es servicis sociaus deth sistèma public</w:t>
      </w:r>
    </w:p>
    <w:p>
      <w:pPr>
        <w:pStyle w:val="NNormal"/>
        <w:rPr/>
      </w:pPr>
      <w:r>
        <w:rPr/>
        <w:t>»1. Entà per'mor de garantir era atencion integrau efectiva des persones atengudes peth Hilat de Servicis Sociaus d'Atencion Publica e es servicis sanitaris deth sistèma public, s'abilite era comunicacion de donades entre es servicis nomentadi, sense eth consentiment des persones interessades, enes tèrmes previsti enes apartats següents:</w:t>
      </w:r>
    </w:p>
    <w:p>
      <w:pPr>
        <w:pStyle w:val="NNormal"/>
        <w:rPr/>
      </w:pPr>
      <w:r>
        <w:rPr/>
        <w:t>»a) S'abiliten es servicis sociaus entà comunicar as servicis de salut es donades restacades damb es persones atengudes per andús sistèmes, de caractèr identificatiu, de contacte, e tanben es restacades damb es servicis sociaus recebudi que poguen auer repercussion ena salut e siguen de besonh entà garantir un procès d'atencion integrau e integrada. Pòden accedir ara informacion es professionaus sanitaris implicadi en diagnostic o tractament dera persona interessada, degudament acreditadi.</w:t>
      </w:r>
    </w:p>
    <w:p>
      <w:pPr>
        <w:pStyle w:val="NNormal"/>
        <w:rPr/>
      </w:pPr>
      <w:r>
        <w:rPr/>
        <w:t>»b) S'abiliten es servicis de salut entà comunicar as servicis sociaus es donades restacades damb es persones atengudes per andús sistèmes, de caractèr identificatiu, de contacte, e tanben es donades dera sua istòria clinica que poguen auer afectacion ena autonomia personau –ja sigue per situacion de dependéncia o de discapacitat–, entà detectar e intervier en situacions de risc sociau que poguen requerir era activacion de prestacions sociaus e qu'agen de besonh informacion sanitària entà hèr-se efectives, e entà per'mor de garantir un procès d'atencion integrau e integrada. Pòden accedir ara informacion es professionaus des servicis sociaus implicadi en seguiment e era avaloracion deth ciutadan, degudament acreditadi.</w:t>
      </w:r>
    </w:p>
    <w:p>
      <w:pPr>
        <w:pStyle w:val="NNormal"/>
        <w:rPr/>
      </w:pPr>
      <w:r>
        <w:rPr/>
        <w:t>»2. Es entitats responsables des comunicacions an d'aplicar es mesures tecniques e organizatives apropriades ath caractèr sensible dera informacion, entà per'mor de garantir e verificar periodicament era confidencialitat, era integritat, era traçabilitat, era disponibilitat e era autenticitat dera informacion, e tanben er exercici de drets e eth déuer d'informar es persones interessades.</w:t>
      </w:r>
    </w:p>
    <w:p>
      <w:pPr>
        <w:pStyle w:val="NNormal"/>
        <w:rPr/>
      </w:pPr>
      <w:r>
        <w:rPr/>
        <w:t>»Era traçabilitat a de perméter eth contròl des accèssi ath sistèma d'informacion pes perfils d'usatgèrs autorizadi, dera identitat e categoria professionau der usatgèr, era data e ora que se hec er accès, era accion realizada, es donades afectades e eth motiu der accès.</w:t>
      </w:r>
    </w:p>
    <w:p>
      <w:pPr>
        <w:pStyle w:val="NNormal"/>
        <w:rPr/>
      </w:pPr>
      <w:r>
        <w:rPr/>
        <w:t>»Es entitats responsables an de facilitar as persones afectades era consulta dera informacion sus era traçabilitat des sues donades.</w:t>
      </w:r>
    </w:p>
    <w:p>
      <w:pPr>
        <w:pStyle w:val="NNormal"/>
        <w:rPr/>
      </w:pPr>
      <w:r>
        <w:rPr/>
        <w:t>»3. Es professionaus des servicis sociaus e sanitaris an de mantier eth déuer de secrèt sus era informacion a qué agen accès, autaplan un còp finida era sua vinculacion damb era entitat entara quau prèsten servicis.»</w:t>
      </w:r>
    </w:p>
    <w:p>
      <w:pPr>
        <w:pStyle w:val="NTtolprincipal"/>
        <w:rPr/>
      </w:pPr>
      <w:r>
        <w:rPr/>
        <w:t>Títol XII. Mesures administratives en matèria de miei ambient e sostenibilitat, d'infraestructures e mobilitat, d'urbanisme e d'ordenacion d'aigües</w:t>
      </w:r>
    </w:p>
    <w:p>
      <w:pPr>
        <w:pStyle w:val="NTtolsecundarisenseespai"/>
        <w:rPr/>
      </w:pPr>
      <w:r>
        <w:rPr/>
        <w:t>Capítol I. Modificacions legislatives en matèria de miei ambient e sostenibilitat</w:t>
      </w:r>
    </w:p>
    <w:p>
      <w:pPr>
        <w:pStyle w:val="NTtolsecundarisenseespai"/>
        <w:rPr/>
      </w:pPr>
      <w:r>
        <w:rPr/>
        <w:t>Article 72. Modificacion dera Lei 10/2019, de pòrts e de transpòrt en aigües maritimes e continentaus</w:t>
      </w:r>
    </w:p>
    <w:p>
      <w:pPr>
        <w:pStyle w:val="NNormal"/>
        <w:rPr/>
      </w:pPr>
      <w:r>
        <w:rPr/>
        <w:t>1. Se modifique er apartat 1 der article 15 dera Lei 10/2019, deth 23 de deseme, de pòrts e de transpòrt en aigües maritimes e continentaus, que demore redigit dera manèra següenta:</w:t>
      </w:r>
    </w:p>
    <w:p>
      <w:pPr>
        <w:pStyle w:val="NNormal"/>
        <w:rPr/>
      </w:pPr>
      <w:r>
        <w:rPr/>
        <w:t>«1. Es òbres restacades as usatges portuaris basics que hèsquen era Administracion portuària e es particulars ena zòna de servici non son sometudes a licéncia o a quinsevolh acte de contròl preventiu municipau e sonque pòden èster suspenudes pes tribunaus competents. Es òbres ordinàries e es activitats restacades as usatges portuaris complementaris son sometudes a contròl municipau.»</w:t>
      </w:r>
    </w:p>
    <w:p>
      <w:pPr>
        <w:pStyle w:val="NNormalespai"/>
        <w:rPr/>
      </w:pPr>
      <w:r>
        <w:rPr/>
        <w:t xml:space="preserve">2. Se modifique era letra </w:t>
      </w:r>
      <w:r>
        <w:rPr>
          <w:rStyle w:val="ECCursiva"/>
        </w:rPr>
        <w:t>m</w:t>
      </w:r>
      <w:r>
        <w:rPr/>
        <w:t xml:space="preserve"> der apartat 6 der article 21 dera Lei 10/2019, que demore redigida dera manèra següenta:</w:t>
      </w:r>
    </w:p>
    <w:p>
      <w:pPr>
        <w:pStyle w:val="NNormal"/>
        <w:rPr/>
      </w:pPr>
      <w:r>
        <w:rPr/>
        <w:t>«m) Formular e prepausar ar organ competent, damb er informe municipau prèvi, era aprobacion deth plan director urbanistic portuari.»</w:t>
      </w:r>
    </w:p>
    <w:p>
      <w:pPr>
        <w:pStyle w:val="NNormalespai"/>
        <w:rPr/>
      </w:pPr>
      <w:r>
        <w:rPr/>
        <w:t>3. Se modifique er article 35 dera Lei 10/2019, que demore redigit dera manèra següenta:</w:t>
      </w:r>
    </w:p>
    <w:p>
      <w:pPr>
        <w:pStyle w:val="NNormal"/>
        <w:rPr/>
      </w:pPr>
      <w:r>
        <w:rPr/>
        <w:t>«Article 35. Tecniques de garantia dera integritat deth domeni public portuari</w:t>
      </w:r>
    </w:p>
    <w:p>
      <w:pPr>
        <w:pStyle w:val="NNormal"/>
        <w:rPr/>
      </w:pPr>
      <w:r>
        <w:rPr/>
        <w:t>»1. Era Administracion portuària pòt recuperar per era madeisha e en quinsevolh moment era possession des bens de domeni public portuari. En procediment de recuperacion a de requerir er informe deth municipi a on se placen es bens.</w:t>
      </w:r>
    </w:p>
    <w:p>
      <w:pPr>
        <w:pStyle w:val="NNormal"/>
        <w:rPr/>
      </w:pPr>
      <w:r>
        <w:rPr/>
        <w:t>»2. Era Administracion portuària pòt recuperar en via administrativa era possession des bens de domeni public portuari, quan dequèiguen o desaparesquen eth títol, es condicions o es circonstàncies que legitimauen era aucupacion per tresaus persones.»</w:t>
      </w:r>
    </w:p>
    <w:p>
      <w:pPr>
        <w:pStyle w:val="NNormalespai"/>
        <w:rPr/>
      </w:pPr>
      <w:r>
        <w:rPr/>
        <w:t xml:space="preserve">4. Se modifique era letra </w:t>
      </w:r>
      <w:r>
        <w:rPr>
          <w:rStyle w:val="ECCursiva"/>
        </w:rPr>
        <w:t>c</w:t>
      </w:r>
      <w:r>
        <w:rPr/>
        <w:t xml:space="preserve"> der apartat 1 der article 56 dera Lei 10/2019, que demore redigida dera manèra següenta:</w:t>
      </w:r>
    </w:p>
    <w:p>
      <w:pPr>
        <w:pStyle w:val="NNormal"/>
        <w:rPr/>
      </w:pPr>
      <w:r>
        <w:rPr/>
        <w:t>«c) Es òbres e installacions fixes o non desmontables iniciaument autorizades, enes tèrmes que se determine per reglament.»</w:t>
      </w:r>
    </w:p>
    <w:p>
      <w:pPr>
        <w:pStyle w:val="NNormalespai"/>
        <w:rPr/>
      </w:pPr>
      <w:r>
        <w:rPr/>
        <w:t>5. Se modifique er apartat 2 der article 64 dera Lei 10/2019, que demore redigit dera manèra següenta:</w:t>
      </w:r>
    </w:p>
    <w:p>
      <w:pPr>
        <w:pStyle w:val="NNormal"/>
        <w:rPr/>
      </w:pPr>
      <w:r>
        <w:rPr/>
        <w:t>«2. Era sollicitud a d'èster resolvuda en termini de tres mesi. Er acabament deth termini establit sense que s'age dictat e notificat era resolucion exprèssa determine era estimacion dera sollicitud e er autrejament dera licéncia, sense perjudici que s'a de compréner desestimada enes cassi en qué se transferisquen ath sollicitant o a tresaus facultats relatives ath domeni public o ath servici public, o impliquen er exercici d'activitats que poguen damatjar eth miei ambient.»</w:t>
      </w:r>
    </w:p>
    <w:p>
      <w:pPr>
        <w:pStyle w:val="NNormalespai"/>
        <w:rPr/>
      </w:pPr>
      <w:r>
        <w:rPr/>
        <w:t>6. Se derògue er article 73 dera Lei 10/2019.</w:t>
      </w:r>
    </w:p>
    <w:p>
      <w:pPr>
        <w:pStyle w:val="NNormalespai"/>
        <w:rPr/>
      </w:pPr>
      <w:r>
        <w:rPr/>
        <w:t>7. Se modifique er apartat 1 der article 74 dera Lei 10/2019, que demore redigit dera manèra següenta:</w:t>
      </w:r>
    </w:p>
    <w:p>
      <w:pPr>
        <w:pStyle w:val="NNormal"/>
        <w:rPr/>
      </w:pPr>
      <w:r>
        <w:rPr/>
        <w:t>«1. Es drets e obligacions derivadi deth contracte se pòden cedir a tresaus persones ena forma e es tèrmes establidi legaument.»</w:t>
      </w:r>
    </w:p>
    <w:p>
      <w:pPr>
        <w:pStyle w:val="NNormalespai"/>
        <w:rPr/>
      </w:pPr>
      <w:r>
        <w:rPr/>
        <w:t>8. Se modifique er apartat 2 der article 88 dera Lei 10/2019, que demore redigit dera manèra següenta:</w:t>
      </w:r>
    </w:p>
    <w:p>
      <w:pPr>
        <w:pStyle w:val="NNormal"/>
        <w:rPr/>
      </w:pPr>
      <w:r>
        <w:rPr/>
        <w:t>«2. Era autoritat de proteccion portuària a de constituïr, entà cadun des pòrts que gestione, un comitat consultatiu de proteccion deth pòrt damb er objectiu de prestar assessorament en desvolopament des procediments o es directritzes tendenti ara melhora dera implantacion des mesures de proteccion deth pòrt, de conformitat damb es normes organizatives qu'apròve era Generalitat. Era Policia dera Generalitat - Mossos d'Esquadra, en tot atier es sues competéncies en matèria de seguretat publica e atengudes es sues foncions de policia integrau, includides era proteccion e era custòdia qu'exercís enes infraestructures deth sistèma portuari, a de hèr part deth comitat consultatiu de proteccion deth pòrt, damb caractèr permanent, per invitacion dera autoritat de proteccion portuària, e tanben era policia locau deth municipi a on se tròbe plaçat eth pòrt, d'acòrd damb es competéncies que li reconeish era legislacion reguladora des policies locaus.»</w:t>
      </w:r>
    </w:p>
    <w:p>
      <w:pPr>
        <w:pStyle w:val="NNormalespai"/>
        <w:rPr/>
      </w:pPr>
      <w:r>
        <w:rPr/>
        <w:t>9. Se modifique er apartat 4 der article 105 dera Lei 10/2019, que demore redigit dera manèra següenta:</w:t>
      </w:r>
    </w:p>
    <w:p>
      <w:pPr>
        <w:pStyle w:val="NNormal"/>
        <w:rPr/>
      </w:pPr>
      <w:r>
        <w:rPr/>
        <w:t>«4. Era Administracion portuària a de fixar es impòrts maximaus exigibles des servicis publics, en foncion dera zòna a on sigue plaçat eth pòrt, dera sason, deth periòde de sejorn e deth tipe d'embarcacion. Es tarifes s'an de hèr publiques e an d'èster a disposicion des usatgèrs.»</w:t>
      </w:r>
    </w:p>
    <w:p>
      <w:pPr>
        <w:pStyle w:val="NNormalespai"/>
        <w:rPr/>
      </w:pPr>
      <w:r>
        <w:rPr/>
        <w:t xml:space="preserve">10. Se modifique era letra </w:t>
      </w:r>
      <w:r>
        <w:rPr>
          <w:rStyle w:val="ECCursiva"/>
        </w:rPr>
        <w:t xml:space="preserve">a </w:t>
      </w:r>
      <w:r>
        <w:rPr/>
        <w:t>der apartat 4 der article 230 dera Lei 10/2019, que demore redigida dera manèra següenta:</w:t>
      </w:r>
    </w:p>
    <w:p>
      <w:pPr>
        <w:pStyle w:val="NNormal"/>
        <w:rPr/>
      </w:pPr>
      <w:r>
        <w:rPr/>
        <w:t>«a) Es vaishèths e embarcacions que demoren en madeish lòc dera zòna de servici portuària pendent mès de sies mesi consecutius sense activitat exteriora, se non s'an pagat es taxes e tarifes corresponentes ad aguesti periòdes.»</w:t>
      </w:r>
    </w:p>
    <w:p>
      <w:pPr>
        <w:pStyle w:val="NNormalespai"/>
        <w:rPr/>
      </w:pPr>
      <w:r>
        <w:rPr/>
        <w:t>11. Se modifique er apartat 1 dera disposicion addicionau nauau dera Lei 10/2019, que demore redigit dera manèra següenta:</w:t>
      </w:r>
    </w:p>
    <w:p>
      <w:pPr>
        <w:pStyle w:val="NNormal"/>
        <w:rPr/>
      </w:pPr>
      <w:r>
        <w:rPr/>
        <w:t>«1. Era Policia dera Generalitat - Mossos d'Esquadra exercís enes infraestructures deth sistèma portuari es sues foncions de policia integrau, includides era proteccion e era custòdia d'aguestes, en collaboracion e coordinacion damb es policies locaus, d'acòrd damb çò qu'establís aguesta lei e era legislacion en matèria de policia locau.»</w:t>
      </w:r>
    </w:p>
    <w:p>
      <w:pPr>
        <w:pStyle w:val="NNormalespai"/>
        <w:rPr/>
      </w:pPr>
      <w:r>
        <w:rPr/>
        <w:t>12. Se modifique era disposicion transitòria siesau dera Lei 10/2019, que demore redigida dera manèra següenta:</w:t>
      </w:r>
    </w:p>
    <w:p>
      <w:pPr>
        <w:pStyle w:val="NNormal"/>
        <w:rPr/>
      </w:pPr>
      <w:r>
        <w:rPr/>
        <w:t>«Disposicion transitòria siesau. Regim transitòri des concessions e autorizacions autrejades ara empara dera normativa anteriora ad aguesta lei</w:t>
      </w:r>
    </w:p>
    <w:p>
      <w:pPr>
        <w:pStyle w:val="NNormal"/>
        <w:rPr/>
      </w:pPr>
      <w:r>
        <w:rPr/>
        <w:t>»1. Es concessions entara aucupacion deth domeni public maritimoterrèstre portuari autrejades abans dera entrada en vigor d'aguesta lei mantien eth termini e es condicions establides en títol d'autrejament e pòden èster prorrogades, en vertut dera disposicion transitòria cincau dera Lei 2/2013, deth 29 de mai, de proteccion e usatge sostenible deth litorau e de modificacion dera Lei 22/1988, deth 28 de junhsèga, de còstes, a peticion deth sòn titular, tostemp que non age estat sancionat per infraccion grèu e non se supère en totau eth termini de vigéncia establida ena legislacion estatau entàs concessions sus domeni public portuari enes pòrts d'interès generau.</w:t>
      </w:r>
    </w:p>
    <w:p>
      <w:pPr>
        <w:pStyle w:val="NNormal"/>
        <w:rPr/>
      </w:pPr>
      <w:r>
        <w:rPr/>
        <w:t>»2. Eth concessionari pòt sollicitar era prorròga dera concession dempús dera entrada en vigor d'aguesta lei e, en quinsevolh cas, abans que non s'extinguisque eth termini entath quau siguec concedida.</w:t>
      </w:r>
    </w:p>
    <w:p>
      <w:pPr>
        <w:pStyle w:val="NNormal"/>
        <w:rPr/>
      </w:pPr>
      <w:r>
        <w:rPr/>
        <w:t>»3. Era durada d'aguesta prorròga non pòt èster en cap de cas superior ara mitat deth termini maximau de vigéncia establida ena legislacion estatau entà concessions sus domeni public portuari enes pòrts d'interès generau.</w:t>
      </w:r>
    </w:p>
    <w:p>
      <w:pPr>
        <w:pStyle w:val="NNormal"/>
        <w:rPr/>
      </w:pPr>
      <w:r>
        <w:rPr/>
        <w:t>»4. En foncion des usatges, era resolucion pera quau s'acòrde era prorròga pòt fixar un termini de durada inferiora e preveir, ath sòn torn, prorrògues successives laguens d'aqueth limit temporau.</w:t>
      </w:r>
    </w:p>
    <w:p>
      <w:pPr>
        <w:pStyle w:val="NNormal"/>
        <w:rPr/>
      </w:pPr>
      <w:r>
        <w:rPr/>
        <w:t>»5. Era possibilitat de prorròga deth termini concessionau prevista en aguesta disposicion ei independenta dera facultat autrejada ath concessionari entà sollicitar ua naua concession enes tèrmes dera normativa autonomica portuària en vigor.</w:t>
      </w:r>
    </w:p>
    <w:p>
      <w:pPr>
        <w:pStyle w:val="NNormal"/>
        <w:rPr/>
      </w:pPr>
      <w:r>
        <w:rPr/>
        <w:t>»6. En çò que hè ath regim tributari aplicable, es titulars des autorizacions e es concessions en vigor en moment dera entrada en vigor d'aguesta lei an de manifestar de manèra exprèssa ara Administracion portuària, en termini de sies mesi, s'òpten entà mantier eth regim juridic que les ei aplicable o entà adaptar-lo a çò que dispòse aguesta lei.»</w:t>
      </w:r>
    </w:p>
    <w:p>
      <w:pPr>
        <w:pStyle w:val="NTtolsecundari"/>
        <w:rPr/>
      </w:pPr>
      <w:r>
        <w:rPr/>
        <w:t>Article 73. Modificacion dera Lei 8/2020, de proteccion e ordenacion deth litorau</w:t>
      </w:r>
    </w:p>
    <w:p>
      <w:pPr>
        <w:pStyle w:val="NNormal"/>
        <w:rPr/>
      </w:pPr>
      <w:r>
        <w:rPr/>
        <w:t xml:space="preserve">1. Se modifiquen es letres </w:t>
      </w:r>
      <w:r>
        <w:rPr>
          <w:rStyle w:val="ECCursiva"/>
        </w:rPr>
        <w:t>a</w:t>
      </w:r>
      <w:r>
        <w:rPr/>
        <w:t xml:space="preserve"> e</w:t>
      </w:r>
      <w:r>
        <w:rPr>
          <w:rStyle w:val="ECCursiva"/>
        </w:rPr>
        <w:t xml:space="preserve"> b</w:t>
      </w:r>
      <w:r>
        <w:rPr/>
        <w:t xml:space="preserve"> der article 11 dera Lei 8/2020, deth 30 de junhsèga, de proteccion e ordenacion deth litorau, que demoren redigides dera manèra següenta:</w:t>
      </w:r>
    </w:p>
    <w:p>
      <w:pPr>
        <w:pStyle w:val="NNormal"/>
        <w:rPr/>
      </w:pPr>
      <w:r>
        <w:rPr/>
        <w:t>«a) Ordenar es servicis de sason des plages e des activitats qu'eth Plan prevé que poguen èster objècte d'autorizacion en domeni public maritimoterrèstre e, s'escatz, enes terrens de titularitat publica qu'includisque plaçadi ena sua zòna de servitud de proteccion, en tot atier ath classament des plages, es lindaus de capacitat de carga e es limits maximaus des aucupacions fixades peth Plan de proteccion e ordenacion deth litorau.</w:t>
      </w:r>
    </w:p>
    <w:p>
      <w:pPr>
        <w:pStyle w:val="NNormal"/>
        <w:rPr/>
      </w:pPr>
      <w:r>
        <w:rPr/>
        <w:t>»b) Ordenar er usatge des plages, establir es servicis minims de vigilància e sauvament, era seguretat umana enes lòcs de banh, era accessibilitat e d'autes condicions generaus sus er usatge des plages e es sues installacions. Enes plages a on se determine perilh d’esbauçament de talussi adjacents, s'an de delimitar es zònes de seguretat a on s'an d'adoptar es mesures preventives e informatives de perilh corresponentes.»</w:t>
      </w:r>
    </w:p>
    <w:p>
      <w:pPr>
        <w:pStyle w:val="NNormalespai"/>
        <w:rPr/>
      </w:pPr>
      <w:r>
        <w:rPr/>
        <w:t>2. Se modifique er apartat 7 der article 13 dera Lei 8/2020, que demore redigit dera manèra següenta:</w:t>
      </w:r>
    </w:p>
    <w:p>
      <w:pPr>
        <w:pStyle w:val="NNormal"/>
        <w:rPr/>
      </w:pPr>
      <w:r>
        <w:rPr/>
        <w:t>«7. Simultanèament ara aprobacion deth plan d'usatge deth litorau e des plages s'a d'autrejar ar ajuntament corresponent era autorizacion entara explotacion des servicis de sason des plages entath termini previst peth plan, que non pòt excedir es quate ans.»</w:t>
      </w:r>
    </w:p>
    <w:p>
      <w:pPr>
        <w:pStyle w:val="NNormalespai"/>
        <w:rPr/>
      </w:pPr>
      <w:r>
        <w:rPr/>
        <w:t>3. Se modifique er apartat 2 der article 15 dera Lei 8/2020, que demore redigit dera manèra següenta:</w:t>
      </w:r>
    </w:p>
    <w:p>
      <w:pPr>
        <w:pStyle w:val="NNormal"/>
        <w:rPr/>
      </w:pPr>
      <w:r>
        <w:rPr/>
        <w:t>«2. Es plans d'usatge deth litorau e des plages an ua vigéncia de cinc ans prorrogables per periòdes de coma maxim cinc ans, s'abans que s'age agotat eth termini eth departament competent en matèria d'ordenacion deth litorau autorize era prorròga, a sollicitud municipau degudament justificada.»</w:t>
      </w:r>
    </w:p>
    <w:p>
      <w:pPr>
        <w:pStyle w:val="NNormalespai"/>
        <w:rPr/>
      </w:pPr>
      <w:r>
        <w:rPr/>
        <w:t>4. Se modifiquen es apartats 1 e 3 der article 19 dera Lei 8/2020, que demoren redigidi dera manèra següenta:</w:t>
      </w:r>
    </w:p>
    <w:p>
      <w:pPr>
        <w:pStyle w:val="NNormal"/>
        <w:rPr/>
      </w:pPr>
      <w:r>
        <w:rPr/>
        <w:t>«1. Es trams de plages se classifiquen en urbans e naturaus, enes tèrmes establidi pera Lei de còstes. Laguens d'aguestes dues categories se pòden establir, en foncion des caracteristiques d'aguesti, es trams de plaja seminaturaus e de proteccion especiau, respectivament.»</w:t>
      </w:r>
    </w:p>
    <w:p>
      <w:pPr>
        <w:pStyle w:val="NNormal"/>
        <w:rPr/>
      </w:pPr>
      <w:r>
        <w:rPr/>
        <w:t>«3. Eth limit maximau des aucupacions des trams de plages ei fixat peth Plan de proteccion e ordenacion deth litorau en tot atier ara sua capacitat de carga e as critèris definidi  peth pròpri Plan e, en quinsevolh cas, as limitacions establides pera normativa estatau de còstes.»</w:t>
      </w:r>
    </w:p>
    <w:p>
      <w:pPr>
        <w:pStyle w:val="NNormalespai"/>
        <w:rPr/>
      </w:pPr>
      <w:r>
        <w:rPr/>
        <w:t xml:space="preserve">5. Se modifique era letra </w:t>
      </w:r>
      <w:r>
        <w:rPr>
          <w:rStyle w:val="ECCursiva"/>
        </w:rPr>
        <w:t xml:space="preserve">a </w:t>
      </w:r>
      <w:r>
        <w:rPr/>
        <w:t>der apartat 1 der article 20 dera Lei 8/2020, que demore redigida dera manèra següenta:</w:t>
      </w:r>
    </w:p>
    <w:p>
      <w:pPr>
        <w:pStyle w:val="NNormal"/>
        <w:rPr/>
      </w:pPr>
      <w:r>
        <w:rPr/>
        <w:t>«a) Era explotacion, s'escatz, des servicis de sason des plages, per gestion dirècta o indirècta.»</w:t>
      </w:r>
    </w:p>
    <w:p>
      <w:pPr>
        <w:pStyle w:val="NNormalespai"/>
        <w:rPr/>
      </w:pPr>
      <w:r>
        <w:rPr/>
        <w:t>6. Se modifique er apartat 1 der article 23 dera Lei 8/2020, que demore redigit dera manèra següenta:</w:t>
      </w:r>
    </w:p>
    <w:p>
      <w:pPr>
        <w:pStyle w:val="NNormal"/>
        <w:rPr/>
      </w:pPr>
      <w:r>
        <w:rPr/>
        <w:t>«1. Es òbres de reparacion, melhora, consolidacion e modernizacion des construccions existentes en domeni public maritimoterrèstre qu'agen ua concession en vigor e que resulten contràries ath Plan de proteccion e ordenacion deth litorau aplicable que non compòrten increment dera superfícia aucupada o dera volumetria existenta son subjèctes ath regim de declaracion responsabla deuant er organ competent en matèria d'ordenacion deth litorau dera Administracion dera Generalitat.</w:t>
      </w:r>
    </w:p>
    <w:p>
      <w:pPr>
        <w:pStyle w:val="NNormal"/>
        <w:rPr/>
      </w:pPr>
      <w:r>
        <w:rPr/>
        <w:t>»Es òbres de reparacion, melhora, consolidacion e modernizacion des construccions existentes en domeni public maritimoterrèstre qu'agen ua concession en vigor e que resulten contràries ara legislacion en matèria de còstes son subjèctes ath regim transitòri establit pera legislacion estatau de còstes, que les ei pleament aplicabla, e er organ competent ei eth corresponent dera Administracion dera Generalitat.»</w:t>
      </w:r>
    </w:p>
    <w:p>
      <w:pPr>
        <w:pStyle w:val="NNormalespai"/>
        <w:rPr/>
      </w:pPr>
      <w:r>
        <w:rPr/>
        <w:t>7. Se modifique er apartat 4 der article 25 dera Lei 8/2020, que demore redigit dera manèra següenta:</w:t>
      </w:r>
    </w:p>
    <w:p>
      <w:pPr>
        <w:pStyle w:val="NNormal"/>
        <w:rPr/>
      </w:pPr>
      <w:r>
        <w:rPr/>
        <w:t>«4. Era Administracion dera Generalitat, es entitats locaus e es entitats de dret public que ne depenen son exemptades deth pagament deth canon d'explotacion d'activitats enes concessions que se les autregen entar exercici des sues competéncies, tostemp qu'es activitats non siguen objècte d'ua explotacion lucrativa, dirèctament o per tresaus.»</w:t>
      </w:r>
    </w:p>
    <w:p>
      <w:pPr>
        <w:pStyle w:val="NNormalespai"/>
        <w:rPr/>
      </w:pPr>
      <w:r>
        <w:rPr/>
        <w:t xml:space="preserve">8. Se modifiquen es letres </w:t>
      </w:r>
      <w:r>
        <w:rPr>
          <w:rStyle w:val="ECCursiva"/>
        </w:rPr>
        <w:t>g</w:t>
      </w:r>
      <w:r>
        <w:rPr/>
        <w:t xml:space="preserve"> e </w:t>
      </w:r>
      <w:r>
        <w:rPr>
          <w:rStyle w:val="ECCursiva"/>
        </w:rPr>
        <w:t>q</w:t>
      </w:r>
      <w:r>
        <w:rPr/>
        <w:t xml:space="preserve"> der article 29 dera Lei 8/2020, que demoren redigides dera manèra següenta:</w:t>
      </w:r>
    </w:p>
    <w:p>
      <w:pPr>
        <w:pStyle w:val="NNormal"/>
        <w:rPr/>
      </w:pPr>
      <w:r>
        <w:rPr/>
        <w:t>«g) Era tutèla e policia deth domeni public maritimoterrèstre e es sues zònes de servitud en çò que hè a: es actuacions amiades a tèrme sense acòrd dera Administracion dera Generalitat o der ajuntament o sense auer hèt era declaracion responsabla corresponenta, sense perjudici dera competéncia sancionadora der Estat respècte d'aucupacions demaniaus sense títol.»</w:t>
      </w:r>
    </w:p>
    <w:p>
      <w:pPr>
        <w:pStyle w:val="NNormal"/>
        <w:rPr/>
      </w:pPr>
      <w:r>
        <w:rPr/>
        <w:t>«q) Era cooperacion transfrontarèra en encastre pròpri des competéncies dera Generalitat entà garantir era corrècta aplicacion dera estrategia de gestion integrada dera còsta catalana en marc deth Protocòl relatiu ara gestion integrada des zònes litoraus dera Mediterranèa e dera legislacion internacionau.»</w:t>
      </w:r>
    </w:p>
    <w:p>
      <w:pPr>
        <w:pStyle w:val="NNormalespai"/>
        <w:rPr/>
      </w:pPr>
      <w:r>
        <w:rPr/>
        <w:t xml:space="preserve">9. Se modifiquen es letres </w:t>
      </w:r>
      <w:r>
        <w:rPr>
          <w:rStyle w:val="ECCursiva"/>
        </w:rPr>
        <w:t>c</w:t>
      </w:r>
      <w:r>
        <w:rPr/>
        <w:t xml:space="preserve"> e </w:t>
      </w:r>
      <w:r>
        <w:rPr>
          <w:rStyle w:val="ECCursiva"/>
        </w:rPr>
        <w:t>h</w:t>
      </w:r>
      <w:r>
        <w:rPr/>
        <w:t xml:space="preserve"> der article 30 dera Lei 8/2020, que demoren redigides dera manèra següenta:</w:t>
      </w:r>
    </w:p>
    <w:p>
      <w:pPr>
        <w:pStyle w:val="NNormal"/>
        <w:rPr/>
      </w:pPr>
      <w:r>
        <w:rPr/>
        <w:t>«c) Era explotacion, s'escatz, des servicis de sason des plages per quinsevolh des formes de gestion dirècta o indirècta establides pera legislacion de regim locau.»</w:t>
      </w:r>
    </w:p>
    <w:p>
      <w:pPr>
        <w:pStyle w:val="NNormal"/>
        <w:rPr/>
      </w:pPr>
      <w:r>
        <w:rPr/>
        <w:t>«h) Era vigilància deth compliment des condicions d'acòrd damb es quaus agen adjudicat era explotacion des servicis de sason des plages o agen autrejat es autorizacions dera sua competéncia derivades des plans d'usatge deth litorau e des plages e dera observança des requisits exigidi pera legislacion en matèria de còstes entàs actuacions subjèctes en declaracion responsabla deuant er ajuntament, atau coma era adopcion, en cas d'incompliment, de mesures entara proteccion dera legalitat relativa ara restauracion dera realitat fisica alterada e der orde juridic vulnerat, era imposicion e recaptacion de sancions e era determinacion des maus e damnatges causadi.»</w:t>
      </w:r>
    </w:p>
    <w:p>
      <w:pPr>
        <w:pStyle w:val="NNormalespai"/>
        <w:rPr/>
      </w:pPr>
      <w:r>
        <w:rPr/>
        <w:t>10. Se modifique er apartat 1 der article 31 dera Lei 8/2020, que demore redigit dera manèra següenta:</w:t>
      </w:r>
    </w:p>
    <w:p>
      <w:pPr>
        <w:pStyle w:val="NNormal"/>
        <w:rPr/>
      </w:pPr>
      <w:r>
        <w:rPr/>
        <w:t>«1. En cas qu'era potestat sancionadora en çò que hè as infraccions tipificades pera legislacion en matèria de còstes sigue exercida pes municipis d'acòrd damb es sues competéncies, er organ competent entà resòlver sus es procediments sancionadors ei eth baile, damb eth limit establit pera legislacion en matèria de còstes.»</w:t>
      </w:r>
    </w:p>
    <w:p>
      <w:pPr>
        <w:pStyle w:val="NTtolsecundari"/>
        <w:rPr/>
      </w:pPr>
      <w:r>
        <w:rPr/>
        <w:t>Article 74. Modificacion dera Lei 6/2001, d’ordenacion ambientau der enluminament entara proteccion deth miei nocturn</w:t>
      </w:r>
    </w:p>
    <w:p>
      <w:pPr>
        <w:pStyle w:val="NNormal"/>
        <w:rPr/>
      </w:pPr>
      <w:r>
        <w:rPr/>
        <w:t>1. Se modifique er article 16 dera Lei 6/2001, deth 31 de mai, d’ordenacion ambientau der enluminament entara proteccion deth miei nocturn, que demore redigit dera manèra següenta:</w:t>
      </w:r>
    </w:p>
    <w:p>
      <w:pPr>
        <w:pStyle w:val="NNormal"/>
        <w:rPr/>
      </w:pPr>
      <w:r>
        <w:rPr/>
        <w:t>«Article 16. Tipificacion des infraccions</w:t>
      </w:r>
    </w:p>
    <w:p>
      <w:pPr>
        <w:pStyle w:val="NNormal"/>
        <w:rPr/>
      </w:pPr>
      <w:r>
        <w:rPr/>
        <w:t>»1. Son infraccions leugères es accions o es omissions següentes:</w:t>
      </w:r>
    </w:p>
    <w:p>
      <w:pPr>
        <w:pStyle w:val="NNormal"/>
        <w:rPr/>
      </w:pPr>
      <w:r>
        <w:rPr/>
        <w:t>»a) Vulnerar eth regim orari d'usatge der enlumenat.</w:t>
      </w:r>
    </w:p>
    <w:p>
      <w:pPr>
        <w:pStyle w:val="NNormal"/>
        <w:rPr/>
      </w:pPr>
      <w:r>
        <w:rPr/>
        <w:t>»b) Excedir en 1,5 còps eth flux d'emisfèri superior installat establit pera normativa.</w:t>
      </w:r>
    </w:p>
    <w:p>
      <w:pPr>
        <w:pStyle w:val="NNormal"/>
        <w:rPr/>
      </w:pPr>
      <w:r>
        <w:rPr/>
        <w:t>»c) Installar ua tipologia de lampa diferenta d'era qu'establís era normativa.</w:t>
      </w:r>
    </w:p>
    <w:p>
      <w:pPr>
        <w:pStyle w:val="NNormal"/>
        <w:rPr/>
      </w:pPr>
      <w:r>
        <w:rPr/>
        <w:t>»d) Contravier per accion o per omission quinsevolh auta determinacion d'aguesta lei o dera reglamentacion que la desplegue, exceptat que s'encorre en ua infraccion grèu o fòrça grèu.</w:t>
      </w:r>
    </w:p>
    <w:p>
      <w:pPr>
        <w:pStyle w:val="NNormal"/>
        <w:rPr/>
      </w:pPr>
      <w:r>
        <w:rPr/>
        <w:t>»2. Son infraccions grèus es accions o es omissions següentes:</w:t>
      </w:r>
    </w:p>
    <w:p>
      <w:pPr>
        <w:pStyle w:val="NNormal"/>
        <w:rPr/>
      </w:pPr>
      <w:r>
        <w:rPr/>
        <w:t>»a) Excedir eth 50% de flux d'emisfèri superior installat dehòra de zònes de maximau proteccion (E1), punts de referéncia e es sòns airaus d'influéncia, o en airaus declaradi espacis damb un cèu nocturn de qualitat.</w:t>
      </w:r>
    </w:p>
    <w:p>
      <w:pPr>
        <w:pStyle w:val="NNormal"/>
        <w:rPr/>
      </w:pPr>
      <w:r>
        <w:rPr/>
        <w:t>»b) Non complir en mès deth 100% es valors limit de d'auti paramètres luminotecnics establidi per aguesta lei o pera reglamentacion que la desplegue.</w:t>
      </w:r>
    </w:p>
    <w:p>
      <w:pPr>
        <w:pStyle w:val="NNormal"/>
        <w:rPr/>
      </w:pPr>
      <w:r>
        <w:rPr/>
        <w:t>»c) Cométer laguens ua zòna de maximau proteccion (E1), en punts de referéncia e es sòns airaus d'influéncia, o en airaus declaradi espacis damb un cèu nocturn de qualitat, ua infraccion tipificada coma leugèra en cas qu'era soma des lums que non acomplissen bèth paramètre luminotecnic supère un flux luminós de 30 klm.</w:t>
      </w:r>
    </w:p>
    <w:p>
      <w:pPr>
        <w:pStyle w:val="NNormal"/>
        <w:rPr/>
      </w:pPr>
      <w:r>
        <w:rPr/>
        <w:t>»d) Cométer dehòra de zònes de maximau proteccion (E1), punts de referéncia e es sòns airaus d'influéncia, o en airaus declaradi espacis damb un cèu nocturn de qualitat, ua infraccion tipificada coma leugèra, quan era soma des lums que non acomplissen bèth paramètre luminotecnic supère un flux luminós de 100 klm.</w:t>
      </w:r>
    </w:p>
    <w:p>
      <w:pPr>
        <w:pStyle w:val="NNormal"/>
        <w:rPr/>
      </w:pPr>
      <w:r>
        <w:rPr/>
        <w:t>»e) Cométer ua infraccion tipificada coma leugèra, se cause un impacte important en miei o en bastisses abitades.</w:t>
      </w:r>
    </w:p>
    <w:p>
      <w:pPr>
        <w:pStyle w:val="NNormal"/>
        <w:rPr/>
      </w:pPr>
      <w:r>
        <w:rPr/>
        <w:t>»f) Obstruïr era activitat de contròl o d'inspeccion dera Administracion.</w:t>
      </w:r>
    </w:p>
    <w:p>
      <w:pPr>
        <w:pStyle w:val="NNormal"/>
        <w:rPr/>
      </w:pPr>
      <w:r>
        <w:rPr/>
        <w:t>»3. Son infraccions fòrça grèus es accions o es omissions següentes:</w:t>
      </w:r>
    </w:p>
    <w:p>
      <w:pPr>
        <w:pStyle w:val="NNormal"/>
        <w:rPr/>
      </w:pPr>
      <w:r>
        <w:rPr/>
        <w:t>»a) Excedir eth 50% de flux d'emisfèri superior installat en zònes de maximau proteccion (E1), punts de referéncia e es sòns airaus d'influéncia, o en airaus declaradi espacis damb un cèu nocturn de qualitat.</w:t>
      </w:r>
    </w:p>
    <w:p>
      <w:pPr>
        <w:pStyle w:val="NNormal"/>
        <w:rPr/>
      </w:pPr>
      <w:r>
        <w:rPr/>
        <w:t>»b) Cométer ua infraccion tipificada coma grèu, se cause un impacte important en miei o en bastisses abitades.»</w:t>
      </w:r>
    </w:p>
    <w:p>
      <w:pPr>
        <w:pStyle w:val="NNormalespai"/>
        <w:rPr/>
      </w:pPr>
      <w:r>
        <w:rPr/>
        <w:t>2. Se modifique er article 19 dera Lei 6/2001, que demore redigit dera manèra següenta:</w:t>
      </w:r>
    </w:p>
    <w:p>
      <w:pPr>
        <w:pStyle w:val="NNormal"/>
        <w:rPr/>
      </w:pPr>
      <w:r>
        <w:rPr/>
        <w:t>«Article 19. Quantitat des sancions</w:t>
      </w:r>
    </w:p>
    <w:p>
      <w:pPr>
        <w:pStyle w:val="NNormal"/>
        <w:rPr/>
      </w:pPr>
      <w:r>
        <w:rPr/>
        <w:t>»Es sancions que corresponen a cada tipe d’infraccion son es següentes:</w:t>
      </w:r>
    </w:p>
    <w:p>
      <w:pPr>
        <w:pStyle w:val="NNormal"/>
        <w:rPr/>
      </w:pPr>
      <w:r>
        <w:rPr/>
        <w:t>»a) Es infraccions leugères se sancionen damb multes de 250 èuros a 1.000 èuros.</w:t>
      </w:r>
    </w:p>
    <w:p>
      <w:pPr>
        <w:pStyle w:val="NNormal"/>
        <w:rPr/>
      </w:pPr>
      <w:r>
        <w:rPr/>
        <w:t>»b) Es infraccions grèus se sancionen damb multes de 1.001 èuros a 5.000 èuros.</w:t>
      </w:r>
    </w:p>
    <w:p>
      <w:pPr>
        <w:pStyle w:val="NNormal"/>
        <w:rPr/>
      </w:pPr>
      <w:r>
        <w:rPr/>
        <w:t>»c) Es infraccions fòrça grèus se sancionen damb multes de 5.001 èuros a 50.000 èuros.»</w:t>
      </w:r>
    </w:p>
    <w:p>
      <w:pPr>
        <w:pStyle w:val="NNormalespai"/>
        <w:rPr/>
      </w:pPr>
      <w:r>
        <w:rPr/>
        <w:t>3. Se modifique era letra</w:t>
      </w:r>
      <w:r>
        <w:rPr>
          <w:rStyle w:val="ECCursiva"/>
        </w:rPr>
        <w:t xml:space="preserve"> d</w:t>
      </w:r>
      <w:r>
        <w:rPr/>
        <w:t xml:space="preserve"> der article 20 dera Lei 6/2001, que demore redigida dera manèra següenta:</w:t>
      </w:r>
    </w:p>
    <w:p>
      <w:pPr>
        <w:pStyle w:val="NNormal"/>
        <w:rPr/>
      </w:pPr>
      <w:r>
        <w:rPr/>
        <w:t>«d) Eth grad d'afectacion en miei en foncion dera vulnerabilitat dera zòna, era distància des zònes mès vulnerables, era dimension territoriau der impacte, era quantitat de flux luminós, era radiància emetuda pera lum, eth grad o percentatge de superacion dera valor limit qu'a estat superada, e tanben es ores qu'era lum a de demorar alugada.»</w:t>
      </w:r>
    </w:p>
    <w:p>
      <w:pPr>
        <w:pStyle w:val="NNormalespai"/>
        <w:rPr/>
      </w:pPr>
      <w:r>
        <w:rPr/>
        <w:t>4. Se modifique er apartat 1 der article 22 dera Lei 6/2001, que demore redigit dera manèra següenta:</w:t>
      </w:r>
    </w:p>
    <w:p>
      <w:pPr>
        <w:pStyle w:val="NNormal"/>
        <w:rPr/>
      </w:pPr>
      <w:r>
        <w:rPr/>
        <w:t>«1. Se pòden imposar multes coercitives, d'ua quantitat maximau de 10.000 èuros, e un maximau de tres de consecutives, entà constrénher ath compliment des obligacions derivades des mesures cautelares o des resolucions sancionadores que s'agen dictat.»</w:t>
      </w:r>
    </w:p>
    <w:p>
      <w:pPr>
        <w:pStyle w:val="NTtolsecundari"/>
        <w:rPr/>
      </w:pPr>
      <w:r>
        <w:rPr/>
        <w:t>Article 75. Modificacion dera Lei 9/1995, de regulacion der accès motorizat ath miei naturau</w:t>
      </w:r>
    </w:p>
    <w:p>
      <w:pPr>
        <w:pStyle w:val="NNormal"/>
        <w:rPr/>
      </w:pPr>
      <w:r>
        <w:rPr/>
        <w:t>1. Se modifique er article 7 dera Lei 9/1995, deth 27 de junhsèga, de regulacion der accès motorizat ath miei naturau, que demore redigit dera manèra següenta:</w:t>
      </w:r>
    </w:p>
    <w:p>
      <w:pPr>
        <w:pStyle w:val="NNormal"/>
        <w:rPr/>
      </w:pPr>
      <w:r>
        <w:rPr/>
        <w:t>«Article 7. Proïbicion de circular e parcar camps a trauès e dehòra de camins e de pistes</w:t>
      </w:r>
    </w:p>
    <w:p>
      <w:pPr>
        <w:pStyle w:val="NNormal"/>
        <w:rPr/>
      </w:pPr>
      <w:r>
        <w:rPr/>
        <w:t>»Es veïculs motorizadi unicament pòden circular per camins o pistes aptes entara circulacion, d'acòrd damb çò qu'establís aguesta lei e era normativa especifica que i sigue aplicabla. En conseqüéncia, se proïbís era circulacion e eth parcatge de veïculs motorizadi camps a trauès o dehòra des pistes o des camins delimitadi ad aguest efècte e pes talhahuecs, es vies forestaus d'extraccion de husta e es camins ramadèrs e peth lhet shut e pera lama d'aigua des arrius, es barrancs e tota sòrta de corrents d'aigua.»</w:t>
      </w:r>
    </w:p>
    <w:p>
      <w:pPr>
        <w:pStyle w:val="NNormalespai"/>
        <w:rPr/>
      </w:pPr>
      <w:r>
        <w:rPr/>
        <w:t>2. Se modifique er apartat 3 der article 8 dera Lei 9/1995, que demore redigit dera manèra següenta:</w:t>
      </w:r>
    </w:p>
    <w:p>
      <w:pPr>
        <w:pStyle w:val="NNormal"/>
        <w:rPr/>
      </w:pPr>
      <w:r>
        <w:rPr/>
        <w:t>«3. Es acòrds des entitats locaus a qué hè referéncia er apartat 2 s'an de notificar ath departament competent en matèria d'accès ath miei naturau.»</w:t>
      </w:r>
    </w:p>
    <w:p>
      <w:pPr>
        <w:pStyle w:val="NNormalespai"/>
        <w:rPr/>
      </w:pPr>
      <w:r>
        <w:rPr/>
        <w:t xml:space="preserve">3. Se modifiquen es letres </w:t>
      </w:r>
      <w:r>
        <w:rPr>
          <w:rStyle w:val="ECCursiva"/>
        </w:rPr>
        <w:t xml:space="preserve">b </w:t>
      </w:r>
      <w:r>
        <w:rPr/>
        <w:t xml:space="preserve">e </w:t>
      </w:r>
      <w:r>
        <w:rPr>
          <w:rStyle w:val="ECCursiva"/>
        </w:rPr>
        <w:t xml:space="preserve">c </w:t>
      </w:r>
      <w:r>
        <w:rPr/>
        <w:t>der apartat 4 der article 27 dera Lei 9/1995, que demoren redigides dera manèra següenta:</w:t>
      </w:r>
    </w:p>
    <w:p>
      <w:pPr>
        <w:pStyle w:val="NNormal"/>
        <w:rPr/>
      </w:pPr>
      <w:r>
        <w:rPr/>
        <w:t>«b) Circular o parcar, sense causa justificada, per viaus non aptes entara circulacion motorizada, o pes pistes e es camins delimitadi en hilats e itineraris sense disposar d'autorizacion especifica.</w:t>
      </w:r>
    </w:p>
    <w:p>
      <w:pPr>
        <w:pStyle w:val="NNormal"/>
        <w:rPr/>
      </w:pPr>
      <w:r>
        <w:rPr/>
        <w:t>»c) Circular o parcar camps a trauès o dehòra de camins o pistes aptes entara circulacion.»</w:t>
      </w:r>
    </w:p>
    <w:p>
      <w:pPr>
        <w:pStyle w:val="NNormalespai"/>
        <w:rPr/>
      </w:pPr>
      <w:r>
        <w:rPr/>
        <w:t xml:space="preserve">4. Se hig un article, eth 29 </w:t>
      </w:r>
      <w:r>
        <w:rPr>
          <w:rStyle w:val="ECCursiva"/>
        </w:rPr>
        <w:t>bis</w:t>
      </w:r>
      <w:r>
        <w:rPr/>
        <w:t>, ara Lei 9/1995, damb eth tèxte següent:</w:t>
      </w:r>
    </w:p>
    <w:p>
      <w:pPr>
        <w:pStyle w:val="NNormal"/>
        <w:rPr/>
      </w:pPr>
      <w:r>
        <w:rPr/>
        <w:t xml:space="preserve">«Article 29 </w:t>
      </w:r>
      <w:r>
        <w:rPr>
          <w:rStyle w:val="ECCursiva"/>
        </w:rPr>
        <w:t>bis</w:t>
      </w:r>
      <w:r>
        <w:rPr/>
        <w:t>. Responsabilitat</w:t>
      </w:r>
    </w:p>
    <w:p>
      <w:pPr>
        <w:pStyle w:val="NNormal"/>
        <w:rPr/>
      </w:pPr>
      <w:r>
        <w:rPr/>
        <w:t>»Era responsabilitat pera comission des infraccions establides per aguesta lei requè dirèctament en autor deth hèt en qué consistisque era infraccion. Maugrat açò:</w:t>
      </w:r>
    </w:p>
    <w:p>
      <w:pPr>
        <w:pStyle w:val="NNormal"/>
        <w:rPr/>
      </w:pPr>
      <w:r>
        <w:rPr/>
        <w:t>»a) Quan era autoria des hèts cometudi correspone a ua persona menora de dètz-e-ueit ans, an de respóner solidàriament dera multa imposada es progenitors, tutors o acuelhedors e cuedadors legaus o de hèt, per aguest orde, damb relacion ar incompliment dera obligacion imposada ad aguesti que compòrte un déuer de previer era infraccion administrativa que s'impute as menors.</w:t>
      </w:r>
    </w:p>
    <w:p>
      <w:pPr>
        <w:pStyle w:val="NNormal"/>
        <w:rPr/>
      </w:pPr>
      <w:r>
        <w:rPr/>
        <w:t>»b) Enes cassi en qué non age lòc era detencion deth veïcul e aguest age designat un conductor abituau, era responsabilitat requè en aguest, a excepcion qu'acredite qu'eth conductor ère un aute o qu'eth veïcul auie estat sostrèt.</w:t>
      </w:r>
    </w:p>
    <w:p>
      <w:pPr>
        <w:pStyle w:val="NNormal"/>
        <w:rPr/>
      </w:pPr>
      <w:r>
        <w:rPr/>
        <w:t>»c) Enes cassi en qué non age lòc era detencion deth veïcul e aguest non age designat un conductor abituau, n'ei responsable eth conductor identificat peth titular o er arrendaire a long termini.</w:t>
      </w:r>
    </w:p>
    <w:p>
      <w:pPr>
        <w:pStyle w:val="NNormal"/>
        <w:rPr/>
      </w:pPr>
      <w:r>
        <w:rPr/>
        <w:t>»d) As empreses d'arrendament de veïculs a cuert termini n'ei eth responsable er arrendaire deth veïcul. En cas qu'aguest manifèste que non n'ei eth conductor o sigue ua persona juridica, cau qu'aguest facilite era identificacion dera persona que condusie en moment de cometer-se era infraccion.»</w:t>
      </w:r>
    </w:p>
    <w:p>
      <w:pPr>
        <w:pStyle w:val="NNormalespai"/>
        <w:rPr/>
      </w:pPr>
      <w:r>
        <w:rPr/>
        <w:t>5. Se modifique era disposicion addicionau quatau dera Lei 9/1995, que demore redigida dera manèra següenta:</w:t>
      </w:r>
    </w:p>
    <w:p>
      <w:pPr>
        <w:pStyle w:val="NNormal"/>
        <w:rPr/>
      </w:pPr>
      <w:r>
        <w:rPr/>
        <w:t>«Disposicion addicionau quatau</w:t>
      </w:r>
    </w:p>
    <w:p>
      <w:pPr>
        <w:pStyle w:val="NNormal"/>
        <w:rPr/>
      </w:pPr>
      <w:r>
        <w:rPr/>
        <w:t>»Es persones qu'agen era mobilitat redusida pòden disposar d'autorizacions especifiques entà facilitar-les er accès motorizat ath miei naturau per besonhs puntuaus e damb justificacion prealabla. Aguestes autorizacions pòden comportar era exempcion de determinades limitacions des establides pes articles 6 e 7, entad aguestes persones e entàs acompanhaires que siguen de besonh. Es persones includides enes programes de tecnificacion e naut rendiment esportiu de Catalonha, acreditades pera direccion deth Conselh Catalan der Espòrt, dispòsen d'autorizacions especifiques entath liure accès ath miei naturau non objècte de proteccion especiau, damb era unica fin que poguen practicar es sues activitats esportives.»</w:t>
      </w:r>
    </w:p>
    <w:p>
      <w:pPr>
        <w:pStyle w:val="NTtolsecundari"/>
        <w:rPr/>
      </w:pPr>
      <w:r>
        <w:rPr/>
        <w:t xml:space="preserve">Article 76. Modificacion dera Lei 22/1983, de proteccion der ambient atmosferic </w:t>
      </w:r>
    </w:p>
    <w:p>
      <w:pPr>
        <w:pStyle w:val="NNormal"/>
        <w:rPr/>
      </w:pPr>
      <w:r>
        <w:rPr/>
        <w:t>Se hig un paragraf ar apartat 2 der article 15 dera Lei 22/1983, deth 21 de noveme, de proteccion der ambient atmosferic, damb eth tèxte següent:</w:t>
      </w:r>
    </w:p>
    <w:p>
      <w:pPr>
        <w:pStyle w:val="NNormal"/>
        <w:rPr/>
      </w:pPr>
      <w:r>
        <w:rPr/>
        <w:t>«Se pòden destinar recorsi economics deth Hons ara dotacion des mejans tecnics e umans de besonh entà gestionar-lo.»</w:t>
      </w:r>
    </w:p>
    <w:p>
      <w:pPr>
        <w:pStyle w:val="NTtolsecundari"/>
        <w:rPr/>
      </w:pPr>
      <w:r>
        <w:rPr/>
        <w:t>Article 77. Modificacion dera Lei 20/2009, de prevencion e contròl ambientau des activitats</w:t>
      </w:r>
    </w:p>
    <w:p>
      <w:pPr>
        <w:pStyle w:val="NNormal"/>
        <w:rPr/>
      </w:pPr>
      <w:r>
        <w:rPr/>
        <w:t>Se modifique er apartat 3 der annèxe VI dera Lei 20/2009, deth 4 de deseme, de prevencion e contròl ambientau des activitats, que demore redigit dera manèra següenta:</w:t>
      </w:r>
    </w:p>
    <w:p>
      <w:pPr>
        <w:pStyle w:val="NNormal"/>
        <w:rPr/>
      </w:pPr>
      <w:r>
        <w:rPr/>
        <w:t>«3. Se someten a un informe der organ ambientau deth departament competent en matèria de proteccion der ambient atmosferic es activitats comprenudes en annèx II que siguen classades en grop A o B deth Catalòg d'activitats potenciaument contaminadores dera atmosfèra (CAPCA) establit pera Lei der Estat 34/2007, deth 15 de noveme, de qualitat der aire e proteccion dera atmosfèra, e es activitats comprenudes en annèx II que siguen classades en grop C deth CAPCA que, a causa deth sòn consum de disolvents, siguen afectades peth Reiau decrèt 117/2003, deth 31 de gèr, sus limitacion d'emissions de compòsti organics volatils causades per usatge de disolvents en determinades activitats.»</w:t>
      </w:r>
    </w:p>
    <w:p>
      <w:pPr>
        <w:pStyle w:val="NTtolsecundari"/>
        <w:rPr/>
      </w:pPr>
      <w:r>
        <w:rPr/>
        <w:t>Article 78. Modificacion dera Lei 16/2017, deth cambi climatic</w:t>
      </w:r>
    </w:p>
    <w:p>
      <w:pPr>
        <w:pStyle w:val="NNormal"/>
        <w:rPr/>
      </w:pPr>
      <w:r>
        <w:rPr/>
        <w:t>Se hig un apartat, eth 6, ar article 51 dera Lei 16/2017, der 1 d'agost, deth cambi climatic, damb eth tèxte següent:</w:t>
      </w:r>
    </w:p>
    <w:p>
      <w:pPr>
        <w:pStyle w:val="NNormal"/>
        <w:rPr/>
      </w:pPr>
      <w:r>
        <w:rPr/>
        <w:t>«6. Eth Hons Climatic se cree laguens deth pressupòst deth departament competent en matèria de miei ambient.»</w:t>
      </w:r>
    </w:p>
    <w:p>
      <w:pPr>
        <w:pStyle w:val="NTtolsecundari"/>
        <w:rPr/>
      </w:pPr>
      <w:r>
        <w:rPr/>
        <w:t>Article 79. Modificacion deth Decrèt lei 24/2021, d'acceleracion deth desplegament des energies renovables distribuïdes e participades</w:t>
      </w:r>
    </w:p>
    <w:p>
      <w:pPr>
        <w:pStyle w:val="NNormal"/>
        <w:rPr/>
      </w:pPr>
      <w:r>
        <w:rPr/>
        <w:t>1. Se modifique er article 2.4 deth Decrèt lei 24/2021, deth 26 d'octobre, d’acceleracion deth desplegament des energies renovables distribuïdes e participades, que demore redigit dera manèra següenta:</w:t>
      </w:r>
    </w:p>
    <w:p>
      <w:pPr>
        <w:pStyle w:val="NNormal"/>
        <w:rPr/>
      </w:pPr>
      <w:r>
        <w:rPr/>
        <w:t xml:space="preserve">«2.4. Se modifiquen es letres </w:t>
      </w:r>
      <w:r>
        <w:rPr>
          <w:rStyle w:val="ECCursiva"/>
        </w:rPr>
        <w:t>a</w:t>
      </w:r>
      <w:r>
        <w:rPr/>
        <w:t xml:space="preserve"> e </w:t>
      </w:r>
      <w:r>
        <w:rPr>
          <w:rStyle w:val="ECCursiva"/>
        </w:rPr>
        <w:t>c</w:t>
      </w:r>
      <w:r>
        <w:rPr/>
        <w:t xml:space="preserve"> e se hig ua letra, era </w:t>
      </w:r>
      <w:r>
        <w:rPr>
          <w:rStyle w:val="ECCursiva"/>
        </w:rPr>
        <w:t>d</w:t>
      </w:r>
      <w:r>
        <w:rPr/>
        <w:t>, ar apartat 1 der article 8 deth Decrèt lei 16/2019, deth 26 de noveme, que demoren redigides dera manèra següenta:</w:t>
      </w:r>
    </w:p>
    <w:p>
      <w:pPr>
        <w:pStyle w:val="NNormal"/>
        <w:rPr/>
      </w:pPr>
      <w:r>
        <w:rPr/>
        <w:t>»a) Redusir era afectacion enes terrens de valor naturau anautida, en tot evitar era pèrta dera basa dera sua valor. Minimizar era afectacion enes connectors ecologics, era afectacion sus es espècies menaçades o mès que mès vulnerables enes parcs eolics e enes punts estrategics entath pas migratòri des audèths e evitar es airaus critics des rapaces menaçades. Entà identificar e avalorar era afectacion enes connectors ecologics, cau consultar era documentacion sus connectivitat ecologica existenta enes plans territoriaus parciaus.»</w:t>
      </w:r>
    </w:p>
    <w:p>
      <w:pPr>
        <w:pStyle w:val="NNormal"/>
        <w:rPr/>
      </w:pPr>
      <w:r>
        <w:rPr/>
        <w:t>«c) Tier en compde er impacte acumulatiu derivat dera concentracion de parcs eolics.»</w:t>
      </w:r>
    </w:p>
    <w:p>
      <w:pPr>
        <w:pStyle w:val="NNormal"/>
        <w:rPr/>
      </w:pPr>
      <w:r>
        <w:rPr/>
        <w:t>«d) Respectar ua distància minima de 500 mètres entre es aerogeneradors e eth limit des nuclèus de poblacion.»</w:t>
      </w:r>
    </w:p>
    <w:p>
      <w:pPr>
        <w:pStyle w:val="NNormalespai"/>
        <w:rPr/>
      </w:pPr>
      <w:r>
        <w:rPr/>
        <w:t>2. Se modifique er article 2.7 deth Decrèt lei 24/2021, que demore redigit dera manèra següenta:</w:t>
      </w:r>
    </w:p>
    <w:p>
      <w:pPr>
        <w:pStyle w:val="NNormal"/>
        <w:rPr/>
      </w:pPr>
      <w:r>
        <w:rPr/>
        <w:t>«2.7. Se hig un apartat, eth 3, ar article 9 deth Decrèt lei 16/2019, deth 26 de noveme, damb eth tèxte següent:</w:t>
      </w:r>
    </w:p>
    <w:p>
      <w:pPr>
        <w:pStyle w:val="NNormal"/>
        <w:rPr/>
      </w:pPr>
      <w:r>
        <w:rPr/>
        <w:t>»9.3. As efèctes d'aguest Decrèt lei, an era consideracion de solèrs de valor agrologica nauta e d'interès agrari anautit es solèrs des classes I, II, III e IV establides en sistèma d'avaloracion de solèrs de classes de capacitats agrologiques que cònste ena informacion cartografica oficiau de Catalonha. En aguestes classes de solèr, era implantacion de plantes solares fotovoltaiques a de tier en compde es critèris següents:</w:t>
      </w:r>
    </w:p>
    <w:p>
      <w:pPr>
        <w:pStyle w:val="NNormal"/>
        <w:rPr/>
      </w:pPr>
      <w:r>
        <w:rPr/>
        <w:t>»a) Es solèrs de Classa de Capacitat Agrologica III e IV, se limite era aucupacion dera totalitat des projèctes aprovadi a un maxim deth 10% dera superfícia agricòla de secan deth tèrme comarcau, e a un maxim deth 5% dera superfícia agricòla de regadiu deth tèrme comarcau.</w:t>
      </w:r>
    </w:p>
    <w:p>
      <w:pPr>
        <w:pStyle w:val="NNormal"/>
        <w:rPr/>
      </w:pPr>
      <w:r>
        <w:rPr/>
        <w:t>»b) Es solèrs de Classa de Capacitat Agrologica I e II, non s'admet, exceptat des cassi següents:</w:t>
      </w:r>
    </w:p>
    <w:p>
      <w:pPr>
        <w:pStyle w:val="NNormal"/>
        <w:rPr/>
      </w:pPr>
      <w:r>
        <w:rPr/>
        <w:t>»1èr. Quan se tracte de plantes destinades ar autoconsum que siguen adjacentes ath punt de subministrament.</w:t>
      </w:r>
    </w:p>
    <w:p>
      <w:pPr>
        <w:pStyle w:val="NNormal"/>
        <w:rPr/>
      </w:pPr>
      <w:r>
        <w:rPr/>
        <w:t>»2au. Quan se tracte de plantes includides es projèctes d'investigacion e recèrca participada per centres de recèrca o universitats damb fins experimentaus, tostemp qu'era sua aucupacion non sigue superiora a 10 ha.</w:t>
      </w:r>
    </w:p>
    <w:p>
      <w:pPr>
        <w:pStyle w:val="NNormal"/>
        <w:rPr/>
      </w:pPr>
      <w:r>
        <w:rPr/>
        <w:t>»3au. Quan se tracte d'installacions solares plaçades sus coitius que complisquen es requisits següents:</w:t>
      </w:r>
    </w:p>
    <w:p>
      <w:pPr>
        <w:pStyle w:val="NNormal"/>
        <w:rPr/>
      </w:pPr>
      <w:r>
        <w:rPr/>
        <w:t>»En cas de coitius lenhosi, qu'es plantes fotovoltaiques dispòsen d'ua estructura que place es plaques per dessús es plantes, de manèra que non empedisquen es practiques normaus deth coitiu ne era sua mecanizacion e tostemp qu'agen en compde era influéncia dera ombra que projècten es plaques.</w:t>
      </w:r>
    </w:p>
    <w:p>
      <w:pPr>
        <w:pStyle w:val="NNormal"/>
        <w:rPr/>
      </w:pPr>
      <w:r>
        <w:rPr/>
        <w:t>»En cas de coitius erbacis e de uart, quan era distància entre es plaques sigue era de besonh entara mecanizacion o gestion deth coitiu, e tostemp qu'agen en compde era influéncia dera ombra que i projècten es plaques.»</w:t>
      </w:r>
    </w:p>
    <w:p>
      <w:pPr>
        <w:pStyle w:val="NNormalespai"/>
        <w:rPr/>
      </w:pPr>
      <w:r>
        <w:rPr/>
        <w:t>3. Se modifique er article 2.8 deth Decrèt lei 24/2021, que demore redigit dera manèra següenta:</w:t>
      </w:r>
    </w:p>
    <w:p>
      <w:pPr>
        <w:pStyle w:val="NNormal"/>
        <w:rPr/>
      </w:pPr>
      <w:r>
        <w:rPr/>
        <w:t xml:space="preserve">«2.8. Se hig un article, eth 9 </w:t>
      </w:r>
      <w:r>
        <w:rPr>
          <w:rStyle w:val="ECCursiva"/>
        </w:rPr>
        <w:t>bis</w:t>
      </w:r>
      <w:r>
        <w:rPr/>
        <w:t>, ath Decrèt lei 16/2019, deth 26 de noveme, damb eth tèxte següent:</w:t>
      </w:r>
    </w:p>
    <w:p>
      <w:pPr>
        <w:pStyle w:val="NNormal"/>
        <w:rPr/>
      </w:pPr>
      <w:r>
        <w:rPr/>
        <w:t xml:space="preserve">»Article 9 </w:t>
      </w:r>
      <w:r>
        <w:rPr>
          <w:rStyle w:val="ECCursiva"/>
        </w:rPr>
        <w:t>bis</w:t>
      </w:r>
      <w:r>
        <w:rPr/>
        <w:t>. Mesures de melhora dera acceptacion sociau des projèctes d'energies renovables</w:t>
      </w:r>
    </w:p>
    <w:p>
      <w:pPr>
        <w:pStyle w:val="NNormal"/>
        <w:rPr/>
      </w:pPr>
      <w:r>
        <w:rPr/>
        <w:t xml:space="preserve">»9 </w:t>
      </w:r>
      <w:r>
        <w:rPr>
          <w:rStyle w:val="ECCursiva"/>
        </w:rPr>
        <w:t>bis</w:t>
      </w:r>
      <w:r>
        <w:rPr/>
        <w:t xml:space="preserve"> 1. Enes projèctes de parcs eolics de poténcia superiora a 10 MW e plantes solares fotovoltaiques de poténcia superiora a 5 MW, plaçadi en tèrra e en solèr non urbanizable, eth promotor a d'acreditar, damb anterioritat ath tramit d'informacion publica, qu'a presentat ua aufèrta de participacion locau e era disponibilitat o eth compromís de disponibilitat de mès deth 50% des terrens agricòles privadi sus es quaus se projècte era installacion solara o sus es quaus se projècte era cimentacion des aerogeneradors, includides es subestacions electriques, e excludidi es accèssi e es linhes d'evacuacion.</w:t>
      </w:r>
    </w:p>
    <w:p>
      <w:pPr>
        <w:pStyle w:val="NNormal"/>
        <w:rPr/>
      </w:pPr>
      <w:r>
        <w:rPr/>
        <w:t xml:space="preserve">»9 </w:t>
      </w:r>
      <w:r>
        <w:rPr>
          <w:rStyle w:val="ECCursiva"/>
        </w:rPr>
        <w:t>bis</w:t>
      </w:r>
      <w:r>
        <w:rPr/>
        <w:t xml:space="preserve"> 2. Era aufèrta de participacion locau consistís a aufrir era possibilitat de participar, aumens en un 20% dera proprietat deth projècte o deth sòn finançament, as persones fisiques (dirèctament o a trauès d'ua societat veïcul que les acorròpe) e juridiques, publiques o privades, que se tròben en municipi a on se preten plaçar era installacion, o enes municipis limitròfs ad aguest municipi o es qu'apartien ara madeisha comarca.</w:t>
      </w:r>
    </w:p>
    <w:p>
      <w:pPr>
        <w:pStyle w:val="NNormal"/>
        <w:rPr/>
      </w:pPr>
      <w:r>
        <w:rPr/>
        <w:t xml:space="preserve">»9 </w:t>
      </w:r>
      <w:r>
        <w:rPr>
          <w:rStyle w:val="ECCursiva"/>
        </w:rPr>
        <w:t>bis</w:t>
      </w:r>
      <w:r>
        <w:rPr/>
        <w:t xml:space="preserve"> 3. En cas des persones fisiques, an d'èster empadronades enes municipis nomentadi damb ua antiquitat minima de 2 ans. En cas des persones juridiques, an de complir bèth un des requisits següents:</w:t>
      </w:r>
    </w:p>
    <w:p>
      <w:pPr>
        <w:pStyle w:val="NNormal"/>
        <w:rPr/>
      </w:pPr>
      <w:r>
        <w:rPr/>
        <w:t>»a) Auer era domicili sociau enes municipis nomentadi damb ua antiquitat minima de 2 ans.</w:t>
      </w:r>
    </w:p>
    <w:p>
      <w:pPr>
        <w:pStyle w:val="NNormal"/>
        <w:rPr/>
      </w:pPr>
      <w:r>
        <w:rPr/>
        <w:t>»b) Auer era consideracion de comunitats ciutadanes d'energia segons era normativa europèa e es disposicions que la desvolòpen, tostemp qu'un minim de 50 des sòns sòcis complisquen es requisits que preve er apartat 3 d'aguest article. An aguesta consideracion es cooperatives de consumidors e usatgèrs d'energies renovables que complisquen es requisits previsti ena normativa nomentada.</w:t>
      </w:r>
    </w:p>
    <w:p>
      <w:pPr>
        <w:pStyle w:val="NNormal"/>
        <w:rPr/>
      </w:pPr>
      <w:r>
        <w:rPr/>
        <w:t xml:space="preserve">»9 </w:t>
      </w:r>
      <w:r>
        <w:rPr>
          <w:rStyle w:val="ECCursiva"/>
        </w:rPr>
        <w:t>bis</w:t>
      </w:r>
      <w:r>
        <w:rPr/>
        <w:t xml:space="preserve"> 4. En cas qu'eth projècte se veïcule a trauès d'ua societat mercantila, eth 20% dera proprietat deth projècte s'a de compréner coma eth 20% dera societat veïculara. En cas qu'un madeish projècte siguesse veïculat en diuèrses societats, era dubertura ara participacion locau non poderà èster inferiora ath 20% deth totau dera valor nominau deth conjunt des accions o participacions des societats veïculares qu'intègren eth projècte.</w:t>
      </w:r>
    </w:p>
    <w:p>
      <w:pPr>
        <w:pStyle w:val="NNormal"/>
        <w:rPr/>
      </w:pPr>
      <w:r>
        <w:rPr/>
        <w:t xml:space="preserve">»9 </w:t>
      </w:r>
      <w:r>
        <w:rPr>
          <w:rStyle w:val="ECCursiva"/>
        </w:rPr>
        <w:t>bis</w:t>
      </w:r>
      <w:r>
        <w:rPr/>
        <w:t xml:space="preserve"> 5. Es persones fisiques o juridiques as quaus s'aufrisque participar en 20% dera proprietat o eth finançament deth projècte d'acòrd damb aguest article non i poderàn auer ua participacion majora ath 10%.</w:t>
      </w:r>
    </w:p>
    <w:p>
      <w:pPr>
        <w:pStyle w:val="NNormal"/>
        <w:rPr/>
      </w:pPr>
      <w:r>
        <w:rPr/>
        <w:t xml:space="preserve">»9 </w:t>
      </w:r>
      <w:r>
        <w:rPr>
          <w:rStyle w:val="ECCursiva"/>
        </w:rPr>
        <w:t>bis</w:t>
      </w:r>
      <w:r>
        <w:rPr/>
        <w:t xml:space="preserve"> 6. Era aufèrta de participacion s'a de comunicar as ajuntaments des municipis a qué hè referéncia er apartat 2 en tot indicar eth lòc e era data de presentacion publica dera aufèrta de participacion locau; s'a de publicar en dus mejans de comunicacion locaus e a de restar daurida enquiara data d'autrejament dera autorizacion administrativa prealabla o enquia que s'artenhe eth 20% dera participacion.</w:t>
      </w:r>
    </w:p>
    <w:p>
      <w:pPr>
        <w:pStyle w:val="NNormal"/>
        <w:rPr/>
      </w:pPr>
      <w:r>
        <w:rPr/>
        <w:t xml:space="preserve">»9 </w:t>
      </w:r>
      <w:r>
        <w:rPr>
          <w:rStyle w:val="ECCursiva"/>
        </w:rPr>
        <w:t>bis</w:t>
      </w:r>
      <w:r>
        <w:rPr/>
        <w:t xml:space="preserve"> 7. Demoren exemptades de presentar era aufèrta de participacion locau:</w:t>
      </w:r>
    </w:p>
    <w:p>
      <w:pPr>
        <w:pStyle w:val="NNormal"/>
        <w:rPr/>
      </w:pPr>
      <w:r>
        <w:rPr/>
        <w:t>»a) Es entitats considerades comunitats d'energia renovabla segons era normativa europèa e es disposicions que la desvolòpen.</w:t>
      </w:r>
    </w:p>
    <w:p>
      <w:pPr>
        <w:pStyle w:val="NNormal"/>
        <w:rPr/>
      </w:pPr>
      <w:r>
        <w:rPr/>
        <w:t>»b) Es entitats considerades comunitats ciutadanes d'energia, segons era normativa europèa e es disposicions que la desvolòpen, tostemp qu'un minim de 50 des sòns sòcis complisquen es requisits que preve er apartat 3 d'aguest article. An aguesta consideracion es cooperatives de consumidors e usatgèrs d'energies renovables que complisquen es requisits previsti ena normativa nomentada.</w:t>
      </w:r>
    </w:p>
    <w:p>
      <w:pPr>
        <w:pStyle w:val="NNormal"/>
        <w:rPr/>
      </w:pPr>
      <w:r>
        <w:rPr/>
        <w:t>»c) Es projèctes de poténcia parièra o inferiora a 10 MW promoigudi per entitats damb domicili en municipi a on se desvolòpe era installacion damb ua antiquitat minima de 2 ans.</w:t>
      </w:r>
    </w:p>
    <w:p>
      <w:pPr>
        <w:pStyle w:val="NNormal"/>
        <w:rPr/>
      </w:pPr>
      <w:r>
        <w:rPr/>
        <w:t>»d) Es projèctes associadi a un contracte d'aquesiment deth 100% dera energia produsida a un minim de 7 ans dempús dera metuda en servici entre eth promotor e un consumidor. Non s'aplicarà aguesta exempcion quan se tracte de contractes bilateraus intragrop d'aqueri grops energetics integradi verticaument qu'agen era consideracion d'operadors dominants enes sectors energetics en, aumens, ua des sues activitats.»</w:t>
      </w:r>
    </w:p>
    <w:p>
      <w:pPr>
        <w:pStyle w:val="NNormalespai"/>
        <w:rPr/>
      </w:pPr>
      <w:r>
        <w:rPr/>
        <w:t>4. Se modifique er article 2.10 deth Decrèt lei 24/2021, que demore redigit dera manèra següenta:</w:t>
      </w:r>
    </w:p>
    <w:p>
      <w:pPr>
        <w:pStyle w:val="NNormal"/>
        <w:rPr/>
      </w:pPr>
      <w:r>
        <w:rPr/>
        <w:t>«2.10. Se modifique er article 14 deth Decrèt lei 16/2019, deth 26 de noveme, que demore redigit dera manèra següenta:</w:t>
      </w:r>
    </w:p>
    <w:p>
      <w:pPr>
        <w:pStyle w:val="NNormal"/>
        <w:rPr/>
      </w:pPr>
      <w:r>
        <w:rPr/>
        <w:t>»Article 14. Sollicitud d'autorizacion administrativa entara implantacion d'un parc eolic o d'ua planta solara fotovoltaica</w:t>
      </w:r>
    </w:p>
    <w:p>
      <w:pPr>
        <w:pStyle w:val="NNormal"/>
        <w:rPr/>
      </w:pPr>
      <w:r>
        <w:rPr/>
        <w:t>»14.1. Era persona promotora deth parc eolic o dera planta solara fotovoltaica a de presentar era sollicitud d'autorizacion administrativa prealabla e de construccion ara Oficina de Gestion Empresariau. A d'aportar tanben era documentacion exigida pes diferentes normatives sectoriaus que detalhen es annèxes d'aguest Decrèt lei. Er organ competent en matèria d'energia a de dar traslat dera sollicitud ar ajuntament, ajuntaments o conselhs comarcaus a on se projècte era activitat.</w:t>
      </w:r>
    </w:p>
    <w:p>
      <w:pPr>
        <w:pStyle w:val="NNormal"/>
        <w:rPr/>
      </w:pPr>
      <w:r>
        <w:rPr/>
        <w:t>»14.2. Sense perjudici dera prevision contenguda en article 18.2, era documentacion acreditativa der accès e era connexion ath hilat pòt èster aportada en quinsevolh moment deth procediment administratiu posterior ara presentacion dera sollicitud.</w:t>
      </w:r>
    </w:p>
    <w:p>
      <w:pPr>
        <w:pStyle w:val="NNormal"/>
        <w:rPr/>
      </w:pPr>
      <w:r>
        <w:rPr/>
        <w:t>»14.3. Entà poder sollicitar era declaracion d'utilitat publica amassa damb era autorizacion energetica e era declaracion d'impacte ambientau, era persona promotora a d'acreditar que dispòse, aumens, der acòrd damb es proprietaris deth 85% dera superfícia privada aucupada. En cas contrari, era declaracion d'utilitat publica s'a de sollicitar un còp obtenguda era autorizacion energetica.»</w:t>
      </w:r>
    </w:p>
    <w:p>
      <w:pPr>
        <w:pStyle w:val="NNormalespai"/>
        <w:rPr/>
      </w:pPr>
      <w:r>
        <w:rPr/>
        <w:t>5. Se modifique er article 6 deth Decrèt lei 24/2021, que demore redigit dera manèra següenta:</w:t>
      </w:r>
    </w:p>
    <w:p>
      <w:pPr>
        <w:pStyle w:val="NNormal"/>
        <w:rPr/>
      </w:pPr>
      <w:r>
        <w:rPr/>
        <w:t>«Article 6. Composicion e foncionament dera Taula de Dialòg Sociau des Energies Renovables</w:t>
      </w:r>
    </w:p>
    <w:p>
      <w:pPr>
        <w:pStyle w:val="NNormal"/>
        <w:rPr/>
      </w:pPr>
      <w:r>
        <w:rPr/>
        <w:t>»Eth foncionament e era composicion dera Taula de Dialòg Sociau des Energies Renovables s'apròve per orde dera persona titulara deth departament competent en matèria d'energia. Era Taula a de compdar damb representants municipaus e deth mon associatiu locau. Tanben i an èster representades es associacions d'energies renovables eolica e solara), es petiti productors d'energies renovables, es cooperatives energetiques ciutadanes, es organizacions professionaus agràries, es cooperatives agroalimentàries, es entitats ecologistes e es agents sociaus e economics, entre d'autes.»</w:t>
      </w:r>
    </w:p>
    <w:p>
      <w:pPr>
        <w:pStyle w:val="NNormalespai"/>
        <w:rPr/>
      </w:pPr>
      <w:r>
        <w:rPr/>
        <w:t>6. Se modifique era disposicion transitòria dusau deth Decrèt lei 24/2021, que demore redigida dera manèra següenta:</w:t>
      </w:r>
    </w:p>
    <w:p>
      <w:pPr>
        <w:pStyle w:val="NNormal"/>
        <w:rPr/>
      </w:pPr>
      <w:r>
        <w:rPr/>
        <w:t>«Disposicion transitòria dusau. Procediments en tramit</w:t>
      </w:r>
    </w:p>
    <w:p>
      <w:pPr>
        <w:pStyle w:val="NNormal"/>
        <w:rPr/>
      </w:pPr>
      <w:r>
        <w:rPr/>
        <w:t>»1. Es persones qu'agen presentat ua sollicitud de consulta prealabla ara empara der article 11 deth Decrèt lei 16/2019, deth 26 de noveme, e non agen obtengut un prononciament dera Ponéncia pòden presentar era sua sollicitud d'acòrd damb er article 14.</w:t>
      </w:r>
    </w:p>
    <w:p>
      <w:pPr>
        <w:pStyle w:val="NNormal"/>
        <w:rPr/>
      </w:pPr>
      <w:r>
        <w:rPr/>
        <w:t>»2. Es procediments d'autorizacion administrativa entara implantacion d'un parc eolic o d'ua planta solara fotovoltaica iniciadi abans dera entrada en vigor d'aguest Decrèt lei eth tramit d'informacion publica des quaus encara non s'age iniciat ena data d'entrada en vigor d'aguest Decrèt lei se regissen pes previsions d'aguest Decrèt lei, sense perjudici de çò que dispòse era disposicion transitòria prumèra.»</w:t>
      </w:r>
    </w:p>
    <w:p>
      <w:pPr>
        <w:pStyle w:val="NTtolprincipal"/>
        <w:rPr/>
      </w:pPr>
      <w:r>
        <w:rPr/>
        <w:t>Capítol II. Mesures administratives en matèria d'infraestructures e mobilitat</w:t>
      </w:r>
    </w:p>
    <w:p>
      <w:pPr>
        <w:pStyle w:val="NTtolsecundarisenseespai"/>
        <w:rPr/>
      </w:pPr>
      <w:r>
        <w:rPr/>
        <w:t>Article 80. Modificacion deth tèxte rehonut dera Lei de carretères, aprovat peth Decrèt legislatiu 2/2009</w:t>
      </w:r>
    </w:p>
    <w:p>
      <w:pPr>
        <w:pStyle w:val="NNormal"/>
        <w:rPr/>
      </w:pPr>
      <w:r>
        <w:rPr/>
        <w:t xml:space="preserve">1. Se modifique era letra </w:t>
      </w:r>
      <w:r>
        <w:rPr>
          <w:rStyle w:val="ECCursiva"/>
        </w:rPr>
        <w:t>d</w:t>
      </w:r>
      <w:r>
        <w:rPr/>
        <w:t xml:space="preserve"> der article 3 deth tèxte rehonut dera Lei de carretères, aprovat peth Decrèt legislatiu 2/2009, deth 25 d'agost, que demore redigida dera manèra següenta:</w:t>
      </w:r>
    </w:p>
    <w:p>
      <w:pPr>
        <w:pStyle w:val="NNormal"/>
        <w:rPr/>
      </w:pPr>
      <w:r>
        <w:rPr/>
        <w:t xml:space="preserve">«d) </w:t>
      </w:r>
      <w:r>
        <w:rPr>
          <w:i/>
          <w:iCs/>
        </w:rPr>
        <w:t>Element foncionau dera carretèra:</w:t>
      </w:r>
      <w:r>
        <w:rPr/>
        <w:t xml:space="preserve"> quinsevolh element o equipament, permanent o provisionau, vinculat ara conservacion, era mantenença, era explotacion e era mobilitat deth hilat viari de transpòrt terrèstre o ar usatge deth servici public viari, coma es destinadi ara senhalizacion, as parcs de conservacion, centres de contròl de carretères, airaus de servici e pòsa, zònes de parcatge, servicis de contròlcontròl deth transit, installacions entara explotacion dera via, auxili e atencion medicau d’urgéncia, canalizacions publiques entara installacion de hilats de telecomunicacions, airaus de peatges, estacions d’autobusi, parades d’autobusi e d'autes finalitats auxiliares dera via.»</w:t>
      </w:r>
    </w:p>
    <w:p>
      <w:pPr>
        <w:pStyle w:val="NNormalespai"/>
        <w:rPr/>
      </w:pPr>
      <w:r>
        <w:rPr/>
        <w:t xml:space="preserve">2. Se hig ua letra, era </w:t>
      </w:r>
      <w:r>
        <w:rPr>
          <w:rStyle w:val="ECCursiva"/>
        </w:rPr>
        <w:t>f</w:t>
      </w:r>
      <w:r>
        <w:rPr/>
        <w:t>, ar article 29 deth tèxte rehonut dera Lei de carretères, damb eth tèxte següent:</w:t>
      </w:r>
    </w:p>
    <w:p>
      <w:pPr>
        <w:pStyle w:val="NNormal"/>
        <w:rPr/>
      </w:pPr>
      <w:r>
        <w:rPr/>
        <w:t>«f) Mejançant era contraprestacion establida en favor dera Administracion enes contractes de gestion e explotacion d'airaus de servici en via de titularitat dera Generalitat. Aguesti ingrèssi an caractèr finalista e genèren crèdit laguens der estat de despenes deth pressupòst deth departament competent en matèria de carretères, tant se provien de contractes adjudicadi peth madeish departament coma pes empreses o entitats que siguen adscrites ara Administracion dera Generalitat, en aguest cas, mejançant es transferéncies corresponentes ath dit departament qu'an de hèr coma contrapartida e entath retorn des ingrèssi nets generadi per aqueri contractes.»</w:t>
      </w:r>
    </w:p>
    <w:p>
      <w:pPr>
        <w:pStyle w:val="NTtolsecundari"/>
        <w:rPr/>
      </w:pPr>
      <w:r>
        <w:rPr/>
        <w:t>Article 81. Modificacion dera Lei 4/2006, ferroviària</w:t>
      </w:r>
    </w:p>
    <w:p>
      <w:pPr>
        <w:pStyle w:val="NNormal"/>
        <w:rPr/>
      </w:pPr>
      <w:r>
        <w:rPr/>
        <w:t>1. Se modifique er apartat 3 der article 13 dera Lei 4/2006, deth 31 de març, ferroviària, que demore redigit dera manèra següenta:</w:t>
      </w:r>
    </w:p>
    <w:p>
      <w:pPr>
        <w:pStyle w:val="NNormal"/>
        <w:rPr/>
      </w:pPr>
      <w:r>
        <w:rPr/>
        <w:t>«3. Era determinacion dera zòna de domeni public des tunèls e, en generau, de quinsevolh infraestructura ferroviària enterrada s'a d'esténer en airau de terren de besonh entà assegurar autant era prestacion deth servici ferroviari coma era integritat estructurau, era conservacion e era mantenença dera infraestructura, d'acòrd damb es caracteristiques geotecniques deth terren, eth recobriment existent sus era infraestructura e era disposicion des sòns elements, es sues installacions auxiliares e es sòns accèssi.»</w:t>
      </w:r>
    </w:p>
    <w:p>
      <w:pPr>
        <w:pStyle w:val="NNormalespai"/>
        <w:rPr/>
      </w:pPr>
      <w:r>
        <w:rPr/>
        <w:t>2. Se modifique er article 15 dera Lei 4/2006, que demore redigit dera manèra següenta:</w:t>
      </w:r>
    </w:p>
    <w:p>
      <w:pPr>
        <w:pStyle w:val="NNormal"/>
        <w:rPr/>
      </w:pPr>
      <w:r>
        <w:rPr/>
        <w:t>«Article 15. Nòrmes d'aplicacion enes zònes de domeni public e de proteccion</w:t>
      </w:r>
    </w:p>
    <w:p>
      <w:pPr>
        <w:pStyle w:val="NNormal"/>
        <w:rPr/>
      </w:pPr>
      <w:r>
        <w:rPr/>
        <w:t>»1. Era execucion enes zònes de domeni public e de proteccion dera infraestructura ferroviària de quinsevolh tipe d'òbres o d'installacions, fixes o provisionaus, de cambis ena destinacion d'aguestes o deth tipe d'activitats que se i pòt complir o era plantacion o tala d'arbes requerís era autorizacion prealabla deth titular des infraestructures ferroviàries o, se s'escatz, dera entitat que n'age atribuïda era administracion.</w:t>
      </w:r>
    </w:p>
    <w:p>
      <w:pPr>
        <w:pStyle w:val="NNormal"/>
        <w:rPr/>
      </w:pPr>
      <w:r>
        <w:rPr/>
        <w:t>»2. Damb caractèr generau, sonque se pòden autorizar òbres o installacions ena zòna de domeni public se son compatibles damb era seguretat deth transit ferroviari e son de besonh entà prestar eth servici ferroviari, o plan s'ac requerís era prestacion d'un servici d'interès generau, d'acòrd damb eth procediment e es condicions que s'establisquen per reglament. Es installacions requerides entara prestacion d'un servici d'interès generau comprenen era installacion de sistèmes de profitament energetic passius.</w:t>
      </w:r>
    </w:p>
    <w:p>
      <w:pPr>
        <w:pStyle w:val="NNormal"/>
        <w:rPr/>
      </w:pPr>
      <w:r>
        <w:rPr/>
        <w:t>»3. Ena zòna de proteccion des linhes ferroviàries sonque se pòden autorizar òbres o installacions compatibles damb era seguretat tant dera infraestructura coma deth transit ferroviari.</w:t>
      </w:r>
    </w:p>
    <w:p>
      <w:pPr>
        <w:pStyle w:val="NNormal"/>
        <w:rPr/>
      </w:pPr>
      <w:r>
        <w:rPr/>
        <w:t>»4. Se pòt autorizar, excepcionaument e per causes degudaments justificades, eth crotzament, autant aerian coma sosterranh, d'òbres e installacions d'interès privat ena zòna de domeni public.</w:t>
      </w:r>
    </w:p>
    <w:p>
      <w:pPr>
        <w:pStyle w:val="NNormal"/>
        <w:rPr/>
      </w:pPr>
      <w:r>
        <w:rPr/>
        <w:t>»5. Era autorizacion a qué hè referéncia aguest article ei preceptiva entar autrejament dera licéncia municipau corresponenta. Maugrat açò, eth departament competent en matèria d'infraestructures e servicis de transpòrt pòt proïbir o condicionar er exercici des òbres o es activitats que se volguen hèr, encara que i age conformitat der administrador dera infraestructura, se pòden perturbar era adequada prestacion deth servici o son contràries ar interès public.</w:t>
      </w:r>
    </w:p>
    <w:p>
      <w:pPr>
        <w:pStyle w:val="NNormal"/>
        <w:rPr/>
      </w:pPr>
      <w:r>
        <w:rPr/>
        <w:t>»6. Er autrejament dera autorizacion a qué hè referéncia aguest article non exempte der autrejament des autorizacions o es licéncies preceptives de d'autes administracions o d'auti departaments dera Administracion dera Generalitat e se hè sense perjudici de tresaus persones e en tot preservar es drets preexistenti sus es terrens e bens. Non compòrte en cap de cas era cession deth domeni public ne dret a servitud, ne era assompcion, per part deth titular des infraestructures ferroviàries o, se s'escatz, deth sòn administrador, de cap responsabilitat respècte dera persona titulara dera autorizacion o de tresaus persones.</w:t>
      </w:r>
    </w:p>
    <w:p>
      <w:pPr>
        <w:pStyle w:val="NNormal"/>
        <w:rPr/>
      </w:pPr>
      <w:r>
        <w:rPr/>
        <w:t>»7. Eth termini entà autrejar e notificar era resolucion ei de quate mesi a compdar dera data qu'era sollicitud a entrat en registre dera Administracion o entitat competenta de conformitat damb er apartat 1. Un còp transcorrut aguest termini sense que s'age adoptat e notificat era resolucion dera sollicitud d'autorizacion, aguesta se comprenerà desestimada.</w:t>
      </w:r>
    </w:p>
    <w:p>
      <w:pPr>
        <w:pStyle w:val="NNormal"/>
        <w:rPr/>
      </w:pPr>
      <w:r>
        <w:rPr/>
        <w:t>»8. Era autorizacion a d'establir es condicions que, en cada cas, se considèren oportunes entara execucion corrècta dera òbra o installacion e entà assegurar tant era prestacion deth servici ferroviari coma era integritat estructurau, era conservacion e era mantenença dera infraestructura ferroviària.</w:t>
      </w:r>
    </w:p>
    <w:p>
      <w:pPr>
        <w:pStyle w:val="NNormal"/>
        <w:rPr/>
      </w:pPr>
      <w:r>
        <w:rPr/>
        <w:t>»9. Es òbres e installacions autorizades s'an d'executar d'acòrd damb era documentacion presentada e damb es condicions que s'incorpòren ara autorizacion corresponenta.</w:t>
      </w:r>
    </w:p>
    <w:p>
      <w:pPr>
        <w:pStyle w:val="NNormal"/>
        <w:rPr/>
      </w:pPr>
      <w:r>
        <w:rPr/>
        <w:t>»10. Era autorizacion pòt establir era constitucion d'ua garantia entara execucion corrècta dera òbra que consistís ena prestacion d'ua fiança er impòrt dera quau a d'èster degudament ponderat e justificat en moment d'eméter era autorizacion.</w:t>
      </w:r>
    </w:p>
    <w:p>
      <w:pPr>
        <w:pStyle w:val="NNormal"/>
        <w:rPr/>
      </w:pPr>
      <w:r>
        <w:rPr/>
        <w:t>»11. Era autorizacion produsís efèctes mentre se mantengue er objècte que la motivèc e ei transmissibla tostemp que se notifique eth cambi de titularitat ar organ qu'emetec era resolucion d'autorizacion.</w:t>
      </w:r>
    </w:p>
    <w:p>
      <w:pPr>
        <w:pStyle w:val="NNormal"/>
        <w:rPr/>
      </w:pPr>
      <w:r>
        <w:rPr/>
        <w:t>»Maugrat açò, eth titular des infraestructures ferroviàries o era entitat que n'age atribuïda era administracion pòt, en quinsevolh moment, revocar era autorizacion autrejada per bèra ua des causes següentes:</w:t>
      </w:r>
    </w:p>
    <w:p>
      <w:pPr>
        <w:pStyle w:val="NNormal"/>
        <w:rPr/>
      </w:pPr>
      <w:r>
        <w:rPr/>
        <w:t>»a) Er incompliment de bèra ua des condicions establides ena autorizacion.</w:t>
      </w:r>
    </w:p>
    <w:p>
      <w:pPr>
        <w:pStyle w:val="NNormal"/>
        <w:rPr/>
      </w:pPr>
      <w:r>
        <w:rPr/>
        <w:t>»b) Qu'era òbra o installacion autorizada sigue incompatibla damb bèra norma de seguretat aprovada posteriorament ar autrejament dera autorizacion.</w:t>
      </w:r>
    </w:p>
    <w:p>
      <w:pPr>
        <w:pStyle w:val="NNormal"/>
        <w:rPr/>
      </w:pPr>
      <w:r>
        <w:rPr/>
        <w:t>»c) Qu'era execucion dera òbra o installacion produsisque damatges en domeni public ferroviari o ena zòna de proteccion des linhes ferroviàries.</w:t>
      </w:r>
    </w:p>
    <w:p>
      <w:pPr>
        <w:pStyle w:val="NNormal"/>
        <w:rPr/>
      </w:pPr>
      <w:r>
        <w:rPr/>
        <w:t>»d) Que sigue de besonh entad ampliament, era melhora o eth desvolopament des infraestructures ferroviàries.</w:t>
      </w:r>
    </w:p>
    <w:p>
      <w:pPr>
        <w:pStyle w:val="NNormal"/>
        <w:rPr/>
      </w:pPr>
      <w:r>
        <w:rPr/>
        <w:t>»Era revocacion dera autorizacion non da dret a indemnizacion en cap de cas.</w:t>
      </w:r>
    </w:p>
    <w:p>
      <w:pPr>
        <w:pStyle w:val="NNormal"/>
        <w:rPr/>
      </w:pPr>
      <w:r>
        <w:rPr/>
        <w:t>»12. Se pòden aucupar superfícies ena zòna de proteccion per besonh deth servici ferroviari. Aguesta aucupacion e er impòrt des maus e damatges qu'efectivament s'agen produsit an d'èster objècte d'indemnizacion.</w:t>
      </w:r>
    </w:p>
    <w:p>
      <w:pPr>
        <w:pStyle w:val="NNormal"/>
        <w:rPr/>
      </w:pPr>
      <w:r>
        <w:rPr/>
        <w:t>»13. Se pòden hèr coitius agricòles ena zòna de proteccion, sense besonh d'autorizacion prealabla, se se garantís era evacuacion corrècta dera aigua de reg e non se causen perjudicis ar esplanatge. Demore proïbida era crèma de rastolhs, d'acòrd damb çò qu'establisque era normativa aplicabla en aguesta matèria.</w:t>
      </w:r>
    </w:p>
    <w:p>
      <w:pPr>
        <w:pStyle w:val="NNormal"/>
        <w:rPr/>
      </w:pPr>
      <w:r>
        <w:rPr/>
        <w:t>»14. Era produccion de damatges en ua infraestructura ferroviària origine era incoacion e era tramitacion der expedient administratiu corresponent contra eth presomptiu responsable, enes tèrmes que s'establisquen per reglament, entà determinar era indemnizacion pes maus e damatges causadi, qu'ei exigibla per via de constrenhement. S'era reparacion d'un damatge ei urgent entath servici ferroviari, eth departament competent en matèria d'infraestructures e servicis de transpòrt l'a de hèr immediatament, a cargue dera persona causanta.»</w:t>
      </w:r>
    </w:p>
    <w:p>
      <w:pPr>
        <w:pStyle w:val="NNormalespai"/>
        <w:rPr/>
      </w:pPr>
      <w:r>
        <w:rPr/>
        <w:t>3. Se hig un paragraf ar article 17.2 dera Lei 4/2006, damb eth tèxte següent:</w:t>
      </w:r>
    </w:p>
    <w:p>
      <w:pPr>
        <w:pStyle w:val="NNormal"/>
        <w:rPr/>
      </w:pPr>
      <w:r>
        <w:rPr/>
        <w:t>«Atau madeish, era entitat Infraestructures Ferroviàries de Catalonha pòt assumir era foncion de subministrament d'energia electrica as infraestructures ferroviàries quan atau li sigue encargat peth Govèrn. En aguest cas, Infraestructures Ferroviàries de Catalonha pòt soscríuer es contractes d'accès ath hilat de transpòrt e distribucion electrica, dirèctament damb es distribuidores o mejançant empreses comercializadores, e es contractes de subministrament d'energia damb es empreses comercializadores en toti es punts de subministrament e amiar a tèrme quinsevolh auta actuacion de besonh entà complir damb era foncion nomentada, includida, se s'escatz, era execucion des òbres d'infraestructura electrica requerides entà prestar eth subministrament nomentat.»</w:t>
      </w:r>
    </w:p>
    <w:p>
      <w:pPr>
        <w:pStyle w:val="NNormalespai"/>
        <w:rPr/>
      </w:pPr>
      <w:r>
        <w:rPr/>
        <w:t>4. Se hig un apartat, eth 4, ara disposicion addicionau nauau dera Lei 4/2006, damb eth tèxte següent:</w:t>
      </w:r>
    </w:p>
    <w:p>
      <w:pPr>
        <w:pStyle w:val="NNormal"/>
        <w:rPr/>
      </w:pPr>
      <w:r>
        <w:rPr/>
        <w:t>«4. Mentre non se desplegue reglamentàriament aguesta lei, era modificacion deth Plan d'infraestructures de transpòrt de Catalonha correspon ath departament competent en matèria d'infraestructures de mobilitat, qu'a de justificar eth besonh, era oportunitat e era convenença dera iniciativa.</w:t>
      </w:r>
    </w:p>
    <w:p>
      <w:pPr>
        <w:pStyle w:val="NNormal"/>
        <w:rPr/>
      </w:pPr>
      <w:r>
        <w:rPr/>
        <w:t>»Era tramitacion dera modificacion s'a de subjectar ath procediment següent:</w:t>
      </w:r>
    </w:p>
    <w:p>
      <w:pPr>
        <w:pStyle w:val="NNormal"/>
        <w:rPr>
          <w:rStyle w:val="ECCursiva"/>
          <w:iCs/>
        </w:rPr>
      </w:pPr>
      <w:r>
        <w:rPr/>
        <w:t xml:space="preserve">»Eth departament competent en matèria d'infraestructures de mobilitat a d'elaborar eth projècte de modificacion que s'a de sométer a informacion publica, per un periòde minim d'un mes, mejançant er anonci corresponent en </w:t>
      </w:r>
      <w:r>
        <w:rPr>
          <w:rStyle w:val="ECCursiva"/>
        </w:rPr>
        <w:t>Diari Oficial de la Generalitat de Catalunya.</w:t>
      </w:r>
    </w:p>
    <w:p>
      <w:pPr>
        <w:pStyle w:val="NNormal"/>
        <w:rPr/>
      </w:pPr>
      <w:r>
        <w:rPr/>
        <w:t>»Simultanèament, aguest projècte s'a de sométer a informe des administracions publiques afectades e des organismes e entitats representatives en encastre dera mobilitat. Aguest informe s'a d'eméter en termini de trenta dies obrants. Un còp transcorrut aguest termini sense que s'age emetut, se pòden repréner es actuacions.</w:t>
      </w:r>
    </w:p>
    <w:p>
      <w:pPr>
        <w:pStyle w:val="NNormal"/>
        <w:rPr/>
      </w:pPr>
      <w:r>
        <w:rPr/>
        <w:t>»Correspon ath conselhèr o conselhèra competent en matèria d'infraestructures de mobilitat aprovar eth projècte de modificacion, damb es aportacions que s'estimen pertinentes coma resultat dera informacion publica e des informes emetudi.»</w:t>
      </w:r>
    </w:p>
    <w:p>
      <w:pPr>
        <w:pStyle w:val="NNormalespai"/>
        <w:rPr/>
      </w:pPr>
      <w:r>
        <w:rPr/>
        <w:t>5. Se hig un apartat, eth 4, ara disposicion transitòria prumèra dera Lei 4/2006, damb eth tèxte següent:</w:t>
      </w:r>
    </w:p>
    <w:p>
      <w:pPr>
        <w:pStyle w:val="NNormal"/>
        <w:rPr/>
      </w:pPr>
      <w:r>
        <w:rPr/>
        <w:t>«4. Sense perjudici de çò qu'establissen es apartats 1, 2 e 3, era entitat Infraestructures Ferroviàries de Catalonha pòt assumir es foncions de subministrament d'energia electrica des infraestructures ferroviàries que li siguen encuedades peth Govèrn, segons aquerò que dispòse er article 17.2, damb er acòrd prealable des administracions competentes quan sigue pertinent.»</w:t>
      </w:r>
    </w:p>
    <w:p>
      <w:pPr>
        <w:pStyle w:val="NTtolsecundari"/>
        <w:rPr/>
      </w:pPr>
      <w:r>
        <w:rPr/>
        <w:t>Article 82. Modificacion dera Lei 14/2009, d'aeropòrts, elipòrts e autes infraestructures aeroportuàries</w:t>
      </w:r>
    </w:p>
    <w:p>
      <w:pPr>
        <w:pStyle w:val="NNormal"/>
        <w:rPr/>
      </w:pPr>
      <w:r>
        <w:rPr/>
        <w:t>Se modifique er article 42 dera Lei 14/2009, de 22 de junhsèga, d'aeropòrts, elipòrts e autes infraestructures aeroportuàries, que demore redigit dera manèra següenta:</w:t>
      </w:r>
    </w:p>
    <w:p>
      <w:pPr>
        <w:pStyle w:val="NNormal"/>
        <w:rPr/>
      </w:pPr>
      <w:r>
        <w:rPr/>
        <w:t>«Article 42. Aerodròms eventuaus, includidi elipòrts e camps d'aviacion</w:t>
      </w:r>
    </w:p>
    <w:p>
      <w:pPr>
        <w:pStyle w:val="NNormal"/>
        <w:rPr/>
      </w:pPr>
      <w:r>
        <w:rPr/>
        <w:t>»1. Er establiment d’un aerodròm, elipòrt o camp d'aviacion eventuaus, exceptat des includidi en apartat 3, s’a de hèr saber ath departament competent en matèria aeroportuària mejançant era presentacion d’ua declaracion responsabla der operador e deth proprietari deth terren.</w:t>
      </w:r>
    </w:p>
    <w:p>
      <w:pPr>
        <w:pStyle w:val="NNormal"/>
        <w:rPr/>
      </w:pPr>
      <w:r>
        <w:rPr/>
        <w:t>»2. Era declaracion responsabla formulada per operador e eth proprietari deth terren acredite eth déuer d’aguests de dispausar des autorizacions pertinentes de conformitat damb era normativa aplicabla e a d’indicar eth termini en qué er aerodròm serà operatiu.</w:t>
      </w:r>
    </w:p>
    <w:p>
      <w:pPr>
        <w:pStyle w:val="NNormal"/>
        <w:rPr/>
      </w:pPr>
      <w:r>
        <w:rPr/>
        <w:t>»3. Es aerodròms eventuaus, includidi elipòrts e camps d'aviacion eventuaus, que se projècten laguens d'ua zòna aeriana controlada, restringida o perilhosa, o laguens dera zòna d'afeccion de ua auta infraestructura aeroportuària permanenta an d'èster autorizadi per organ corresponent deth departament competent en matèria aeroportuària damb era obtencion prealabla des informes que siguen preceptius. Era autorizacion a de fixar eth termini de validesa.»</w:t>
      </w:r>
    </w:p>
    <w:p>
      <w:pPr>
        <w:pStyle w:val="NTtolprincipal"/>
        <w:rPr/>
      </w:pPr>
      <w:r>
        <w:rPr/>
        <w:t>Capítol III. Mesures administratives en matèria d'urbanisme</w:t>
      </w:r>
    </w:p>
    <w:p>
      <w:pPr>
        <w:pStyle w:val="NTtolsecundarisenseespai"/>
        <w:rPr/>
      </w:pPr>
      <w:r>
        <w:rPr/>
        <w:t>Article 83. Modificacion deth tèxte rehonut dera Lei d'urbanisme, aprovat peth Decrèt legislatiu 1/2010</w:t>
      </w:r>
    </w:p>
    <w:p>
      <w:pPr>
        <w:pStyle w:val="NNormal"/>
        <w:rPr/>
      </w:pPr>
      <w:r>
        <w:rPr/>
        <w:t xml:space="preserve">1. Se hig un apartat, eth 2 </w:t>
      </w:r>
      <w:r>
        <w:rPr>
          <w:rStyle w:val="ECCursiva"/>
        </w:rPr>
        <w:t>bis</w:t>
      </w:r>
      <w:r>
        <w:rPr/>
        <w:t xml:space="preserve">, ar article 9 </w:t>
      </w:r>
      <w:r>
        <w:rPr>
          <w:rStyle w:val="ECCursiva"/>
        </w:rPr>
        <w:t>bis</w:t>
      </w:r>
      <w:r>
        <w:rPr/>
        <w:t xml:space="preserve"> deth tèxte rehonut dera Lei d’urbanisme, damb eth tèxte següent:</w:t>
      </w:r>
    </w:p>
    <w:p>
      <w:pPr>
        <w:pStyle w:val="NNormal"/>
        <w:rPr/>
      </w:pPr>
      <w:r>
        <w:rPr/>
        <w:t xml:space="preserve">«2 </w:t>
      </w:r>
      <w:r>
        <w:rPr>
          <w:i/>
          <w:iCs/>
        </w:rPr>
        <w:t>bis</w:t>
      </w:r>
      <w:r>
        <w:rPr/>
        <w:t>. Atau madeish, en actuacions de reabilitacion d'edificis en miei urban a qué hè referéncia era disposicion addicionau cincau, eth planejament urbanistic derivat pòt autorizar justificadament previsions de còssi edificadi adossadi as edificacions existentes, damb er objectiu de redusir era demanda energetica annau destinada ath cauhatge o era refrigeracion der edifici o melhores dera abitabilitat. Aguestes construccions pòden comportar era autorizacion entà aucupar, mentre subsistissen era edificacion, solèrs reservadi a sistèmes urbanistics o terrens privadi inedificables que siguen indispensables.»</w:t>
      </w:r>
    </w:p>
    <w:p>
      <w:pPr>
        <w:pStyle w:val="NNormalespai"/>
        <w:rPr/>
      </w:pPr>
      <w:r>
        <w:rPr/>
        <w:t xml:space="preserve">2. Se hig un paragraf ar apartat 3 der article 9 </w:t>
      </w:r>
      <w:r>
        <w:rPr>
          <w:rStyle w:val="ECCursiva"/>
        </w:rPr>
        <w:t>bis</w:t>
      </w:r>
      <w:r>
        <w:rPr/>
        <w:t xml:space="preserve"> deth tèxte rehonut dera Lei d'urbanisme, damb eth tèxte següent:</w:t>
      </w:r>
    </w:p>
    <w:p>
      <w:pPr>
        <w:pStyle w:val="NNormal"/>
        <w:rPr/>
      </w:pPr>
      <w:r>
        <w:rPr/>
        <w:t xml:space="preserve">«Atau madeish, enes cassi as quaus hè referéncia er apartat 2 </w:t>
      </w:r>
      <w:r>
        <w:rPr>
          <w:rStyle w:val="ECCursiva"/>
        </w:rPr>
        <w:t>bis</w:t>
      </w:r>
      <w:r>
        <w:rPr/>
        <w:t>, es espacis aucupadi pes elements nomentadi non computen a efèctes de considerar un eventuau increment de tet ne d'aucupacion deraparcèla, ne cau reposar era superfícia de solèr de sistèma que pogue demorar afectada per aguesta mesura.»</w:t>
      </w:r>
    </w:p>
    <w:p>
      <w:pPr>
        <w:pStyle w:val="NNormalespai"/>
        <w:rPr/>
      </w:pPr>
      <w:r>
        <w:rPr/>
        <w:t>3. Se modifique er apartat 1 e se higen dus apartats, eth 3 e eth 4, ar article 17 deth tèxte rehonut dera Lei d’urbanisme, damb eth tèxte següent:</w:t>
      </w:r>
    </w:p>
    <w:p>
      <w:pPr>
        <w:pStyle w:val="NNormal"/>
        <w:rPr/>
      </w:pPr>
      <w:r>
        <w:rPr/>
        <w:t>«1. Era Comission de Territòri de Catalonha ei un organ administratiu collegiat dera Generalitat de Catalonha. S'adscriu ath departament competent en matèria de politica territoriau e urbanisme e a eth caractèr d'organ consultatiu e interpretatiu superior en aguestes matèries e, en çò que hè ara tramitacion e aprobacion des plans urbanistics, d'organ resolutòri superior deth departament nomentat.»</w:t>
      </w:r>
    </w:p>
    <w:p>
      <w:pPr>
        <w:pStyle w:val="NNormal"/>
        <w:rPr/>
      </w:pPr>
      <w:r>
        <w:rPr/>
        <w:t>«3. Era Comission de Territòri de Catalonha a de publicar periodicament en Registre de planejament urbanistic de Catalonha es critèris interpretatius sus era normativa e eth planejament urbanistics qu'an d'aplicar es organs urbanistics dera Generalitat ena aprobacion des plans urbanistics.</w:t>
      </w:r>
    </w:p>
    <w:p>
      <w:pPr>
        <w:pStyle w:val="NNormal"/>
        <w:rPr/>
      </w:pPr>
      <w:r>
        <w:rPr/>
        <w:t>»4. Es foncions interpretatives dera Comission de Territòri de Catalonha pòden èster exercides a trauès d'ua seccion, damb era composicion que s'establisque per reglament, ena quau a d'auer representacion des administracions locaus. Era seccion a d'elevar es prepauses ara Comission pr'amor que les considère.»</w:t>
      </w:r>
    </w:p>
    <w:p>
      <w:pPr>
        <w:pStyle w:val="NNormalespai"/>
        <w:rPr/>
      </w:pPr>
      <w:r>
        <w:rPr/>
        <w:t xml:space="preserve">4. Se modifique era letra </w:t>
      </w:r>
      <w:r>
        <w:rPr>
          <w:rStyle w:val="ECCursiva"/>
        </w:rPr>
        <w:t>b</w:t>
      </w:r>
      <w:r>
        <w:rPr/>
        <w:t xml:space="preserve"> der apartat 1 der article 23 deth tèxte rehonut dera Lei d’urbanisme, que demore redigida dera manèra següenta:</w:t>
      </w:r>
    </w:p>
    <w:p>
      <w:pPr>
        <w:pStyle w:val="NNormal"/>
        <w:rPr/>
      </w:pPr>
      <w:r>
        <w:rPr/>
        <w:t>«b) Ar Institut Catalan deth Solèr, s'ac determine eth planejament urbanistic o era declaracion de sector d'urbanizacion prioritària d'acòrd damb er article 142.3, e se s'acòrde entre er Institut Catalan deth Solèr e er ajuntament afectat.»</w:t>
      </w:r>
    </w:p>
    <w:p>
      <w:pPr>
        <w:pStyle w:val="NNormalespai"/>
        <w:rPr/>
      </w:pPr>
      <w:r>
        <w:rPr/>
        <w:t>5. Se hig un apartat, eth 9, ar article 34 deth tèxte rehonut dera Lei d’urbanisme, damb eth tèxte següent:</w:t>
      </w:r>
    </w:p>
    <w:p>
      <w:pPr>
        <w:pStyle w:val="NNormal"/>
        <w:rPr/>
      </w:pPr>
      <w:r>
        <w:rPr/>
        <w:t>«9. Es infraestructures relatives as sistèmes urbanistics s'an d'implantar as terrens qu'eth planejament urbanistic resèrve damb aguesta destinacion. Totun, aguestes infraestructures se pòden implantar sense qu'eth plan establisque era resèrva prealabla enes cassi següents:</w:t>
      </w:r>
    </w:p>
    <w:p>
      <w:pPr>
        <w:pStyle w:val="NNormal"/>
        <w:rPr/>
      </w:pPr>
      <w:r>
        <w:rPr/>
        <w:t>»a) En cas qu'era legislacion sectoriau corresponenta regule esturments especifics entara execucion dera infraestructura que siguen vinculants entath planejament urbanistic.</w:t>
      </w:r>
    </w:p>
    <w:p>
      <w:pPr>
        <w:pStyle w:val="NNormal"/>
        <w:rPr/>
      </w:pPr>
      <w:r>
        <w:rPr/>
        <w:t>»b) Es infraestructures d'equipament comunitari en cas que, d'acòrd damb eth planejament urbanistic, s'admete tant er usatge der equipament coma d'auti usatges de profitament privat en terrens qu'an era condicion de solèr tà bastir.</w:t>
      </w:r>
    </w:p>
    <w:p>
      <w:pPr>
        <w:pStyle w:val="NNormal"/>
        <w:rPr/>
      </w:pPr>
      <w:r>
        <w:rPr/>
        <w:t xml:space="preserve">»c) Es centres destinadi a prestar servicis d'interès public o sociau en cas que, d'acòrd damb eth planejament, s'admeten tant er usatge der equipament coma d'auti usatges, de profitament privat, enes construccions a qué hè referéncia er article 47.3 o, se non ei admetut exprèssament, se concorren es circonstàncies der article 47.3 </w:t>
      </w:r>
      <w:r>
        <w:rPr>
          <w:rStyle w:val="ECCursiva"/>
        </w:rPr>
        <w:t>ter</w:t>
      </w:r>
      <w:r>
        <w:rPr/>
        <w:t>.</w:t>
      </w:r>
    </w:p>
    <w:p>
      <w:pPr>
        <w:pStyle w:val="NNormal"/>
        <w:rPr/>
      </w:pPr>
      <w:r>
        <w:rPr/>
        <w:t xml:space="preserve">»d) Es servicis tecnics en solèr non urbanizable enes cassi a qué hè referéncia er article 48 </w:t>
      </w:r>
      <w:r>
        <w:rPr>
          <w:rStyle w:val="ECCursiva"/>
        </w:rPr>
        <w:t>bis</w:t>
      </w:r>
      <w:r>
        <w:rPr/>
        <w:t xml:space="preserve"> e es que compòrten exclusivament era execucion d'òbres de connexion simpla d'ua actuacion legaument implantada en hilat public deth servici corresponent, enes tèrmes que s'establisquen reglamentàriament.»</w:t>
      </w:r>
    </w:p>
    <w:p>
      <w:pPr>
        <w:pStyle w:val="NNormalespai"/>
        <w:rPr/>
      </w:pPr>
      <w:r>
        <w:rPr/>
        <w:t xml:space="preserve">6. Se modifiquen era incisa iniciau der apartat 3, er apartat 3 </w:t>
      </w:r>
      <w:r>
        <w:rPr>
          <w:rStyle w:val="ECCursiva"/>
        </w:rPr>
        <w:t>bis</w:t>
      </w:r>
      <w:r>
        <w:rPr/>
        <w:t xml:space="preserve"> e se higen dus apartats, eth 3 </w:t>
      </w:r>
      <w:r>
        <w:rPr>
          <w:rStyle w:val="ECCursiva"/>
        </w:rPr>
        <w:t>ter</w:t>
      </w:r>
      <w:r>
        <w:rPr/>
        <w:t xml:space="preserve"> e eth 3 </w:t>
      </w:r>
      <w:r>
        <w:rPr>
          <w:rStyle w:val="ECCursiva"/>
        </w:rPr>
        <w:t>quater</w:t>
      </w:r>
      <w:r>
        <w:rPr/>
        <w:t>, ar article 47 deth tèxte rehonut dera Lei d'urbanisme, damb eth tèxte següent:</w:t>
      </w:r>
    </w:p>
    <w:p>
      <w:pPr>
        <w:pStyle w:val="NNormal"/>
        <w:rPr/>
      </w:pPr>
      <w:r>
        <w:rPr/>
        <w:t xml:space="preserve">«3. Ei permés, en solèr non urbanizable, damb es requisits fixats pes articles 50, 50 </w:t>
      </w:r>
      <w:r>
        <w:rPr>
          <w:rStyle w:val="ECCursiva"/>
        </w:rPr>
        <w:t>bis</w:t>
      </w:r>
      <w:r>
        <w:rPr/>
        <w:t xml:space="preserve"> e 51:»</w:t>
      </w:r>
    </w:p>
    <w:p>
      <w:pPr>
        <w:pStyle w:val="NNormal"/>
        <w:rPr/>
      </w:pPr>
      <w:r>
        <w:rPr/>
        <w:t xml:space="preserve">«3 </w:t>
      </w:r>
      <w:r>
        <w:rPr>
          <w:rStyle w:val="ECCursiva"/>
        </w:rPr>
        <w:t>bis.</w:t>
      </w:r>
      <w:r>
        <w:rPr/>
        <w:t xml:space="preserve"> Es construccions a qué hè referéncia er apartat 3 an d'auer estat includides peth planejament urbanistic en catalòg qu'establís er article 50.2. D'acòrd damb eth plan urbanistic corresponent, aguestes construccions se pòden reutilizar entà destinar-les as usatges següents:</w:t>
      </w:r>
    </w:p>
    <w:p>
      <w:pPr>
        <w:pStyle w:val="NNormal"/>
        <w:rPr/>
      </w:pPr>
      <w:r>
        <w:rPr/>
        <w:t>»a) D'abitatge, quan se tracte de masies o cases ruraus.</w:t>
      </w:r>
    </w:p>
    <w:p>
      <w:pPr>
        <w:pStyle w:val="NNormal"/>
        <w:rPr/>
      </w:pPr>
      <w:r>
        <w:rPr/>
        <w:t>»b) D'abitatge damb activitat economica d'usatge toristic en masies o cases ruraus.</w:t>
      </w:r>
    </w:p>
    <w:p>
      <w:pPr>
        <w:pStyle w:val="NNormal"/>
        <w:rPr/>
      </w:pPr>
      <w:r>
        <w:rPr/>
        <w:t>»c) Otelèr, damb exclusion dera modalitat d'otèl apartament.</w:t>
      </w:r>
    </w:p>
    <w:p>
      <w:pPr>
        <w:pStyle w:val="NNormal"/>
        <w:rPr/>
      </w:pPr>
      <w:r>
        <w:rPr/>
        <w:t>»d) De torisme rurau.</w:t>
      </w:r>
    </w:p>
    <w:p>
      <w:pPr>
        <w:pStyle w:val="NNormal"/>
        <w:rPr/>
      </w:pPr>
      <w:r>
        <w:rPr/>
        <w:t>»e) Educatiu en léser.</w:t>
      </w:r>
    </w:p>
    <w:p>
      <w:pPr>
        <w:pStyle w:val="NNormal"/>
        <w:rPr/>
      </w:pPr>
      <w:r>
        <w:rPr/>
        <w:t>»f) De creacion artistica o de produccion artesanau.</w:t>
      </w:r>
    </w:p>
    <w:p>
      <w:pPr>
        <w:pStyle w:val="NNormal"/>
        <w:rPr/>
      </w:pPr>
      <w:r>
        <w:rPr/>
        <w:t>»g) D'exercici de professions liberaus.</w:t>
      </w:r>
    </w:p>
    <w:p>
      <w:pPr>
        <w:pStyle w:val="NNormal"/>
        <w:rPr/>
      </w:pPr>
      <w:r>
        <w:rPr/>
        <w:t>»h) De restauracion.</w:t>
      </w:r>
    </w:p>
    <w:p>
      <w:pPr>
        <w:pStyle w:val="NNormal"/>
        <w:rPr/>
      </w:pPr>
      <w:r>
        <w:rPr/>
        <w:t>»i) D'equipaments.</w:t>
      </w:r>
    </w:p>
    <w:p>
      <w:pPr>
        <w:pStyle w:val="NNormal"/>
        <w:rPr/>
      </w:pPr>
      <w:r>
        <w:rPr/>
        <w:t>»j) De servicis comunitaris o corporatius.»</w:t>
      </w:r>
    </w:p>
    <w:p>
      <w:pPr>
        <w:pStyle w:val="NNormal"/>
        <w:rPr/>
      </w:pPr>
      <w:r>
        <w:rPr/>
        <w:t xml:space="preserve">«3 </w:t>
      </w:r>
      <w:r>
        <w:rPr>
          <w:rStyle w:val="ECCursiva"/>
        </w:rPr>
        <w:t>ter</w:t>
      </w:r>
      <w:r>
        <w:rPr/>
        <w:t>. Maugrat tot çò qu'establís er apartat 3, es construccions nomentades se pòden reutilizar entà destinar-les a d'auti usatges diferenti tostemp que ne fomenten era preservacion e era conservacion o, se s'escatz, ne permeten corregir er impacte ambientau o païsatgistic negatiu.</w:t>
      </w:r>
    </w:p>
    <w:p>
      <w:pPr>
        <w:pStyle w:val="NNormal"/>
        <w:rPr/>
      </w:pPr>
      <w:r>
        <w:rPr/>
        <w:t xml:space="preserve">»3 </w:t>
      </w:r>
      <w:r>
        <w:rPr>
          <w:rStyle w:val="ECCursiva"/>
        </w:rPr>
        <w:t>quater.</w:t>
      </w:r>
      <w:r>
        <w:rPr/>
        <w:t xml:space="preserve"> En toti es cassi, es usatges a qué hèn referéncia es apartats 3 </w:t>
      </w:r>
      <w:r>
        <w:rPr>
          <w:rStyle w:val="ECCursiva"/>
        </w:rPr>
        <w:t>bis</w:t>
      </w:r>
      <w:r>
        <w:rPr/>
        <w:t xml:space="preserve"> e 3 </w:t>
      </w:r>
      <w:r>
        <w:rPr>
          <w:rStyle w:val="ECCursiva"/>
        </w:rPr>
        <w:t>ter</w:t>
      </w:r>
      <w:r>
        <w:rPr/>
        <w:t xml:space="preserve"> an d'èster compatibles damb es activitats agràries implantades en entorn immediat respectiu.»</w:t>
      </w:r>
    </w:p>
    <w:p>
      <w:pPr>
        <w:pStyle w:val="NNormalespai"/>
        <w:rPr/>
      </w:pPr>
      <w:r>
        <w:rPr/>
        <w:t>7. Se modifiquen es letres</w:t>
      </w:r>
      <w:r>
        <w:rPr>
          <w:rStyle w:val="ECCursiva"/>
        </w:rPr>
        <w:t xml:space="preserve"> f</w:t>
      </w:r>
      <w:r>
        <w:rPr/>
        <w:t xml:space="preserve"> e </w:t>
      </w:r>
      <w:r>
        <w:rPr>
          <w:rStyle w:val="ECCursiva"/>
        </w:rPr>
        <w:t>g</w:t>
      </w:r>
      <w:r>
        <w:rPr/>
        <w:t xml:space="preserve"> der apartat 6 der article 47 deth tèxte rehonut dera Lei d’urbanisme, que demoren redigides dera manèra següenta:</w:t>
      </w:r>
    </w:p>
    <w:p>
      <w:pPr>
        <w:pStyle w:val="NNormal"/>
        <w:rPr/>
      </w:pPr>
      <w:r>
        <w:rPr/>
        <w:t xml:space="preserve">«f) Es construccions destinades a usatges auxiliars as autorizadi enes construccions a qué hèn referéncia es letres </w:t>
      </w:r>
      <w:r>
        <w:rPr>
          <w:rStyle w:val="ECCursiva"/>
        </w:rPr>
        <w:t>a</w:t>
      </w:r>
      <w:r>
        <w:rPr/>
        <w:t xml:space="preserve"> e </w:t>
      </w:r>
      <w:r>
        <w:rPr>
          <w:rStyle w:val="ECCursiva"/>
        </w:rPr>
        <w:t>b</w:t>
      </w:r>
      <w:r>
        <w:rPr/>
        <w:t xml:space="preserve"> der apartat 3.</w:t>
      </w:r>
    </w:p>
    <w:p>
      <w:pPr>
        <w:pStyle w:val="NNormal"/>
        <w:rPr/>
      </w:pPr>
      <w:r>
        <w:rPr/>
        <w:t xml:space="preserve">»g) Es construccions destinades ar ampliament des usatges de torisme rurau o otelèr autorizadi enes construccions a qué hèn referéncia es letres </w:t>
      </w:r>
      <w:r>
        <w:rPr>
          <w:rStyle w:val="ECCursiva"/>
        </w:rPr>
        <w:t>a</w:t>
      </w:r>
      <w:r>
        <w:rPr/>
        <w:t xml:space="preserve"> e </w:t>
      </w:r>
      <w:r>
        <w:rPr>
          <w:rStyle w:val="ECCursiva"/>
        </w:rPr>
        <w:t>b</w:t>
      </w:r>
      <w:r>
        <w:rPr/>
        <w:t xml:space="preserve"> der apartat 3, qu'exigissen era tramitacion prealabla d'un plan especiau urbanistic.»</w:t>
      </w:r>
    </w:p>
    <w:p>
      <w:pPr>
        <w:pStyle w:val="NNormalespai"/>
        <w:rPr/>
      </w:pPr>
      <w:r>
        <w:rPr/>
        <w:t xml:space="preserve">8. Se hig un apartat, eth 6 </w:t>
      </w:r>
      <w:r>
        <w:rPr>
          <w:rStyle w:val="ECCursiva"/>
        </w:rPr>
        <w:t>bis</w:t>
      </w:r>
      <w:r>
        <w:rPr/>
        <w:t>, ar article 47 deth tèxte rehonut dera Lei d'urbanisme, que demore redigit dera manèra següenta:</w:t>
      </w:r>
    </w:p>
    <w:p>
      <w:pPr>
        <w:pStyle w:val="NNormal"/>
        <w:rPr/>
      </w:pPr>
      <w:r>
        <w:rPr/>
        <w:t xml:space="preserve">«6 </w:t>
      </w:r>
      <w:r>
        <w:rPr>
          <w:i/>
          <w:iCs/>
        </w:rPr>
        <w:t>bis</w:t>
      </w:r>
      <w:r>
        <w:rPr/>
        <w:t>. As municipis ruraus sense nuclèu de poblacion o damb ua poblacion inferiora a dus mil abitantes, se presumís qu'es naues construccions o era reutilizacion des existentes entà destinar-les ar usatge d'abitatge familhau son dirèctament e justificadament associades a ua explotacion rustica quan eth promotor des òbres sigue un descendent dera persona titulara d'ua explotacion rustica familhau plaçada en municipi e trabalhe ena explotacion o n'obtengue rendiments. Aguesta associacion sonque se presumís entara implantacion d'un unic abitatge.»</w:t>
      </w:r>
    </w:p>
    <w:p>
      <w:pPr>
        <w:pStyle w:val="NNormalespai"/>
        <w:rPr/>
      </w:pPr>
      <w:r>
        <w:rPr/>
        <w:t xml:space="preserve">9. Se modifiquen es letres </w:t>
      </w:r>
      <w:r>
        <w:rPr>
          <w:rStyle w:val="ECCursiva"/>
        </w:rPr>
        <w:t>b</w:t>
      </w:r>
      <w:r>
        <w:rPr/>
        <w:t xml:space="preserve"> e</w:t>
      </w:r>
      <w:r>
        <w:rPr>
          <w:rStyle w:val="ECCursiva"/>
        </w:rPr>
        <w:t xml:space="preserve"> e</w:t>
      </w:r>
      <w:r>
        <w:rPr/>
        <w:t xml:space="preserve"> der apartat 1 der article 49 deth tèxte rehonut dera Lei d'urbanisme, que demoren redigides dera manèra següenta:</w:t>
      </w:r>
    </w:p>
    <w:p>
      <w:pPr>
        <w:pStyle w:val="NNormal"/>
        <w:rPr/>
      </w:pPr>
      <w:r>
        <w:rPr/>
        <w:t>»b) Es projèctes de naues construccions a qué hè referéncia er article 47.6.</w:t>
      </w:r>
      <w:r>
        <w:rPr>
          <w:rStyle w:val="ECCursiva"/>
        </w:rPr>
        <w:t>b</w:t>
      </w:r>
      <w:r>
        <w:rPr/>
        <w:t xml:space="preserve">, o era reutilizacion des construccions existentes, destinades a abitatge familiar o a lotjament de trabalhadors temporaus e as projèctes a qué hè referéncia er apartat 2 en toti es cassi en qué incorporen aguesti usatges. En quinsevolh cas, aguesti usatges an d’èster dirèctament e justificadament associadi ara explotacion rustica de qué se tracte o, en cas de trabalhadors temporaus, a ua amassa d'aguestes explotacions, e es construccions an de constituir un conjunt integrat adequat ath miei rurau. Totun, non son aplicables es determinacions der article 48 quan se tracte de reutilizar construccions existentes damb era destinacion nomentada enes cassi der article 47.3. En cas des letres </w:t>
      </w:r>
      <w:r>
        <w:rPr>
          <w:rStyle w:val="ECCursiva"/>
        </w:rPr>
        <w:t>b</w:t>
      </w:r>
      <w:r>
        <w:rPr/>
        <w:t xml:space="preserve"> e </w:t>
      </w:r>
      <w:r>
        <w:rPr>
          <w:rStyle w:val="ECCursiva"/>
        </w:rPr>
        <w:t>c</w:t>
      </w:r>
      <w:r>
        <w:rPr/>
        <w:t xml:space="preserve"> der article 47.3 ei preceptiu er informe dera comission territoriau d'urbanisme que pertòque en procediment d'autrejament dera licéncia urbanistica e eth sòn sens desfavorable ei vinculant.»</w:t>
      </w:r>
    </w:p>
    <w:p>
      <w:pPr>
        <w:pStyle w:val="NNormal"/>
        <w:rPr/>
      </w:pPr>
      <w:r>
        <w:rPr/>
        <w:t xml:space="preserve">«e) Es construccions destinades a usatges auxiliars as autorizadi enes construccions a qué hèn referéncia es letres </w:t>
      </w:r>
      <w:r>
        <w:rPr>
          <w:rStyle w:val="ECCursiva"/>
        </w:rPr>
        <w:t>a</w:t>
      </w:r>
      <w:r>
        <w:rPr/>
        <w:t xml:space="preserve"> e </w:t>
      </w:r>
      <w:r>
        <w:rPr>
          <w:rStyle w:val="ECCursiva"/>
        </w:rPr>
        <w:t>b</w:t>
      </w:r>
      <w:r>
        <w:rPr/>
        <w:t xml:space="preserve"> der apartat 3 der article 47.»</w:t>
      </w:r>
    </w:p>
    <w:p>
      <w:pPr>
        <w:pStyle w:val="NNormalespai"/>
        <w:rPr/>
      </w:pPr>
      <w:r>
        <w:rPr/>
        <w:t>10. Se modifique er apartat 2 der article 49 deth tèxte rehonut dera Lei d’urbanisme, que demore redigit dera manèra següenta:</w:t>
      </w:r>
    </w:p>
    <w:p>
      <w:pPr>
        <w:pStyle w:val="NNormal"/>
        <w:rPr/>
      </w:pPr>
      <w:r>
        <w:rPr/>
        <w:t>«2. Es projèctes de naues construccions pròpries d’ua activitat agricòla, ramadera o, en generau, rustica, se depassen ua aucupacion en planta de 5.000 m</w:t>
      </w:r>
      <w:r>
        <w:rPr>
          <w:vertAlign w:val="superscript"/>
        </w:rPr>
        <w:t>2</w:t>
      </w:r>
      <w:r>
        <w:rPr/>
        <w:t xml:space="preserve"> o era nautada de 12 m, exceptat deth cas dera incisa finau der apartat 3, s’an de sométer ar informe dera comission territoriau d’urbanisme que pertòque, que l'a d'eméter en termini de dus mesi a partir deth moment en qué dispòse der expedient. Aguest informe s’a de referir as aspèctes de legalitat deth projècte e ar estudi d’impacte e integracion paisatgistica dera naua construccion qu’eth promotor deth projècte a de presentar. Era licéncia sonque se pòt autrejar s’er informe nomentat ei favorable e, s’escatz, a de fixar es mesures correctores e es condicions de caractèr urbanistic a qué hè referéncia er article 48.2.»</w:t>
      </w:r>
    </w:p>
    <w:p>
      <w:pPr>
        <w:pStyle w:val="NNormalespai"/>
        <w:rPr/>
      </w:pPr>
      <w:r>
        <w:rPr/>
        <w:t>11. Se modifique er apartat 3 der article 50 deth tèxte rehonut dera Lei d’urbanisme, que demore redigit dera manèra següenta:</w:t>
      </w:r>
    </w:p>
    <w:p>
      <w:pPr>
        <w:pStyle w:val="NNormal"/>
        <w:rPr/>
      </w:pPr>
      <w:r>
        <w:rPr/>
        <w:t>«3. Ei preceptiu er informe dera comission territoriau d'urbanisme que pertòque en procediment d'autrejament dera licéncia urbanistica e eth sòn sens desfavorable ei vinculant enes cassi següents:</w:t>
      </w:r>
    </w:p>
    <w:p>
      <w:pPr>
        <w:pStyle w:val="NNormal"/>
        <w:rPr/>
      </w:pPr>
      <w:r>
        <w:rPr/>
        <w:t xml:space="preserve">»a) En çò que hè as usatges a qué hè referéncia er apartat 3 </w:t>
      </w:r>
      <w:r>
        <w:rPr>
          <w:rStyle w:val="ECCursiva"/>
        </w:rPr>
        <w:t>ter</w:t>
      </w:r>
      <w:r>
        <w:rPr/>
        <w:t xml:space="preserve"> der article 47, se non son admetudi exprèssament en plan urbanistic corresponent.</w:t>
      </w:r>
    </w:p>
    <w:p>
      <w:pPr>
        <w:pStyle w:val="NNormal"/>
        <w:rPr/>
      </w:pPr>
      <w:r>
        <w:rPr/>
        <w:t xml:space="preserve">»b) En çò que hè as òbres a qué hè referéncia er apartat 1 der article 50 </w:t>
      </w:r>
      <w:r>
        <w:rPr>
          <w:rStyle w:val="ECCursiva"/>
        </w:rPr>
        <w:t>bis</w:t>
      </w:r>
      <w:r>
        <w:rPr/>
        <w:t>, de substitucion parciau o d'aument de volum sense dar lòc a un còs separat, se non son pro detalhades entar autrejament reglat dera licéncia en plan urbanistic corresponent.»</w:t>
      </w:r>
    </w:p>
    <w:p>
      <w:pPr>
        <w:pStyle w:val="NNormalespai"/>
        <w:rPr/>
      </w:pPr>
      <w:r>
        <w:rPr/>
        <w:t xml:space="preserve">12. Se hig un article, eth 50 </w:t>
      </w:r>
      <w:r>
        <w:rPr>
          <w:rStyle w:val="ECCursiva"/>
        </w:rPr>
        <w:t>bis</w:t>
      </w:r>
      <w:r>
        <w:rPr/>
        <w:t>, en tèxte rehonut dera Lei d’urbanisme, damb eth tèxte següent:</w:t>
      </w:r>
    </w:p>
    <w:p>
      <w:pPr>
        <w:pStyle w:val="NNormal"/>
        <w:rPr/>
      </w:pPr>
      <w:r>
        <w:rPr/>
        <w:t xml:space="preserve">«Article 50 </w:t>
      </w:r>
      <w:r>
        <w:rPr>
          <w:rStyle w:val="ECCursiva"/>
        </w:rPr>
        <w:t xml:space="preserve">bis. </w:t>
      </w:r>
      <w:r>
        <w:rPr/>
        <w:t>Òbres e division orizontau admetudes ena reconstruccion e era reabilitacion de determinades construccions en solèr non urbanizable</w:t>
      </w:r>
    </w:p>
    <w:p>
      <w:pPr>
        <w:pStyle w:val="NNormal"/>
        <w:rPr/>
      </w:pPr>
      <w:r>
        <w:rPr/>
        <w:t xml:space="preserve">»1. Son admissibles es òbres d'intervencion sus es construccions a qué hè referéncia er article 47.3 que siguen de besonh entà destinar-les a un usatge admetut. Aguestes òbres an de respectar eth volum edificat preexistent e era composicion volumetrica originau preliminarament determinats. Totun, en çò que hè as construcions a què hèn referéncia es letres </w:t>
      </w:r>
      <w:r>
        <w:rPr>
          <w:rStyle w:val="ECCursiva"/>
        </w:rPr>
        <w:t>a</w:t>
      </w:r>
      <w:r>
        <w:rPr/>
        <w:t xml:space="preserve"> e</w:t>
      </w:r>
      <w:r>
        <w:rPr>
          <w:rStyle w:val="ECCursiva"/>
        </w:rPr>
        <w:t xml:space="preserve"> b</w:t>
      </w:r>
      <w:r>
        <w:rPr/>
        <w:t xml:space="preserve"> der article nomentat, pòden èster objècte d'òbres de substitucion parciau o d'aument de volum edificat d'acòrd damb es condicions següentes:</w:t>
      </w:r>
    </w:p>
    <w:p>
      <w:pPr>
        <w:pStyle w:val="NNormal"/>
        <w:rPr/>
      </w:pPr>
      <w:r>
        <w:rPr/>
        <w:t>»a) An d'èster de besonh entà destinar era edificacion a un usatge admetut.</w:t>
      </w:r>
    </w:p>
    <w:p>
      <w:pPr>
        <w:pStyle w:val="NNormal"/>
        <w:rPr/>
      </w:pPr>
      <w:r>
        <w:rPr/>
        <w:t>»b) An de contribuïr significativament a melhorar es condicions de preservacion e de conservacion dera edificacion.</w:t>
      </w:r>
    </w:p>
    <w:p>
      <w:pPr>
        <w:pStyle w:val="NNormal"/>
        <w:rPr/>
      </w:pPr>
      <w:r>
        <w:rPr/>
        <w:t>»c) An de sauvar es degudes proporcions damb eth volum originau que se consèrve dera edificacion pr'amor qu'aguest volum mantengue eth caractèr de principau.</w:t>
      </w:r>
    </w:p>
    <w:p>
      <w:pPr>
        <w:pStyle w:val="NNormal"/>
        <w:rPr/>
      </w:pPr>
      <w:r>
        <w:rPr/>
        <w:t>»2. Es òbres de substitucion parciau o d'aument de volum a qué hè referéncia er apartat 1 pòden dar lòc a un volum edificat separat der originau. En aguest cas, eth volum edificat separat sonque se pòt destinar a usatges auxiliars ath que se destine era edificacion principau, exceptat qu'aguest usatge sigue eth de torisme rurau o otelèr.</w:t>
      </w:r>
    </w:p>
    <w:p>
      <w:pPr>
        <w:pStyle w:val="NNormal"/>
        <w:rPr/>
      </w:pPr>
      <w:r>
        <w:rPr/>
        <w:t xml:space="preserve">»3. En cas dera letra </w:t>
      </w:r>
      <w:r>
        <w:rPr>
          <w:rStyle w:val="ECCursiva"/>
        </w:rPr>
        <w:t>c</w:t>
      </w:r>
      <w:r>
        <w:rPr/>
        <w:t xml:space="preserve"> der article 47.3, era reabilitacion dera construccion afectada pòt comportar era reduccion deth volum preexistent s’açò ei de besonh entà corregir-ne er impacte ambientau o paisatgistic negatiu.»</w:t>
      </w:r>
    </w:p>
    <w:p>
      <w:pPr>
        <w:pStyle w:val="NNormal"/>
        <w:rPr/>
      </w:pPr>
      <w:r>
        <w:rPr/>
        <w:t>»4. D'acòrd damb eth plan urbanistic corresponent, se pòt adméter era division orizontau des construccions a qué hèn referéncia es letres</w:t>
      </w:r>
      <w:r>
        <w:rPr>
          <w:rStyle w:val="ECCursiva"/>
        </w:rPr>
        <w:t xml:space="preserve"> a</w:t>
      </w:r>
      <w:r>
        <w:rPr/>
        <w:t xml:space="preserve"> e</w:t>
      </w:r>
      <w:r>
        <w:rPr>
          <w:rStyle w:val="ECCursiva"/>
        </w:rPr>
        <w:t xml:space="preserve"> b</w:t>
      </w:r>
      <w:r>
        <w:rPr/>
        <w:t xml:space="preserve"> der article 47.3 se non se n'altèren es caracteristiques originaus e d'acòrd damb era normativa reguladora des condicions objectives d'abitabilitat. En cap de cas non ei admissibla era division orizontau ne quinsevolh aute regim de condomini enes parts des edificacions destinades ar usatge otelèr.»</w:t>
      </w:r>
    </w:p>
    <w:p>
      <w:pPr>
        <w:pStyle w:val="NNormalespai"/>
        <w:rPr/>
      </w:pPr>
      <w:r>
        <w:rPr/>
        <w:t>13. Se modifique er apartat 6 der article 53 deth tèxte rehonut dera Lei d’urbanisme, que demore redigit dera manèra següenta:</w:t>
      </w:r>
    </w:p>
    <w:p>
      <w:pPr>
        <w:pStyle w:val="NNormal"/>
        <w:rPr/>
      </w:pPr>
      <w:r>
        <w:rPr/>
        <w:t>«6. Es terrens de titularitat publica destinada a sistèmes urbanistics se pòden aucupar temporauments entà d'auti usatges publics o privadi mejançant installacions desmontables o mobiles entà desvolopar-i activitats d'interès sociau o entà hèr factibla era execucion d'òbres o era prestacion de servicis publics. En cas de sistèmes en servici, quan era aucupacion temporau s'age de perlongar en temps per rason dera prestacion de servicis publics, sonque se pòt adméter per un periòde maximau de quate ans, prorrogable justificadament per quate ans mès coma maxim, e tostemp que se mantengue essenciaument era foncionalitat deth conjunt deth sistèma.»</w:t>
      </w:r>
    </w:p>
    <w:p>
      <w:pPr>
        <w:pStyle w:val="NNormalespai"/>
        <w:rPr/>
      </w:pPr>
      <w:r>
        <w:rPr/>
        <w:t xml:space="preserve">14. Se derògue era letra </w:t>
      </w:r>
      <w:r>
        <w:rPr>
          <w:rStyle w:val="ECCursiva"/>
        </w:rPr>
        <w:t xml:space="preserve">c </w:t>
      </w:r>
      <w:r>
        <w:rPr/>
        <w:t>der apartat 9 der article 58 deth tèxte rehonut dera Lei d’urbanisme.</w:t>
      </w:r>
    </w:p>
    <w:p>
      <w:pPr>
        <w:pStyle w:val="NNormalespai"/>
        <w:rPr/>
      </w:pPr>
      <w:r>
        <w:rPr/>
        <w:t>15. Se hig un apartat, eth 5, ar article 72 deth tèxte rehonut dera Lei d’urbanisme, damb eth tèxte següent:</w:t>
      </w:r>
    </w:p>
    <w:p>
      <w:pPr>
        <w:pStyle w:val="NNormal"/>
        <w:rPr/>
      </w:pPr>
      <w:r>
        <w:rPr/>
        <w:t>«5. Quan se pretene era execucion des òbres per fases, eth projècte d'urbanizacion a de preveir justificadament aguesta contingéncia. En aguest sens, se compren per fasa era part deth poligòn d'actuacion urbanistica que, dempús que siguen executades es òbres que i son comprenudes, pòden entrar en servici immediatament pr'amor que non depenen foncionaument des òbres pendentes d'execucion ena rèsta deth poligòn e permeten arténher era condicion de solèr tà bastir as parcèles resultantes.»</w:t>
      </w:r>
    </w:p>
    <w:p>
      <w:pPr>
        <w:pStyle w:val="NNormalespai"/>
        <w:rPr/>
      </w:pPr>
      <w:r>
        <w:rPr/>
        <w:t>16. Se modifique eth títol der article 75 deth tèxte rehonut dera Lei d’urbanisme e se hig un apartat, eth 4, damb eth tèxte següent:</w:t>
      </w:r>
    </w:p>
    <w:p>
      <w:pPr>
        <w:pStyle w:val="NNormal"/>
        <w:rPr/>
      </w:pPr>
      <w:r>
        <w:rPr/>
        <w:t>«Article 75. Consulta prealabla ath desvolopament deth solèr urbanizable»</w:t>
      </w:r>
    </w:p>
    <w:p>
      <w:pPr>
        <w:pStyle w:val="NNormal"/>
        <w:rPr/>
      </w:pPr>
      <w:r>
        <w:rPr/>
        <w:t>«4. En cas qu'eth planejament urbanistic generau municipau non sigue adaptat as objectius d'equilibri deth planejament territoriau parciau, ei obligatòria era consulta prealabla der auanç deth plan a qué hè referéncia aguest article en çò que hè as plans parciaus urbanistics que desvolopen eth solèr urbanizable delimitat o non delimitat. Damb aguesta fin, er auanç deth plan a d’avalorar era transformacion urbanistica deth solèr de conformitat damb era legislacion urbanistica e s'aguesta transformacion s'adapte as objectius d'equilibri nomentadi en tot atier tant es solèrs ja transformadi coma es solèrs pendenti de transformacion.»</w:t>
      </w:r>
    </w:p>
    <w:p>
      <w:pPr>
        <w:pStyle w:val="NNormalespai"/>
        <w:rPr/>
      </w:pPr>
      <w:r>
        <w:rPr/>
        <w:t>17. Se hig un apartat, eth 4, ar article 83 deth tèxte rehonut dera Lei d’urbanisme, damb eth tèxte següent:</w:t>
      </w:r>
    </w:p>
    <w:p>
      <w:pPr>
        <w:pStyle w:val="NNormal"/>
        <w:rPr/>
      </w:pPr>
      <w:r>
        <w:rPr/>
        <w:t>«4. Es persones fisiques o juridiques privades pòden presentar propòstes entara formulacion des plans directors urbanistics a qué hè referéncia er article 56.1.</w:t>
      </w:r>
      <w:r>
        <w:rPr>
          <w:rStyle w:val="ECCursiva"/>
        </w:rPr>
        <w:t>g</w:t>
      </w:r>
      <w:r>
        <w:rPr/>
        <w:t>. Ad aguest efècte, era propòsta a d’incorporar es documents següents:</w:t>
      </w:r>
    </w:p>
    <w:p>
      <w:pPr>
        <w:pStyle w:val="NNormal"/>
        <w:rPr/>
      </w:pPr>
      <w:r>
        <w:rPr/>
        <w:t>»a) Era memòria justificativa der interès territoriau dera actuacion e dera sua viabilitat tecnica e economica en tot atier es usatges existents o previsti en entorn.</w:t>
      </w:r>
    </w:p>
    <w:p>
      <w:pPr>
        <w:pStyle w:val="NNormal"/>
        <w:rPr/>
      </w:pPr>
      <w:r>
        <w:rPr/>
        <w:t>»b) Es plans d’emplaçament e delimitacion der encastre dera actuacion.</w:t>
      </w:r>
    </w:p>
    <w:p>
      <w:pPr>
        <w:pStyle w:val="NNormal"/>
        <w:rPr/>
      </w:pPr>
      <w:r>
        <w:rPr/>
        <w:t>»c) Er esbòç des plans d'ordenacion dera actuacion.</w:t>
      </w:r>
    </w:p>
    <w:p>
      <w:pPr>
        <w:pStyle w:val="NNormal"/>
        <w:rPr/>
      </w:pPr>
      <w:r>
        <w:rPr/>
        <w:t>»En termini de tres mesi a compdar dera presentacion dera propòsta, era Comission de Territòri de Catalonha a de decidir justificadament s'assumís o non era iniciativa ena formulacion deth plan; se l'assumís, a de determinar a qui ne correspon era elaboracion. Prealablament ara decision, ei preceptiu sollicitar as ajuntaments afectadi, e en Airau Metropolitan de Barcelona s'era dimension deth plan afècte bèth municipi d'aguest encastre, qu'informen en termini d'un mes sus es efèctes que poderie auer era propòsta de plan en çò que hè as interèssi publics urbanistics deth municipi.</w:t>
      </w:r>
    </w:p>
    <w:p>
      <w:pPr>
        <w:pStyle w:val="NNormal"/>
        <w:rPr/>
      </w:pPr>
      <w:r>
        <w:rPr/>
        <w:t>»Un còp transcorrut eth termini de tres mesi, s'eth departament competent en matèria d'urbanisme non a notificat era resolucion adoptada en aguest sens, se compren que non assumís era iniciativa. S'era Comission assumís era iniciativa ena formulacion deth plan, s’a de sollicitar de nau er informe des municipis afectadi abans dera sua aprobacion iniciau».</w:t>
      </w:r>
    </w:p>
    <w:p>
      <w:pPr>
        <w:pStyle w:val="NNormalespai"/>
        <w:rPr/>
      </w:pPr>
      <w:r>
        <w:rPr/>
        <w:t>18. Se modifique er apartat 4 der article 100 deth tèxte rehonut dera Lei d’urbanisme, que demore redigit dera manèra següenta:</w:t>
      </w:r>
    </w:p>
    <w:p>
      <w:pPr>
        <w:pStyle w:val="NNormal"/>
        <w:rPr/>
      </w:pPr>
      <w:r>
        <w:rPr/>
        <w:t>«4. Quan era modificacion deth planejament a per objècte ua actuacion de dotacion s’an d’incrementar es resèrves entà zònes verdes, espacis liures e equipaments d’acòrd damb es règles següentes:</w:t>
      </w:r>
    </w:p>
    <w:p>
      <w:pPr>
        <w:pStyle w:val="NNormal"/>
        <w:rPr/>
      </w:pPr>
      <w:r>
        <w:rPr/>
        <w:t>»a) S'era modificacion compòrte transformacion des usatges preexistents, s’an de complir es resèrves minimes qu'establís er apartat 3.</w:t>
      </w:r>
    </w:p>
    <w:p>
      <w:pPr>
        <w:pStyle w:val="NNormal"/>
        <w:rPr/>
      </w:pPr>
      <w:r>
        <w:rPr/>
        <w:t>»b) S'era modificacion compòrte unicament un increment de tet edificable o dera densitat, s’an d’incrementar es resèrves d’acòrd damb çò qu'establissen es apartats 1 e 2 respectivament.</w:t>
      </w:r>
    </w:p>
    <w:p>
      <w:pPr>
        <w:pStyle w:val="NNormal"/>
        <w:rPr/>
      </w:pPr>
      <w:r>
        <w:rPr/>
        <w:t xml:space="preserve">»c) Es majores resèrves exigides d’acòrd damb es letres </w:t>
      </w:r>
      <w:r>
        <w:rPr>
          <w:rStyle w:val="ECCursiva"/>
        </w:rPr>
        <w:t>a</w:t>
      </w:r>
      <w:r>
        <w:rPr/>
        <w:t xml:space="preserve"> e </w:t>
      </w:r>
      <w:r>
        <w:rPr>
          <w:rStyle w:val="ECCursiva"/>
        </w:rPr>
        <w:t>b</w:t>
      </w:r>
      <w:r>
        <w:rPr/>
        <w:t xml:space="preserve"> s’an de plaçar ena  parcèla o parcèles as quaus era modificacion de planejament assigne eth major profitament urbanistic. S'açò non ei possible, es naues resèrves se pòden:</w:t>
      </w:r>
    </w:p>
    <w:p>
      <w:pPr>
        <w:pStyle w:val="NNormal"/>
        <w:rPr/>
      </w:pPr>
      <w:r>
        <w:rPr/>
        <w:t>»1èr. Plaçar en un encastre d'actuacion discontinu o, dehòra der encastre d'actuacion, adscriuer-les entà obtier es terrens afectadi en ua classa diferenta de solèr, tostemp que siguen accessibles a ua distància non superiora a cinc cents mètres des des parcèles a on se place eth major profitament urbanistic.</w:t>
      </w:r>
    </w:p>
    <w:p>
      <w:pPr>
        <w:pStyle w:val="NNormal"/>
        <w:rPr/>
      </w:pPr>
      <w:r>
        <w:rPr/>
        <w:t>»2au. Substituïr per equivalent en tet edificat o edificable enes parcèles as quaus s'assigne eth major profitament damb destinacion ath sistèma urbanistic d'equipament comunitari de titularitat publica, o pera sua valor en metallic damb destinacion a conservar, administrar o agranir er patrimòni public de solèr e d'abitatge.»</w:t>
      </w:r>
    </w:p>
    <w:p>
      <w:pPr>
        <w:pStyle w:val="NNormalespai"/>
        <w:rPr/>
      </w:pPr>
      <w:r>
        <w:rPr/>
        <w:t xml:space="preserve">19. Se modifiquen es apartats 4 e 5, e se higen dus apartats, eth 4 </w:t>
      </w:r>
      <w:r>
        <w:rPr>
          <w:rStyle w:val="ECCursiva"/>
        </w:rPr>
        <w:t>bis</w:t>
      </w:r>
      <w:r>
        <w:rPr/>
        <w:t xml:space="preserve"> e eth 4 </w:t>
      </w:r>
      <w:r>
        <w:rPr>
          <w:rStyle w:val="ECCursiva"/>
        </w:rPr>
        <w:t>ter</w:t>
      </w:r>
      <w:r>
        <w:rPr/>
        <w:t>, ar article 108 deth tèxte rehonut dera Lei d’urbanisme, damb eth tèxte següent:</w:t>
      </w:r>
    </w:p>
    <w:p>
      <w:pPr>
        <w:pStyle w:val="NNormal"/>
        <w:rPr/>
      </w:pPr>
      <w:r>
        <w:rPr/>
        <w:t>«4. Es construccions e es installacions qu'agen un volum d'edificacion disconforme damb es paramètres imperatius d'un nau planejament urbanistic, mès que non demoren dehòra d'ordenacion, se subjècten ath regim següent, tostemp que non siguen plaçades en espacis naturaus protegidi, que non se pòden autorizar aguestes actuacions:</w:t>
      </w:r>
    </w:p>
    <w:p>
      <w:pPr>
        <w:pStyle w:val="NNormal"/>
        <w:rPr/>
      </w:pPr>
      <w:r>
        <w:rPr/>
        <w:t xml:space="preserve">»a) S'i an d'autorizar òbres de consolidacion e òbres de reabilitacion, includides es de grana reabilitacion, tostemp qu'eth planejament urbanistic no les limite d’acòrd damb çò qu'establís era letra </w:t>
      </w:r>
      <w:r>
        <w:rPr>
          <w:rStyle w:val="ECCursiva"/>
        </w:rPr>
        <w:t>c</w:t>
      </w:r>
      <w:r>
        <w:rPr/>
        <w:t>.</w:t>
      </w:r>
    </w:p>
    <w:p>
      <w:pPr>
        <w:pStyle w:val="NNormal"/>
        <w:rPr/>
      </w:pPr>
      <w:r>
        <w:rPr/>
        <w:t>»b) S'i an d'autorizar es usatges e es activitats que siguen conformes damb eth nau planejament.</w:t>
      </w:r>
    </w:p>
    <w:p>
      <w:pPr>
        <w:pStyle w:val="NNormal"/>
        <w:rPr/>
      </w:pPr>
      <w:r>
        <w:rPr/>
        <w:t>»c) En toti es cassi, es plans urbanistics regulen en quini cassi eth grad de disconformitat damb es paramètres d'aucupacion e prigondor edificabla, nautada maximau o edificabilitat maximau compòrte vulneracion des condicions basiques dera naua ordenacion, e pòden limitar, en aguesti cassi, es òbres de reabilitacion autorizables. Tanben pòden subjectar era autorizacion des òbres de grana reabilitacion ara adeqüacion dera bastissa ara totalitat o bères ues des determinacions deth planejament.</w:t>
      </w:r>
    </w:p>
    <w:p>
      <w:pPr>
        <w:pStyle w:val="NNormal"/>
        <w:rPr/>
      </w:pPr>
      <w:r>
        <w:rPr/>
        <w:t>»d) S'i an d'autorizar es òbres d'increment deth volum o deth tet bastit d’acòrd damb es naui paramètres reguladors deth planejament urbanistic, tostemp que non compòrten un major grad de disconformitat.</w:t>
      </w:r>
    </w:p>
    <w:p>
      <w:pPr>
        <w:pStyle w:val="NNormal"/>
        <w:rPr/>
      </w:pPr>
      <w:r>
        <w:rPr/>
        <w:t>»e) S'i an d'autorizar es increments d'abitatges o establiments tostemp d’acòrd damb es determinacions deth planejament urbanistic sus densitat o nombre maximau d'abitatges o d'establiments aplicables as bastisses disconformes.</w:t>
      </w:r>
    </w:p>
    <w:p>
      <w:pPr>
        <w:pStyle w:val="NNormal"/>
        <w:rPr/>
      </w:pPr>
      <w:r>
        <w:rPr/>
        <w:t xml:space="preserve">»4 </w:t>
      </w:r>
      <w:r>
        <w:rPr>
          <w:rStyle w:val="ECCursiva"/>
        </w:rPr>
        <w:t>bis</w:t>
      </w:r>
      <w:r>
        <w:rPr/>
        <w:t>. Enes construccions e es installacions que son dehòra d'ordenacion o qu'an un volum disconforme tanben s'i an d'autorizar es òbres de besonh entà retirar elements perilhosi entara salut publica e substituïr-les per d'autes de condicions foncionaus similares. En çò que hè as construccions e installacions dehòra d'ordenacion, es òbres que s’autorizen non compòrten aument deth valor ne en cas d’expropiacion ne en cas de reparcellament.</w:t>
      </w:r>
    </w:p>
    <w:p>
      <w:pPr>
        <w:pStyle w:val="NNormal"/>
        <w:rPr/>
      </w:pPr>
      <w:r>
        <w:rPr/>
        <w:t xml:space="preserve">»4 </w:t>
      </w:r>
      <w:r>
        <w:rPr>
          <w:rStyle w:val="ECCursiva"/>
        </w:rPr>
        <w:t>ter</w:t>
      </w:r>
      <w:r>
        <w:rPr/>
        <w:t>. S'era construccion ei dehòra d'ordenacion pr'amor qu'ei afectada parciaument per un nau alinhament de viau subjècte a cession gratuïta, mès non ei includida en cap de sector de planejament derivat ne en cap de poligòn d'actuacion urbanistica, se li aplique eth regim qu'establís er apartat 4.</w:t>
      </w:r>
    </w:p>
    <w:p>
      <w:pPr>
        <w:pStyle w:val="NNormal"/>
        <w:rPr/>
      </w:pPr>
      <w:r>
        <w:rPr/>
        <w:t>»5. Es usatges preexistents a un nau planejament urbanistic se pòden mantier tostemp que non siguen plaçadi en espacis naturaus protegidi e mentre non devenguen incompatibles damb aguest, e tostemp que s'adapten as limits de molèstia, de nocivitat, d'insalubritat e de perilh qu'establisque entà cada zòna era naua reglamentacion.</w:t>
      </w:r>
    </w:p>
    <w:p>
      <w:pPr>
        <w:pStyle w:val="NNormal"/>
        <w:rPr/>
      </w:pPr>
      <w:r>
        <w:rPr/>
        <w:t>»Es usatges preexistents a un nau planejament urbanistic que non siguen conformes damb eth regim d'usatges qu'aguest establís se considèren en situacion de dehòra d'ordenacion quan eth nau planejament les declare incompatibles e es subjècte a cessament de manèra exprèssa. Es usatges en situacion de dehòra d'ordenacion non pòden èster objècte de cambis de titularitat ne de renauiment des licéncies d'usatge o d'autes autorizacions sometudes a termini, e se n'a d'acordar, en aguesti cassi, eth cessament immediat.</w:t>
      </w:r>
    </w:p>
    <w:p>
      <w:pPr>
        <w:pStyle w:val="NNormal"/>
        <w:rPr/>
      </w:pPr>
      <w:r>
        <w:rPr/>
        <w:t>»Quan era autorizacion d'aguesti usatges non ei sometuda a termini, se pòden revocar es autorizacions corresponentes, sense perjudici des indemnizacions que corresponen d’acòrd damb era legislacion aplicabla.</w:t>
      </w:r>
    </w:p>
    <w:p>
      <w:pPr>
        <w:pStyle w:val="NNormal"/>
        <w:rPr/>
      </w:pPr>
      <w:r>
        <w:rPr/>
        <w:t>»Ena rèsta de cassi de disconformitat, a excepcion des construccions e installacions plaçades en espacis naturaus protegidi, es usatges preexistents se pòden mantier e pòden èster objècte de cambis de titularitat.»</w:t>
      </w:r>
    </w:p>
    <w:p>
      <w:pPr>
        <w:pStyle w:val="NNormalespai"/>
        <w:rPr/>
      </w:pPr>
      <w:r>
        <w:rPr/>
        <w:t xml:space="preserve">20. Se modifique era letra </w:t>
      </w:r>
      <w:r>
        <w:rPr>
          <w:rStyle w:val="ECCursiva"/>
        </w:rPr>
        <w:t>a</w:t>
      </w:r>
      <w:r>
        <w:rPr/>
        <w:t xml:space="preserve"> der apartat 3 der article 122 deth tèxte rehonut dera Lei d’urbanisme, que demore redigida dera manèra següenta:</w:t>
      </w:r>
    </w:p>
    <w:p>
      <w:pPr>
        <w:pStyle w:val="NNormal"/>
        <w:rPr/>
      </w:pPr>
      <w:r>
        <w:rPr/>
        <w:t>«a) Exigir as persones proprietàries afectades pagaments en auança des quòtes que les pertòquen des despenes d'urbanizacion. S'era accion s'execute per fases, se pòden exigir pagaments en auança especifics as proprietaris afectadi pera fasa que s'execute. En cas d'actuacion per reparcellacion en cassi de compensacion, cau qu'era entitat urbanistica collaboradora sigue definitivament constituïda.»</w:t>
      </w:r>
    </w:p>
    <w:p>
      <w:pPr>
        <w:pStyle w:val="NNormalespai"/>
        <w:rPr/>
      </w:pPr>
      <w:r>
        <w:rPr/>
        <w:t xml:space="preserve">21. Se modifique era letra </w:t>
      </w:r>
      <w:r>
        <w:rPr>
          <w:rStyle w:val="ECCursiva"/>
        </w:rPr>
        <w:t>a</w:t>
      </w:r>
      <w:r>
        <w:rPr/>
        <w:t xml:space="preserve"> der apartat 2 der article 124 deth tèxte rehonut dera Lei d’urbanisme, que demore redigida dera manèra següenta:</w:t>
      </w:r>
    </w:p>
    <w:p>
      <w:pPr>
        <w:pStyle w:val="NNormal"/>
        <w:rPr/>
      </w:pPr>
      <w:r>
        <w:rPr/>
        <w:t>«a) Es parcèles damb profitament privat resultantes:</w:t>
      </w:r>
    </w:p>
    <w:p>
      <w:pPr>
        <w:pStyle w:val="NNormal"/>
        <w:rPr/>
      </w:pPr>
      <w:r>
        <w:rPr/>
        <w:t>»1èr. As persones proprietàries en proporcion as sòns drets respectius.</w:t>
      </w:r>
    </w:p>
    <w:p>
      <w:pPr>
        <w:pStyle w:val="NNormal"/>
        <w:rPr/>
      </w:pPr>
      <w:r>
        <w:rPr/>
        <w:t>»2au. Ara administracion actuanta, es que li corresponen per rason dera cession obligatòria e gratuïta de solèr entara participacion dera comunitat enes plusvalues generades pera actuacion.</w:t>
      </w:r>
    </w:p>
    <w:p>
      <w:pPr>
        <w:pStyle w:val="NNormal"/>
        <w:rPr/>
      </w:pPr>
      <w:r>
        <w:rPr/>
        <w:t>»3au. Ara administracion actuanta o ara entitat urbanistica collaboradora, segons s'era modalitat dera reparcellacion ei o non per cooperacion, es qu'eth projècte de reparcellacion resèrve entà pagar es despenes d'urbanizacion, entà destinar-i eth producte obtengut pera venta a tresaus des parcèles adjudicades, o ara empresa qu'execute es òbres d'urbanizacion en concèpte de pagament en espècia, totau o parciau.»</w:t>
      </w:r>
    </w:p>
    <w:p>
      <w:pPr>
        <w:pStyle w:val="NNormalespai"/>
        <w:rPr/>
      </w:pPr>
      <w:r>
        <w:rPr/>
        <w:t>22. Se modifique er apartat 2, e se hig un apartat, eth 3, en article 125 deth tèxte rehonut dera Lei d’urbanisme, damb eth tèxte següent:</w:t>
      </w:r>
    </w:p>
    <w:p>
      <w:pPr>
        <w:pStyle w:val="NNormal"/>
        <w:rPr/>
      </w:pPr>
      <w:r>
        <w:rPr/>
        <w:t>«2. A compdar der inici der expedient de reparcellacion, e mentre non s'inícien es tramits entara aprobacion deth projècte de reparcellacion, es terrens afectadi se subjècten ath regim d'usatges e òbres provisionaus. En çò que hè as edificacions existentes implantades legaument, ath delà des òbres d'intervencion relatives ara demolicion de bastisses que non siguen protegides pes sues valors o caracteristiques especifiques, s'i pòden executar es òbres d'intervencion següents:</w:t>
      </w:r>
    </w:p>
    <w:p>
      <w:pPr>
        <w:pStyle w:val="NNormal"/>
        <w:rPr/>
      </w:pPr>
      <w:r>
        <w:rPr/>
        <w:t>»a) S'era actuacion urbanistica non ne requerís eth demolinament, es òbres d'intervencion que calgue entà conservar es edificacions enes condicions exigides pes leis pr'amor que servisquen de supòrt ar usatge a qué se destinen o entà condicionar-les damb era fin de destinar-les a un usatge provisionau admetut.</w:t>
      </w:r>
    </w:p>
    <w:p>
      <w:pPr>
        <w:pStyle w:val="NNormal"/>
        <w:rPr/>
      </w:pPr>
      <w:r>
        <w:rPr/>
        <w:t>»b) S'era actuacion urbanistica ne requerís o ne pòt requerir eth demolinament, es òbres d'intervencion emparades en regim d'usatges e òbres provisionaus e de dehòra d’ordenacion.</w:t>
      </w:r>
    </w:p>
    <w:p>
      <w:pPr>
        <w:pStyle w:val="NNormal"/>
        <w:rPr/>
      </w:pPr>
      <w:r>
        <w:rPr/>
        <w:t>»3. Er inici des tramits entara aprobacion deth projècte de reparcellacion compòrte era suspension automatica der autrejament de quinsevolh licéncia urbanistica en encastre deth poligòn d'actuacion urbanistica enquia qu'era aprobacion definitiva deth projècte nomentat non sigue fèrma.»</w:t>
      </w:r>
    </w:p>
    <w:p>
      <w:pPr>
        <w:pStyle w:val="NNormalespai"/>
        <w:rPr/>
      </w:pPr>
      <w:r>
        <w:rPr/>
        <w:t>23. Se modifique er apartat 3 der article 157 deth tèxte rehonut dera Lei d’urbanisme, que demore redigit dera manèra següenta:</w:t>
      </w:r>
    </w:p>
    <w:p>
      <w:pPr>
        <w:pStyle w:val="NNormal"/>
        <w:rPr/>
      </w:pPr>
      <w:r>
        <w:rPr/>
        <w:t>«3. Era condicion d'administracion actuant des airaus residenciaus estrategiques correspon, en prumèr tèrme, a un consòrci urbanistic deth quau an de hèr part, en tot cas, er Institut Catalan deth Solèr e er ajuntament corresponent. Era participacion der ajuntament en consòrci pòt èster assumida, s'atau ac determine eth consistòri, per ua entitat publica empresariau locau o un organisme autonòm locau, tostemp qu'amassen es condicions d'entitat urbanistica especiau d’acòrd damb çò qu'establís er article 22. Eth consòrci urbanistic s’a de constituïr en termini de tres mesi dempús dera entrada en vigor deth Plan director o en termini proporcionat qu'aguest establisque; en cas contrari, era administracion actuanta, s'atau ac determine era persona titulara deth departament competent en matèria d'urbanisme, ei er Institut Catalan deth Solèr o plan er ajuntament corresponent.»</w:t>
      </w:r>
    </w:p>
    <w:p>
      <w:pPr>
        <w:pStyle w:val="NNormalespai"/>
        <w:rPr/>
      </w:pPr>
      <w:r>
        <w:rPr/>
        <w:t xml:space="preserve">24. Se hig un apartat, eth 4, en article 157 </w:t>
      </w:r>
      <w:r>
        <w:rPr>
          <w:rStyle w:val="ECCursiva"/>
        </w:rPr>
        <w:t>bis</w:t>
      </w:r>
      <w:r>
        <w:rPr/>
        <w:t xml:space="preserve"> deth tèxte rehonut dera Lei d’urbanisme, damb eth tèxte següent:</w:t>
      </w:r>
    </w:p>
    <w:p>
      <w:pPr>
        <w:pStyle w:val="NNormal"/>
        <w:rPr/>
      </w:pPr>
      <w:r>
        <w:rPr/>
        <w:t>«4. Entara formulacion deth plan, era entitat o er organisme determinat pera Comission de Territòri de Catalonha a de convocar es departaments dera Administracion dera Generalitat e es corporacions locaus afectadi, e er Airau Metropolitan de Barcelona quan eth plan age afectacion en un municipi metropolitan, entà ponderar pendent era redaccion e tramitacion deth plan es interèssi publics respectius que i concorren e facilitar er impuls deth procediment d'aprobacion. Damb aguesta madeisha fin, pòt convocar tanben es organs de d'autes administracions afectades.»</w:t>
      </w:r>
    </w:p>
    <w:p>
      <w:pPr>
        <w:pStyle w:val="NNormalespai"/>
        <w:rPr/>
      </w:pPr>
      <w:r>
        <w:rPr/>
        <w:t>25. Se modifique er apartat 2 der article 188 deth tèxte rehonut dera Lei d’urbanisme, que demore redigit dera manèra següenta:</w:t>
      </w:r>
    </w:p>
    <w:p>
      <w:pPr>
        <w:pStyle w:val="NNormal"/>
        <w:rPr/>
      </w:pPr>
      <w:r>
        <w:rPr/>
        <w:t>«2. Era competéncia e eth procediment entà autrejar e denegar es licéncies urbanistiques s'ajusten a çò qu'establís era legislacion de regim locau. Un còp transcorrut eth termini maximau sense que s'age notificat er autrejament dera licéncia sollicitada, es persones interessades son legitimades entà comprener-la autrejada per silenci administratiu, exceptat que se tracte des actes següents:</w:t>
      </w:r>
    </w:p>
    <w:p>
      <w:pPr>
        <w:pStyle w:val="NNormal"/>
        <w:rPr/>
      </w:pPr>
      <w:r>
        <w:rPr/>
        <w:t>»a) Es movements de tèrra e es esplanatgesdes terrens en solèr non urbanizable.</w:t>
      </w:r>
    </w:p>
    <w:p>
      <w:pPr>
        <w:pStyle w:val="NNormal"/>
        <w:rPr/>
      </w:pPr>
      <w:r>
        <w:rPr/>
        <w:t>»b) Es òbres de construccion, d'edificacion e d'installacion de naua planta en solèr non urbanizable o, en quinsevolh classa de solèr, se son òbres d'edificacion de naua planta que, d’acòrd damb era legislacion sus ordenacion dera edificacion, requerissen era elaboracion d'un projècte tecnic.</w:t>
      </w:r>
    </w:p>
    <w:p>
      <w:pPr>
        <w:pStyle w:val="NNormal"/>
        <w:rPr/>
      </w:pPr>
      <w:r>
        <w:rPr/>
        <w:t>»c) Era installacion provisionau o permanenta de cases prefabricades o installacions similares en solèr non urbanizable.</w:t>
      </w:r>
    </w:p>
    <w:p>
      <w:pPr>
        <w:pStyle w:val="NNormal"/>
        <w:rPr/>
      </w:pPr>
      <w:r>
        <w:rPr/>
        <w:t>»d) Era tala de masses d'arbes o de vegetacion arbustiva que se derive dera legislacion de proteccion deth domeni public.</w:t>
      </w:r>
    </w:p>
    <w:p>
      <w:pPr>
        <w:pStyle w:val="NNormal"/>
        <w:rPr/>
      </w:pPr>
      <w:r>
        <w:rPr/>
        <w:t>»e) Es que contravien ara legalitat urbanistica.»</w:t>
      </w:r>
    </w:p>
    <w:p>
      <w:pPr>
        <w:pStyle w:val="NNormalespai"/>
        <w:rPr/>
      </w:pPr>
      <w:r>
        <w:rPr/>
        <w:t>26. Se modifiquen es apartats 3 e 4 dera disposicion adicionau dusau deth tèxte rehonut dera Lei d’urbanisme, que demoren redigidi dera manèra següenta:</w:t>
      </w:r>
    </w:p>
    <w:p>
      <w:pPr>
        <w:pStyle w:val="NNormal"/>
        <w:rPr/>
      </w:pPr>
      <w:r>
        <w:rPr/>
        <w:t>«3. Son actuacions de transformacion urbanistica de dotacion es previstes en modificacions deth planejament sus terrens que, era origina, an era condicion de solèr urban assolidat e que, sense comportar ua reordenacion generau d'un encastre, compòrten era transformacion des usatges preexistents o er aument dera edificabilitat o dera densitat de determinades parcèles e era correlativa exigéncia de majores resèrves entà sistèmes urbanistics d'espacis liures e d'equipaments comunitaris d’acòrd damb er article 100.4.</w:t>
      </w:r>
    </w:p>
    <w:p>
      <w:pPr>
        <w:pStyle w:val="NNormal"/>
        <w:rPr/>
      </w:pPr>
      <w:r>
        <w:rPr/>
        <w:t>»4. Enes actuacions de dotacion a qué hè referéncia er apartat 3, es proprietaris an de cedir eth solèr damb profitament urbanistic e eth solèr destinat a majores resèrves de sistèmes urbanistics d’acòrd damb es articles 43.1.</w:t>
      </w:r>
      <w:r>
        <w:rPr>
          <w:rStyle w:val="ECCursiva"/>
        </w:rPr>
        <w:t>b</w:t>
      </w:r>
      <w:r>
        <w:rPr/>
        <w:t xml:space="preserve"> e 100.4. Eth compliment d'aguesti déuers s’a de hèr efectiu mejançant eth sistèma e era modalitat d'actuacion que s'establisquen entara execucion deth poligòn d'actuacion urbanistica qu'ad aguest efècte s’a de delimitar, eth quau se pòt referir a ua unica finca.</w:t>
      </w:r>
    </w:p>
    <w:p>
      <w:pPr>
        <w:pStyle w:val="NNormal"/>
        <w:rPr/>
      </w:pPr>
      <w:r>
        <w:rPr/>
        <w:t>»Totun, s'era modificacion de planejament determine qu'eth compliment des déuers de cession de solèr se substituís peth sòn equivalent en sòs d’acòrd damb es articles 46.2.</w:t>
      </w:r>
      <w:r>
        <w:rPr>
          <w:rStyle w:val="ECCursiva"/>
        </w:rPr>
        <w:t>b</w:t>
      </w:r>
      <w:r>
        <w:rPr/>
        <w:t xml:space="preserve"> e 100.4.</w:t>
      </w:r>
      <w:r>
        <w:rPr>
          <w:rStyle w:val="ECCursiva"/>
        </w:rPr>
        <w:t>c</w:t>
      </w:r>
      <w:r>
        <w:rPr/>
        <w:t>.2au, a d’includir eth calcul dera valor totau des cargues imputables ara actuacion de dotacion. En aguest cas, es proprietaris pòden complir eth déuer substitutòri de pagament en sòs, sense besonh de delimitar cap poligòn ne aplicar cap sistèma d'actuacion urbanistica, en moment d'autrejament dera licéncia d'òbra naua o de reabilitacion qu'abilite ua edificabilitat o densitat superiora o er establiment deth nau usatge atribuït pera ordenacion e coma condicion prealabla ara concession dera licéncia.»</w:t>
      </w:r>
    </w:p>
    <w:p>
      <w:pPr>
        <w:pStyle w:val="NNormalespai"/>
        <w:rPr/>
      </w:pPr>
      <w:r>
        <w:rPr/>
        <w:t>27. Se hig un tresau paragraf ara disposicion addicionau setzau deth tèxte rehonut dera Lei d'urbanisme, damb eth tèxte següent:</w:t>
      </w:r>
    </w:p>
    <w:p>
      <w:pPr>
        <w:pStyle w:val="NNormal"/>
        <w:rPr/>
      </w:pPr>
      <w:r>
        <w:rPr/>
        <w:t>«Er autrejament de licéncies urbanistiques d'usatges e òbres provisionaus per part der Ajuntament de Barcelona non requerís sollicitar a ua auta administracion urbanistica un informe prealable sus es aspèctes de legalitat des usatges e òbres objècte de sollicitud.»</w:t>
      </w:r>
    </w:p>
    <w:p>
      <w:pPr>
        <w:pStyle w:val="NNormal"/>
        <w:rPr/>
      </w:pPr>
      <w:r>
        <w:rPr/>
        <w:t>28. Se hig ua disposicion addicionau, era vint-e-dusau, ath tèxte rehonut dera Lei d'urbanisme, damb eth tèxte següent:</w:t>
      </w:r>
    </w:p>
    <w:p>
      <w:pPr>
        <w:pStyle w:val="NNormal"/>
        <w:rPr/>
      </w:pPr>
      <w:r>
        <w:rPr/>
        <w:t>«Disposicion addicionau vint-e-dusau. Formulacion e tramitacion deth planejament director urbanistic d'interès metropolitan</w:t>
      </w:r>
    </w:p>
    <w:p>
      <w:pPr>
        <w:pStyle w:val="NNormal"/>
        <w:rPr/>
      </w:pPr>
      <w:r>
        <w:rPr/>
        <w:t>»Eth Plan director urbanistic metropolitan regulat pes articles 21 e següents dera Lei 31/2010, deth 3 d'agost, der Airau Metropolitan de Barcelona, pòt establir es cassi en qué er Airau Metropolitan de Barcelona pòt formular e aprovar iniciaument e provisionaument es naui planejaments directors urbanistics entà encastres o actuacions concrètes d'interès metropolitan, sense que calgue era modificacion deth madeish Plan director urbanistic metropolitan. Aguest planejament director urbanistic se tramite segons eth procediment des apartats 2, 3 e 4 der article 25 dera Lei 31/2010, deth 3 d'agost.»</w:t>
      </w:r>
    </w:p>
    <w:p>
      <w:pPr>
        <w:pStyle w:val="NNormal"/>
        <w:rPr/>
      </w:pPr>
      <w:r>
        <w:rPr/>
        <w:t>29. Se hig ua disposicion addicionau, era vint-e-tresau, ath tèxte rehonut dera Lei d'urbanisme, damb eth tèxte següent:</w:t>
      </w:r>
    </w:p>
    <w:p>
      <w:pPr>
        <w:pStyle w:val="NNormal"/>
        <w:rPr/>
      </w:pPr>
      <w:r>
        <w:rPr/>
        <w:t>«Disposicion addicionau vint-e-tresau. Participacion der Airau Metropolitan de Barcelona ena formulacion des plans directors urbanistics entà atier a interèssi suprametropolitans qu'afècten er encastre metropolitan</w:t>
      </w:r>
    </w:p>
    <w:p>
      <w:pPr>
        <w:pStyle w:val="NNormal"/>
        <w:rPr/>
      </w:pPr>
      <w:r>
        <w:rPr/>
        <w:t>»Entara formulacion des plans directors urbanistics der article 56.1.</w:t>
      </w:r>
      <w:r>
        <w:rPr>
          <w:rStyle w:val="ECCursiva"/>
        </w:rPr>
        <w:t>g</w:t>
      </w:r>
      <w:r>
        <w:rPr/>
        <w:t xml:space="preserve"> e des dera rèsta d'apartats que contenguen ordenacion urbanistica dirèctament executable, quan agen per objècte atier interèssi suprametropolitans laguens er encastre metropolitan de Barcelona, era entitat o er organisme determinat pera Comission de Territòri de Catalonha a de convocar er Airau Metropolitan de Barcelona entà ponderar pendent era redaccion e tramitacion deth plan es interèssi publics respectius que i concorren e facilitar er impuls deth procediment d'aprobacion prealablament ara aprobacion iniciau, en vertut deth déuer de collaboracion entre es administracions publiques establit per article 141 dera Lei der Estat 40/2015, der 1 d'octobre, de regim juridic deth sector public; e dera participacion der Airau Metropolitan de Barcelona enes procediments d'aprobacion d'esturments deth planejament urbanistic establida per article 33 dera Lei 31/2010, deth 3 d'agost, der Airau Metropolitan de Barcelona.</w:t>
      </w:r>
    </w:p>
    <w:p>
      <w:pPr>
        <w:pStyle w:val="NNormal"/>
        <w:rPr/>
      </w:pPr>
      <w:r>
        <w:rPr/>
        <w:t>»Ad aguesti efèctes, era Generalitat a de constituïr ua comission mixta damb er Airau Metropolitan de Barcelona entà participar ena redaccion des documents tecnics corresponents dempús der inici dera sua formulacion.</w:t>
      </w:r>
    </w:p>
    <w:p>
      <w:pPr>
        <w:pStyle w:val="NNormal"/>
        <w:rPr/>
      </w:pPr>
      <w:r>
        <w:rPr/>
        <w:t>»Er Airau Metropolitan de Barcelona a d’informar de manèra preceptiva era documentacion qu'intègre aguesti plans prealablament ara aprobacion iniciau, en marc deth tramit de consulta prealabla establit per article 33 dera Lei 31/2010.»</w:t>
      </w:r>
    </w:p>
    <w:p>
      <w:pPr>
        <w:pStyle w:val="NNormal"/>
        <w:rPr/>
      </w:pPr>
      <w:r>
        <w:rPr/>
        <w:t xml:space="preserve">30. Se hig ua disposicion transitòria, era quatau </w:t>
      </w:r>
      <w:r>
        <w:rPr>
          <w:i/>
          <w:iCs/>
        </w:rPr>
        <w:t>bis</w:t>
      </w:r>
      <w:r>
        <w:rPr/>
        <w:t>, en tèxte rehonut dera Lei d'urbanisme, damb eth tèxte següent:</w:t>
      </w:r>
    </w:p>
    <w:p>
      <w:pPr>
        <w:pStyle w:val="NNormal"/>
        <w:rPr/>
      </w:pPr>
      <w:r>
        <w:rPr/>
        <w:t>«Disposicion transitòria quatau bis. Tramitacion deth planejament director urbanistic dera Generalitat en encastre metropolitan de Barcelona</w:t>
      </w:r>
    </w:p>
    <w:p>
      <w:pPr>
        <w:pStyle w:val="NNormal"/>
        <w:rPr/>
      </w:pPr>
      <w:r>
        <w:rPr/>
        <w:t>»Es esturments de planejament director urbanistic era formulacion des quaus age estat iniciada per organ competent dera Generalitat abans dera entrada en vigor d'aguesta disposicion transitòria ajusten era sua tramitacion a çò qu'establís era disposicion addicionau vint-e-tresau a compdar des tramits posteriors en estat de tramitacion en qué se tròben, sense que sigue exigible retrotrèir-ne era formulacion e tramitacion tath moment iniciau.»</w:t>
      </w:r>
    </w:p>
    <w:p>
      <w:pPr>
        <w:pStyle w:val="NNormalespai"/>
        <w:rPr/>
      </w:pPr>
      <w:r>
        <w:rPr/>
        <w:t>31. Se hig ua disposicion finau, era nauau, en tèxte rehonut dera Lei d'urbanisme, damb eth tèxte següent:</w:t>
      </w:r>
    </w:p>
    <w:p>
      <w:pPr>
        <w:pStyle w:val="NNormal"/>
        <w:rPr/>
      </w:pPr>
      <w:r>
        <w:rPr/>
        <w:t>«Disposicion finau nauau. Substitucion des lindaus</w:t>
      </w:r>
    </w:p>
    <w:p>
      <w:pPr>
        <w:pStyle w:val="NNormal"/>
        <w:rPr/>
      </w:pPr>
      <w:r>
        <w:rPr/>
        <w:t>»Dempús dera entrada en vigor d'aguesta disposicion finau s’a de compréner qu'es lindaus a qué hèn referéncia eth Reglament sus proteccion dera legalitat urbanistica, aprovat peth Decrèt 64/2014, deth 13 de mai, e eth planejament territoriau e urbanistic en vigor rèsten substituïdi pes qu'establís er article 49.2, ar efècte d'exigir er informe dera comission territoriau d'urbanisme que pertòque e der organ competent dera Generalitat en matèria de paisatge, en çò que hè as construccions pròpries d'ua activitat agricòla, ramadèra o, en generau, rustica.»</w:t>
      </w:r>
    </w:p>
    <w:p>
      <w:pPr>
        <w:pStyle w:val="NTtolprincipal"/>
        <w:rPr/>
      </w:pPr>
      <w:r>
        <w:rPr/>
        <w:t>Capítol IV. Modificacions legislatives en matèria d'ordenacion d’aigües</w:t>
      </w:r>
    </w:p>
    <w:p>
      <w:pPr>
        <w:pStyle w:val="NTtolsecundarisenseespai"/>
        <w:rPr/>
      </w:pPr>
      <w:r>
        <w:rPr/>
        <w:t>Article 84. Modificacion deth tèxte rehonut dera legislacion en matèria d’aigües de Catalonha, aprovat peth Decrèt legislatiu 3/2003</w:t>
      </w:r>
    </w:p>
    <w:p>
      <w:pPr>
        <w:pStyle w:val="NNormal"/>
        <w:rPr/>
      </w:pPr>
      <w:r>
        <w:rPr/>
        <w:t>1. Se hig un apartat, eth 18, en article 2 deth tèxte rehonut dera legislacion en matèria d’aigües de Catalonha, aprovat peth Decrèt legislatiu 3/2003, deth 4 de noveme, damb eth tèxte següent:</w:t>
      </w:r>
    </w:p>
    <w:p>
      <w:pPr>
        <w:pStyle w:val="NNormal"/>
        <w:rPr/>
      </w:pPr>
      <w:r>
        <w:rPr/>
        <w:t xml:space="preserve">«18. </w:t>
      </w:r>
      <w:r>
        <w:rPr>
          <w:rStyle w:val="ECCursiva"/>
        </w:rPr>
        <w:t>Empresa d’abocament</w:t>
      </w:r>
      <w:r>
        <w:rPr/>
        <w:t>: era persona fisica o juridica de quinsevolh natura que recuelh, condusís, tracte e vèsse aigües residuaus de tresaus. Es usatgèrs dera aigua pòden èster-i connectadi per:</w:t>
      </w:r>
    </w:p>
    <w:p>
      <w:pPr>
        <w:pStyle w:val="NNormal"/>
        <w:rPr/>
      </w:pPr>
      <w:r>
        <w:rPr/>
        <w:t xml:space="preserve">»– </w:t>
      </w:r>
      <w:r>
        <w:rPr>
          <w:rStyle w:val="ECCursiva"/>
        </w:rPr>
        <w:t>Connexion dirècta</w:t>
      </w:r>
      <w:r>
        <w:rPr/>
        <w:t>: quinsevolh connexion que non forme part d'un hilat de sanejament public, coma hilats intèrnes de poligòns industriaus, hilats de caneram privadi, cuelhedors particulars, cistèrnes mobiles, o d'autes.</w:t>
      </w:r>
    </w:p>
    <w:p>
      <w:pPr>
        <w:pStyle w:val="NNormal"/>
        <w:rPr/>
      </w:pPr>
      <w:r>
        <w:rPr/>
        <w:t xml:space="preserve">»– </w:t>
      </w:r>
      <w:r>
        <w:rPr>
          <w:rStyle w:val="ECCursiva"/>
        </w:rPr>
        <w:t>Connexion indirècta</w:t>
      </w:r>
      <w:r>
        <w:rPr/>
        <w:t>: mejançant eth hilat de sanejament public.</w:t>
      </w:r>
    </w:p>
    <w:p>
      <w:pPr>
        <w:pStyle w:val="NNormal"/>
        <w:rPr/>
      </w:pPr>
      <w:r>
        <w:rPr/>
        <w:t>»Es entitats gestors des sistèmes publics de sanejament non se considèren empreses d'abocament.»</w:t>
      </w:r>
    </w:p>
    <w:p>
      <w:pPr>
        <w:pStyle w:val="NNormalespai"/>
        <w:rPr/>
      </w:pPr>
      <w:r>
        <w:rPr/>
        <w:t>2. Se hig un apartat, eth 4, ar article 29 deth tèxte rehonut dera legislacion en matèria d’aigües de Catalonha, damb eth tèxte següent:</w:t>
      </w:r>
    </w:p>
    <w:p>
      <w:pPr>
        <w:pStyle w:val="NNormal"/>
        <w:rPr/>
      </w:pPr>
      <w:r>
        <w:rPr/>
        <w:t>«29.4. Es convènis de collaboracion entara execucion d'actuacions a qué hè referéncia aguest article an es terminis maximaus de vigéncia següents:</w:t>
      </w:r>
    </w:p>
    <w:p>
      <w:pPr>
        <w:pStyle w:val="NNormal"/>
        <w:rPr/>
      </w:pPr>
      <w:r>
        <w:rPr/>
        <w:t>»a) Es convènis de collaboracion entara execucion d'actuacions de sanejament d'aigües residuaus, reutilizacion d'aigües residuaus, posttractament de hangues, gestion deth risc d'inondacions e proteccion deth domeni public idraulic an ua vigéncia d'enquia vint-e-cinc ans, coma maxim.</w:t>
      </w:r>
    </w:p>
    <w:p>
      <w:pPr>
        <w:pStyle w:val="NNormal"/>
        <w:rPr/>
      </w:pPr>
      <w:r>
        <w:rPr/>
        <w:t>»b) Es convènis de collaboracion entara execucion d'actuacions de provediment d'aigua potabla e de regulacion an ua vigéncia d'enquia quaranta ans, coma maxim.»</w:t>
      </w:r>
    </w:p>
    <w:p>
      <w:pPr>
        <w:pStyle w:val="NNormalespai"/>
        <w:rPr/>
      </w:pPr>
      <w:r>
        <w:rPr/>
        <w:t>3. Se hig un apartat, eth 5, ar article 31 deth tèxte rehonut dera legislacion en matèria d’aigües de Catalonha, damb eth tèxte següent:</w:t>
      </w:r>
    </w:p>
    <w:p>
      <w:pPr>
        <w:pStyle w:val="NNormal"/>
        <w:rPr/>
      </w:pPr>
      <w:r>
        <w:rPr/>
        <w:t>«31.5. Era Agéncia Catalana dera Aigua pòt soscríuer convènis de collaboracion damb er Institut Catalan de Finances entara creacion d'esturments financèrs entar autrejament de prèsti dirèctes as entitats locaus e as agropacions d'entitats locaus de Catalonha, damb era fin de finançar actuacions en matèria de provediment d'aigua en nauta.</w:t>
      </w:r>
    </w:p>
    <w:p>
      <w:pPr>
        <w:pStyle w:val="NNormal"/>
        <w:rPr/>
      </w:pPr>
      <w:r>
        <w:rPr/>
        <w:t>»Atau madeish, era Agéncia Catalana dera Aigua, mejançant convènis de collaboracion, pòt autrejar ara Entitat de Provediment d'Aigua Ter-Llobregat prèsti dirèctes entà finançar actuacions en matèria de provediment d'aigua en nauta.</w:t>
      </w:r>
    </w:p>
    <w:p>
      <w:pPr>
        <w:pStyle w:val="NNormal"/>
        <w:rPr/>
      </w:pPr>
      <w:r>
        <w:rPr/>
        <w:t>»Aguesti convènis an ua vigéncia d'enquia quaranta ans, coma maxim.»</w:t>
      </w:r>
    </w:p>
    <w:p>
      <w:pPr>
        <w:pStyle w:val="NNormalespai"/>
        <w:rPr/>
      </w:pPr>
      <w:r>
        <w:rPr/>
        <w:t>4.</w:t>
      </w:r>
      <w:r>
        <w:rPr>
          <w:rStyle w:val="ECCursiva"/>
        </w:rPr>
        <w:t xml:space="preserve"> </w:t>
      </w:r>
      <w:r>
        <w:rPr/>
        <w:t xml:space="preserve">Se modifique era letra </w:t>
      </w:r>
      <w:r>
        <w:rPr>
          <w:rStyle w:val="ECCursiva"/>
        </w:rPr>
        <w:t>c</w:t>
      </w:r>
      <w:r>
        <w:rPr/>
        <w:t xml:space="preserve"> der apartat 2 der article 55 deth tèxte rehonut dera legislacion en matèria d'aigües de Catalonha, que demore redigida dera manèra següenta:</w:t>
      </w:r>
    </w:p>
    <w:p>
      <w:pPr>
        <w:pStyle w:val="NNormal"/>
        <w:rPr/>
      </w:pPr>
      <w:r>
        <w:rPr/>
        <w:t>«c) 90.000 èuros per an, unicament en cas qu'eth destinatari sigue ua entitat gestora de caractèr supramunicipau.»</w:t>
      </w:r>
    </w:p>
    <w:p>
      <w:pPr>
        <w:pStyle w:val="NNormalespai"/>
        <w:rPr/>
      </w:pPr>
      <w:r>
        <w:rPr/>
        <w:t xml:space="preserve">5. Se modifiquen eth titol e er apartat 1 der article 55 </w:t>
      </w:r>
      <w:r>
        <w:rPr>
          <w:rStyle w:val="ECCursiva"/>
        </w:rPr>
        <w:t>ter</w:t>
      </w:r>
      <w:r>
        <w:rPr/>
        <w:t xml:space="preserve"> deth tèxte rehonut dera legislacion en matèria d’aigües de Catalonha, que demoren redigidi dera manèra següenta:</w:t>
      </w:r>
    </w:p>
    <w:p>
      <w:pPr>
        <w:pStyle w:val="NNormal"/>
        <w:rPr/>
      </w:pPr>
      <w:r>
        <w:rPr/>
        <w:t xml:space="preserve">«Article 55 </w:t>
      </w:r>
      <w:r>
        <w:rPr>
          <w:i/>
          <w:iCs/>
        </w:rPr>
        <w:t>ter</w:t>
      </w:r>
      <w:r>
        <w:rPr/>
        <w:t>. Convènis entath finançament d'actuacions en nauta executades entre eth 2010 e eth 2020</w:t>
      </w:r>
    </w:p>
    <w:p>
      <w:pPr>
        <w:pStyle w:val="NNormal"/>
        <w:rPr/>
      </w:pPr>
      <w:r>
        <w:rPr/>
        <w:t xml:space="preserve">»1. Era Agéncia Catalana dera Aigua pòt formalizar convènis damb es entitats competentes en matèria de sanejament entà atribuïr-les recorsi provenenti deth canon dera aigua damb era fin d'atier es despenes d'inversion qu'agen efectuat entre eth 2010 e eth 2020 entà executar actuacions o infraestructures de sanejament en nauta previstes ena planificacion idrologica, tostemp que se complisquen tant es condicions de vessament fixades coma es condicions der informe tecnic preceptiu d'incorporacion en sanejament public en nauta emetut pera Agéncia Catalana dera Aigua, atribucion de recorsi que se harà efectiva, sense interèssi, ena data indicada peth convèni corresponent, d'acòrd damb es disponibilitats pressupostàries dera Agéncia Catalana dera Aigua.» </w:t>
      </w:r>
    </w:p>
    <w:p>
      <w:pPr>
        <w:pStyle w:val="NNormalespai"/>
        <w:rPr/>
      </w:pPr>
      <w:r>
        <w:rPr/>
        <w:t>6. Se modifique era disposicion addicionau vint-e-unau deth tèxte rehonut dera legislacion en matèria d’aigües de Catalonha, que demore redigida dera manèra següenta:</w:t>
      </w:r>
    </w:p>
    <w:p>
      <w:pPr>
        <w:pStyle w:val="NNormal"/>
        <w:rPr/>
      </w:pPr>
      <w:r>
        <w:rPr/>
        <w:t>«Disposicion addicionau vint-e-unau. Transpòrt de purgues de sistèmes publics de sanejament</w:t>
      </w:r>
    </w:p>
    <w:p>
      <w:pPr>
        <w:pStyle w:val="NNormal"/>
        <w:rPr/>
      </w:pPr>
      <w:r>
        <w:rPr/>
        <w:t>»Eth transpòrt des volums liquids generadi enes purgues des installacions corresponentes a un sistèma public de sanejament entath sòn tractament e gestion enes installacions corresponentes a un aute sistèma public de sanejament se considère, a toti es efèctes, un continuament des procèssi de tractament des aigües residuaus des installacions de procedéncia. Correspon ara entitat gestora deth sistèma public de procedéncia de comprovar qu'eth transpòrt se hè enes condicions adequades e correspon ara entitat gestora deth sistèma de destinacion, validar qu'era incorporacion des purgues s'amie a tèrme d’acòrd damb es condicions adequades de foncionament deth sistèma de sanejament de recepcion.</w:t>
      </w:r>
    </w:p>
    <w:p>
      <w:pPr>
        <w:pStyle w:val="NNormal"/>
        <w:rPr/>
      </w:pPr>
      <w:r>
        <w:rPr/>
        <w:t>»Aguest transpòrt s'a d'efectuar ara destinacion mès pròplèu possibla, tostemp en tot respectar era sostenibilitat des sistèmes. En cas qu'era depuradora mès pròplèu sigue finançada damb cargue ath canon dera aigua, era sua entitat gestora a d'acceptar es aportacions de volums liquids provenenti de purgues, e tanben de hangues e aigües residuaus, qu'era Agéncia Catalana dera Aigua determine, encara que siguen aliènes as sistèmes que gestionen, exceptat que, mejançant un informe tecnic, se justifique objectivament era incapacitat dera estacion depuradora entà hèr-ne eth tractament.»</w:t>
      </w:r>
    </w:p>
    <w:p>
      <w:pPr>
        <w:pStyle w:val="NNormalespai"/>
        <w:rPr/>
      </w:pPr>
      <w:r>
        <w:rPr/>
        <w:t>7. Se modifique era disposicion addicionau vint-e-cincau deth tèxte rehonut dera legislacion en matèria d’aigües de Catalonha, que demore redigida dera manèra següenta:</w:t>
      </w:r>
    </w:p>
    <w:p>
      <w:pPr>
        <w:pStyle w:val="NNormal"/>
        <w:rPr/>
      </w:pPr>
      <w:r>
        <w:rPr/>
        <w:t>«Disposicion addicionau vint-e-cincau. Finançament d'estudis e actuacions entà redusir era aportacion d'aigües blanques as sistèmes publics de sanejament d'aigües residuaus urbanes</w:t>
      </w:r>
    </w:p>
    <w:p>
      <w:pPr>
        <w:pStyle w:val="NNormal"/>
        <w:rPr/>
      </w:pPr>
      <w:r>
        <w:rPr/>
        <w:t>»Era Agéncia Catalana dera Aigua, damb er objectiu de melhorar era eficiéncia en foncionament des sistèmes publics de sanejament d'aigües residuaus urbanes existentes o previsti ena planificacion idrologica, pòt finançar totaument o parciaument era redaccion d'estudis d'eficiéncia des hilats de caneram municipaus destinadi a redusir era aportacion d'aigües blanques as nomentadi sistèmes publics de sanejament en temps shut, e tanben es actuacions que se desprenen d'aguesti estudis, mejançant era signatura de convènis damb es entitats locaus o es agropacions d'entitats locaus.»</w:t>
      </w:r>
    </w:p>
    <w:p>
      <w:pPr>
        <w:pStyle w:val="NNormalespai"/>
        <w:rPr/>
      </w:pPr>
      <w:r>
        <w:rPr/>
        <w:t>8. Se hig ua disposicion addicionau, era trenta unau, en tèxte rehonut dera legislacion en matèria d’aigües de Catalonha, damb eth tèxte següent:</w:t>
      </w:r>
    </w:p>
    <w:p>
      <w:pPr>
        <w:pStyle w:val="NNormal"/>
        <w:rPr/>
      </w:pPr>
      <w:r>
        <w:rPr/>
        <w:t xml:space="preserve">«Disposicion addicionau trenta unau. </w:t>
      </w:r>
      <w:r>
        <w:rPr>
          <w:rStyle w:val="ECNormal"/>
        </w:rPr>
        <w:t>Termini de durada des convènis</w:t>
      </w:r>
    </w:p>
    <w:p>
      <w:pPr>
        <w:pStyle w:val="NNormal"/>
        <w:rPr/>
      </w:pPr>
      <w:r>
        <w:rPr/>
        <w:t>»1. Es convènis que se soscriuen en marc d'aguest tèxte rehonut pòden auer ua durada superiora ara de quate ans establida per article 49.</w:t>
      </w:r>
      <w:r>
        <w:rPr>
          <w:rStyle w:val="ECCursiva"/>
        </w:rPr>
        <w:t>h</w:t>
      </w:r>
      <w:r>
        <w:rPr/>
        <w:t>.1au dera Lei der Estat 40/2015, der 1 d'octobre, de regim juridic deth sector public, peth termini que requerissen es besonhs e era dimension der objècte convencionau.</w:t>
      </w:r>
    </w:p>
    <w:p>
      <w:pPr>
        <w:pStyle w:val="NNormal"/>
        <w:rPr/>
      </w:pPr>
      <w:r>
        <w:rPr/>
        <w:t>»Respècte des convènis qu'agen per objècte eth finançament, era execucion e era explotacion d'òbres idrauliques restacades damb er objècte d'aguest tèxte rehonut que siguen restacadi damb actuacions concessionades o contractes damb ua durada superiora a quate ans, aguesti convènis pòden restacar era sua durada ath termini dera actuacion concessionada o contracte ath quau siguen restacadi.</w:t>
      </w:r>
    </w:p>
    <w:p>
      <w:pPr>
        <w:pStyle w:val="NNormal"/>
        <w:rPr/>
      </w:pPr>
      <w:r>
        <w:rPr/>
        <w:t>»2. Abans der acabament deth termini deth convèni es parts pòden, de comun acòrd, prorrogar-lo per un periòde d'enquia quate ans addicionaus o acordar-ne era extincion.»</w:t>
      </w:r>
    </w:p>
    <w:p>
      <w:pPr>
        <w:pStyle w:val="NTtolprincipal"/>
        <w:rPr/>
      </w:pPr>
      <w:r>
        <w:rPr/>
        <w:t>Títol XIII. Mesures administratives en matèria de politica sanitària</w:t>
      </w:r>
    </w:p>
    <w:p>
      <w:pPr>
        <w:pStyle w:val="NTtolsecundarisenseespai"/>
        <w:rPr/>
      </w:pPr>
      <w:r>
        <w:rPr/>
        <w:t>Article 85. Abilitacion d'infermières e infermièrs adscriti ar Institut Catalan d'Avaloracions Medicaus entà accedir as istòries cliniques</w:t>
      </w:r>
    </w:p>
    <w:p>
      <w:pPr>
        <w:pStyle w:val="NNormal"/>
        <w:rPr/>
      </w:pPr>
      <w:r>
        <w:rPr/>
        <w:t>1. Enes actuacions e foncions atribuïdes ar Institut Catalan d'Avaloracions Medicaus, s'abiliten es infermières e es infermièrs adscriti ad aguest institut pr'amor qu'ena realizacion des foncions de supòrt ath personau medicau avalorador poguen accedir as donades que siguen de besonh des istòries cliniques des persones qu'agen en tramit un procediment, mejançant es madeishi sistèmes electronics o en papèr a qué accedís eth personau medicau avalorador.</w:t>
      </w:r>
    </w:p>
    <w:p>
      <w:pPr>
        <w:pStyle w:val="NNormal"/>
        <w:rPr/>
      </w:pPr>
      <w:r>
        <w:rPr/>
        <w:t>Es tractaments de donades personaus nomentades s'an d'includir enes registres qu'er Institut Catalan d'Avaloracions Medicaus abilite entara fin d'exercir es competéncies enes quaus an d'intervier es infermières e es infermièrs, des quaus ei titular eth Departament de Salut.</w:t>
      </w:r>
    </w:p>
    <w:p>
      <w:pPr>
        <w:pStyle w:val="NNormal"/>
        <w:rPr/>
      </w:pPr>
      <w:r>
        <w:rPr/>
        <w:t>2. Eth personau der Institut Catalan d'Avaloracions Medicaus a qué hè referéncia er apartat 1 a de mantier eth déuer de secrèt e confidencialitat sus era informacion a qué age accès.</w:t>
      </w:r>
    </w:p>
    <w:p>
      <w:pPr>
        <w:pStyle w:val="NTtolprincipal"/>
        <w:rPr/>
      </w:pPr>
      <w:r>
        <w:rPr/>
        <w:t>Títol XIV. Mesures administratives en fondacions especiaus</w:t>
      </w:r>
    </w:p>
    <w:p>
      <w:pPr>
        <w:pStyle w:val="NTtolsecundarisenseespai"/>
        <w:rPr/>
      </w:pPr>
      <w:r>
        <w:rPr/>
        <w:t>Article 86. Modificacions deth tèxte rehonut dera Lei de caishes d'estauviaments de Catalonha, aprovat peth Decrèt legislatiu 1/2008</w:t>
      </w:r>
    </w:p>
    <w:p>
      <w:pPr>
        <w:pStyle w:val="NNormal"/>
        <w:rPr/>
      </w:pPr>
      <w:r>
        <w:rPr/>
        <w:t>Se modifique er apartat 4 der article 61 deth tèxte rehonut dera Lei de caishes d’estauvi de Catalonha, aprovat peth Decrèt legislatiu 1/2008, der 11 de març, que demore redigit dera manèra següenta:</w:t>
      </w:r>
    </w:p>
    <w:p>
      <w:pPr>
        <w:pStyle w:val="NNormal"/>
        <w:rPr/>
      </w:pPr>
      <w:r>
        <w:rPr/>
        <w:t>«4. Damb autorizacion der organ de contròl, se pòden aportar coma hons especiau, afectat ara mantenença des despenes ordinàries dera òbra sociau dera caisha d’estauvi, sòs o bens que corbisquen er impòrt d’aguestes enquias tres ans posteriors ara transformacion en fondacion especiau. Un còp transcorrut eth termini de tres ans, es fondacions especiaus que non agen agotat eth sòn hons especiau, en prumèr lòc, l’an de destinar a compensar pèrtes d'exercicis anteriors e, en cas qu'encara i age bèth restant dempús d'aguesta compensacion o era fondacion especiau non age pèrtes d'exercicis anteriors entà compensar, se pòden destinar a finançar tant despena ordinària coma despena d'inversion, damb era aprobacion prealabla deth patronat e er informe positiu deth departament competent en matèria de caishes d'estauviaments.»</w:t>
      </w:r>
    </w:p>
    <w:p>
      <w:pPr>
        <w:pStyle w:val="NTtolprincipal"/>
        <w:rPr/>
      </w:pPr>
      <w:r>
        <w:rPr/>
        <w:t>Títol XV. Mesures administratives en matèria de torisme e consum</w:t>
      </w:r>
    </w:p>
    <w:p>
      <w:pPr>
        <w:pStyle w:val="NTtolsecundarisenseespai"/>
        <w:rPr/>
      </w:pPr>
      <w:r>
        <w:rPr/>
        <w:t>Article 87. Modificacion dera Lei 13/2002, de torisme de Catalonha</w:t>
      </w:r>
    </w:p>
    <w:p>
      <w:pPr>
        <w:pStyle w:val="NNormal"/>
        <w:rPr/>
      </w:pPr>
      <w:r>
        <w:rPr/>
        <w:t>1. Se hig ua seccion, era tresau, ath capítol III deth títol III dera Lei 13/2002, deth 21 de junh, de torisme de Catalonha, damb eth tèxte següent:</w:t>
      </w:r>
    </w:p>
    <w:p>
      <w:pPr>
        <w:pStyle w:val="NNormal"/>
        <w:rPr/>
      </w:pPr>
      <w:r>
        <w:rPr/>
        <w:t>«Seccion tresau. Larèrs compartidi</w:t>
      </w:r>
    </w:p>
    <w:p>
      <w:pPr>
        <w:pStyle w:val="NNormal"/>
        <w:rPr/>
      </w:pPr>
      <w:r>
        <w:rPr/>
        <w:t xml:space="preserve">»Article 50 </w:t>
      </w:r>
      <w:r>
        <w:rPr>
          <w:rStyle w:val="ECCursiva"/>
        </w:rPr>
        <w:t>quater</w:t>
      </w:r>
      <w:r>
        <w:rPr/>
        <w:t>. Concèpte</w:t>
      </w:r>
    </w:p>
    <w:p>
      <w:pPr>
        <w:pStyle w:val="NNormal"/>
        <w:rPr/>
      </w:pPr>
      <w:r>
        <w:rPr/>
        <w:t xml:space="preserve">»1. As efèctes de çò qu’establís aguesta lei, se compren per </w:t>
      </w:r>
      <w:r>
        <w:rPr>
          <w:rStyle w:val="ECCursiva"/>
        </w:rPr>
        <w:t>larèr compartit</w:t>
      </w:r>
      <w:r>
        <w:rPr/>
        <w:t xml:space="preserve"> eth lotjament toristic qu'ei er abitatge principau e residéncia efectiva dera persona titulara e que se compartís coma servici de lotjament damb tresaus persones en escambi de contraprestacion economica e entà un sejorn de sason. Era persona titulara a de residir en abitatge mentre dure eth sejorn.</w:t>
      </w:r>
    </w:p>
    <w:p>
      <w:pPr>
        <w:pStyle w:val="NNormal"/>
        <w:rPr/>
      </w:pPr>
      <w:r>
        <w:rPr/>
        <w:t>»2. Es larèrs compartidi requerissen eth títol abilitant corresponent exigit pera normativa en vigor entà iniciar era activitat.»</w:t>
      </w:r>
    </w:p>
    <w:p>
      <w:pPr>
        <w:pStyle w:val="NNormalespai"/>
        <w:rPr/>
      </w:pPr>
      <w:r>
        <w:rPr/>
        <w:t>2. Es deroga er apartat 4 der article 73 dera Lei 13/2002.</w:t>
      </w:r>
    </w:p>
    <w:p>
      <w:pPr>
        <w:pStyle w:val="NNormalespai"/>
        <w:rPr/>
      </w:pPr>
      <w:r>
        <w:rPr/>
        <w:t xml:space="preserve">3. Se hig ua letra, era </w:t>
      </w:r>
      <w:r>
        <w:rPr>
          <w:rStyle w:val="ECCursiva"/>
        </w:rPr>
        <w:t>r</w:t>
      </w:r>
      <w:r>
        <w:rPr/>
        <w:t>, en article 88 dera Lei 13/2002, damb eth tèxte següent:</w:t>
      </w:r>
    </w:p>
    <w:p>
      <w:pPr>
        <w:pStyle w:val="NNormal"/>
        <w:rPr/>
      </w:pPr>
      <w:r>
        <w:rPr/>
        <w:t>«r) Non complir es obligacions qu'establís er article 31.</w:t>
      </w:r>
      <w:r>
        <w:rPr>
          <w:rStyle w:val="ECCursiva"/>
        </w:rPr>
        <w:t>c</w:t>
      </w:r>
      <w:r>
        <w:rPr/>
        <w:t>.»</w:t>
      </w:r>
    </w:p>
    <w:p>
      <w:pPr>
        <w:pStyle w:val="NNormalespai"/>
        <w:rPr/>
      </w:pPr>
      <w:r>
        <w:rPr/>
        <w:t xml:space="preserve">4. Se derògue eth capítol III deth títol II dera Lei 13/2002, que compren es articles 18, 19, 20, 21 e 22. </w:t>
      </w:r>
    </w:p>
    <w:p>
      <w:pPr>
        <w:pStyle w:val="NNormalespai"/>
        <w:rPr/>
      </w:pPr>
      <w:r>
        <w:rPr/>
        <w:t>5. Se modifique era disposicion addicionau detzau dera Lei 13/2002, que demore redigida dera manèra següenta:</w:t>
      </w:r>
    </w:p>
    <w:p>
      <w:pPr>
        <w:pStyle w:val="NNormal"/>
        <w:rPr/>
      </w:pPr>
      <w:r>
        <w:rPr/>
        <w:t>«Disposicion addicionau detzau. Regulacion municipau des abitatges d'usatge toristic e es larèrs compartidi</w:t>
      </w:r>
    </w:p>
    <w:p>
      <w:pPr>
        <w:pStyle w:val="NNormal"/>
        <w:rPr/>
      </w:pPr>
      <w:r>
        <w:rPr/>
        <w:t>»Es ajuntaments pòden establir requisits particulars e fixar limitacions temporaus e periòdes maximaus de vigéncia entà exercir es activitats de lotjament toristic en abitatges d'usatge toristic e en larèrs compartidi, s'i a rasons imperioses d'interès generau qu'ac justifiquen, enes tèrmes dera Lei der Estat 20/2013, deth 9 de deseme, de garantia dera unitat de mercat, e era rèsta de normativa aplicabla.»</w:t>
      </w:r>
    </w:p>
    <w:p>
      <w:pPr>
        <w:pStyle w:val="NNormalespai"/>
        <w:rPr/>
      </w:pPr>
      <w:r>
        <w:rPr/>
        <w:t>6. Se hig ua disposicion addicionau, era onzau, ara Lei 13/2002, damb eth tèxte següent:</w:t>
      </w:r>
    </w:p>
    <w:p>
      <w:pPr>
        <w:pStyle w:val="NNormal"/>
        <w:rPr/>
      </w:pPr>
      <w:r>
        <w:rPr/>
        <w:t>«Disposicion addicionau onzau. Competéncies toristiques en Les Terres de l’Ebre</w:t>
      </w:r>
    </w:p>
    <w:p>
      <w:pPr>
        <w:pStyle w:val="NNormal"/>
        <w:rPr/>
      </w:pPr>
      <w:r>
        <w:rPr/>
        <w:t xml:space="preserve">»Ua entitat publica intercomarcau de Les Terres de l’Ebre pòt assumir laguens deth sòn encastre territoriau es competéncies concernent es letres </w:t>
      </w:r>
      <w:r>
        <w:rPr>
          <w:rStyle w:val="ECCursiva"/>
        </w:rPr>
        <w:t>a</w:t>
      </w:r>
      <w:r>
        <w:rPr/>
        <w:t xml:space="preserve">, </w:t>
      </w:r>
      <w:r>
        <w:rPr>
          <w:rStyle w:val="ECCursiva"/>
        </w:rPr>
        <w:t>b</w:t>
      </w:r>
      <w:r>
        <w:rPr/>
        <w:t xml:space="preserve">, </w:t>
      </w:r>
      <w:r>
        <w:rPr>
          <w:rStyle w:val="ECCursiva"/>
        </w:rPr>
        <w:t>c</w:t>
      </w:r>
      <w:r>
        <w:rPr/>
        <w:t xml:space="preserve"> e </w:t>
      </w:r>
      <w:r>
        <w:rPr>
          <w:rStyle w:val="ECCursiva"/>
        </w:rPr>
        <w:t>d</w:t>
      </w:r>
      <w:r>
        <w:rPr/>
        <w:t xml:space="preserve"> der apartat 1 der article 71 en çò que hè ara promocion interiora deth torisme.</w:t>
      </w:r>
    </w:p>
    <w:p>
      <w:pPr>
        <w:pStyle w:val="NNormal"/>
        <w:rPr/>
      </w:pPr>
      <w:r>
        <w:rPr/>
        <w:t>»En aguest cas, era Deputacion de Tarragona e era entitat publica an d’articular ua collaboracion e cooperacion pr'amor qu'era entitat les pogue desvolopar de manèra efectiva.»</w:t>
      </w:r>
    </w:p>
    <w:p>
      <w:pPr>
        <w:pStyle w:val="NTtolsecundari"/>
        <w:rPr/>
      </w:pPr>
      <w:r>
        <w:rPr/>
        <w:t>Article 88. Modificacion dera Lei 22/2010, deth Còdi de consum de Catalonha</w:t>
      </w:r>
    </w:p>
    <w:p>
      <w:pPr>
        <w:pStyle w:val="NNormal"/>
        <w:rPr/>
      </w:pPr>
      <w:r>
        <w:rPr/>
        <w:t>1. Se modifique eth paragraf iniciau der apartat 2 der article 126-17 dera Lei 22/2010, deth 20 de junhsèga, deth Còdi de consum de Catalonha, que demore redigit dera manèra següenta:</w:t>
      </w:r>
    </w:p>
    <w:p>
      <w:pPr>
        <w:pStyle w:val="NNormal"/>
        <w:rPr/>
      </w:pPr>
      <w:r>
        <w:rPr/>
        <w:t>«2. Eth Govèrn a de garantir er accès des consumidors ara educacion en consum de manèra contunhada, mejançant un centre permanent d'educacion en consum, e a d’adoptar es mesures adequades entà arténher es objectius següents:»</w:t>
      </w:r>
    </w:p>
    <w:p>
      <w:pPr>
        <w:pStyle w:val="NNormalespai"/>
        <w:rPr/>
      </w:pPr>
      <w:r>
        <w:rPr/>
        <w:t>2. Se modifique eth paragraf iniciau der article 126-18 dera Lei 22/2010, que demore redigit dera manèra següenta:</w:t>
      </w:r>
    </w:p>
    <w:p>
      <w:pPr>
        <w:pStyle w:val="NNormal"/>
        <w:rPr/>
      </w:pPr>
      <w:r>
        <w:rPr/>
        <w:t>«Article 126-18. Formacion en consum</w:t>
      </w:r>
    </w:p>
    <w:p>
      <w:pPr>
        <w:pStyle w:val="NNormal"/>
        <w:rPr/>
      </w:pPr>
      <w:r>
        <w:rPr/>
        <w:t>»Eth Govèrn a de garantir era formacion contínua e permanenta des consumidors, mejançant eth centre permanent d'educacion en consum, damb er impuls e eth foment des tipes de formacion següents:»</w:t>
      </w:r>
    </w:p>
    <w:p>
      <w:pPr>
        <w:pStyle w:val="NNormalespai"/>
        <w:rPr/>
      </w:pPr>
      <w:r>
        <w:rPr/>
        <w:t>3. Se hig un article, eth 126-19, ara Lei 22/2010, damb eth tèxte següent:</w:t>
      </w:r>
    </w:p>
    <w:p>
      <w:pPr>
        <w:pStyle w:val="NNormal"/>
        <w:rPr/>
      </w:pPr>
      <w:r>
        <w:rPr/>
        <w:t>«Article 126-19. Innovacion e recèrca en consum</w:t>
      </w:r>
    </w:p>
    <w:p>
      <w:pPr>
        <w:pStyle w:val="NNormal"/>
        <w:rPr/>
      </w:pPr>
      <w:r>
        <w:rPr/>
        <w:t>»Eth Govèrn a de garantir era innovacion e era recèrca en consum mejançant eth centre permanent d'educacion en consum, damb es objectius següents:</w:t>
      </w:r>
    </w:p>
    <w:p>
      <w:pPr>
        <w:pStyle w:val="NNormal"/>
        <w:rPr/>
      </w:pPr>
      <w:r>
        <w:rPr/>
        <w:t>»a) Impulsar era innovacion, era recèrca e es estudis sus actituds e tendéncies de consum e eth desvolopament de projèctes de recèrca estrategics.</w:t>
      </w:r>
    </w:p>
    <w:p>
      <w:pPr>
        <w:pStyle w:val="NNormal"/>
        <w:rPr/>
      </w:pPr>
      <w:r>
        <w:rPr/>
        <w:t>»b) Promòir era transferéncia dera coneishença en consum damb d'auti organismes publics e privadi.</w:t>
      </w:r>
    </w:p>
    <w:p>
      <w:pPr>
        <w:pStyle w:val="NNormal"/>
        <w:rPr/>
      </w:pPr>
      <w:r>
        <w:rPr/>
        <w:t>»c) Fomentar espacis de reflexion e de pensament adreçadi a empreses, fabricants, distribuidors, organizacions de proteccion des drets e interèssi des consumidors, expèrts, grops d'interès e administracions publiques, damb er objectiu d'anticipar linhes d'actuacion de futur en encastre deth consum.»</w:t>
      </w:r>
    </w:p>
    <w:p>
      <w:pPr>
        <w:pStyle w:val="NNormalespai"/>
        <w:rPr/>
      </w:pPr>
      <w:r>
        <w:rPr/>
        <w:t>4. Se hig un article, eth 333-12, ara Lei 22/2010, damb eth tèxte següent:</w:t>
      </w:r>
    </w:p>
    <w:p>
      <w:pPr>
        <w:pStyle w:val="NNormal"/>
        <w:rPr/>
      </w:pPr>
      <w:r>
        <w:rPr/>
        <w:t>«Article 333-12. Mesures substitutives des sancions</w:t>
      </w:r>
    </w:p>
    <w:p>
      <w:pPr>
        <w:pStyle w:val="NNormal"/>
        <w:rPr/>
      </w:pPr>
      <w:r>
        <w:rPr/>
        <w:t>»1. Es resolucions sancionadores coma conseqüéncia des infraccions en matèria de drets lingüistics des consumidors pòden preveir mesures substitutives dera sancion economica.</w:t>
      </w:r>
    </w:p>
    <w:p>
      <w:pPr>
        <w:pStyle w:val="NNormal"/>
        <w:rPr/>
      </w:pPr>
      <w:r>
        <w:rPr/>
        <w:t>»2. Es mesures substitutives an de consistir ena realizacion de programes educatius, activitats o servicis restacadi damb es drets lingüistics, ligadi ath sector d'activitat e es circonstàncies en qué s'a cometut era infraccion.</w:t>
      </w:r>
    </w:p>
    <w:p>
      <w:pPr>
        <w:pStyle w:val="NNormal"/>
        <w:rPr/>
      </w:pPr>
      <w:r>
        <w:rPr/>
        <w:t>»3. Era mesura substitutiva l'a de demanar era persona o persones responsables dera infraccion, abans qu'era resolucion sancionadora devengue fèrma en via administrativa.</w:t>
      </w:r>
    </w:p>
    <w:p>
      <w:pPr>
        <w:pStyle w:val="NNormal"/>
        <w:rPr/>
      </w:pPr>
      <w:r>
        <w:rPr/>
        <w:t>»4. Era mesura substitutiva l'a de sollicitar, de manèra volontària, era persona o persones fisiques responsables dera infraccion, d'acòrd damb çò qu'establís er article 334.1. En cas qu'era responsabilitat sigue d'ua persona juridica, l'a de sollicitar qui n'acredite era representacion, e l'an d’executar es persones restacades laboraument o contractuaument damb era persona juridica responsabla.</w:t>
      </w:r>
    </w:p>
    <w:p>
      <w:pPr>
        <w:pStyle w:val="NNormal"/>
        <w:rPr/>
      </w:pPr>
      <w:r>
        <w:rPr/>
        <w:t>»5. Eth procediment entà sollicitar era mesura substitutiva s'a de regular per decrèt deth Govèrn. Era forma, era durada e eth contengut des mesures substitutives segons es circonstàncies dera infraccion s'an de regular mejançant ua orde deth departament competent en matèria de politica lingüistica.»</w:t>
      </w:r>
    </w:p>
    <w:p>
      <w:pPr>
        <w:pStyle w:val="NTtolsecundari"/>
        <w:rPr/>
      </w:pPr>
      <w:r>
        <w:rPr/>
        <w:t>Article 89. Modificacion deth Decrèt 75/2020, de torisme de Catalonha</w:t>
      </w:r>
    </w:p>
    <w:p>
      <w:pPr>
        <w:pStyle w:val="NNormal"/>
        <w:rPr/>
      </w:pPr>
      <w:r>
        <w:rPr/>
        <w:t xml:space="preserve">1. Se modifique era letra </w:t>
      </w:r>
      <w:r>
        <w:rPr>
          <w:rStyle w:val="ECCursiva"/>
        </w:rPr>
        <w:t>a</w:t>
      </w:r>
      <w:r>
        <w:rPr/>
        <w:t xml:space="preserve"> dera seccion prumèra der article 131-2 deth Decrèt 75/2020, deth 4 d'agost, de torisme de Catalonha, que demore redigida dera manèra següenta:</w:t>
      </w:r>
    </w:p>
    <w:p>
      <w:pPr>
        <w:pStyle w:val="NNormal"/>
        <w:rPr/>
      </w:pPr>
      <w:r>
        <w:rPr/>
        <w:t>«a. Lotjaments toristics.</w:t>
      </w:r>
    </w:p>
    <w:p>
      <w:pPr>
        <w:pStyle w:val="NNormal"/>
        <w:rPr/>
      </w:pPr>
      <w:r>
        <w:rPr/>
        <w:t>»Es donades des lotjaments toristics que cònsten en Registre son es següentes:</w:t>
      </w:r>
    </w:p>
    <w:p>
      <w:pPr>
        <w:pStyle w:val="NNormal"/>
        <w:rPr/>
      </w:pPr>
      <w:r>
        <w:rPr/>
        <w:t>»I. Titular.</w:t>
      </w:r>
    </w:p>
    <w:p>
      <w:pPr>
        <w:pStyle w:val="NNormal"/>
        <w:rPr/>
      </w:pPr>
      <w:r>
        <w:rPr/>
        <w:t>»II. Adreça deth lotjament.</w:t>
      </w:r>
    </w:p>
    <w:p>
      <w:pPr>
        <w:pStyle w:val="NNormal"/>
        <w:rPr/>
      </w:pPr>
      <w:r>
        <w:rPr/>
        <w:t>»III. Telefòn deth lotjament. En cas d'abitatges d'usatge toristic e larèrs compartidi, eth telefòn entà atier e resòlver de manèra immediata consultes e incidéncies relatives ara activitat.</w:t>
      </w:r>
    </w:p>
    <w:p>
      <w:pPr>
        <w:pStyle w:val="NNormal"/>
        <w:rPr/>
      </w:pPr>
      <w:r>
        <w:rPr/>
        <w:t>»IV. Corrèu electronic deth lotjament.</w:t>
      </w:r>
    </w:p>
    <w:p>
      <w:pPr>
        <w:pStyle w:val="NNormal"/>
        <w:rPr/>
      </w:pPr>
      <w:r>
        <w:rPr/>
        <w:t>»V. Modalitat de lotjament.</w:t>
      </w:r>
    </w:p>
    <w:p>
      <w:pPr>
        <w:pStyle w:val="NNormal"/>
        <w:rPr/>
      </w:pPr>
      <w:r>
        <w:rPr/>
        <w:t>»VI. Grop, categoria e distintiu, s’escatz.</w:t>
      </w:r>
    </w:p>
    <w:p>
      <w:pPr>
        <w:pStyle w:val="NNormal"/>
        <w:rPr/>
      </w:pPr>
      <w:r>
        <w:rPr/>
        <w:t>»VII. Nombre d'unitats de lotjament.</w:t>
      </w:r>
    </w:p>
    <w:p>
      <w:pPr>
        <w:pStyle w:val="NNormal"/>
        <w:rPr/>
      </w:pPr>
      <w:r>
        <w:rPr/>
        <w:t>»VIII. Nombre de places.</w:t>
      </w:r>
    </w:p>
    <w:p>
      <w:pPr>
        <w:pStyle w:val="NNormal"/>
        <w:rPr/>
      </w:pPr>
      <w:r>
        <w:rPr/>
        <w:t>»IX. Dates dera abilitacion e dera sua comunicacion ath Registre de torisme de Catalonha.</w:t>
      </w:r>
    </w:p>
    <w:p>
      <w:pPr>
        <w:pStyle w:val="NNormal"/>
        <w:rPr/>
      </w:pPr>
      <w:r>
        <w:rPr/>
        <w:t>»X. Nòm deth lotjament, s’escatz.»</w:t>
      </w:r>
    </w:p>
    <w:p>
      <w:pPr>
        <w:pStyle w:val="NNormalespai"/>
        <w:rPr/>
      </w:pPr>
      <w:r>
        <w:rPr/>
        <w:t xml:space="preserve">2. Se derògue era era letra </w:t>
      </w:r>
      <w:r>
        <w:rPr>
          <w:rStyle w:val="ECCursiva"/>
        </w:rPr>
        <w:t>a</w:t>
      </w:r>
      <w:r>
        <w:rPr/>
        <w:t xml:space="preserve"> dera seccion dusau der article 131-2 deth Decrèt 75/2020.</w:t>
      </w:r>
    </w:p>
    <w:p>
      <w:pPr>
        <w:pStyle w:val="NNormalespai"/>
        <w:rPr/>
      </w:pPr>
      <w:r>
        <w:rPr/>
        <w:t>3. Se modifique er article 241-2 deth Decrèt 75/2020, que demore redigit dera manèra següenta:</w:t>
      </w:r>
    </w:p>
    <w:p>
      <w:pPr>
        <w:pStyle w:val="NNormal"/>
        <w:rPr/>
      </w:pPr>
      <w:r>
        <w:rPr/>
        <w:t>«Article 241-2. Titular dera activitat</w:t>
      </w:r>
    </w:p>
    <w:p>
      <w:pPr>
        <w:pStyle w:val="NNormal"/>
        <w:rPr/>
      </w:pPr>
      <w:r>
        <w:rPr/>
        <w:t>»1. Era persona titulara dera activitat ei era proprietària o era persona qu'aguesta autorize exprèssament, tostemp que complisque es madeishes condicions d’empadronament e residéncia efectiva exigides as persones proprietàries.</w:t>
      </w:r>
    </w:p>
    <w:p>
      <w:pPr>
        <w:pStyle w:val="NNormal"/>
        <w:rPr/>
      </w:pPr>
      <w:r>
        <w:rPr/>
        <w:t>»2. Eth document d'autorizacion dera persona proprietària s'a d’aportar en tramit d'abilitacion entad inici dera activitat.</w:t>
      </w:r>
    </w:p>
    <w:p>
      <w:pPr>
        <w:pStyle w:val="NNormal"/>
        <w:rPr/>
      </w:pPr>
      <w:r>
        <w:rPr/>
        <w:t>»3. En cas de revocar era autorizacion, era persona proprietària a de meté'c en coneishença dera Administracion municipau.»</w:t>
      </w:r>
    </w:p>
    <w:p>
      <w:pPr>
        <w:pStyle w:val="NNormalespai"/>
        <w:rPr/>
      </w:pPr>
      <w:r>
        <w:rPr/>
        <w:t>4. Se hig un apartat, eth 5, ar article 241-3 deth Decrèt 75/2020, damb eth tèxte següent:</w:t>
      </w:r>
    </w:p>
    <w:p>
      <w:pPr>
        <w:pStyle w:val="NNormal"/>
        <w:rPr/>
      </w:pPr>
      <w:r>
        <w:rPr/>
        <w:t>«5. Era persona titulara deth larèr compartit a de facilitar as persones usatgères un numèro de telefòn entà atier e resòlver de manèra immediata consultes e incidéncies relatives ara activitat. Aguest numèro tanben a d’èster a disposicion dera comunitat de proprietaris, vesins e administracions toristiques tà pr’amor de poder comunicar incidéncies que se poguen produsir e les afècten.»</w:t>
      </w:r>
    </w:p>
    <w:p>
      <w:pPr>
        <w:pStyle w:val="NNormalespai"/>
        <w:rPr/>
      </w:pPr>
      <w:r>
        <w:rPr/>
        <w:t>5. Se hig ua disposicion finau, era tresau, en Decrèt 75/2020, damb eth tèxte següent:</w:t>
      </w:r>
    </w:p>
    <w:p>
      <w:pPr>
        <w:pStyle w:val="NNormal"/>
        <w:rPr/>
      </w:pPr>
      <w:r>
        <w:rPr/>
        <w:t>«Disposicion finau tresau. Abilitacion entara modificacion des annèxes</w:t>
      </w:r>
    </w:p>
    <w:p>
      <w:pPr>
        <w:pStyle w:val="NNormal"/>
        <w:rPr/>
      </w:pPr>
      <w:r>
        <w:rPr/>
        <w:t>»Mejançant ua orde deth departament competent en matèria de torisme se pòden modificar es annèxes deth Decrèt, es quaus establissen es requisits toristics minims des lotjaments toristics e des burèus de torisme deth Hilat de Burèus de Torisme de Catalonha, e es barèms de qualitat otelèra.»</w:t>
      </w:r>
    </w:p>
    <w:p>
      <w:pPr>
        <w:pStyle w:val="NTtolsecundari"/>
        <w:rPr/>
      </w:pPr>
      <w:r>
        <w:rPr/>
        <w:t>Article 90. Mantenença deth reng reglamentari deth Decrèt 75/2020, de torisme de Catalonha</w:t>
      </w:r>
    </w:p>
    <w:p>
      <w:pPr>
        <w:pStyle w:val="NNormal"/>
        <w:rPr/>
      </w:pPr>
      <w:r>
        <w:rPr/>
        <w:t>Es modificacions deth Decrèt 75/2020, deth 4 d'agost, de torisme de Catalonha, hètes per aguesta lei mantien eth reng reglamentari de decrèt as efèctes deth sòn desplegament, modificacion e derogacion.</w:t>
      </w:r>
    </w:p>
    <w:p>
      <w:pPr>
        <w:pStyle w:val="NTtolprincipal"/>
        <w:rPr/>
      </w:pPr>
      <w:r>
        <w:rPr/>
        <w:t>Títol XVI. D’autes mesures administratives de caractèr sectoriau</w:t>
      </w:r>
    </w:p>
    <w:p>
      <w:pPr>
        <w:pStyle w:val="NTtolsecundarisenseespai"/>
        <w:rPr/>
      </w:pPr>
      <w:r>
        <w:rPr/>
        <w:t>Capítol I. Proteccion des animaus</w:t>
      </w:r>
    </w:p>
    <w:p>
      <w:pPr>
        <w:pStyle w:val="NTtolsecundarisenseespai"/>
        <w:rPr/>
      </w:pPr>
      <w:r>
        <w:rPr/>
        <w:t>Article 91. Modificacion deth tèxte rehonut dera Lei d'emparament des animaus, aprovat peth Decrèt legislatiu 2/2008</w:t>
      </w:r>
    </w:p>
    <w:p>
      <w:pPr>
        <w:pStyle w:val="NNormal"/>
        <w:rPr/>
      </w:pPr>
      <w:r>
        <w:rPr/>
        <w:t>Se modifique er apartat 1 der article 45 deth tèxte rehonut dera Lei de proteccion des animaus, aprovat peth Decrèt legislatiu 2/2008, deth 15 d'abriu, que demore redigit dera manèra següenta:</w:t>
      </w:r>
    </w:p>
    <w:p>
      <w:pPr>
        <w:pStyle w:val="NNormal"/>
        <w:rPr/>
      </w:pPr>
      <w:r>
        <w:rPr/>
        <w:t>«45.1. Es infraccions cometudes contra çò que dispòse aguesta lei son sancionades damb multes d'enquia 45.000 èuros.»</w:t>
      </w:r>
    </w:p>
    <w:p>
      <w:pPr>
        <w:pStyle w:val="NTtolprincipal"/>
        <w:rPr/>
      </w:pPr>
      <w:r>
        <w:rPr/>
        <w:t>Capítol II. Mesures de facilitacion dera activitat economica</w:t>
      </w:r>
    </w:p>
    <w:p>
      <w:pPr>
        <w:pStyle w:val="NTtolsecundarisenseespai"/>
        <w:rPr/>
      </w:pPr>
      <w:r>
        <w:rPr/>
        <w:t>Article 92. Modificacion dera Lei 18/2020, de facilitacion dera activitat economica</w:t>
      </w:r>
    </w:p>
    <w:p>
      <w:pPr>
        <w:pStyle w:val="NNormal"/>
        <w:rPr/>
      </w:pPr>
      <w:r>
        <w:rPr/>
        <w:t>1. Se modifique er apartat 3 der article 29 dera Lei 18/2020, deth 28 de deseme, de facilitacion dera activitat economica, que demore redigit dera manèra següenta:</w:t>
      </w:r>
    </w:p>
    <w:p>
      <w:pPr>
        <w:pStyle w:val="NNormal"/>
        <w:rPr/>
      </w:pPr>
      <w:r>
        <w:rPr/>
        <w:t>«3. Es administracions publiques de Catalonha, en exercici des competéncies respectives d’intervencion dera activitat economica, sonque pòden exigir era obtencion d’ua licéncia o autorizacion, o d’un aute mejan d’intervencion damb contròl prèvi, se i a rasons imperioses d’interès generau qu'ac justifiquen, enes tèrmes dera Lei der Estat 20/2013, deth 9 de deseme, de garantia dera unitat de mercat.»</w:t>
      </w:r>
    </w:p>
    <w:p>
      <w:pPr>
        <w:pStyle w:val="NNormalespai"/>
        <w:rPr/>
      </w:pPr>
      <w:r>
        <w:rPr/>
        <w:t>2. Se modifiquen es apartats 3 e 4 der article 42 dera Lei 18/2020, que demoren redigidi dera manèra següenta:</w:t>
      </w:r>
    </w:p>
    <w:p>
      <w:pPr>
        <w:pStyle w:val="NNormal"/>
        <w:rPr/>
      </w:pPr>
      <w:r>
        <w:rPr/>
        <w:t>«3. Er organ competent, s’es efèctes detectadi non son de caractèr essenciau, pòt incoar eth procediment sancionador que correspongue un viatge transcorrut eth termini concedit sense que s’agen esmendat.</w:t>
      </w:r>
    </w:p>
    <w:p>
      <w:pPr>
        <w:pStyle w:val="NNormal"/>
        <w:rPr/>
      </w:pPr>
      <w:r>
        <w:rPr/>
        <w:t>»4. Er organ competent, s’un viatge transcorrut eth termini d’esmenda era comunicacion presente bèth un des defèctes de caractèr essenciau que descriu er apartat 5, a de dictar ua resolucion que dèishe sense efècte era comunicacion, ordene eth cessament dera activitat e, s’escatz, restituïsque era situacion juridica ath moment prèvi ar inici dera activitat corresponenta, sense perjudici dera incoacion deth procediment sancionador pertinent.»</w:t>
      </w:r>
    </w:p>
    <w:p>
      <w:pPr>
        <w:pStyle w:val="NNormalespai"/>
        <w:rPr/>
      </w:pPr>
      <w:r>
        <w:rPr/>
        <w:t>3. Se modifique era disposicion addicionau quatau dera Lei 18/2020, que demore redigida dera manèra següenta:</w:t>
      </w:r>
    </w:p>
    <w:p>
      <w:pPr>
        <w:pStyle w:val="NNormal"/>
        <w:rPr/>
      </w:pPr>
      <w:r>
        <w:rPr/>
        <w:t>«Disposicion addicionau quatau. Vinculacion dera cèrca guidada</w:t>
      </w:r>
    </w:p>
    <w:p>
      <w:pPr>
        <w:pStyle w:val="NNormal"/>
        <w:rPr/>
      </w:pPr>
      <w:r>
        <w:rPr/>
        <w:t>»Es procediments administratius s'an d'incorporar progressivament, de mànera que toti es relatius ar inici dera activitat siguen incorporadi en un termini de dus ans a compdar dera entrada en vigor d'aguesta lei, moment en qué a d'èster efectiva era vinculacion dera airina de cèrca guidada a qué hè referéncia er article 7.2.</w:t>
      </w:r>
      <w:r>
        <w:rPr>
          <w:rStyle w:val="ECCursiva"/>
        </w:rPr>
        <w:t>a</w:t>
      </w:r>
      <w:r>
        <w:rPr/>
        <w:t>.»</w:t>
      </w:r>
    </w:p>
    <w:p>
      <w:pPr>
        <w:pStyle w:val="NNormalespai"/>
        <w:rPr/>
      </w:pPr>
      <w:r>
        <w:rPr/>
        <w:t>4. Se modifique era disposicion transitòria cincau dera Lei 18/2020, que demore redigida dera manèra següenta:</w:t>
      </w:r>
    </w:p>
    <w:p>
      <w:pPr>
        <w:pStyle w:val="NNormal"/>
        <w:rPr/>
      </w:pPr>
      <w:r>
        <w:rPr/>
        <w:t>«Disposicion transitòria cincau. Pèrta d’eficàcia des efèctes dera comunicacion pendent era pandèmia deth SARS-CoV-2</w:t>
      </w:r>
    </w:p>
    <w:p>
      <w:pPr>
        <w:pStyle w:val="NNormal"/>
        <w:rPr/>
      </w:pPr>
      <w:r>
        <w:rPr/>
        <w:t>»Mentre sigue aplicable bèra resolucion emetuda peth departament competent en matèria de salut qu'establisque mesures restrictives entara contencion deth broton epidemic dera pandèmia en territòri de Catalonha produsida pera pandèmia deth SARS-CoV-2, es terminis qu'establís er article 36.1 entara pèrta d’eficacitat des efèctes dera comunicacion non son aplicables.»</w:t>
      </w:r>
    </w:p>
    <w:p>
      <w:pPr>
        <w:pStyle w:val="NNormalespai"/>
        <w:rPr/>
      </w:pPr>
      <w:r>
        <w:rPr/>
        <w:t>5. Se modifique er apartat 2 dera disposicion finau setau dera Lei 18/2020, que demore redigit dera manèra següenta:</w:t>
      </w:r>
    </w:p>
    <w:p>
      <w:pPr>
        <w:pStyle w:val="NNormal"/>
        <w:rPr/>
      </w:pPr>
      <w:r>
        <w:rPr/>
        <w:t>«2. Era obligacion des administracions publiques catalanes d'adaptar-se ath modèl de relacion damb es empreses, ara incorporacion des diuèrsi procediments administratius relatius ar inici dera activitat ara cèrca guidada e ara incorporacion des diuèrses collecions de donades estandarizades ath Directòri d’empreses, establiments e registres, entre en vigor ath cap de dus ans a compdar dera entrada en vigor d'aguesta lei.»</w:t>
      </w:r>
    </w:p>
    <w:p>
      <w:pPr>
        <w:pStyle w:val="NTtolprincipal"/>
        <w:rPr/>
      </w:pPr>
      <w:r>
        <w:rPr/>
        <w:t>Capítol III. Prevencion de risqui laboraus</w:t>
      </w:r>
    </w:p>
    <w:p>
      <w:pPr>
        <w:pStyle w:val="NTtolsecundarisenseespai"/>
        <w:rPr/>
      </w:pPr>
      <w:r>
        <w:rPr/>
        <w:t>Article 93. Modificacion dera Lei 7/2004, de mesures fiscaus e administratives</w:t>
      </w:r>
    </w:p>
    <w:p>
      <w:pPr>
        <w:pStyle w:val="NNormal"/>
        <w:rPr/>
      </w:pPr>
      <w:r>
        <w:rPr/>
        <w:t>Se modifique er article 58 dera Lei 7/2004, deth 16 de junhsèga, de mesures fiscaus e administratives, que demore redigit dera manèra següenta:</w:t>
      </w:r>
    </w:p>
    <w:p>
      <w:pPr>
        <w:pStyle w:val="NNormal"/>
        <w:rPr/>
      </w:pPr>
      <w:r>
        <w:rPr/>
        <w:t>«Article 58. Afectacion des quantitats requectades pera sancion d'infraccions en matèria de prevencion de risqui laboraus</w:t>
      </w:r>
    </w:p>
    <w:p>
      <w:pPr>
        <w:pStyle w:val="NNormal"/>
        <w:rPr/>
      </w:pPr>
      <w:r>
        <w:rPr/>
        <w:t>»Eth dètz per cent der impòrt des sancions economiques per infraccions en matèria de prevencion de risqui laboraus requectadi peth departament competent en matèria de relacions laboraus s'a de destinar a incrementar eth pressupòst iniciau der Institut Catalan de Seguretat e Salut Laborau entà desvolopar es actuacions preventives especifiques que programe eth dit departament, competent ena execucion de politiques de prevencion de risqui laboraus.»</w:t>
      </w:r>
    </w:p>
    <w:p>
      <w:pPr>
        <w:pStyle w:val="NTtolprincipal"/>
        <w:rPr/>
      </w:pPr>
      <w:r>
        <w:rPr/>
        <w:t>Capítol IV. Destinacion des ingrèssi derivadi dera activitat de transpòrt d'energia electrica</w:t>
      </w:r>
    </w:p>
    <w:p>
      <w:pPr>
        <w:pStyle w:val="NTtolsecundarisenseespai"/>
        <w:rPr/>
      </w:pPr>
      <w:r>
        <w:rPr/>
        <w:t>Article 94. Modificacion dera Lei 5/2020, de mesures fiscaus, financères, administratives e deth sector public e de creacion der impòst sus es installacions qu'incidissen en miei ambient</w:t>
      </w:r>
    </w:p>
    <w:p>
      <w:pPr>
        <w:pStyle w:val="NNormal"/>
        <w:rPr/>
      </w:pPr>
      <w:r>
        <w:rPr/>
        <w:t>Se modifique er apartat 4 der article 8 dera Lei 5/2020, deth 29 d'abriu, de mesures fiscaus, financères, administratives e deth sector public e de creacion der impòst sus es installacions qu'incidissen en miei ambient, que demore redigit dera manèra següenta:</w:t>
      </w:r>
    </w:p>
    <w:p>
      <w:pPr>
        <w:pStyle w:val="NNormal"/>
        <w:rPr/>
      </w:pPr>
      <w:r>
        <w:rPr/>
        <w:t>«4. S'afècten parciaument es ingrèssi derivadi der impòst enes tèrmes següents:</w:t>
      </w:r>
    </w:p>
    <w:p>
      <w:pPr>
        <w:pStyle w:val="NNormal"/>
        <w:rPr/>
      </w:pPr>
      <w:r>
        <w:rPr/>
        <w:t>»a) Eth 20% des ingrèssi restacadi damb es activitats de transpòrt d'energia electrica efectuades pes elements fixi deth subministrament d'energia electrica s'intègren en Hons Climatic damb era fin de finançar mesures e programes de caractèr mieiambientau, de transicion energetica e de desvolopament e melhorament des zònes afectades per impacte ambientau dera produccion d'energia electrica.</w:t>
      </w:r>
    </w:p>
    <w:p>
      <w:pPr>
        <w:pStyle w:val="NNormal"/>
        <w:rPr/>
      </w:pPr>
      <w:r>
        <w:rPr/>
        <w:t>»b) Eth 20% des ingrèssi restacadi damb era activitat de transpòrt de telefonia efectuada pes elements fixi, e eth 20% des derivadi dera activitat de lotjament e gestion d'elements radiants entath transpòrt des comunicacions electroniques efectuades pes elements fixi que configuren es diferenti hilats an de finançar programes de desplegament de hilats de comunicacions electroniques en zònes ruraus e programes sectoriaus d'impuls des tecnologies dera informacion e era comunicacion en aguestes zònes.</w:t>
      </w:r>
    </w:p>
    <w:p>
      <w:pPr>
        <w:pStyle w:val="NNormal"/>
        <w:rPr/>
      </w:pPr>
      <w:r>
        <w:rPr/>
        <w:t>»Correspon ath departament competent en matèria de telecomunicacions e politiques digitaus era gestion d'aguesti ingrèssi. Ena seleccion des projèctes as quaus se destinen es recorsi i a de participar eth departament responsable des politiques de desvolopament rurau.</w:t>
      </w:r>
    </w:p>
    <w:p>
      <w:pPr>
        <w:pStyle w:val="NNormal"/>
        <w:rPr/>
      </w:pPr>
      <w:r>
        <w:rPr/>
        <w:t>»c) Eth 20% des ingrèssi restacadi damb es activitats de produccion, emmagazinatge e transformacion d'energia electrica d'origina nucleara s'an de destinar a neurir un hons entà finançar actuacions de desvolopament socioeconomic e de transicion energetica justa des zònes afectades per impacte ambientau dera produccion d'energia electrica nucleara.</w:t>
      </w:r>
    </w:p>
    <w:p>
      <w:pPr>
        <w:pStyle w:val="NNormal"/>
        <w:rPr/>
      </w:pPr>
      <w:r>
        <w:rPr/>
        <w:t>»Aguest hons ei adscrit ath departament competent en matèria d'empresa e trabalh. Eth regim de gestion d'aguest hons se regule per un reglament qu'a de preveir era participacion ena determinacion des prioritats d'actuacion deth hons, des conselhs comarcaus, d'autes entitats locaus de caractèr supramunicipau des zònes afectades e des organizacions empresariaus e sindicaus mès representatives.»</w:t>
      </w:r>
    </w:p>
    <w:p>
      <w:pPr>
        <w:pStyle w:val="NTtolprincipal"/>
        <w:rPr/>
      </w:pPr>
      <w:r>
        <w:rPr/>
        <w:t>Capítol V. Universitats</w:t>
      </w:r>
    </w:p>
    <w:p>
      <w:pPr>
        <w:pStyle w:val="NTtolsecundarisenseespai"/>
        <w:rPr/>
      </w:pPr>
      <w:r>
        <w:rPr/>
        <w:t>Article 95. Modificacion dera Lei 3/2016, de prorròga deth Plan Serra Húnter</w:t>
      </w:r>
    </w:p>
    <w:p>
      <w:pPr>
        <w:pStyle w:val="NNormal"/>
        <w:rPr/>
      </w:pPr>
      <w:r>
        <w:rPr/>
        <w:t>Se modifique er article unic dera Lei 3/2016, deth 15 de deseme, de prorròga deth Plan Serra Húnter, que demore redigit dera manèra següenta:</w:t>
      </w:r>
    </w:p>
    <w:p>
      <w:pPr>
        <w:pStyle w:val="NNormal"/>
        <w:rPr/>
      </w:pPr>
      <w:r>
        <w:rPr/>
        <w:t>«Article unic. Prorròga deth Plan Serra Húnter</w:t>
      </w:r>
    </w:p>
    <w:p>
      <w:pPr>
        <w:pStyle w:val="NNormal"/>
        <w:rPr/>
      </w:pPr>
      <w:r>
        <w:rPr/>
        <w:t>»1. Eth Plan Serra Húnter, aprovat peth Govèrn er 1 d’agost de 2003 d’acòrd damb er apartat 3 dera disposicion finau dusau dera Lei 1/2003, deth 19 de hereuèr, d’universitats de Catalonha, e damb es adaptacions introdusides en apartat 2 dera disposicion addicionau dètz-e-setau dera Lei 5/2012, deth 20 de març, de mesures fiscaus, financères e administratives e de creacion der impòst sus es estades en establiments toristics, prorrogat pera Lei 3/2016, deth 15 de deseme, e que per Acòrd deth Govèrn deth 9 de deseme de 2020 estenec era vigéncia enquiath 31 de deseme de 2021, se prorrògue enquiath 31 de deseme de 2023, damb efèctes des der 1 de gèr de 2022. Es universitats publiques que se volguen acuélher ara prorròga an de formalizar un convèni de collaboracion damb eth departament competent en matèria d'universitats entath sòn desvolopament d’acòrd damb es caracteristiques deth Plan 2016-2020 que se prorrògue.</w:t>
      </w:r>
    </w:p>
    <w:p>
      <w:pPr>
        <w:pStyle w:val="NNormal"/>
        <w:rPr/>
      </w:pPr>
      <w:r>
        <w:rPr/>
        <w:t>»2. Eth Govèrn, abans que non acabe era vigéncia deth Plan, e un còp avalorat, n'a de revisar es caracteristiques, a prepausa dera persona titulara deth departament competent en matèria d'universitats, damb er objectiu de refortilhar-lo e adaptar-lo as besonhs des universitats entà contunhar en tot auançar ena societat dera coneishença, e tanben n'a de determinar eth nau periòde de vigéncia.</w:t>
      </w:r>
    </w:p>
    <w:p>
      <w:pPr>
        <w:pStyle w:val="NNormal"/>
        <w:rPr/>
      </w:pPr>
      <w:r>
        <w:rPr/>
        <w:t>»3. Es leis de pressupòsti dera Generalitat des exercicis economics respectius an d’includir es dotacions economiques que permeten dar continuitat ath Plan.»</w:t>
      </w:r>
    </w:p>
    <w:p>
      <w:pPr>
        <w:pStyle w:val="NTtolsecundari"/>
        <w:rPr/>
      </w:pPr>
      <w:r>
        <w:rPr/>
        <w:t>Article 96. Modificacion dera Lei 7/2001, de creacion dera Agéncia de Gestion d’Ajudes Universitàries e de Recèrca</w:t>
      </w:r>
    </w:p>
    <w:p>
      <w:pPr>
        <w:pStyle w:val="NNormal"/>
        <w:rPr/>
      </w:pPr>
      <w:r>
        <w:rPr/>
        <w:t>Se hig ua disposicion addicionau ara Lei 7/2001, deth 31 de mai, de creacion dera Agéncia de Gestion d'Ajudes Universitàries e de Recèrca, damb eth tèxte següent:</w:t>
      </w:r>
    </w:p>
    <w:p>
      <w:pPr>
        <w:pStyle w:val="NNormal"/>
        <w:rPr/>
      </w:pPr>
      <w:r>
        <w:rPr/>
        <w:t>«Disposicion addicionau. Comissions executives entara gestion de bèques e ajudes</w:t>
      </w:r>
    </w:p>
    <w:p>
      <w:pPr>
        <w:pStyle w:val="NNormal"/>
        <w:rPr/>
      </w:pPr>
      <w:r>
        <w:rPr/>
        <w:t>»Eth Conselh de Direccion pòt constituïr, damb caractèr permanent, es comissions executives que siguen de besonh entà gestionar es programes de bèques e ajudes, de prèsti, de subvencions e d'autes activitats de foment competéncia deth departament a on ei adscrita era Agéncia. Es comissions executives s'an de constituïr enes tèrmes previsti enes estatuts dera Agéncia.»</w:t>
      </w:r>
    </w:p>
    <w:p>
      <w:pPr>
        <w:pStyle w:val="NTtolprincipal"/>
        <w:rPr/>
      </w:pPr>
      <w:r>
        <w:rPr/>
        <w:t>Capítol VI. Regim locau</w:t>
      </w:r>
    </w:p>
    <w:p>
      <w:pPr>
        <w:pStyle w:val="NTtolsecundarisenseespai"/>
        <w:rPr/>
      </w:pPr>
      <w:r>
        <w:rPr/>
        <w:t>Article 97. Modificacion deth tèxte rehonut dera Lei municipau e de regim locau de Catalonha, aprovat peth Decrèt legislatiu 2/2003</w:t>
      </w:r>
    </w:p>
    <w:p>
      <w:pPr>
        <w:pStyle w:val="NNormal"/>
        <w:rPr/>
      </w:pPr>
      <w:r>
        <w:rPr/>
        <w:t>1. Se modifique er article 18 deth tèxte rehonut dera Lei municipau e de regim locau de Catalonha, aprovat peth Decrèt legislatiu 2/2003, deth 28 d'abriu, que demore redigit dera manèra següenta:</w:t>
      </w:r>
    </w:p>
    <w:p>
      <w:pPr>
        <w:pStyle w:val="NNormal"/>
        <w:rPr/>
      </w:pPr>
      <w:r>
        <w:rPr/>
        <w:t>«Article 18. Resolucion</w:t>
      </w:r>
    </w:p>
    <w:p>
      <w:pPr>
        <w:pStyle w:val="NNormal"/>
        <w:rPr/>
      </w:pPr>
      <w:r>
        <w:rPr/>
        <w:t>»18.1. Correspon ath Govèrn era resolucion des expedients d'alteracion des tèrmes municipaus, a prepausa dera persona titulara deth departament competent en matèria d'Administracion locau.</w:t>
      </w:r>
    </w:p>
    <w:p>
      <w:pPr>
        <w:pStyle w:val="NNormal"/>
        <w:rPr/>
      </w:pPr>
      <w:r>
        <w:rPr/>
        <w:t>»18.2. Eth Govèrn a d’aprovar era prepausa dera alteracion des tèrmes municipaus promoiguda a iniciativa deth municipi o des vesins se se produsís er acòrd favorable des municipis interessadi e non i formulen objeccions era Comission de Delimitacion Territoriau ne era Comission Juridica Assessora.»</w:t>
      </w:r>
    </w:p>
    <w:p>
      <w:pPr>
        <w:pStyle w:val="NNormalespai"/>
        <w:rPr/>
      </w:pPr>
      <w:r>
        <w:rPr/>
        <w:t>2. Se modifique er article 19 deth tèxte rehonut dera Lei municipau e de regim locau de Catalonha, que demore redigit dera manèra següenta:</w:t>
      </w:r>
    </w:p>
    <w:p>
      <w:pPr>
        <w:pStyle w:val="NNormal"/>
        <w:rPr/>
      </w:pPr>
      <w:r>
        <w:rPr/>
        <w:t>«Article 19. Contengut deth decrèt</w:t>
      </w:r>
    </w:p>
    <w:p>
      <w:pPr>
        <w:pStyle w:val="NNormal"/>
        <w:rPr/>
      </w:pPr>
      <w:r>
        <w:rPr/>
        <w:t>»19.1. Eth decrèt a de determinar era delimitacion des tèrmes municipaus, eth despartiment deth patrimòni, era assignacion deth personau, era forma que s'an de liquidar es deutes o es crèdits contractadi pes municipis e era fixacion dera capitalitat, s’escatz. Aguestes determinacions s'an d’ajustar as pactes intermunicipaus que se pòden establir entre es municipis interessadi.</w:t>
      </w:r>
    </w:p>
    <w:p>
      <w:pPr>
        <w:pStyle w:val="NNormal"/>
        <w:rPr/>
      </w:pPr>
      <w:r>
        <w:rPr/>
        <w:t>»19.2. Era aprobacion dera alteracion des tèrmes municipaus non compòrte es efèctes economics establidi en apartat 1 quan eth departament competent en matèria d'Administracion locau age iniciat er expedient d'alteracion entà adaptar era linha de tèrme establida en un expedient de delimitacion ara realitat geografica o administrativa existenta.»</w:t>
      </w:r>
    </w:p>
    <w:p>
      <w:pPr>
        <w:pStyle w:val="NNormalespai"/>
        <w:rPr/>
      </w:pPr>
      <w:r>
        <w:rPr/>
        <w:t>3. Se modifique er article 25 deth tèxte rehonut dera Lei municipau e de regim locau de Catalonha, que demore redigit dera manèra següenta:</w:t>
      </w:r>
    </w:p>
    <w:p>
      <w:pPr>
        <w:pStyle w:val="NNormal"/>
        <w:rPr/>
      </w:pPr>
      <w:r>
        <w:rPr/>
        <w:t>«Article 25. Delimitacion des tèrmes municipaus</w:t>
      </w:r>
    </w:p>
    <w:p>
      <w:pPr>
        <w:pStyle w:val="NNormal"/>
        <w:rPr/>
      </w:pPr>
      <w:r>
        <w:rPr/>
        <w:t>»25.1. Es ajuntaments an era facultat de promòir era delimitacion des sòns tèrmes municipaus, d’acòrd damb eth procediment establit per reglament.</w:t>
      </w:r>
    </w:p>
    <w:p>
      <w:pPr>
        <w:pStyle w:val="NNormal"/>
        <w:rPr/>
      </w:pPr>
      <w:r>
        <w:rPr/>
        <w:t>»25.2. Es conflictes que se pòden sométer entre municipis en relacion damb era delimitacion des sòns tèrmes an d’èster resolvuts peth departament competent en matèria d'Administracion locau, damb er informe prealable dera Comission de Delimitacion Territoriau e eth dictamen prealable dera Comission Juridica Assessora.</w:t>
      </w:r>
    </w:p>
    <w:p>
      <w:pPr>
        <w:pStyle w:val="NNormal"/>
        <w:rPr/>
      </w:pPr>
      <w:r>
        <w:rPr/>
        <w:t>»25.3. En cas qu'era linha de tèrme aprovada non s'adapte ara realitat geografica o administrativa existenta, eth departament competent en matèria d'Administracion locau, a prepausa de bèth un des ajuntaments afectadi, pòt iniciar un expedient d'alteracion de tèrmes municipaus entà modificar era linha de tèrme e suspéner era efectivitat dera delimitacion aprovada enquiara resolucion der expedient per part deth Govèrn.»</w:t>
      </w:r>
    </w:p>
    <w:p>
      <w:pPr>
        <w:pStyle w:val="NNormalespai"/>
        <w:rPr/>
      </w:pPr>
      <w:r>
        <w:rPr/>
        <w:t>4. Se modifique er apartat 5 der article 72 deth tèxte rehonut dera Lei municipau e de regim locau de Catalonha, que demore redigit dera manèra següenta:</w:t>
      </w:r>
    </w:p>
    <w:p>
      <w:pPr>
        <w:pStyle w:val="NNormal"/>
        <w:rPr/>
      </w:pPr>
      <w:r>
        <w:rPr/>
        <w:t>«72.5. Correspon ath departament competent en matèria d'Administracion locau anotar en registre que s'inscriuen es entitats locaus de Catalonha era condicion des municipis de regim especiau, d’acòrd damb eth procediment que se determine per reglament.»</w:t>
      </w:r>
    </w:p>
    <w:p>
      <w:pPr>
        <w:pStyle w:val="NNormalespai"/>
        <w:rPr/>
      </w:pPr>
      <w:r>
        <w:rPr/>
        <w:t xml:space="preserve">5. Se hig un article, eth 145 </w:t>
      </w:r>
      <w:r>
        <w:rPr>
          <w:rStyle w:val="ECCursiva"/>
        </w:rPr>
        <w:t>bis</w:t>
      </w:r>
      <w:r>
        <w:rPr/>
        <w:t>, ath tèxte rehonut dera Lei municipau e de regim locau de Catalonha, damb eth tèxte següent:</w:t>
      </w:r>
    </w:p>
    <w:p>
      <w:pPr>
        <w:pStyle w:val="NNormal"/>
        <w:rPr/>
      </w:pPr>
      <w:r>
        <w:rPr/>
        <w:t xml:space="preserve">«145 </w:t>
      </w:r>
      <w:r>
        <w:rPr>
          <w:rStyle w:val="ECCursiva"/>
        </w:rPr>
        <w:t>bis</w:t>
      </w:r>
      <w:r>
        <w:rPr/>
        <w:t>. Remetuda de documentacion economicofinancèra</w:t>
      </w:r>
    </w:p>
    <w:p>
      <w:pPr>
        <w:pStyle w:val="NNormal"/>
        <w:rPr/>
      </w:pPr>
      <w:r>
        <w:rPr/>
        <w:t>»145</w:t>
      </w:r>
      <w:r>
        <w:rPr>
          <w:rStyle w:val="ECCursiva"/>
        </w:rPr>
        <w:t xml:space="preserve"> bis.</w:t>
      </w:r>
      <w:r>
        <w:rPr/>
        <w:t>1. Es entitats locaus an de complir adequadament es sues obligacions de remetuda dera documentacion economicofinancèra ena forma e eth termini que determine era norma sectoriau.</w:t>
      </w:r>
    </w:p>
    <w:p>
      <w:pPr>
        <w:pStyle w:val="NNormal"/>
        <w:rPr/>
      </w:pPr>
      <w:r>
        <w:rPr/>
        <w:t xml:space="preserve">»145 </w:t>
      </w:r>
      <w:r>
        <w:rPr>
          <w:rStyle w:val="ECCursiva"/>
        </w:rPr>
        <w:t>bis.</w:t>
      </w:r>
      <w:r>
        <w:rPr/>
        <w:t>2. Eth departament competent en matèria de cooperacion damb era Administracion locau gestione er inventari public de contròl deth compliment de remetuda de documentacion economicofinancèra des entitats locaus mejançant era informacion provedida per cada organisme responsable de recéber era documentacion. Aguest inventari determine er estat de cada entitat locau en çò que hè ara remetuda des pressupòsti e era liquidacion des pressupòsti ath madeish departament, der estat deth deute ara fin d'exercici ath departament competent en matèria d'economia e finances e deth compde generau ara Sindicatura de Compdes de Catalonha.</w:t>
      </w:r>
    </w:p>
    <w:p>
      <w:pPr>
        <w:pStyle w:val="NNormal"/>
        <w:rPr/>
      </w:pPr>
      <w:r>
        <w:rPr/>
        <w:t xml:space="preserve">»145 </w:t>
      </w:r>
      <w:r>
        <w:rPr>
          <w:rStyle w:val="ECCursiva"/>
        </w:rPr>
        <w:t>bis.</w:t>
      </w:r>
      <w:r>
        <w:rPr/>
        <w:t>3. As entitats locaus qu'agen incomplit aguest déuer de remission se les apliquen es mesures destinades a suspéner eth liurament de subvencions o transferéncies as quaus an dret damb cargue as pressupòsti dera Generalitat, tostemp que non provenguen de d'autes administracions, sense perjudici que d’autes normes especifiques en matèria de subvencions o transferéncies regulen d'autes mesures coma era pèrta deth dret o era pèrta dera condicion de beneficiari coma conseqüéncia der incompliment. En cas de subvencions de hons europèus s'aplique ar impòrt corresponent ara Generalitat.</w:t>
      </w:r>
    </w:p>
    <w:p>
      <w:pPr>
        <w:pStyle w:val="NNormal"/>
        <w:rPr/>
      </w:pPr>
      <w:r>
        <w:rPr/>
        <w:t xml:space="preserve">»145 </w:t>
      </w:r>
      <w:r>
        <w:rPr>
          <w:rStyle w:val="ECCursiva"/>
        </w:rPr>
        <w:t>bis.</w:t>
      </w:r>
      <w:r>
        <w:rPr/>
        <w:t>4. Eth departament competent en matèria de cooperacion damb era Administracion locau a d’acordar era suspension deth liurament, segons çò que determine era normativa reglamentària, que s'a de mantier enquia qu'era entitat infractora envie era documentacion pendenta ar organisme corresponent o enquiara prescripcion deth pagament.»</w:t>
      </w:r>
    </w:p>
    <w:p>
      <w:pPr>
        <w:pStyle w:val="NNormalespai"/>
        <w:rPr/>
      </w:pPr>
      <w:r>
        <w:rPr/>
        <w:t>6. Se hig ua disposicion transitòria, era tresau, ath tèxte rehonut dera Lei municipau e de regim locau de Catalonha, damb eth tèxte següent:</w:t>
      </w:r>
    </w:p>
    <w:p>
      <w:pPr>
        <w:pStyle w:val="NNormal"/>
        <w:rPr/>
      </w:pPr>
      <w:r>
        <w:rPr/>
        <w:t>«Disposicion transitòria tresau. Regim transitòri</w:t>
      </w:r>
    </w:p>
    <w:p>
      <w:pPr>
        <w:pStyle w:val="NNormal"/>
        <w:rPr/>
      </w:pPr>
      <w:r>
        <w:rPr/>
        <w:t>»Era modificacion des articles 19.2 e 25.3 s'aplique as expedients que siguen en tramitacion en moment d'entrada en vigor dera disposicion que les modifique.»</w:t>
      </w:r>
    </w:p>
    <w:p>
      <w:pPr>
        <w:pStyle w:val="NNormalespai"/>
        <w:rPr>
          <w:rStyle w:val="ECNormal"/>
        </w:rPr>
      </w:pPr>
      <w:r>
        <w:rPr>
          <w:rStyle w:val="ECNormal"/>
        </w:rPr>
        <w:t>7. Se hig ua disposicion transitòria, era quatau, ath tèxte rehonut dera Lei municipau e de regim locau de Catalonha, damb eth tèxte següent:</w:t>
      </w:r>
    </w:p>
    <w:p>
      <w:pPr>
        <w:pStyle w:val="NNormal"/>
        <w:rPr>
          <w:rStyle w:val="ECNormal"/>
        </w:rPr>
      </w:pPr>
      <w:r>
        <w:rPr>
          <w:rStyle w:val="ECNormal"/>
        </w:rPr>
        <w:t>«1. Enquia que se dicte era lei dera aucupacion publica en desvolopament der Estatut basic deth trabalhador public, se cree era classa tecnica deth grop B, subescala Tecnica, Escala d'Administracion Especiau, as efèctes qu'es entitats locaus poguen determinar es còssi, es escales, es places e es categories foncionariaus, amassa damb es grops de titulacion actuaument establida pera normativa basica der Estat e de desvolopament dera Generalitat de Catalonha.</w:t>
      </w:r>
    </w:p>
    <w:p>
      <w:pPr>
        <w:pStyle w:val="NNormal"/>
        <w:rPr>
          <w:rStyle w:val="ECNormal"/>
        </w:rPr>
      </w:pPr>
      <w:r>
        <w:rPr>
          <w:rStyle w:val="ECNormal"/>
        </w:rPr>
        <w:t>»2. Entà accedir as còssi, es escales, es places e es categories deth grop B s'exigís auer eth títol de tecnic superior o tecnica superiora de formacion professionau que correspone.</w:t>
      </w:r>
    </w:p>
    <w:p>
      <w:pPr>
        <w:pStyle w:val="NNormal"/>
        <w:rPr>
          <w:rStyle w:val="ECNormal"/>
        </w:rPr>
      </w:pPr>
      <w:r>
        <w:rPr>
          <w:rStyle w:val="ECNormal"/>
        </w:rPr>
        <w:t>»3. Es lòcs de trabalh que se classifiquen, entà provedir-los, peth grop B an atribuïdes es foncions tecniques entath desvolopament des quaus se requerís ua titulacion de tecnic superior.»</w:t>
      </w:r>
    </w:p>
    <w:p>
      <w:pPr>
        <w:pStyle w:val="NTtolprincipal"/>
        <w:rPr/>
      </w:pPr>
      <w:r>
        <w:rPr/>
        <w:t>Capítol VII. Equipaments comerciaus</w:t>
      </w:r>
    </w:p>
    <w:p>
      <w:pPr>
        <w:pStyle w:val="NTtolsecundarisenseespai"/>
        <w:rPr/>
      </w:pPr>
      <w:r>
        <w:rPr/>
        <w:t>Article 98. Modificacion deth Decrèt lei 1/2009, d’ordenacion des equipaments comerciaus</w:t>
      </w:r>
    </w:p>
    <w:p>
      <w:pPr>
        <w:pStyle w:val="NNormal"/>
        <w:rPr/>
      </w:pPr>
      <w:r>
        <w:rPr/>
        <w:t xml:space="preserve">Se hig ua letra, era </w:t>
      </w:r>
      <w:r>
        <w:rPr>
          <w:rStyle w:val="ECCursiva"/>
        </w:rPr>
        <w:t>j</w:t>
      </w:r>
      <w:r>
        <w:rPr/>
        <w:t>, ara disposicion addicionau nauau deth Decrèt lei 1/2009, deth 22 de deseme, d'ordenacion des equipaments comerciaus, damb eth tèxte següent:</w:t>
      </w:r>
    </w:p>
    <w:p>
      <w:pPr>
        <w:pStyle w:val="NNormal"/>
        <w:rPr/>
      </w:pPr>
      <w:r>
        <w:rPr/>
        <w:t>En Cervelló, en encastre de planejament deth subsector 2, sector UP4, en km 1.241,5 dera carretèra N-340, enquia un maxim de 10.000 m</w:t>
      </w:r>
      <w:r>
        <w:rPr>
          <w:vertAlign w:val="superscript"/>
        </w:rPr>
        <w:t>2</w:t>
      </w:r>
      <w:r>
        <w:rPr/>
        <w:t xml:space="preserve"> de superfícia de venta en un establiment comerciau collectiu que pòt includir dus grani establiments territoriaus comerciaus, un qu'ei establiment individuau dedicat ara comercializacion de productes alimentaris e de consum quotidian en regim d'autoservici d'ua superfícia maximau de venta de 5.000 m</w:t>
      </w:r>
      <w:r>
        <w:rPr>
          <w:vertAlign w:val="superscript"/>
        </w:rPr>
        <w:t>2</w:t>
      </w:r>
      <w:r>
        <w:rPr/>
        <w:t>.»</w:t>
      </w:r>
    </w:p>
    <w:p>
      <w:pPr>
        <w:pStyle w:val="NTtolprincipal"/>
        <w:rPr/>
      </w:pPr>
      <w:r>
        <w:rPr/>
        <w:t>Capítol VIII. Vitivinicultura</w:t>
      </w:r>
    </w:p>
    <w:p>
      <w:pPr>
        <w:pStyle w:val="NTtolsecundarisenseespai"/>
        <w:rPr/>
      </w:pPr>
      <w:r>
        <w:rPr/>
        <w:t>Article 99. Modificacion dera Lei 2/2020, dera vitivinicultura</w:t>
      </w:r>
    </w:p>
    <w:p>
      <w:pPr>
        <w:pStyle w:val="NNormal"/>
        <w:rPr/>
      </w:pPr>
      <w:r>
        <w:rPr/>
        <w:t>Se modifique er apartat 1 der article 20 dera Lei 2/2020, deth 5 de març, dera vitivinicultura, que demore redigit dera manèra següenta:</w:t>
      </w:r>
    </w:p>
    <w:p>
      <w:pPr>
        <w:pStyle w:val="NNormal"/>
        <w:rPr/>
      </w:pPr>
      <w:r>
        <w:rPr/>
        <w:t xml:space="preserve">«1. As efèctes d'aguesta lei, se compren per </w:t>
      </w:r>
      <w:r>
        <w:rPr>
          <w:rStyle w:val="ECCursiva"/>
        </w:rPr>
        <w:t>denominacion d'origina protegida</w:t>
      </w:r>
      <w:r>
        <w:rPr/>
        <w:t xml:space="preserve"> o </w:t>
      </w:r>
      <w:r>
        <w:rPr>
          <w:rStyle w:val="ECCursiva"/>
        </w:rPr>
        <w:t>indicacion geografica protegida</w:t>
      </w:r>
      <w:r>
        <w:rPr/>
        <w:t xml:space="preserve"> eth nivèu de proteccion des productes originaris d'un encastre territoriau que non excedisque eth territòri de Catalonha. Era qualitat e es caracteristiques des productes vitivinicòles emparadi s'artenhen peth ligam existent entre era zòna geografica delimitada e arreconeishuda administrativament, es varietats de radim de vinificacion e es factors umans e naturaus que s'apliquen ara sua produccion, elaboracion e envielhiment, d'acòrd damb eth contengut deth plec de condicions. Es productes vitivinicòles emparadi per ua denominacion d'origina protegida o indicacion geografica protegida son es qu'arremassen es punts 1, 3, 4, 5, 6, 8, 9, 11, 15 e 16 dera part II der annèx VII deth Reglament (UE) 1308/2013 deth Parlament Europèu e deth Conselh.»</w:t>
      </w:r>
    </w:p>
    <w:p>
      <w:pPr>
        <w:pStyle w:val="NTtolprincipal"/>
        <w:rPr/>
      </w:pPr>
      <w:r>
        <w:rPr/>
        <w:t>Capítol IX. Crambes oficiaus de comèrç, indústria e navegacion de Catalonha</w:t>
      </w:r>
    </w:p>
    <w:p>
      <w:pPr>
        <w:pStyle w:val="NTtolsecundarisenseespai"/>
        <w:rPr/>
      </w:pPr>
      <w:r>
        <w:rPr/>
        <w:t>Article 100. Modificacion dera Lei 14/2002, des crambes oficiaus de comèrç, indústria e navegacion de Catalonha e deth Conselh Generau des Crambes</w:t>
      </w:r>
    </w:p>
    <w:p>
      <w:pPr>
        <w:pStyle w:val="NNormal"/>
        <w:rPr/>
      </w:pPr>
      <w:r>
        <w:rPr/>
        <w:t xml:space="preserve">Se modifiquen er apartat 1 e era letra </w:t>
      </w:r>
      <w:r>
        <w:rPr>
          <w:rStyle w:val="ECCursiva"/>
        </w:rPr>
        <w:t>c</w:t>
      </w:r>
      <w:r>
        <w:rPr/>
        <w:t xml:space="preserve"> der apartat 3 der article 19 dera Lei 14/2002, deth 27 de junh, des crambes oficiaus de comèrç, indústria e navegacion de Catalonha e deth Conselh Generau des Crambes, que demoren redigidi dera manèra següenta:</w:t>
      </w:r>
    </w:p>
    <w:p>
      <w:pPr>
        <w:pStyle w:val="NNormal"/>
        <w:rPr/>
      </w:pPr>
      <w:r>
        <w:rPr/>
        <w:t>«1. Un còp declarada era dubertura deth procès electorau, es crambes an d’exposar ath public es respectius censi electoraus pendent un periòde de trenta dies naturaus. Er inici d'aguest periòde e era forma d'exposicion des censi electoraus son determinadi per organ tutelar. Es reclamacions que se presenten contra es censi electoraus an d’èster acceptades o refusades peth comitat executiu dera cramba respectiva.»</w:t>
      </w:r>
    </w:p>
    <w:p>
      <w:pPr>
        <w:pStyle w:val="NNormal"/>
        <w:rPr/>
      </w:pPr>
      <w:r>
        <w:rPr/>
        <w:t>«c) Es terminis entar exercici deth vòt.»</w:t>
      </w:r>
    </w:p>
    <w:p>
      <w:pPr>
        <w:pStyle w:val="NTtolsecundari"/>
        <w:rPr/>
      </w:pPr>
      <w:r>
        <w:rPr/>
        <w:t>Article 101. Modificacion deth Decrèt 175/2018, sus eth regim electorau des crambes oficiaus de comèrç, indústria, servicis e navegacion de Catalonha</w:t>
      </w:r>
    </w:p>
    <w:p>
      <w:pPr>
        <w:pStyle w:val="NNormal"/>
        <w:rPr/>
      </w:pPr>
      <w:r>
        <w:rPr/>
        <w:t>Se derògue er article 2 deth Decrèt 175/2018, deth 31 de junhsèga, sus eth regim electorau des crambes oficiaus de comèrç, indústria, servicis e navegacion de Catalonha.</w:t>
      </w:r>
    </w:p>
    <w:p>
      <w:pPr>
        <w:pStyle w:val="NTtolprincipal"/>
        <w:rPr/>
      </w:pPr>
      <w:r>
        <w:rPr/>
        <w:t>Capítol X. Còdi tributari de Catalonha</w:t>
      </w:r>
    </w:p>
    <w:p>
      <w:pPr>
        <w:pStyle w:val="NTtolsecundarisenseespai"/>
        <w:rPr/>
      </w:pPr>
      <w:r>
        <w:rPr/>
        <w:t>Article 102. Modificacion deth libre prumèr deth Còdi tributari de Catalonha, aprovat pera Lei 17/2017</w:t>
      </w:r>
    </w:p>
    <w:p>
      <w:pPr>
        <w:pStyle w:val="NNormal"/>
        <w:rPr/>
      </w:pPr>
      <w:r>
        <w:rPr/>
        <w:t>Se hig ua disposicion addicionau ath libre prumèr deth Còdi tributari de Catalonha, aprovat pera Lei 17/2017, der 1 d'agost, damb eth tèxte següent:</w:t>
      </w:r>
    </w:p>
    <w:p>
      <w:pPr>
        <w:pStyle w:val="NNormal"/>
        <w:rPr/>
      </w:pPr>
      <w:r>
        <w:rPr/>
        <w:t>«Disposicion addicionau. Subministrament d'informacion e donades entre es organs e entitats qu'intègren era Administracion tributària de Catalonha</w:t>
      </w:r>
    </w:p>
    <w:p>
      <w:pPr>
        <w:pStyle w:val="NNormal"/>
        <w:rPr/>
      </w:pPr>
      <w:r>
        <w:rPr/>
        <w:t>»1. Era Agéncia Tributària de Catalonha e es organs des departaments dera Administracion dera Generalitat e es entitats deth sòn sector public que d’acòrd damb era legislacion aplicabla exercissen foncions de gestion, liquidacion e recaptacion de tributs an de provedir donades o informacion relevanta as organs e es entitats qu'intègren era Administracion tributària següents damb es fins que s'especifiquen:</w:t>
      </w:r>
    </w:p>
    <w:p>
      <w:pPr>
        <w:pStyle w:val="NNormal"/>
        <w:rPr/>
      </w:pPr>
      <w:r>
        <w:rPr/>
        <w:t>»a) Ar organ competent en matèria de tributs damb era fin d'analisar e dessenhar era politica tributària, elaborar era normativa tributària generau e des figures tributàries pròpries e des tributs cedidi, en marc des competéncies dera Generalitat.</w:t>
      </w:r>
    </w:p>
    <w:p>
      <w:pPr>
        <w:pStyle w:val="NNormal"/>
        <w:rPr/>
      </w:pPr>
      <w:r>
        <w:rPr/>
        <w:t>»b) Ar Institut de Recèrca Fiscau e Estudis Tributaris de Catalonha damb era fin d'elaborar estudis de recèrca en matèria d'isenda publica, dret tributari e gestion des sistèmes fiscaus en matèria fiscau e tributària.</w:t>
      </w:r>
    </w:p>
    <w:p>
      <w:pPr>
        <w:pStyle w:val="NNormal"/>
        <w:rPr/>
      </w:pPr>
      <w:r>
        <w:rPr/>
        <w:t>»2. Es organs e entitats a qué hè referéncia er apartat 1 tanben an de provedir donades o informacion ara entitat dera Administracion dera Generalitat qu'age atribuïda era avaloracion de politiques publiques quan, damb era fin d'elaborar estudis d'avaloracion d'impacte des impòsti pròpris e cedidi, actue per encomana der organ competent en matèria d'isenda.</w:t>
      </w:r>
    </w:p>
    <w:p>
      <w:pPr>
        <w:pStyle w:val="NNormal"/>
        <w:rPr/>
      </w:pPr>
      <w:r>
        <w:rPr/>
        <w:t>»3. Era informacion e es donades que cau provedir an d’èster es proporcionaus, de besonh e imprescindibles entath compliment des fins nomentades.</w:t>
      </w:r>
    </w:p>
    <w:p>
      <w:pPr>
        <w:pStyle w:val="NNormal"/>
        <w:rPr/>
      </w:pPr>
      <w:r>
        <w:rPr/>
        <w:t>»4. Era comunicacion dera informacion s'a de hèr de manèra anonimizada, tostemp que sigue possibla o, s'era fin perseguida ac requerís, pseudonimizada, de manèra que non permete era identificacion des persones afectades per tresaus persones diferentes ara entitat cedenta.</w:t>
      </w:r>
    </w:p>
    <w:p>
      <w:pPr>
        <w:pStyle w:val="NNormal"/>
        <w:rPr/>
      </w:pPr>
      <w:r>
        <w:rPr/>
        <w:t>»5. S’an d’aplicar mecanismes d’encriptacion dera informacion pendent era comunicacion e, tostemp que sigue possibla, ena rèsta des operacions deth tractament. Un còp finalizat er estudi, era elaboracion dera normativa o era analisi e eth dessenh dera politica tributària, s'a de destruïr era informacion personau, exceptat que s’anonimize.»</w:t>
      </w:r>
    </w:p>
    <w:p>
      <w:pPr>
        <w:pStyle w:val="NTtolprincipal"/>
        <w:rPr/>
      </w:pPr>
      <w:r>
        <w:rPr/>
        <w:t>Capítol XI. Abitatge damb proteccion oficiau</w:t>
      </w:r>
    </w:p>
    <w:p>
      <w:pPr>
        <w:pStyle w:val="NTtolsecundarisenseespai"/>
        <w:rPr/>
      </w:pPr>
      <w:r>
        <w:rPr/>
        <w:t>Article 103. Modificacion dera Lei 18/2007, deth dret ar abitatge</w:t>
      </w:r>
    </w:p>
    <w:p>
      <w:pPr>
        <w:pStyle w:val="NNormal"/>
        <w:rPr/>
      </w:pPr>
      <w:r>
        <w:rPr/>
        <w:t>1. Se modifique er apartat 10 der article 78 dera Lei 18/2007, que demore redigit dera manèra següenta:</w:t>
      </w:r>
    </w:p>
    <w:p>
      <w:pPr>
        <w:pStyle w:val="NNormal"/>
        <w:rPr/>
      </w:pPr>
      <w:r>
        <w:rPr/>
        <w:t>«10. Non se pòden hèr actes translatius deth domeni o der usatge d'abitatges damb proteccion oficiau, ne des sòns annèxes, bastidi sus solèr destinat ad aguesta fin sense que se n'age obtengut era qualificacion definitiva. Es actes que contravenguen aguesta proïbicion son nulli.</w:t>
      </w:r>
    </w:p>
    <w:p>
      <w:pPr>
        <w:pStyle w:val="NNormalespai"/>
        <w:rPr/>
      </w:pPr>
      <w:r>
        <w:rPr/>
        <w:t>2. Se higen tres apartats, eth 13, eth 14 e eth 15, ar article 78 dera Lei 18/2007, deth 28 de deseme, deth dret ar abitatge, damb eth tèxte següent:</w:t>
      </w:r>
    </w:p>
    <w:p>
      <w:pPr>
        <w:pStyle w:val="NNormal"/>
        <w:rPr/>
      </w:pPr>
      <w:r>
        <w:rPr/>
        <w:t>«13. Era proprietat d'abitatge protegit poderà logar o véner separadament quinsevolh des annèxes as abitatges a un prètz non superior ath fixat en cada moment pera Generalitat segons era qualificacion en vigor der abitatge, e damb era presentacion prealabla deth contracte deuant eth departament competent en matèria d'abitatge.</w:t>
      </w:r>
    </w:p>
    <w:p>
      <w:pPr>
        <w:pStyle w:val="NNormal"/>
        <w:rPr/>
      </w:pPr>
      <w:r>
        <w:rPr/>
        <w:t>»14. Er arrendament o era venta des annèxes ar abitatge non implique era devolucion des subvencions percebudes, e non exigís eth compliment des requisits minims d'accès a abitatge protegit per part deth arrendaire o aqueridor.</w:t>
      </w:r>
    </w:p>
    <w:p>
      <w:pPr>
        <w:pStyle w:val="NNormal"/>
        <w:rPr/>
      </w:pPr>
      <w:r>
        <w:rPr/>
        <w:t>»15. Per arrendament des annèxes d'abitatge protegit non ei preceptiva era prealabla division orizontau des annèxes des abitatges.»</w:t>
      </w:r>
    </w:p>
    <w:p>
      <w:pPr>
        <w:pStyle w:val="NTtolprincipal"/>
        <w:rPr/>
      </w:pPr>
      <w:r>
        <w:rPr/>
        <w:t>Capítol XII. Programa de gestion de residus dera construccion de Catalonha</w:t>
      </w:r>
    </w:p>
    <w:p>
      <w:pPr>
        <w:pStyle w:val="NTtolsecundarisenseespai"/>
        <w:rPr/>
      </w:pPr>
      <w:r>
        <w:rPr/>
        <w:t>Article 104. Modificacion deth Decrèt 89/2010, peth quau s'apròve eth Programa de gestion de residus dera construccion de Catalonha (PROGROC), se regule era produccion e gestion des residus dera construccion e demolicion, e eth canon sus era deposicion controlada des residus dera construccion</w:t>
      </w:r>
    </w:p>
    <w:p>
      <w:pPr>
        <w:pStyle w:val="NNormal"/>
        <w:rPr/>
      </w:pPr>
      <w:r>
        <w:rPr/>
        <w:t>Se modifique er article 11 deth Decrèt 89/2010, deth 29 de junh, peth quau s'apròve eth Programa de gestion de residus dera construccion de Catalonha (PROGROC), se regule era produccion e gestion des residus dera construccion e demolicion, e eth canon sus era deposicion controlada des residus dera construccion, que demore redigit dera manèra següenta:</w:t>
      </w:r>
    </w:p>
    <w:p>
      <w:pPr>
        <w:pStyle w:val="NNormal"/>
        <w:rPr/>
      </w:pPr>
      <w:r>
        <w:rPr/>
        <w:t>«Article 11. Obligacions dera persona productora de residus dera construccion e demolicion</w:t>
      </w:r>
    </w:p>
    <w:p>
      <w:pPr>
        <w:pStyle w:val="NNormal"/>
        <w:rPr/>
      </w:pPr>
      <w:r>
        <w:rPr/>
        <w:t>»Son obligacions dera persona productora de residus dera construccion e demolicion:</w:t>
      </w:r>
    </w:p>
    <w:p>
      <w:pPr>
        <w:pStyle w:val="NNormal"/>
        <w:rPr/>
      </w:pPr>
      <w:r>
        <w:rPr/>
        <w:t>»a) Complir es determinacions establides per article 23 deth tèxte rehonut dera Lei reguladora des residus, aprovat peth Decrèt legislatiu 1/2009, deth 21 de junhsèga, e tanben es disposicions especifiques o complementàries que regulen es residus dera construccion e demolicion.</w:t>
      </w:r>
    </w:p>
    <w:p>
      <w:pPr>
        <w:pStyle w:val="NNormal"/>
        <w:rPr/>
      </w:pPr>
      <w:r>
        <w:rPr/>
        <w:t>»b) Includir en projècte d'execucion dera òbra, se s’escatz, un estudi de gestion de residus de construccion e demolicion, d’acòrd damb çò qu'establís er article 4 deth Reiau decrèt 105/2008 ena forma e damb eth contengut establit en modèl normalizat qu'apròve era Agéncia de Residus de Catalonha, e qu'ei disponible ena sua sedença electronica.</w:t>
      </w:r>
    </w:p>
    <w:p>
      <w:pPr>
        <w:pStyle w:val="NNormal"/>
        <w:rPr/>
      </w:pPr>
      <w:r>
        <w:rPr/>
        <w:t>»c) Presentar deuant er ajuntament, amassa damb era sollicitud dera licéncia d'òbres, un document d'acceptacion signat per un gestor de residus autorizat entà per'mor de garantir era destinacion corrècta des residus separadi per tipes. En aguest document i a de constar eth còdi de gestor, era domicili dera òbra e er impòrt recebut en concèpte de depaus entara gestion posteriora.</w:t>
      </w:r>
    </w:p>
    <w:p>
      <w:pPr>
        <w:pStyle w:val="NNormal"/>
        <w:rPr/>
      </w:pPr>
      <w:r>
        <w:rPr/>
        <w:t>»Er impòrt deth depaus se fixa, entà toti es residus dera construccion e era demolicion, en 11 èuros per tona de residus previsti en estudi de gestion, damb un minim de 150 èuros.</w:t>
      </w:r>
    </w:p>
    <w:p>
      <w:pPr>
        <w:pStyle w:val="NNormal"/>
        <w:rPr/>
      </w:pPr>
      <w:r>
        <w:rPr/>
        <w:t>»Eth depaus a per objècte garantir qu'era gestion des residus dera construccion e era demolicion que siguen generadi en ua òbra concrèta pera persona productora s'efectue d’acòrd damb era normativa en vigor.</w:t>
      </w:r>
    </w:p>
    <w:p>
      <w:pPr>
        <w:pStyle w:val="NNormal"/>
        <w:rPr/>
      </w:pPr>
      <w:r>
        <w:rPr/>
        <w:t>»d) En cas qu'eth promotor sigue ua entitat publica e non calgue era licéncia d'òbres, cau egalament acreditar era gestion corrècta mejançant eth certificat de gestion de residus dera construccion corresponent emetut per un gestor autorizat.</w:t>
      </w:r>
    </w:p>
    <w:p>
      <w:pPr>
        <w:pStyle w:val="NNormal"/>
        <w:rPr/>
      </w:pPr>
      <w:r>
        <w:rPr/>
        <w:t>»En aguest sens, non se pòt certificar era partida corresponenta de gestion de residus sense eth certificat nomentat.»</w:t>
      </w:r>
    </w:p>
    <w:p>
      <w:pPr>
        <w:pStyle w:val="NTtolsecundari"/>
        <w:rPr/>
      </w:pPr>
      <w:r>
        <w:rPr/>
        <w:t>Article 105. Mantenença deth reng reglamentari deth Decrèt 89/2010</w:t>
      </w:r>
    </w:p>
    <w:p>
      <w:pPr>
        <w:pStyle w:val="NNormal"/>
        <w:rPr/>
      </w:pPr>
      <w:r>
        <w:rPr/>
        <w:t xml:space="preserve">Es modificacions deth Decrèt 89/2010, deth 29 de junh, peth quau s'apròve eth Programa de gestion de residus dera construccion de Catalonha (PROGROC), se regule era produccion e gestion des residus dera construccion e demolicion, e eth canon sus era deposicion controlada des residus dera construccion, hètes per aguesta lei mantien eth reng reglamentari de decrèt as efèctes deth sòn desplegament, modificacion e derogacion. </w:t>
      </w:r>
    </w:p>
    <w:p>
      <w:pPr>
        <w:pStyle w:val="NTtolprincipalpart"/>
        <w:rPr/>
      </w:pPr>
      <w:r>
        <w:rPr/>
        <w:t>Part finau. Disposicions addicionaus</w:t>
      </w:r>
    </w:p>
    <w:p>
      <w:pPr>
        <w:pStyle w:val="NTtolsecundarisenseespai"/>
        <w:rPr/>
      </w:pPr>
      <w:r>
        <w:rPr/>
        <w:t>Disposicion addicionau prumèra. Convènis der Institut Catalan dera Salut damb eth Departament de Salut</w:t>
      </w:r>
    </w:p>
    <w:p>
      <w:pPr>
        <w:pStyle w:val="NNormal"/>
        <w:rPr/>
      </w:pPr>
      <w:r>
        <w:rPr/>
        <w:t>S'autorize er Institut Catalan dera Salut a escambiar prestacions restacades ar encastre sanitari mejançant er establiment de convènis damb eth Departament de Salut en marc des objectius fixadi en article 3 dera Lei 8/2007, deth 30 de junhsèga, der Institut Catalan dera Salut.</w:t>
      </w:r>
    </w:p>
    <w:p>
      <w:pPr>
        <w:pStyle w:val="NTtolsecundari"/>
        <w:rPr/>
      </w:pPr>
      <w:r>
        <w:rPr/>
        <w:t>Disposicion addicionau dusau. Plan de barrament e desmantelament des incineradores existentes</w:t>
      </w:r>
    </w:p>
    <w:p>
      <w:pPr>
        <w:pStyle w:val="NNormal"/>
        <w:rPr/>
      </w:pPr>
      <w:r>
        <w:rPr/>
        <w:t>1. Eth Govèrn, en termini de dus ans a compdar dera aprobacion d'aguesta lei, a d'aprovar un plan de barrament e desmantelament des incineradores existentes restacat ara naua lei de prevencion de residus e usatge eficient des recorsi, damb era avaloracion prealabla dera sua adequacion as objectius derivadi dera Directiva (UE) 2018/851 deth Parlament Europèu e deth Conselh, deth 30 de mai de 2018, peth quau se modifique era Directiva 2008/98/CE, sus es residus, e damb era avaloracion prealabla des alternatives mès adeqüades de gestion des residus que son objècte de tractament en aguestes installacions. Aguest plan a de contier un procediment de concertacion damb es empreses e es representants des trabalhadors afectadi, e aplicar eth concèpte de transicion justa entà redusir er impacte enes lòcs de trabalh.</w:t>
      </w:r>
    </w:p>
    <w:p>
      <w:pPr>
        <w:pStyle w:val="NNormal"/>
        <w:rPr/>
      </w:pPr>
      <w:r>
        <w:rPr/>
        <w:t>2. Non s'admeten a tramit sollicituds qu'agen per objècte eth nau bastiment o er ampliament d'infraestructures d'incineracion de residus per quinsevolh des tecnologies qu'a en consideracion era Directiva 2000/76/CE deth Parlament Europèu e deth Conselh, deth 4 de deseme de 2000, relativa ara incineracion de residus.</w:t>
      </w:r>
    </w:p>
    <w:p>
      <w:pPr>
        <w:pStyle w:val="NNormal"/>
        <w:rPr/>
      </w:pPr>
      <w:r>
        <w:rPr/>
        <w:t>3. Demoren suspenudes enquiara aprobacion deth plan es tramitacions des expedients de naua construccion o d'ampliament d'infrastructures d'incineracion.</w:t>
      </w:r>
    </w:p>
    <w:p>
      <w:pPr>
        <w:pStyle w:val="NTtolsecundari"/>
        <w:rPr/>
      </w:pPr>
      <w:r>
        <w:rPr/>
        <w:t>Disposicion addicionau tresau. Programes e estrategies d'atencion educativa complementària</w:t>
      </w:r>
    </w:p>
    <w:p>
      <w:pPr>
        <w:pStyle w:val="NNormal"/>
        <w:rPr/>
      </w:pPr>
      <w:r>
        <w:rPr/>
        <w:t>1. Era administracion educativa pòt dessenhar programes e estrategies d'atencion educativa complementària adreçadi as escolans damb besonhs especifics de supòrt educatiu, damb risc d'abandonament escolar prematur o damb situacions socioeconomiques e socioculturaus especiaument desfavorides.</w:t>
      </w:r>
    </w:p>
    <w:p>
      <w:pPr>
        <w:pStyle w:val="NNormal"/>
        <w:rPr/>
      </w:pPr>
      <w:r>
        <w:rPr/>
        <w:t>2. D’acòrd damb çò que s'establisque per decrèt deth Govèrn, es programes e es estrategies d'atencion educativa complementària son accions educatives extraordinàries que, en collaboracion damb es centres educatius, se pòden impartir e gestionar mejançant es formules non contractuaus consistentes en accion educativa concertada, en gestion delegada o en convènis damb institucions, associacions e entitats privades sense ànim de lucre.</w:t>
      </w:r>
    </w:p>
    <w:p>
      <w:pPr>
        <w:pStyle w:val="NTtolsecundari"/>
        <w:rPr/>
      </w:pPr>
      <w:r>
        <w:rPr/>
        <w:t>Disposicion addicionau quatau. Prorròga de çò que dispòse er article 20 deth Decrèt lei 25/2020, deth 16 de junh, de mesures extraordinàries en matèria sociau e de caractèr fiscau e administratiu, damb relacion ath tractament d’impòrts de canon dera aigua includidi en recebuts qu'an devengut incrubables.</w:t>
      </w:r>
    </w:p>
    <w:p>
      <w:pPr>
        <w:pStyle w:val="NNormal"/>
        <w:rPr/>
      </w:pPr>
      <w:r>
        <w:rPr/>
        <w:t>Se prorrògue entàs exercicis deth 2022 ath 2024, includit, çò que dispòse er article 20 deth Decrèt lei 25/2020, deth 16 de junh, de mesures extraordinàries en matèria sociau e de caractèr fiscau e administratiu, en çò que hè ara possibilitat qu'es entitats fornidores justifiquen e se dedusisquen es impòrts de canon dera aigua repercutidi per factura sus es sòns abonats devengudi incrubables, tostemp qu'es factures agen estat emetudes a compdar der 1 de gèr de 2019 e enquiath 31 de deseme de 2020.</w:t>
      </w:r>
    </w:p>
    <w:p>
      <w:pPr>
        <w:pStyle w:val="NTtolsecundari"/>
        <w:rPr/>
      </w:pPr>
      <w:r>
        <w:rPr/>
        <w:t>Disposicion addicionau cincau. Triènnis deth personau foncionari des còssi especiaus ath servici dera sanitat locau</w:t>
      </w:r>
    </w:p>
    <w:p>
      <w:pPr>
        <w:pStyle w:val="NNormal"/>
        <w:rPr/>
      </w:pPr>
      <w:r>
        <w:rPr/>
        <w:t>1. Es foncionaris des còssi especiaus ath servici dera sanitat locau que prèsten assisténcia sanitària as beneficiaris deth sistèma public de salut perceben es triènnis qu'acrediten pera sua condicion de personau foncionari, e non perceben cap quantitat en concèpte d'antiquitat pera prestacion dera assisténcia sanitària as beneficiaris deth sistèma public de salut.</w:t>
      </w:r>
    </w:p>
    <w:p>
      <w:pPr>
        <w:pStyle w:val="NNormal"/>
        <w:rPr/>
      </w:pPr>
      <w:r>
        <w:rPr/>
        <w:t>2. Es foncionaris des còssi especiaus ath servici dera sanitat locau que pera aplicacion de çò que dispòse er apartat 1 passen a percéber ues retribucions brutes en calcul annau inferiores as que percebien, perceben un complement personau transitòri absorbible consistent ena diferéncia entre era totalitat des retribucions anteriores e era totalitat des naues retribucions.</w:t>
      </w:r>
    </w:p>
    <w:p>
      <w:pPr>
        <w:pStyle w:val="NTtolsecundari"/>
        <w:rPr/>
      </w:pPr>
      <w:r>
        <w:rPr/>
        <w:t>Disposicion addicionau siesau. Regim d'autonomia de gestion d'entitats qu'actuen en encastre des tecnologies dera informacion e era comunicacion e en encastre dera mobilitat</w:t>
      </w:r>
    </w:p>
    <w:p>
      <w:pPr>
        <w:pStyle w:val="NNormal"/>
        <w:rPr/>
      </w:pPr>
      <w:r>
        <w:rPr/>
        <w:t>Eth departament competent en matèria de finances a d'elaborar laguens er an 2022, en tot auer consultat eth departament competent en matèria d'organizacion deth sector public, un informe d'avaloracion deth regim d'autonomia de gestion aplicabla as entitats deth sector public qu'actuen en encastre des tecnologies dera informacion e era comunicacion e a determinades entitats deth sector public qu'actuen en encastre dera mobilitat.</w:t>
      </w:r>
    </w:p>
    <w:p>
      <w:pPr>
        <w:pStyle w:val="NTtolsecundari"/>
        <w:rPr/>
      </w:pPr>
      <w:r>
        <w:rPr/>
        <w:t>Disposicion addicionau setau. Atencion sanitària non presenciau</w:t>
      </w:r>
    </w:p>
    <w:p>
      <w:pPr>
        <w:pStyle w:val="NNormal"/>
        <w:rPr/>
      </w:pPr>
      <w:r>
        <w:rPr/>
        <w:t>Eth Departament de Salut, en termini d'un mes a compdar dera entrada en vigor d'aguesta disposicion, a de méter en marcha un burèu damb toti es departaments implicadi en servici 061 Salut Respon, damb era fin d'identificar e definir es principis, es foncions e era estructura qu'an de configurar eth servici. Eth Departament de Salut a d'establir ua metodologia d'avaloracion der impacte dera assumpcion dera gestion dirècta d'aguest servici pera Generalitat e a de fixar un plan, es mesures e un calendari entà hè'c possible.</w:t>
      </w:r>
    </w:p>
    <w:p>
      <w:pPr>
        <w:pStyle w:val="NTtolsecundari"/>
        <w:rPr/>
      </w:pPr>
      <w:r>
        <w:rPr/>
        <w:t>Disposicion addicionau ueitau. Consòrci deth Centre Recreatiu e Toristic de Vila-seca i Salou</w:t>
      </w:r>
    </w:p>
    <w:p>
      <w:pPr>
        <w:pStyle w:val="NNormal"/>
        <w:rPr/>
      </w:pPr>
      <w:r>
        <w:rPr/>
        <w:t>Pendent er exercici pressupostari deth 2022 non se harà cap tipe d'operacion que pogue comportar un còst entara Generalitat en relacion damb eth Consòrci deth Centre Recreatiu e Toristic de Vila-seca i Salou.</w:t>
      </w:r>
    </w:p>
    <w:p>
      <w:pPr>
        <w:pStyle w:val="NTtolsecundari"/>
        <w:rPr/>
      </w:pPr>
      <w:r>
        <w:rPr/>
        <w:t>Disposicion addicionau nauau. Abilitacion excepcionau e transitòria as operadors autorizadi actuaus dera inspeccion tecnica de veïculs pr'amor que contunhen de prestar eth servici</w:t>
      </w:r>
    </w:p>
    <w:p>
      <w:pPr>
        <w:pStyle w:val="NNormal"/>
        <w:rPr/>
      </w:pPr>
      <w:r>
        <w:rPr/>
        <w:t>1. S'abilite, damb caractèr excepcionau e transitòri, es operadors que prèsten actuaument eth servici d'inspeccion tecnica de veïculs (ITV), autorizadi d'acòrd damb eth Decrèt 30/2010, deth 2 de març, entà per'mor que contunhen de prestar eth servici enes madeishes condicions actuaus, e damb eth pagament des taxes qu'establís era normativa actuau entara sua activitat inspectora, pendent tot eth periòde de temps imprescindible e de besonh entà concludir es procediments reguladi en apartat 3 d'aguesta disposicion e enquia que, ath delà, entre en vigor eth nau sistèma d'abilitacion des estacions d'ITV que resulte dera aprobacion peth Parlament dera lei que regule damb caractèr generau eth servici d'inspeccion tecnica de veïculs, e d'acòrd damb eth quadre següent, qu'includís totes es estacions d'inspeccion tecnica de veïculs en Catalonha:</w:t>
      </w:r>
    </w:p>
    <w:p>
      <w:pPr>
        <w:pStyle w:val="NNormal"/>
        <w:rPr/>
      </w:pPr>
      <w:r>
        <w:rPr/>
      </w:r>
    </w:p>
    <w:p>
      <w:pPr>
        <w:pStyle w:val="TTaulaTtol"/>
        <w:spacing w:before="0" w:after="113"/>
        <w:rPr/>
      </w:pPr>
      <w:r>
        <w:rPr/>
        <w:t>Estacions d'inspeccion tecnica de veïculs que prèsten servicis d'ITV en Catalonha:</w:t>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597"/>
        <w:gridCol w:w="926"/>
        <w:gridCol w:w="1266"/>
        <w:gridCol w:w="926"/>
        <w:gridCol w:w="1796"/>
        <w:gridCol w:w="604"/>
      </w:tblGrid>
      <w:tr>
        <w:trPr>
          <w:tblHeader w:val="true"/>
          <w:trHeight w:val="226" w:hRule="atLeast"/>
        </w:trPr>
        <w:tc>
          <w:tcPr>
            <w:tcW w:w="159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Operador</w:t>
            </w:r>
          </w:p>
        </w:tc>
        <w:tc>
          <w:tcPr>
            <w:tcW w:w="92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Província</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Comarca</w:t>
            </w:r>
          </w:p>
        </w:tc>
        <w:tc>
          <w:tcPr>
            <w:tcW w:w="92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SSTT</w:t>
            </w:r>
          </w:p>
        </w:tc>
        <w:tc>
          <w:tcPr>
            <w:tcW w:w="179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Estacion</w:t>
            </w:r>
          </w:p>
        </w:tc>
        <w:tc>
          <w:tcPr>
            <w:tcW w:w="60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t>Linhes</w:t>
            </w:r>
          </w:p>
        </w:tc>
      </w:tr>
      <w:tr>
        <w:trPr>
          <w:tblHeader w:val="true"/>
          <w:trHeight w:val="85" w:hRule="exact"/>
        </w:trPr>
        <w:tc>
          <w:tcPr>
            <w:tcW w:w="1597"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604" w:type="dxa"/>
            <w:tcBorders>
              <w:top w:val="single" w:sz="2"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02 Badal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4</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ix Llobregat</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05 Sant Just Desvern</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ix Llobregat</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07 Sant Joan Despí/Viladecan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aresme</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08 Argent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lt Pened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09 Olèrdol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10 Puigmadr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ix Llobregat</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11 Cornellà</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noi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12 Igualad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14 Diputació</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15 Motor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4</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arraf</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17 Vilanova i la Geltrú</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Vallès Orienta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18 Granoller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ix Llobregat</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21 Sant Andreu de la Barc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Vallès Occidenta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24 Sabadell</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UV SUD</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Vallès Orienta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26 Sant Celoni</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Vallès Occidenta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03 Viladecavall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4</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ge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06 Manres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ergued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13 Berg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16 Còrseg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19 Àvil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CIM Vall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20 CIM Vallè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Vallès Occidenta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22 Sant Cugat</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23 Caraca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R 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Sols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06 Sols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ITEVELES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ge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25 Sant Fruitó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Oson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rcel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04 Vic</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r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02 Celrà</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Empord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03 Vilamall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arrotx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04 Olot</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ix Empord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06 Palamó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Selv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07 Blane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Ripoll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08 Ripoll</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r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r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09 Gir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Cerdany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hè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I-05 Puigcerdà</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Segri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hè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02 Lleid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4</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allars Juss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hè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03 Tremp</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Segarr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hè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05 Granyanell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Noguer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hè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07 Artesa de Segre</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Val d’Aran</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hè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08 Vielh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allars Sobir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hè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09 Sort</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UV SUD</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Garrigue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hè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11 les Borges Blanque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lt Urgel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hè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04 Montferrer</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ITEVELES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lta Ribagorç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hèid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L-10 Pont de Suert</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ix Camp</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arrag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02 Reus</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4</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Conca de Barber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arrag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05 Montblanc</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arragon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arrag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06 Tarragon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3</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ITEVELES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ix Penedè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arragona</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07 Bellvei</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Baix Ebre</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erres de l’Ebre</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03 Tortos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Ribera d’Ebre</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erres de l’Ebre</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04 Móra la Nov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2</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UV SUD</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w:t>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ontsià</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erres de l’Ebre</w:t>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08 Amposta</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jc w:val="right"/>
              <w:rPr>
                <w:spacing w:val="0"/>
              </w:rPr>
            </w:pPr>
            <w:r>
              <w:rPr/>
              <w:t>1</w:t>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01</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08</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05</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APPLUS</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07</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UV SUD</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12</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TUV SUD</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13</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CERTIO</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03</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ITEVELESA</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11</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PREVENCONTROL</w:t>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textllarg"/>
              <w:widowControl w:val="false"/>
              <w:spacing w:before="0" w:after="200"/>
              <w:rPr>
                <w:spacing w:val="0"/>
              </w:rPr>
            </w:pPr>
            <w:r>
              <w:rPr/>
              <w:t>M-09</w:t>
            </w:r>
          </w:p>
        </w:tc>
        <w:tc>
          <w:tcPr>
            <w:tcW w:w="604"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226" w:hRule="atLeast"/>
        </w:trPr>
        <w:tc>
          <w:tcPr>
            <w:tcW w:w="1597"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rPr>
                <w:spacing w:val="0"/>
              </w:rPr>
            </w:pPr>
            <w:r>
              <w:rPr/>
              <w:t>PREVENCONTROL</w:t>
            </w:r>
          </w:p>
        </w:tc>
        <w:tc>
          <w:tcPr>
            <w:tcW w:w="92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26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92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79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rPr>
                <w:spacing w:val="0"/>
              </w:rPr>
            </w:pPr>
            <w:r>
              <w:rPr/>
              <w:t>M-10</w:t>
            </w:r>
          </w:p>
        </w:tc>
        <w:tc>
          <w:tcPr>
            <w:tcW w:w="604"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bl>
    <w:p>
      <w:pPr>
        <w:pStyle w:val="NNormal"/>
        <w:rPr>
          <w:sz w:val="17"/>
          <w:szCs w:val="17"/>
        </w:rPr>
      </w:pPr>
      <w:r>
        <w:rPr>
          <w:sz w:val="17"/>
          <w:szCs w:val="17"/>
        </w:rPr>
      </w:r>
    </w:p>
    <w:p>
      <w:pPr>
        <w:pStyle w:val="NNormal"/>
        <w:rPr>
          <w:sz w:val="17"/>
          <w:szCs w:val="17"/>
        </w:rPr>
      </w:pPr>
      <w:r>
        <w:rPr>
          <w:sz w:val="17"/>
          <w:szCs w:val="17"/>
        </w:rPr>
      </w:r>
    </w:p>
    <w:p>
      <w:pPr>
        <w:pStyle w:val="NNormal"/>
        <w:rPr/>
      </w:pPr>
      <w:r>
        <w:rPr/>
        <w:t>2. Es operadors autorizadi entara prestacion deth servici d'inspeccion tecnica de veïculs que siguen vielhs concessionaris an de pagar, ath delà de çò que dispòse er apartat 1, d'acòrd damb er article 80.2 deth Decrèt 30/2010, deth 2 de març, peth quau s'apròve eth reglament de desplegament dera Lei 12/2008, deth 31 de junhsèga, de seguretat industriau, ua quantitat coma contraprestacion economica per usatge des bens e es drets des vielhes concessions consistenta en 2% des ingrèssi provenenti des inspeccions hètes mensuaument per cada estacion d'ITV. Era quantitat s'a de pagar ar organ competent en matèria de seguretat industriau dera Generalitat pendent es vint prumèrs dies deth mes següent ara realizacion des inspeccions, d'acòrd damb es instruccions qu'er organ establisque.</w:t>
      </w:r>
    </w:p>
    <w:p>
      <w:pPr>
        <w:pStyle w:val="NNormal"/>
        <w:rPr/>
      </w:pPr>
      <w:r>
        <w:rPr/>
        <w:t>3. Eth departament competent en matèria de seguretat industriau a d'amiar a tèrme es actuacions oportunes entà concludir eth procediment de reversion des bens procedenti des vielhes concessions administratives deth servici d'inspeccion tecnica de veïculs, o en cas de bens immòbles que non siguen proprietat e, en conseqüéncia, des quaus non ei possibla era transmission patrimoniau, determinar qu'aguesti auràn de pagar ara Generalitat ua contraprestacion economica equivalenta ara valor de mercat, enes tèrmes e es terminis qu'establisquen es resolucions administratives corresponentes, sense perjudici qu'es operadors an de contunhar era prestacion deth servici ena estacion que correspone, enquia qu'eth Parlament apròve era lei que regule eth regim juridic deth servici d'interès generau dera inspeccion tecnica de veïculs e s'autrege eth nau sistèma de títols abilitants as operadors que s'establisque.</w:t>
      </w:r>
    </w:p>
    <w:p>
      <w:pPr>
        <w:pStyle w:val="NNormal"/>
        <w:rPr/>
      </w:pPr>
      <w:r>
        <w:rPr/>
        <w:t>4. Se suspen er autrejament de naues autorizacions de titulars d'estacions d'inspeccion tecnica de veïculs que preven es articles 26.1 e 37 dera Lei 12/2008 enquiara entrada en vigor d'ua lei que regule eth nau marc juridic deth servici d'interès generau dera inspeccion tecnica de veïculs.</w:t>
      </w:r>
    </w:p>
    <w:p>
      <w:pPr>
        <w:pStyle w:val="NTtolsecundari"/>
        <w:rPr/>
      </w:pPr>
      <w:r>
        <w:rPr/>
        <w:t>Disposicion addicionau detzau. Normativa en matèria de contractacion</w:t>
      </w:r>
    </w:p>
    <w:p>
      <w:pPr>
        <w:pStyle w:val="NNormal"/>
        <w:rPr/>
      </w:pPr>
      <w:r>
        <w:rPr/>
        <w:t>1. Modificacion deth Decrèt 221/2013, deth 3 de seteme, peth quau se regule eth Tribunau Catalan de Contractes deth Sector Public e s'apròve era sua organizacion e eth sòn foncionament.</w:t>
      </w:r>
    </w:p>
    <w:p>
      <w:pPr>
        <w:pStyle w:val="NNormal"/>
        <w:rPr/>
      </w:pPr>
      <w:r>
        <w:rPr/>
        <w:t>a) Se modifique er apartat 3 der article 5 deth Decrèt 221/2013, deth 3 de seteme, peth quau se regule eth Tribunau Catalan de Contractes deth Sector Public e s'apròve era sua organizacion e eth sòn foncionament, que demore redigit dera manèra següenta:</w:t>
      </w:r>
    </w:p>
    <w:p>
      <w:pPr>
        <w:pStyle w:val="NNormal"/>
        <w:rPr/>
      </w:pPr>
      <w:r>
        <w:rPr/>
        <w:t>«3. Eth president/a ei nomentat, mejançant convocacion publica e peth procediment de liura designacion, entre candidats foncionaris dera Administracion dera Generalitat o dera Administracion locau de Catalonha qu'amassen era rèsta de requisits establidi per article 6.1.»</w:t>
      </w:r>
    </w:p>
    <w:p>
      <w:pPr>
        <w:pStyle w:val="NNormal"/>
        <w:rPr/>
      </w:pPr>
      <w:r>
        <w:rPr/>
        <w:t xml:space="preserve">b) Se hig un apartat, eth 3 </w:t>
      </w:r>
      <w:r>
        <w:rPr>
          <w:rStyle w:val="ECCursiva"/>
        </w:rPr>
        <w:t>bis</w:t>
      </w:r>
      <w:r>
        <w:rPr/>
        <w:t>, ar article 5 deth Decrèt 221/2013, damb eth tèxte següent:</w:t>
      </w:r>
    </w:p>
    <w:p>
      <w:pPr>
        <w:pStyle w:val="NNormal"/>
        <w:rPr/>
      </w:pPr>
      <w:r>
        <w:rPr/>
        <w:t xml:space="preserve">«3 </w:t>
      </w:r>
      <w:r>
        <w:rPr>
          <w:rStyle w:val="ECCursiva"/>
        </w:rPr>
        <w:t>bis</w:t>
      </w:r>
      <w:r>
        <w:rPr/>
        <w:t>. Ua des persones vocaus ei nomentada mejançant convocatòria publica e peth procediment de liura designacion, entre candidats foncionaris dera Administracion dera Generalitat de Catalonha qu'amassen era rèsta de requisits establidi per article 6.1.»</w:t>
      </w:r>
    </w:p>
    <w:p>
      <w:pPr>
        <w:pStyle w:val="NNormalespai"/>
        <w:rPr/>
      </w:pPr>
      <w:r>
        <w:rPr/>
        <w:t>2. Enes procediments de contractacion publica amiada a tèrme pes organs de contractacion de Catalonha, eth termini entà instruir e resòlver es expedients de resolucion contractuau ei de ueit mesi coma maxim.</w:t>
      </w:r>
    </w:p>
    <w:p>
      <w:pPr>
        <w:pStyle w:val="NNormal"/>
        <w:rPr/>
      </w:pPr>
      <w:r>
        <w:rPr/>
        <w:t>3. Es modificacions deth Decrèt 221/2013, deth 3 de seteme, hètes per aguesta lei mantien eth reng reglamentari de decrèt as efèctes deth sòn desplegament, modificacion e derogacion.</w:t>
      </w:r>
    </w:p>
    <w:p>
      <w:pPr>
        <w:pStyle w:val="NTtolsecundari"/>
        <w:rPr/>
      </w:pPr>
      <w:r>
        <w:rPr/>
        <w:t>Disposicion addicionau onzau. Assessorament per part dera Agéncia Catalana dera Aigua</w:t>
      </w:r>
    </w:p>
    <w:p>
      <w:pPr>
        <w:pStyle w:val="NNormal"/>
        <w:rPr/>
      </w:pPr>
      <w:r>
        <w:rPr/>
        <w:t>Era Agéncia Catalana dera Aigua s'a de dotar des mejans personaus, materiaus e organizatius de besonh entà prestar assessorament tecnic as municipis en dessenh dera gestion municipau dera aigua, e en especiau ena gestion dirècta deth servici de provediment d'aigua.</w:t>
      </w:r>
    </w:p>
    <w:p>
      <w:pPr>
        <w:pStyle w:val="NTtolsecundari"/>
        <w:rPr/>
      </w:pPr>
      <w:r>
        <w:rPr/>
        <w:t>Disposicion addicionau dotzau. Impòst sus es aliments ultraprocessadi</w:t>
      </w:r>
    </w:p>
    <w:p>
      <w:pPr>
        <w:pStyle w:val="NNormal"/>
        <w:rPr/>
      </w:pPr>
      <w:r>
        <w:rPr/>
        <w:t>Eth Govèrn a d'aprovar pendent eth 2022 era memòria preliminara der avantprojècte de lei der impòst sus es aliments ultraprocessadi, un còp s'agen analisat es experiéncies internacionaus e eth succès d'aguest impòst autant des deth punt d'enguarda fiscau coma d'efectivitat sus era salut. Aguest impòst a d'èster finalista e es ingrèssi que se n'obtenguen an de neurir un hons destinat a finançar explotacions sostenibles deth sector primari.</w:t>
      </w:r>
    </w:p>
    <w:p>
      <w:pPr>
        <w:pStyle w:val="NTtolsecundari"/>
        <w:rPr/>
      </w:pPr>
      <w:r>
        <w:rPr/>
        <w:t>Disposicion addicionau tretzau. Complement de productivitat extraordinària unic entath personau d'empreses de servicis de neteja</w:t>
      </w:r>
    </w:p>
    <w:p>
      <w:pPr>
        <w:pStyle w:val="NNormal"/>
        <w:rPr/>
      </w:pPr>
      <w:r>
        <w:rPr/>
        <w:t>1. Pendent er exercici pressupostari deth 2022, eth Govèrn a d'impulsar es mesures destinades a satisfèr un complement de productivitat extraordinària unica entath personau integrat enes empreses de servicis de neteja qu'age hèt aguesta activitat enes centres sanitaris deth sistèma sanitari integrau d'utilizacion publica de Catalonha (Siscat) e qu'acredite auer prestar es sòns servicis en aguesti centres pendent eth periòde comprenut entre eth 14 de març de 2020, data d'entrada en vigor deth Reiau decrèt 463/2020, deth 14 de març, peth quau se declarèc er estat d'alarma entara gestion dera situacion de crisi sanitària ocasionada pera Covid-19, e eth 31 de mai de 2020.</w:t>
      </w:r>
    </w:p>
    <w:p>
      <w:pPr>
        <w:pStyle w:val="NNormal"/>
        <w:rPr/>
      </w:pPr>
      <w:r>
        <w:rPr/>
        <w:t>2. As efèctes deth pagament dera retribucion, s'a d'establir eth procediment peth quau es trabalhadors receben era gratificacion, qu'a d'èster intègra, se prestèren es servicis pendent tot eth periòde nomentat, o proporcionau ath temps de prestacion efectiva.</w:t>
      </w:r>
    </w:p>
    <w:p>
      <w:pPr>
        <w:pStyle w:val="NTtolsecundari"/>
        <w:rPr/>
      </w:pPr>
      <w:r>
        <w:rPr/>
        <w:t>Disposicion addicionau catorzau. Fondacions participades pera Administracion dera Generalitat titulares d'universitats privades</w:t>
      </w:r>
    </w:p>
    <w:p>
      <w:pPr>
        <w:pStyle w:val="NNormal"/>
        <w:rPr/>
      </w:pPr>
      <w:r>
        <w:rPr/>
        <w:t>1. Es aportacions des Generalitat destinades ath finançament globau des universitats privades que son de titularitat de fondacions damb participacion minoritària dera Generalitat se pòden articular mejançant convènis programa de durada pluriennau.</w:t>
      </w:r>
    </w:p>
    <w:p>
      <w:pPr>
        <w:pStyle w:val="NNormal"/>
        <w:rPr/>
      </w:pPr>
      <w:r>
        <w:rPr/>
        <w:t>2. Es universitats privades gestionades per entitats senseànim de lucre deth sector public an de rénder compdes der usatge des sòns mejans, dera gestion transparenta e dera qualitat des sues activitats damb subjeccion as mecanismes d'inspeccion e contròl que s'establissen enes convènis programa soscriti damb eth departament dera Generalitat competent en matèria d'universitats.</w:t>
      </w:r>
    </w:p>
    <w:p>
      <w:pPr>
        <w:pStyle w:val="NTtolsecundari"/>
        <w:rPr/>
      </w:pPr>
      <w:r>
        <w:rPr/>
        <w:t>Disposicion addicionau quinzau. Avaloracion deth modèl de gestion deth 112 entara internalizacion deth sistèma</w:t>
      </w:r>
    </w:p>
    <w:p>
      <w:pPr>
        <w:pStyle w:val="NNormal"/>
        <w:rPr/>
      </w:pPr>
      <w:r>
        <w:rPr/>
        <w:t>Eth Departament d'Interior a d'iniciar, en termini de seishanta dies a compdar dera entrada en vigor d'aguesta disposicion, ua avaloracion sistematica deth modèl de gestion deth 112 qu'a de finalizar es sues conclusions abans qu'acabe eth 2022. S'es conclusions dera avaloracion determinen qu'era internalizacion ei viabla economicament e implique un melhorament autant dera qualitat deth servici coma des condicions laboraus des sòns trabalhadors, eth Govèrn a de hèr-la efectiva en finalizar eth contracte en vigor en aqueth moment.</w:t>
      </w:r>
    </w:p>
    <w:p>
      <w:pPr>
        <w:pStyle w:val="NTtolsecundari"/>
        <w:rPr/>
      </w:pPr>
      <w:r>
        <w:rPr/>
        <w:t>Disposicion addicionau setzau. Modificacion dera Lei 18/2008, de garantia e qualitat deth subministrament electric</w:t>
      </w:r>
    </w:p>
    <w:p>
      <w:pPr>
        <w:pStyle w:val="NNormal"/>
        <w:rPr/>
      </w:pPr>
      <w:r>
        <w:rPr/>
        <w:t>Se hig ua disposicion addicionau, era tresau, ara Lei 18/2008, deth 23 de deseme, de garantia e qualitat deth subministrament electric, damb eth tèxte següent:</w:t>
      </w:r>
    </w:p>
    <w:p>
      <w:pPr>
        <w:pStyle w:val="NNormal"/>
        <w:rPr/>
      </w:pPr>
      <w:r>
        <w:rPr/>
        <w:t>«Disposicion addicionau tresau. Obligacions des comercializadores de referéncia</w:t>
      </w:r>
    </w:p>
    <w:p>
      <w:pPr>
        <w:pStyle w:val="NNormal"/>
        <w:rPr/>
      </w:pPr>
      <w:r>
        <w:rPr/>
        <w:t>»1. Damb era unica fin de poder determinar er impòrt dera ajuda deth bon sociau termic e efectuar eth pagament, es comercializadores de referéncia an de remanar ar organ competent responsable dera gestion e eth pagament deth bon sociau termic, abans deth 15 de gèr de cada an, ua lista des sòns clients en Catalonha que siguen beneficiaris deth bon sociau electric en data deth 31 de deseme der an anterior.</w:t>
      </w:r>
    </w:p>
    <w:p>
      <w:pPr>
        <w:pStyle w:val="NNormal"/>
        <w:rPr/>
      </w:pPr>
      <w:r>
        <w:rPr/>
        <w:t>»2. Eth listat a qué hè referéncia er apartat 1, en format digitau, operable informaticament e damb es camps a determinar per organ competent responsable dera gestion e eth pagament deth bon sociau termic, a d'includir era informacion següenta:</w:t>
      </w:r>
    </w:p>
    <w:p>
      <w:pPr>
        <w:pStyle w:val="NNormal"/>
        <w:rPr/>
      </w:pPr>
      <w:r>
        <w:rPr/>
        <w:t>»a) Nòm e DNI deth beneficiari.</w:t>
      </w:r>
    </w:p>
    <w:p>
      <w:pPr>
        <w:pStyle w:val="NNormal"/>
        <w:rPr/>
      </w:pPr>
      <w:r>
        <w:rPr/>
        <w:t>»b) Domicili complèt, damb indicacion de via, numèro, còdi postau e còdi INE deth municipi, e descripcion deth municipi.</w:t>
      </w:r>
    </w:p>
    <w:p>
      <w:pPr>
        <w:pStyle w:val="NNormal"/>
        <w:rPr/>
      </w:pPr>
      <w:r>
        <w:rPr/>
        <w:t>»c) S'a era consideracion de consumidor vulnerable sever o en risc d'exclusion sociau.</w:t>
      </w:r>
    </w:p>
    <w:p>
      <w:pPr>
        <w:pStyle w:val="NNormal"/>
        <w:rPr/>
      </w:pPr>
      <w:r>
        <w:rPr/>
        <w:t>»d) Donades deth compde bancari.</w:t>
      </w:r>
    </w:p>
    <w:p>
      <w:pPr>
        <w:pStyle w:val="NNormal"/>
        <w:rPr/>
      </w:pPr>
      <w:r>
        <w:rPr/>
        <w:t>»e) Telefòn fix, telefòn mobil e corrèu electronic.»</w:t>
      </w:r>
    </w:p>
    <w:p>
      <w:pPr>
        <w:pStyle w:val="NTtolsecundari"/>
        <w:rPr/>
      </w:pPr>
      <w:r>
        <w:rPr/>
        <w:t>Disposicion addicionau dètz-e-setau. Finançament des escòles mairaus e jardins des mainatges municipaus entà corbir era part deth còst deth servici d'escolarizacion que satisfèn es familhes</w:t>
      </w:r>
    </w:p>
    <w:p>
      <w:pPr>
        <w:pStyle w:val="NNormal"/>
        <w:rPr/>
      </w:pPr>
      <w:r>
        <w:rPr/>
        <w:t>1. Eth finançament a cargue deth departament competent en matèria d'educacion dera part deth còst deth servici d'escolarizacion que satisfèn es familhes per plaça escolara corresponenta ath tresau cors deth prumèr cicle d'educacion infantila, I2 (abans P2), enes escòles mairaus e jardins des mainatges municipaus s'establís en un modul fix de 1.600 èuros per plaça e an e entàs corsi escolars 2022-2023, 2023-2024, 2024-2025 e 2025-2026, d'acòrd damb eth calendari següent:</w:t>
      </w:r>
    </w:p>
    <w:p>
      <w:pPr>
        <w:pStyle w:val="NNormal"/>
        <w:rPr/>
      </w:pPr>
      <w:r>
        <w:rPr/>
        <w:t xml:space="preserve">– </w:t>
      </w:r>
      <w:r>
        <w:rPr/>
        <w:t>En exercici pressupostari 2022 se harà efectiu eth finançament corresponent ath prumèr quadrimèstre deth cors 2022-2023.</w:t>
      </w:r>
    </w:p>
    <w:p>
      <w:pPr>
        <w:pStyle w:val="NNormal"/>
        <w:rPr/>
      </w:pPr>
      <w:r>
        <w:rPr/>
        <w:t xml:space="preserve">– </w:t>
      </w:r>
      <w:r>
        <w:rPr/>
        <w:t>En exercici pressupostari 2023 se harà efectiu eth finançament corresponent a dus quadrimèstres deth cors 2022-2023 e un quadrimèstre deth cors 2023-2024.</w:t>
      </w:r>
    </w:p>
    <w:p>
      <w:pPr>
        <w:pStyle w:val="NNormal"/>
        <w:rPr/>
      </w:pPr>
      <w:r>
        <w:rPr/>
        <w:t xml:space="preserve">– </w:t>
      </w:r>
      <w:r>
        <w:rPr/>
        <w:t>En exercici pressupostari 2024 se harà efectiu eth finançament corresponent a dus quadrimèstres deth cors 2023-2024 e un quadrimèstre deth cors 2024-2025.</w:t>
      </w:r>
    </w:p>
    <w:p>
      <w:pPr>
        <w:pStyle w:val="NNormal"/>
        <w:rPr/>
      </w:pPr>
      <w:r>
        <w:rPr/>
        <w:t xml:space="preserve">– </w:t>
      </w:r>
      <w:r>
        <w:rPr/>
        <w:t>En exercici pressupostari 2025 se harà efectiu eth finançament corresponent a dus quadrimèstres deth cors 2024-2025 e un quadrimestre deth cors 2025-2026.</w:t>
      </w:r>
    </w:p>
    <w:p>
      <w:pPr>
        <w:pStyle w:val="NNormal"/>
        <w:rPr/>
      </w:pPr>
      <w:r>
        <w:rPr/>
        <w:t xml:space="preserve">– </w:t>
      </w:r>
      <w:r>
        <w:rPr/>
        <w:t>En exercici pressupostari 2026 se harà efectiu eth finançament corresponent a dus quadrimèstres deth cors 2025-2026.</w:t>
      </w:r>
    </w:p>
    <w:p>
      <w:pPr>
        <w:pStyle w:val="NNormal"/>
        <w:rPr/>
      </w:pPr>
      <w:r>
        <w:rPr/>
        <w:t>2. Eth finançament a qué hè referéncia er apartat 1 se reconeish en toti es ajuntaments de Catalonha titulars d'escòles mairaus e jardins des mainatges e ei incompatible damb era exigéncia deth prètz public deth servici d'escolarizacion per part der ajuntament.</w:t>
      </w:r>
    </w:p>
    <w:p>
      <w:pPr>
        <w:pStyle w:val="NNormal"/>
        <w:rPr/>
      </w:pPr>
      <w:r>
        <w:rPr/>
        <w:t>3. Eth nombre de places d'escòla mairau per ajuntament ei eth que resulte des donades qu'annaument se comuniquen ath departament competent en matèria d'educacion.</w:t>
      </w:r>
    </w:p>
    <w:p>
      <w:pPr>
        <w:pStyle w:val="NTtolsecundari"/>
        <w:rPr/>
      </w:pPr>
      <w:r>
        <w:rPr/>
        <w:t>Disposicion addicionau dètz-e-ueitau. Entitat beneficiària d'expropriacions en ampliament deth recinte heirau dera Hèira Internacionau de Barcelona</w:t>
      </w:r>
    </w:p>
    <w:p>
      <w:pPr>
        <w:pStyle w:val="NNormal"/>
        <w:rPr/>
      </w:pPr>
      <w:r>
        <w:rPr/>
        <w:t>Se declare Fira 2000, SA, beneficiària des expropriacions de bens e drets que siguen de besonh entà agranir eth recinte heirau dera Hèira Internacionau de Barcelona.</w:t>
      </w:r>
    </w:p>
    <w:p>
      <w:pPr>
        <w:pStyle w:val="NTtolprincipal"/>
        <w:rPr/>
      </w:pPr>
      <w:r>
        <w:rPr/>
        <w:t>Disposicions transitòries</w:t>
      </w:r>
    </w:p>
    <w:p>
      <w:pPr>
        <w:pStyle w:val="NTtolsecundari"/>
        <w:rPr/>
      </w:pPr>
      <w:r>
        <w:rPr/>
        <w:t>Disposicion transitòria prumèra. Taxa pera utilizacion o eth profitament deth domeni public viari</w:t>
      </w:r>
    </w:p>
    <w:p>
      <w:pPr>
        <w:pStyle w:val="NNormal"/>
        <w:rPr/>
      </w:pPr>
      <w:r>
        <w:rPr/>
        <w:t>En çò que hè as autorizacions autrejades abans der 1 de gèr de 2022, e en çò que hè as annualitats de vigéncia dera autorizacion que son pendentes ena data d'entrada en vigor d'aguesta lei, er organ gestor dera taxa a d'eméter ua liquidacion per impòrt corresponent ara diferéncia entre era quòta dera taxa que s'age satisfèt e era quòta que resulte dera regulacion dera taxa ena redaccion dada per aguesta lei.</w:t>
      </w:r>
    </w:p>
    <w:p>
      <w:pPr>
        <w:pStyle w:val="NTtolsecundari"/>
        <w:rPr/>
      </w:pPr>
      <w:r>
        <w:rPr/>
        <w:t>Disposicion transitòria dusau. Termini entà establir mecanismes de traçabilitat des consultes ena comunicacion de donades entre eth Hilat de Servicis Sociaus d’Atencion Publica e es servicis sanitaris deth sistèma public</w:t>
      </w:r>
    </w:p>
    <w:p>
      <w:pPr>
        <w:pStyle w:val="NNormal"/>
        <w:rPr/>
      </w:pPr>
      <w:r>
        <w:rPr/>
        <w:t>Es entitats responsables, en encastre sanitari e des servicis sociaus, des comunicacions a qué se referís era disposicion addicionau quinzau dera Lei 12/2007, der 11 d'octobre, de servicis sociaus, an d'establir, en termini de dus ans, mecanismes que permeten as persones afectades consultar era traçabilitat des consultes e accions hètes.</w:t>
      </w:r>
    </w:p>
    <w:p>
      <w:pPr>
        <w:pStyle w:val="NTtolsecundari"/>
        <w:rPr/>
      </w:pPr>
      <w:r>
        <w:rPr/>
        <w:t>Disposicion transitòria tresau. Creacion d'escales dera Administracion dera Generalitat</w:t>
      </w:r>
    </w:p>
    <w:p>
      <w:pPr>
        <w:pStyle w:val="NNormal"/>
        <w:rPr/>
      </w:pPr>
      <w:r>
        <w:rPr/>
        <w:t>1. Mentre non entre en vigor era lei d'aucupacion publica catalana qu'a d'establir ua naua organizacion des còssi e es escales dera Administracion dera Generalitat se mantien en vigor es següentes disposicions:</w:t>
      </w:r>
    </w:p>
    <w:p>
      <w:pPr>
        <w:pStyle w:val="NNormal"/>
        <w:rPr/>
      </w:pPr>
      <w:r>
        <w:rPr/>
        <w:t>a) Se hig era especialitat d'ambientològs as actuaus especialitats deth còs de titulacion superiora.</w:t>
      </w:r>
    </w:p>
    <w:p>
      <w:pPr>
        <w:pStyle w:val="NNormal"/>
        <w:rPr/>
      </w:pPr>
      <w:r>
        <w:rPr/>
        <w:t>b) Se creen es escales corresponentes as especialitats des còssi de titulacion superiora, diplomatura, tecnic d'especialistes e auxiliar tecnic damb es madeishi requisits de titulacion e foncions assignades enquiath moment d'entrar en vigor aguesta disposicion, includida era escala que hè referéncia ara especialitat d'ambientològs.</w:t>
      </w:r>
    </w:p>
    <w:p>
      <w:pPr>
        <w:pStyle w:val="NNormal"/>
        <w:rPr/>
      </w:pPr>
      <w:r>
        <w:rPr/>
        <w:t>c) Era escala d'ambientològs laguens eth còrs de titulacion superiora deth grop A, subgrop A1, a es foncions següentes:</w:t>
      </w:r>
    </w:p>
    <w:p>
      <w:pPr>
        <w:pStyle w:val="NNormal"/>
        <w:rPr/>
      </w:pPr>
      <w:r>
        <w:rPr/>
        <w:t xml:space="preserve">– </w:t>
      </w:r>
      <w:r>
        <w:rPr/>
        <w:t>Elaborar, analisar, aplicar e hèr eth seguiment de politiques, estrategies, programes, plans e projèctes entara gestion deth miei ambient e eth desvolopament sostenible.</w:t>
      </w:r>
    </w:p>
    <w:p>
      <w:pPr>
        <w:pStyle w:val="NNormal"/>
        <w:rPr/>
      </w:pPr>
      <w:r>
        <w:rPr/>
        <w:t xml:space="preserve">– </w:t>
      </w:r>
      <w:r>
        <w:rPr/>
        <w:t>Elaborar directritzes, propòstes de resolucion, informes, estudis tecnics e peritatges ambientaus de caractèr oficiau en encastre des competéncies corresponentes ara Administracion publica dera Generalitat.</w:t>
      </w:r>
    </w:p>
    <w:p>
      <w:pPr>
        <w:pStyle w:val="NNormal"/>
        <w:rPr/>
      </w:pPr>
      <w:r>
        <w:rPr/>
        <w:t xml:space="preserve">– </w:t>
      </w:r>
      <w:r>
        <w:rPr/>
        <w:t>Impulsar, assistir e gestionar procèssi administratius restacadi damb eth miei ambient.</w:t>
      </w:r>
    </w:p>
    <w:p>
      <w:pPr>
        <w:pStyle w:val="NNormal"/>
        <w:rPr/>
      </w:pPr>
      <w:r>
        <w:rPr/>
        <w:t xml:space="preserve">– </w:t>
      </w:r>
      <w:r>
        <w:rPr/>
        <w:t>Eméter informes en marc de procèssi administratius relatius ara gestion deth miei ambient, es activitats, eth territòri, eth paisatge e eth desvolopament sostenible.</w:t>
      </w:r>
    </w:p>
    <w:p>
      <w:pPr>
        <w:pStyle w:val="NNormal"/>
        <w:rPr/>
      </w:pPr>
      <w:r>
        <w:rPr/>
        <w:t xml:space="preserve">– </w:t>
      </w:r>
      <w:r>
        <w:rPr/>
        <w:t>Analisar e aplicar era normativa pròpria der encastre e definir era basa tecnica dera normativa catalana.</w:t>
      </w:r>
    </w:p>
    <w:p>
      <w:pPr>
        <w:pStyle w:val="NNormal"/>
        <w:rPr/>
      </w:pPr>
      <w:r>
        <w:rPr/>
        <w:t xml:space="preserve">– </w:t>
      </w:r>
      <w:r>
        <w:rPr/>
        <w:t>Promòir, aplicar e coordinar actuacions d'assessorament, divulgacion, sensibilizacion, formacion, educacion, innovacion e participacion relatives ad aguest encastre.</w:t>
      </w:r>
    </w:p>
    <w:p>
      <w:pPr>
        <w:pStyle w:val="NNormal"/>
        <w:rPr/>
      </w:pPr>
      <w:r>
        <w:rPr/>
        <w:t xml:space="preserve">– </w:t>
      </w:r>
      <w:r>
        <w:rPr/>
        <w:t>Aconselhar ena integracion dera sostenibilitat enes politiques sectoriaus deth madeish Govèrn e des entitats locaus.</w:t>
      </w:r>
    </w:p>
    <w:p>
      <w:pPr>
        <w:pStyle w:val="NNormal"/>
        <w:rPr/>
      </w:pPr>
      <w:r>
        <w:rPr/>
        <w:t xml:space="preserve">– </w:t>
      </w:r>
      <w:r>
        <w:rPr/>
        <w:t>Avalorar er estat e es dinamiques deth miei ambient, e es plans, programes e projèctes que i an incidéncia.</w:t>
      </w:r>
    </w:p>
    <w:p>
      <w:pPr>
        <w:pStyle w:val="NNormal"/>
        <w:rPr/>
      </w:pPr>
      <w:r>
        <w:rPr/>
        <w:t xml:space="preserve">– </w:t>
      </w:r>
      <w:r>
        <w:rPr/>
        <w:t>Inspeccionar, analisar e hèr eth seguiment des actuacions e activitats damb incidéncia sus eth miei ambient.</w:t>
      </w:r>
    </w:p>
    <w:p>
      <w:pPr>
        <w:pStyle w:val="NNormal"/>
        <w:rPr/>
      </w:pPr>
      <w:r>
        <w:rPr/>
        <w:t xml:space="preserve">– </w:t>
      </w:r>
      <w:r>
        <w:rPr/>
        <w:t>Planificar, gestionar e hèr eth seguiment des ajudes economiques e es inversions destinades a actuacions pròpries d'aguest encastre.</w:t>
      </w:r>
    </w:p>
    <w:p>
      <w:pPr>
        <w:pStyle w:val="NNormal"/>
        <w:rPr/>
      </w:pPr>
      <w:r>
        <w:rPr/>
        <w:t xml:space="preserve">– </w:t>
      </w:r>
      <w:r>
        <w:rPr/>
        <w:t>Coordinar-se damb era politica ambientau europèa e internacionau.</w:t>
      </w:r>
    </w:p>
    <w:p>
      <w:pPr>
        <w:pStyle w:val="NNormal"/>
        <w:rPr/>
      </w:pPr>
      <w:r>
        <w:rPr/>
        <w:t>d) S'an d'establir per decrèt es requisits de titulacion entar accès as naui escales creades per aguesta disposicion. Coma requisit de titulacion entar accès ara escala d’ambientològs s'establís eth grad e era licenciatura en sciéncies ambientaus, sense perjudici que per decrèt s'establisquen d'auti requisits de titulacion.</w:t>
      </w:r>
    </w:p>
    <w:p>
      <w:pPr>
        <w:pStyle w:val="NNormal"/>
        <w:rPr/>
      </w:pPr>
      <w:r>
        <w:rPr/>
        <w:t xml:space="preserve">e) Un còp finalizat es procèssi d'estabilizacion en còs, s'adscriueràn ara escala d'ambientològs es places que dispòsen dera titulacion nomentada ena letra </w:t>
      </w:r>
      <w:r>
        <w:rPr>
          <w:rStyle w:val="ECCursiva"/>
        </w:rPr>
        <w:t>d</w:t>
      </w:r>
      <w:r>
        <w:rPr/>
        <w:t xml:space="preserve"> e qu'exercisquen es foncions a qué hè referéncia era letra </w:t>
      </w:r>
      <w:r>
        <w:rPr>
          <w:rStyle w:val="ECCursiva"/>
        </w:rPr>
        <w:t>c</w:t>
      </w:r>
      <w:r>
        <w:rPr/>
        <w:t>.</w:t>
      </w:r>
    </w:p>
    <w:p>
      <w:pPr>
        <w:pStyle w:val="NNormal"/>
        <w:rPr/>
      </w:pPr>
      <w:r>
        <w:rPr/>
        <w:t>2. Era adscripcion des lòcs de trabalh laguens es naues escales se produsirà mejançant era relacion de lòcs de trabalh un còp concludisquen es procèssi d'estabilizacion d'aucupacion temporau convocadi o que se convòquen d'acòrd damb era normativa sus mesures urgentes entara reduccion dera temporalitat ena aucupacion publica.</w:t>
      </w:r>
    </w:p>
    <w:p>
      <w:pPr>
        <w:pStyle w:val="NTtolprincipal"/>
        <w:rPr/>
      </w:pPr>
      <w:r>
        <w:rPr/>
        <w:t>Disposicions derogatòries</w:t>
      </w:r>
    </w:p>
    <w:p>
      <w:pPr>
        <w:pStyle w:val="NTtolsecundarisenseespai"/>
        <w:rPr/>
      </w:pPr>
      <w:r>
        <w:rPr/>
        <w:t>Disposicion derogatòria prumèra. Normes de reng legau</w:t>
      </w:r>
    </w:p>
    <w:p>
      <w:pPr>
        <w:pStyle w:val="NNormal"/>
        <w:rPr/>
      </w:pPr>
      <w:r>
        <w:rPr/>
        <w:t>Demoren derogades es disposicions següentes:</w:t>
      </w:r>
    </w:p>
    <w:p>
      <w:pPr>
        <w:pStyle w:val="NNormal"/>
        <w:rPr/>
      </w:pPr>
      <w:r>
        <w:rPr/>
        <w:t>a) Er apartat 2 dera disposicion transitòria dusau dera Lei 16/1991, deth 10 de junhsèga, des policies locaus.</w:t>
      </w:r>
    </w:p>
    <w:p>
      <w:pPr>
        <w:pStyle w:val="NNormal"/>
        <w:rPr/>
      </w:pPr>
      <w:r>
        <w:rPr/>
        <w:t xml:space="preserve">b) Er article 25 </w:t>
      </w:r>
      <w:r>
        <w:rPr>
          <w:rStyle w:val="ECCursiva"/>
        </w:rPr>
        <w:t>bis</w:t>
      </w:r>
      <w:r>
        <w:rPr/>
        <w:t xml:space="preserve"> dera Lei 10/1994, deth 11 de junhsèga, dera Policia dera Generalitat - Mossos d'Esquadra.</w:t>
      </w:r>
    </w:p>
    <w:p>
      <w:pPr>
        <w:pStyle w:val="NNormal"/>
        <w:rPr/>
      </w:pPr>
      <w:r>
        <w:rPr/>
        <w:t>c) Era disposicion addicionau cincau e era disposicion transitòria dera Lei 9/1995, deth 27 de junhsèga, de regulacion der accès motorizat ath miei naturau.</w:t>
      </w:r>
    </w:p>
    <w:p>
      <w:pPr>
        <w:pStyle w:val="NNormal"/>
        <w:rPr/>
      </w:pPr>
      <w:r>
        <w:rPr/>
        <w:t>d) Era disposicion addicionau ueitau e era disposicion transitòria tresau dera Lei 13/2002, deth 21 de junh, de torisme de Catalonha.</w:t>
      </w:r>
    </w:p>
    <w:p>
      <w:pPr>
        <w:pStyle w:val="NNormal"/>
        <w:rPr/>
      </w:pPr>
      <w:r>
        <w:rPr/>
        <w:t xml:space="preserve">e) Er article 7 </w:t>
      </w:r>
      <w:r>
        <w:rPr>
          <w:rStyle w:val="ECCursiva"/>
        </w:rPr>
        <w:t>ter</w:t>
      </w:r>
      <w:r>
        <w:rPr/>
        <w:t xml:space="preserve"> deth Decrèt legislatiu 3/2008, deth 25 de junh, peth quau s'apròve eth tèxte rehonut dera Lei de taxes e prètzi publics dera Generalitat de Catalonha.</w:t>
      </w:r>
    </w:p>
    <w:p>
      <w:pPr>
        <w:pStyle w:val="NNormal"/>
        <w:rPr/>
      </w:pPr>
      <w:r>
        <w:rPr/>
        <w:t>f) Era disposicion addicionau quatau deth libre dusau deth Còdi tributari de Catalonha, aprovat pera Lei 17/2017, der 1 d'agost.</w:t>
      </w:r>
    </w:p>
    <w:p>
      <w:pPr>
        <w:pStyle w:val="NNormal"/>
        <w:rPr/>
      </w:pPr>
      <w:r>
        <w:rPr/>
        <w:t xml:space="preserve">g) Era letra </w:t>
      </w:r>
      <w:r>
        <w:rPr>
          <w:rStyle w:val="ECCursiva"/>
        </w:rPr>
        <w:t>o</w:t>
      </w:r>
      <w:r>
        <w:rPr/>
        <w:t xml:space="preserve"> der article 52 dera Lei 22/2009, deth 23 de deseme, d'ordenacion sostenibla dera pesca en aigües continentaus.</w:t>
      </w:r>
    </w:p>
    <w:p>
      <w:pPr>
        <w:pStyle w:val="NNormal"/>
        <w:rPr/>
      </w:pPr>
      <w:r>
        <w:rPr/>
        <w:t>h) Es articles 4 e 8 deth Decrèt lei 3/2016, deth 31 de mai, de mesures urgentes en matèria de contractacion publica.</w:t>
      </w:r>
    </w:p>
    <w:p>
      <w:pPr>
        <w:pStyle w:val="NNormal"/>
        <w:rPr/>
      </w:pPr>
      <w:r>
        <w:rPr/>
        <w:t>i) Er article 1 deth Decrèt lei 48/2020, der 1 de deseme, de mesures de caractèr organizatiu en encastre sanitari, sociau e de salut publica entà hèr front ara crisi sanitària provocada pera COVID-19 e de modificacion deth Decrèt lei 30/2020, de 4 d'agost, e deth Decrèt lei 41/2020, de 10 de noveme.</w:t>
      </w:r>
    </w:p>
    <w:p>
      <w:pPr>
        <w:pStyle w:val="NTtolsecundari"/>
        <w:rPr/>
      </w:pPr>
      <w:r>
        <w:rPr/>
        <w:t>Disposicion derogatòria dusau. Leis de mesures fiscaus, administratives e financères</w:t>
      </w:r>
    </w:p>
    <w:p>
      <w:pPr>
        <w:pStyle w:val="NNormal"/>
        <w:rPr/>
      </w:pPr>
      <w:r>
        <w:rPr/>
        <w:t>Demoren derogadi es articles e es disposicions següents:</w:t>
      </w:r>
    </w:p>
    <w:p>
      <w:pPr>
        <w:pStyle w:val="NNormal"/>
        <w:rPr/>
      </w:pPr>
      <w:r>
        <w:rPr/>
        <w:t>a) Er article 35 dera Lei 31/2002, deth 30 de deseme, de mesures fiscaus e administratives.</w:t>
      </w:r>
    </w:p>
    <w:p>
      <w:pPr>
        <w:pStyle w:val="NNormal"/>
        <w:rPr/>
      </w:pPr>
      <w:r>
        <w:rPr/>
        <w:t>b) Er article 46 dera Lei 16/2008, deth 23 de deseme, de mesures fiscaus e financères.</w:t>
      </w:r>
    </w:p>
    <w:p>
      <w:pPr>
        <w:pStyle w:val="NNormal"/>
        <w:rPr/>
      </w:pPr>
      <w:r>
        <w:rPr/>
        <w:t>c) Er apartat 4 dera disposicion addicionau siesau dera Lei 26/2009, deth 23 de deseme, de mesures fiscaus, financères e administratives.</w:t>
      </w:r>
    </w:p>
    <w:p>
      <w:pPr>
        <w:pStyle w:val="NNormal"/>
        <w:rPr/>
      </w:pPr>
      <w:r>
        <w:rPr/>
        <w:t>d) Er article 159.1.3 dera Lei 5/2017, deth 28 de març, de mesures fiscaus, administratives, financères e deth sector public e de creacion e regulacion des impòsti sus grani establiments comerciaus, sus sejorns en establiments toristics, sus elements radiotoxics, sus bevendes ensucrades e sus emissions de dioxid de carbòni.</w:t>
      </w:r>
    </w:p>
    <w:p>
      <w:pPr>
        <w:pStyle w:val="NTtolsecundari"/>
        <w:rPr/>
      </w:pPr>
      <w:r>
        <w:rPr/>
        <w:t>Disposicion derogatòria tresau. Normes de reng reglamentari</w:t>
      </w:r>
    </w:p>
    <w:p>
      <w:pPr>
        <w:pStyle w:val="NNormal"/>
        <w:rPr/>
      </w:pPr>
      <w:r>
        <w:rPr/>
        <w:t>Demoren derogades es disposicions següentes:</w:t>
      </w:r>
    </w:p>
    <w:p>
      <w:pPr>
        <w:pStyle w:val="NNormal"/>
        <w:rPr/>
      </w:pPr>
      <w:r>
        <w:rPr/>
        <w:t>a) Es articles 2, 3, 4.1 e 4.5 e es disposicions addicionaus prumèra e dusau deth Decrèt 175/1994, deth 28 de junh, sus er un per cent culturau.</w:t>
      </w:r>
    </w:p>
    <w:p>
      <w:pPr>
        <w:pStyle w:val="NNormal"/>
        <w:rPr/>
      </w:pPr>
      <w:r>
        <w:rPr/>
        <w:t xml:space="preserve">b) Er apartat 1 der article 51, era letra </w:t>
      </w:r>
      <w:r>
        <w:rPr>
          <w:rStyle w:val="ECCursiva"/>
        </w:rPr>
        <w:t>d</w:t>
      </w:r>
      <w:r>
        <w:rPr/>
        <w:t xml:space="preserve"> der apartat 8 der article 68 e era letra </w:t>
      </w:r>
      <w:r>
        <w:rPr>
          <w:rStyle w:val="ECCursiva"/>
        </w:rPr>
        <w:t>e</w:t>
      </w:r>
      <w:r>
        <w:rPr/>
        <w:t xml:space="preserve"> der apartat 2 der article 93 deth Reglament dera Lei d'urbanisme, aprovat peth Decrèt 305/2006, deth 18 de junhsèga.</w:t>
      </w:r>
    </w:p>
    <w:p>
      <w:pPr>
        <w:pStyle w:val="NTtolprincipal"/>
        <w:rPr/>
      </w:pPr>
      <w:r>
        <w:rPr/>
        <w:t>Disposicions finaus</w:t>
      </w:r>
    </w:p>
    <w:p>
      <w:pPr>
        <w:pStyle w:val="NTtolsecundarisenseespai"/>
        <w:rPr/>
      </w:pPr>
      <w:r>
        <w:rPr/>
        <w:t>Disposicion finau prumèra. Taxa pera utilizacion o eth profitament deth domeni public viari</w:t>
      </w:r>
    </w:p>
    <w:p>
      <w:pPr>
        <w:pStyle w:val="NNormal"/>
        <w:rPr/>
      </w:pPr>
      <w:r>
        <w:rPr/>
        <w:t>Mentre non age culminat eth desplegament des hilats de telecomunicacions per tot eth territòri de Catalonha e, en quinsevolh cas, per un periòde minim de quate ans, demoren en suspens era exigibilitat dera taxa establida en capítol XXIV deth títol XXV deth tèxte rehonut dera Lei de taxes e prètzi publics de Catalonha e era entrada en vigor dera disposicion transitòria d'aguesta lei en çò que hè as hilats de telecomunicacions.</w:t>
      </w:r>
    </w:p>
    <w:p>
      <w:pPr>
        <w:pStyle w:val="NTtolsecundari"/>
        <w:rPr/>
      </w:pPr>
      <w:r>
        <w:rPr/>
        <w:t>Disposicion finau dusau. Presentacion d'un projècte de lei de regulacion deth servici d'interès generau dera inspeccion tecnica de veïculs</w:t>
      </w:r>
    </w:p>
    <w:p>
      <w:pPr>
        <w:pStyle w:val="NNormal"/>
        <w:rPr/>
      </w:pPr>
      <w:r>
        <w:rPr/>
        <w:t>Eth Govèrn, laguens deth termini de dotze mesi a compdar dera entrada en vigor d’aguesta lei, a de presentar ath Parlament un projècte de lei que regule eth servici d'interès generau dera inspeccion tecnica de veïculs.</w:t>
      </w:r>
    </w:p>
    <w:p>
      <w:pPr>
        <w:pStyle w:val="NTtolsecundari"/>
        <w:rPr/>
      </w:pPr>
      <w:r>
        <w:rPr/>
        <w:t>Disposicion finau tresau. Entrada en vigor</w:t>
      </w:r>
    </w:p>
    <w:p>
      <w:pPr>
        <w:pStyle w:val="NNormal"/>
        <w:rPr/>
      </w:pPr>
      <w:r>
        <w:rPr/>
        <w:t xml:space="preserve">Aguesta lei entre en vigor londeman d'auer estat publicada en </w:t>
      </w:r>
      <w:r>
        <w:rPr>
          <w:rStyle w:val="ECCursiva"/>
        </w:rPr>
        <w:t>Diari Oficial de la Generalitat de Catalunya</w:t>
      </w:r>
      <w:r>
        <w:rPr/>
        <w:t>, sense perjudici des dates especifiques d'entrada en vigor que fixen determinadi precèptes der articulat en çò que hè a bères modificacions legislatives que conten.</w:t>
      </w:r>
    </w:p>
    <w:p>
      <w:pPr>
        <w:pStyle w:val="Normal"/>
        <w:widowControl/>
        <w:bidi w:val="0"/>
        <w:spacing w:before="0" w:after="20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567" w:top="279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HelveticaNeueLT Std Lt">
    <w:charset w:val="01"/>
    <w:family w:val="roman"/>
    <w:pitch w:val="variable"/>
  </w:font>
  <w:font w:name="HelveticaNeueLT Std">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Arial">
    <w:charset w:val="01"/>
    <w:family w:val="roman"/>
    <w:pitch w:val="variable"/>
  </w:font>
  <w:font w:name="Times LT Std">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798292"/>
    </w:sdtPr>
    <w:sdtContent>
      <w:p>
        <w:pPr>
          <w:pStyle w:val="Footer"/>
          <w:jc w:val="right"/>
          <w:rPr/>
        </w:pPr>
        <w:r>
          <w:rPr/>
          <w:fldChar w:fldCharType="begin"/>
        </w:r>
        <w:r>
          <w:rPr/>
          <w:instrText xml:space="preserve"> PAGE </w:instrText>
        </w:r>
        <w:r>
          <w:rPr/>
          <w:fldChar w:fldCharType="separate"/>
        </w:r>
        <w:r>
          <w:rPr/>
          <w:t>175</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1605"/>
    </w:sdtPr>
    <w:sdtContent>
      <w:p>
        <w:pPr>
          <w:pStyle w:val="Footer"/>
          <w:jc w:val="right"/>
          <w:rPr/>
        </w:pPr>
        <w:r>
          <w:rPr/>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jc w:val="center"/>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c57"/>
    <w:pPr>
      <w:widowControl/>
      <w:bidi w:val="0"/>
      <w:spacing w:before="0" w:after="200" w:lineRule="auto" w:line="276"/>
      <w:jc w:val="both"/>
    </w:pPr>
    <w:rPr>
      <w:rFonts w:ascii="Verdana" w:hAnsi="Verdana" w:eastAsia="Times New Roman" w:cs="Times New Roman"/>
      <w:color w:val="auto"/>
      <w:kern w:val="0"/>
      <w:sz w:val="22"/>
      <w:szCs w:val="20"/>
      <w:lang w:eastAsia="es-ES" w:val="ca-ES" w:bidi="ar-SA"/>
    </w:rPr>
  </w:style>
  <w:style w:type="paragraph" w:styleId="Heading1">
    <w:name w:val="Heading 1"/>
    <w:basedOn w:val="Normal"/>
    <w:next w:val="Normal"/>
    <w:link w:val="Ttulo1Car"/>
    <w:autoRedefine/>
    <w:qFormat/>
    <w:rsid w:val="004a2c57"/>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4a2c57"/>
    <w:pPr>
      <w:keepNext w:val="true"/>
      <w:ind w:left="851" w:hanging="851"/>
      <w:outlineLvl w:val="1"/>
    </w:pPr>
    <w:rPr>
      <w:rFonts w:cs="Arial"/>
      <w:bCs/>
      <w:iCs/>
      <w:lang w:val="en-US"/>
    </w:rPr>
  </w:style>
  <w:style w:type="paragraph" w:styleId="Heading3">
    <w:name w:val="Heading 3"/>
    <w:basedOn w:val="Normal"/>
    <w:next w:val="Normal"/>
    <w:autoRedefine/>
    <w:qFormat/>
    <w:rsid w:val="004a2c57"/>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4a2c57"/>
    <w:rPr/>
  </w:style>
  <w:style w:type="character" w:styleId="InternetLink">
    <w:name w:val="Hyperlink"/>
    <w:rsid w:val="004a2c57"/>
    <w:rPr>
      <w:color w:val="0000FF"/>
      <w:u w:val="single"/>
    </w:rPr>
  </w:style>
  <w:style w:type="character" w:styleId="Ombrejat" w:customStyle="1">
    <w:name w:val="Ombrejat"/>
    <w:qFormat/>
    <w:rsid w:val="004a2c57"/>
    <w:rPr>
      <w:color w:val="BFBFBF"/>
    </w:rPr>
  </w:style>
  <w:style w:type="character" w:styleId="ECNormal" w:customStyle="1">
    <w:name w:val="EC Normal"/>
    <w:basedOn w:val="DefaultParagraphFont"/>
    <w:uiPriority w:val="99"/>
    <w:qFormat/>
    <w:rsid w:val="004a2c57"/>
    <w:rPr/>
  </w:style>
  <w:style w:type="character" w:styleId="PiedepginaCar" w:customStyle="1">
    <w:name w:val="Pie de página Car"/>
    <w:basedOn w:val="DefaultParagraphFont"/>
    <w:link w:val="Footer"/>
    <w:uiPriority w:val="99"/>
    <w:qFormat/>
    <w:rsid w:val="004a2c57"/>
    <w:rPr>
      <w:rFonts w:ascii="Verdana" w:hAnsi="Verdana"/>
      <w:sz w:val="22"/>
      <w:lang w:eastAsia="es-ES"/>
    </w:rPr>
  </w:style>
  <w:style w:type="character" w:styleId="ECCursiva" w:customStyle="1">
    <w:name w:val="EC Cursiva"/>
    <w:basedOn w:val="DefaultParagraphFont"/>
    <w:qFormat/>
    <w:rsid w:val="004a2c57"/>
    <w:rPr>
      <w:i/>
    </w:rPr>
  </w:style>
  <w:style w:type="character" w:styleId="ECCursivanegreta" w:customStyle="1">
    <w:name w:val="EC Cursiva negreta"/>
    <w:basedOn w:val="DefaultParagraphFont"/>
    <w:qFormat/>
    <w:rsid w:val="004a2c57"/>
    <w:rPr>
      <w:b/>
      <w:i/>
    </w:rPr>
  </w:style>
  <w:style w:type="character" w:styleId="ECNegreta" w:customStyle="1">
    <w:name w:val="EC Negreta"/>
    <w:basedOn w:val="DefaultParagraphFont"/>
    <w:qFormat/>
    <w:rsid w:val="004a2c57"/>
    <w:rPr>
      <w:b/>
    </w:rPr>
  </w:style>
  <w:style w:type="character" w:styleId="Pagenumber">
    <w:name w:val="page number"/>
    <w:basedOn w:val="DefaultParagraphFont"/>
    <w:qFormat/>
    <w:rsid w:val="004a2c57"/>
    <w:rPr/>
  </w:style>
  <w:style w:type="character" w:styleId="ECCursivasubratllat" w:customStyle="1">
    <w:name w:val="EC Cursiva subratllat"/>
    <w:basedOn w:val="DefaultParagraphFont"/>
    <w:qFormat/>
    <w:rsid w:val="004a2c57"/>
    <w:rPr>
      <w:i/>
      <w:u w:val="single"/>
    </w:rPr>
  </w:style>
  <w:style w:type="character" w:styleId="ECCursivaratllat" w:customStyle="1">
    <w:name w:val="EC Cursiva ratllat"/>
    <w:basedOn w:val="DefaultParagraphFont"/>
    <w:qFormat/>
    <w:rsid w:val="004a2c57"/>
    <w:rPr>
      <w:i/>
      <w:strike w:val="false"/>
      <w:dstrike w:val="false"/>
    </w:rPr>
  </w:style>
  <w:style w:type="character" w:styleId="ECNegretasubratllat" w:customStyle="1">
    <w:name w:val="EC Negreta subratllat"/>
    <w:basedOn w:val="DefaultParagraphFont"/>
    <w:qFormat/>
    <w:rsid w:val="004a2c57"/>
    <w:rPr>
      <w:b/>
      <w:u w:val="single"/>
    </w:rPr>
  </w:style>
  <w:style w:type="character" w:styleId="ECNegretaratllat" w:customStyle="1">
    <w:name w:val="EC Negreta ratllat"/>
    <w:basedOn w:val="DefaultParagraphFont"/>
    <w:qFormat/>
    <w:rsid w:val="004a2c57"/>
    <w:rPr>
      <w:b/>
      <w:strike w:val="false"/>
      <w:dstrike w:val="false"/>
    </w:rPr>
  </w:style>
  <w:style w:type="character" w:styleId="ECCursivanegretasubratllat" w:customStyle="1">
    <w:name w:val="EC Cursiva negreta subratllat"/>
    <w:basedOn w:val="DefaultParagraphFont"/>
    <w:qFormat/>
    <w:rsid w:val="004a2c57"/>
    <w:rPr>
      <w:b/>
      <w:i/>
      <w:u w:val="single"/>
    </w:rPr>
  </w:style>
  <w:style w:type="character" w:styleId="ECCursivanegretaratllat" w:customStyle="1">
    <w:name w:val="EC Cursiva negreta ratllat"/>
    <w:basedOn w:val="DefaultParagraphFont"/>
    <w:qFormat/>
    <w:rsid w:val="004a2c57"/>
    <w:rPr>
      <w:b/>
      <w:i/>
      <w:strike w:val="false"/>
      <w:dstrike w:val="false"/>
    </w:rPr>
  </w:style>
  <w:style w:type="character" w:styleId="ECNormalsubratllat" w:customStyle="1">
    <w:name w:val="EC Normal subratllat"/>
    <w:basedOn w:val="DefaultParagraphFont"/>
    <w:qFormat/>
    <w:rsid w:val="004a2c57"/>
    <w:rPr>
      <w:u w:val="single"/>
    </w:rPr>
  </w:style>
  <w:style w:type="character" w:styleId="ECNormalratllat" w:customStyle="1">
    <w:name w:val="EC Normal ratllat"/>
    <w:basedOn w:val="DefaultParagraphFont"/>
    <w:qFormat/>
    <w:rsid w:val="004a2c57"/>
    <w:rPr>
      <w:strike w:val="false"/>
      <w:dstrike w:val="false"/>
    </w:rPr>
  </w:style>
  <w:style w:type="character" w:styleId="ECSupressi" w:customStyle="1">
    <w:name w:val="EC Supressió"/>
    <w:qFormat/>
    <w:rsid w:val="004a2c57"/>
    <w:rPr>
      <w:strike w:val="false"/>
      <w:dstrike w:val="false"/>
      <w:color w:val="auto"/>
    </w:rPr>
  </w:style>
  <w:style w:type="character" w:styleId="TextodegloboCar" w:customStyle="1">
    <w:name w:val="Texto de globo Car"/>
    <w:basedOn w:val="DefaultParagraphFont"/>
    <w:link w:val="BalloonText"/>
    <w:uiPriority w:val="99"/>
    <w:semiHidden/>
    <w:qFormat/>
    <w:rsid w:val="004a2c57"/>
    <w:rPr>
      <w:rFonts w:ascii="Tahoma" w:hAnsi="Tahoma" w:cs="Tahoma"/>
      <w:sz w:val="16"/>
      <w:szCs w:val="16"/>
      <w:lang w:eastAsia="es-ES"/>
    </w:rPr>
  </w:style>
  <w:style w:type="character" w:styleId="NNormalCar" w:customStyle="1">
    <w:name w:val="N/ Normal Car"/>
    <w:link w:val="NNormal"/>
    <w:qFormat/>
    <w:rsid w:val="00b66bc0"/>
    <w:rPr>
      <w:rFonts w:ascii="Verdana" w:hAnsi="Verdana"/>
      <w:sz w:val="22"/>
      <w:lang w:eastAsia="es-ES"/>
    </w:rPr>
  </w:style>
  <w:style w:type="character" w:styleId="Ttulo1Car" w:customStyle="1">
    <w:name w:val="Título 1 Car"/>
    <w:basedOn w:val="DefaultParagraphFont"/>
    <w:link w:val="Heading1"/>
    <w:qFormat/>
    <w:rsid w:val="006728a4"/>
    <w:rPr>
      <w:rFonts w:ascii="Verdana" w:hAnsi="Verdana" w:cs="Arial"/>
      <w:bCs/>
      <w:smallCaps/>
      <w:kern w:val="2"/>
      <w:sz w:val="22"/>
      <w:lang w:val="en-US" w:eastAsia="es-ES"/>
    </w:rPr>
  </w:style>
  <w:style w:type="character" w:styleId="EncabezadoCar" w:customStyle="1">
    <w:name w:val="Encabezado Car"/>
    <w:basedOn w:val="DefaultParagraphFont"/>
    <w:link w:val="Header"/>
    <w:qFormat/>
    <w:rsid w:val="006728a4"/>
    <w:rPr>
      <w:rFonts w:ascii="Verdana" w:hAnsi="Verdana"/>
      <w:sz w:val="22"/>
      <w:lang w:eastAsia="es-ES"/>
    </w:rPr>
  </w:style>
  <w:style w:type="character" w:styleId="ECSecci" w:customStyle="1">
    <w:name w:val="EC Secció"/>
    <w:qFormat/>
    <w:rsid w:val="006728a4"/>
    <w:rPr/>
  </w:style>
  <w:style w:type="character" w:styleId="ECSubsecci" w:customStyle="1">
    <w:name w:val="EC Subsecció"/>
    <w:qFormat/>
    <w:rsid w:val="006728a4"/>
    <w:rPr/>
  </w:style>
  <w:style w:type="character" w:styleId="ECPag" w:customStyle="1">
    <w:name w:val="EC Pag"/>
    <w:uiPriority w:val="99"/>
    <w:qFormat/>
    <w:rsid w:val="006728a4"/>
    <w:rPr>
      <w:spacing w:val="-4"/>
      <w:sz w:val="15"/>
    </w:rPr>
  </w:style>
  <w:style w:type="character" w:styleId="ECCos7" w:customStyle="1">
    <w:name w:val="EC Cos 7"/>
    <w:uiPriority w:val="99"/>
    <w:qFormat/>
    <w:rsid w:val="006728a4"/>
    <w:rPr>
      <w:rFonts w:ascii="HelveticaNeueLT Std Lt" w:hAnsi="HelveticaNeueLT Std Lt"/>
      <w:sz w:val="15"/>
    </w:rPr>
  </w:style>
  <w:style w:type="character" w:styleId="Tracking60" w:customStyle="1">
    <w:name w:val="Tracking -60"/>
    <w:uiPriority w:val="99"/>
    <w:qFormat/>
    <w:rsid w:val="006728a4"/>
    <w:rPr/>
  </w:style>
  <w:style w:type="character" w:styleId="NoSep" w:customStyle="1">
    <w:name w:val="NoSep"/>
    <w:uiPriority w:val="99"/>
    <w:qFormat/>
    <w:rsid w:val="006728a4"/>
    <w:rPr/>
  </w:style>
  <w:style w:type="character" w:styleId="ECSuperndex" w:customStyle="1">
    <w:name w:val="EC Superíndex"/>
    <w:uiPriority w:val="99"/>
    <w:qFormat/>
    <w:rsid w:val="006728a4"/>
    <w:rPr>
      <w:vertAlign w:val="superscript"/>
    </w:rPr>
  </w:style>
  <w:style w:type="character" w:styleId="ECSubndex" w:customStyle="1">
    <w:name w:val="EC Subíndex"/>
    <w:basedOn w:val="NoSep"/>
    <w:uiPriority w:val="99"/>
    <w:qFormat/>
    <w:rsid w:val="006728a4"/>
    <w:rPr>
      <w:rFonts w:cs="Times New Roman"/>
      <w:vertAlign w:val="subscript"/>
    </w:rPr>
  </w:style>
  <w:style w:type="character" w:styleId="ECHelveticaRoman" w:customStyle="1">
    <w:name w:val="EC Helvetica Roman"/>
    <w:uiPriority w:val="99"/>
    <w:qFormat/>
    <w:rsid w:val="006728a4"/>
    <w:rPr>
      <w:rFonts w:ascii="HelveticaNeueLT Std" w:hAnsi="HelveticaNeueLT Std"/>
    </w:rPr>
  </w:style>
  <w:style w:type="character" w:styleId="ECCrida" w:customStyle="1">
    <w:name w:val="EC Crida"/>
    <w:basedOn w:val="DefaultParagraphFont"/>
    <w:qFormat/>
    <w:rsid w:val="006728a4"/>
    <w:rPr>
      <w:vertAlign w:val="superscript"/>
    </w:rPr>
  </w:style>
  <w:style w:type="character" w:styleId="ECVersaleta" w:customStyle="1">
    <w:name w:val="EC Versaleta"/>
    <w:basedOn w:val="DefaultParagraphFont"/>
    <w:qFormat/>
    <w:rsid w:val="006728a4"/>
    <w:rPr>
      <w:smallCaps/>
    </w:rPr>
  </w:style>
  <w:style w:type="character" w:styleId="ECVincle" w:customStyle="1">
    <w:name w:val="EC Vincle"/>
    <w:basedOn w:val="DefaultParagraphFont"/>
    <w:uiPriority w:val="1"/>
    <w:qFormat/>
    <w:rsid w:val="006728a4"/>
    <w:rPr>
      <w:color w:val="C22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4a2c57"/>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Normal"/>
    <w:qFormat/>
    <w:rsid w:val="004a2c57"/>
    <w:pPr/>
    <w:rPr>
      <w:b/>
    </w:rPr>
  </w:style>
  <w:style w:type="paragraph" w:styleId="CTramnm" w:customStyle="1">
    <w:name w:val="C/ Tram. núm."/>
    <w:basedOn w:val="NNormal"/>
    <w:next w:val="NNormal"/>
    <w:qFormat/>
    <w:rsid w:val="004a2c57"/>
    <w:pPr/>
    <w:rPr/>
  </w:style>
  <w:style w:type="paragraph" w:styleId="CTrmit" w:customStyle="1">
    <w:name w:val="C/ Tràmit"/>
    <w:basedOn w:val="NNormal"/>
    <w:next w:val="NNormal"/>
    <w:qFormat/>
    <w:rsid w:val="004a2c57"/>
    <w:pPr>
      <w:jc w:val="center"/>
    </w:pPr>
    <w:rPr/>
  </w:style>
  <w:style w:type="paragraph" w:styleId="CTrmitdades" w:customStyle="1">
    <w:name w:val="C/ Tràmit dades"/>
    <w:basedOn w:val="NNormal"/>
    <w:next w:val="NNormal"/>
    <w:qFormat/>
    <w:rsid w:val="004a2c57"/>
    <w:pPr/>
    <w:rPr/>
  </w:style>
  <w:style w:type="paragraph" w:styleId="CTrmitsegon" w:customStyle="1">
    <w:name w:val="C/ Tràmit segon"/>
    <w:basedOn w:val="NNormal"/>
    <w:next w:val="NNormal"/>
    <w:qFormat/>
    <w:rsid w:val="004a2c57"/>
    <w:pPr/>
    <w:rPr/>
  </w:style>
  <w:style w:type="paragraph" w:styleId="E1Esmenanm" w:customStyle="1">
    <w:name w:val="E/ 1 Esmena núm."/>
    <w:basedOn w:val="NNormal"/>
    <w:next w:val="NNormal"/>
    <w:qFormat/>
    <w:rsid w:val="004a2c57"/>
    <w:pPr/>
    <w:rPr>
      <w:smallCaps/>
    </w:rPr>
  </w:style>
  <w:style w:type="paragraph" w:styleId="E2Esmenatipus" w:customStyle="1">
    <w:name w:val="E/ 2 Esmena tipus"/>
    <w:basedOn w:val="NNormal"/>
    <w:next w:val="E3Esmenagrup"/>
    <w:qFormat/>
    <w:rsid w:val="004a2c57"/>
    <w:pPr/>
    <w:rPr/>
  </w:style>
  <w:style w:type="paragraph" w:styleId="E3Esmenagrup" w:customStyle="1">
    <w:name w:val="E/ 3 Esmena grup"/>
    <w:basedOn w:val="NNormal"/>
    <w:next w:val="NNormal"/>
    <w:qFormat/>
    <w:rsid w:val="004a2c57"/>
    <w:pPr/>
    <w:rPr/>
  </w:style>
  <w:style w:type="paragraph" w:styleId="EPastillaesmena" w:customStyle="1">
    <w:name w:val="E/ Pastilla esmena"/>
    <w:basedOn w:val="NNormal"/>
    <w:next w:val="NNormal"/>
    <w:qFormat/>
    <w:rsid w:val="004a2c57"/>
    <w:pPr/>
    <w:rPr/>
  </w:style>
  <w:style w:type="paragraph" w:styleId="EPresentaciInformes" w:customStyle="1">
    <w:name w:val="E/ Presentació/Informes"/>
    <w:basedOn w:val="NNormal"/>
    <w:next w:val="NNormal"/>
    <w:qFormat/>
    <w:rsid w:val="004a2c57"/>
    <w:pPr/>
    <w:rPr>
      <w:u w:val="single"/>
    </w:rPr>
  </w:style>
  <w:style w:type="paragraph" w:styleId="ETtolsecundari" w:customStyle="1">
    <w:name w:val="E/ Títol secundari"/>
    <w:basedOn w:val="NNormal"/>
    <w:next w:val="NNormal"/>
    <w:qFormat/>
    <w:rsid w:val="004a2c57"/>
    <w:pPr/>
    <w:rPr>
      <w:smallCaps/>
    </w:rPr>
  </w:style>
  <w:style w:type="paragraph" w:styleId="FFil" w:customStyle="1">
    <w:name w:val="F/ Fil"/>
    <w:basedOn w:val="Normal"/>
    <w:next w:val="Normal"/>
    <w:qFormat/>
    <w:rsid w:val="004a2c57"/>
    <w:pPr/>
    <w:rPr/>
  </w:style>
  <w:style w:type="paragraph" w:styleId="FFilcolumna" w:customStyle="1">
    <w:name w:val="F/ Fil columna"/>
    <w:basedOn w:val="Normal"/>
    <w:next w:val="Normal"/>
    <w:qFormat/>
    <w:rsid w:val="004a2c57"/>
    <w:pPr/>
    <w:rPr/>
  </w:style>
  <w:style w:type="paragraph" w:styleId="FFilcurt" w:customStyle="1">
    <w:name w:val="F/ Fil curt"/>
    <w:basedOn w:val="Normal"/>
    <w:next w:val="Normal"/>
    <w:qFormat/>
    <w:rsid w:val="004a2c57"/>
    <w:pPr/>
    <w:rPr/>
  </w:style>
  <w:style w:type="paragraph" w:styleId="FFilsecci" w:customStyle="1">
    <w:name w:val="F/ Fil secció"/>
    <w:basedOn w:val="Normal"/>
    <w:next w:val="Normal"/>
    <w:qFormat/>
    <w:rsid w:val="004a2c57"/>
    <w:pPr/>
    <w:rPr/>
  </w:style>
  <w:style w:type="paragraph" w:styleId="FFilet" w:customStyle="1">
    <w:name w:val="F/ Filet"/>
    <w:basedOn w:val="Normal"/>
    <w:next w:val="Normal"/>
    <w:qFormat/>
    <w:rsid w:val="004a2c57"/>
    <w:pPr/>
    <w:rPr/>
  </w:style>
  <w:style w:type="paragraph" w:styleId="NNormal" w:customStyle="1">
    <w:name w:val="N/ Normal"/>
    <w:basedOn w:val="Normal"/>
    <w:link w:val="NNormalCar"/>
    <w:qFormat/>
    <w:rsid w:val="004a2c57"/>
    <w:pPr>
      <w:spacing w:lineRule="atLeast" w:line="280" w:before="140" w:after="140"/>
    </w:pPr>
    <w:rPr/>
  </w:style>
  <w:style w:type="paragraph" w:styleId="NTtolprincipal" w:customStyle="1">
    <w:name w:val="N/ Títol principal"/>
    <w:basedOn w:val="Normal"/>
    <w:next w:val="NNormal"/>
    <w:qFormat/>
    <w:rsid w:val="004a2c57"/>
    <w:pPr>
      <w:keepNext w:val="true"/>
      <w:spacing w:lineRule="atLeast" w:line="280" w:before="420" w:after="280"/>
      <w:ind w:left="284" w:right="709" w:hanging="0"/>
      <w:jc w:val="center"/>
    </w:pPr>
    <w:rPr/>
  </w:style>
  <w:style w:type="paragraph" w:styleId="NTtolsecundari" w:customStyle="1">
    <w:name w:val="N/ Títol secundari"/>
    <w:basedOn w:val="Normal"/>
    <w:next w:val="NNormal"/>
    <w:qFormat/>
    <w:rsid w:val="004a2c57"/>
    <w:pPr/>
    <w:rPr>
      <w:smallCaps/>
    </w:rPr>
  </w:style>
  <w:style w:type="paragraph" w:styleId="NTtolsecundarictrat" w:customStyle="1">
    <w:name w:val="N/ Títol secundari ctrat."/>
    <w:basedOn w:val="Normal"/>
    <w:next w:val="NNormal"/>
    <w:qFormat/>
    <w:rsid w:val="004a2c57"/>
    <w:pPr>
      <w:jc w:val="center"/>
    </w:pPr>
    <w:rPr/>
  </w:style>
  <w:style w:type="paragraph" w:styleId="NTtolsecundaricva" w:customStyle="1">
    <w:name w:val="N/ Títol secundari cva."/>
    <w:basedOn w:val="Normal"/>
    <w:next w:val="NNormal"/>
    <w:qFormat/>
    <w:rsid w:val="004a2c57"/>
    <w:pPr/>
    <w:rPr>
      <w:i/>
    </w:rPr>
  </w:style>
  <w:style w:type="paragraph" w:styleId="NTtolsecundaricvactrat" w:customStyle="1">
    <w:name w:val="N/ Títol secundari cva. ctrat."/>
    <w:basedOn w:val="NNormal"/>
    <w:next w:val="NNormal"/>
    <w:qFormat/>
    <w:rsid w:val="004a2c57"/>
    <w:pPr>
      <w:jc w:val="center"/>
    </w:pPr>
    <w:rPr>
      <w:i/>
    </w:rPr>
  </w:style>
  <w:style w:type="paragraph" w:styleId="NTtolsecundarinegr" w:customStyle="1">
    <w:name w:val="N/ Títol secundari negr."/>
    <w:basedOn w:val="NNormal"/>
    <w:next w:val="NNormal"/>
    <w:qFormat/>
    <w:rsid w:val="004a2c57"/>
    <w:pPr/>
    <w:rPr>
      <w:b/>
    </w:rPr>
  </w:style>
  <w:style w:type="paragraph" w:styleId="NTtolsecundarinegrctrat" w:customStyle="1">
    <w:name w:val="N/ Títol secundari negr. ctrat."/>
    <w:basedOn w:val="NNormal"/>
    <w:next w:val="NNormal"/>
    <w:qFormat/>
    <w:rsid w:val="004a2c57"/>
    <w:pPr>
      <w:jc w:val="center"/>
    </w:pPr>
    <w:rPr>
      <w:b/>
    </w:rPr>
  </w:style>
  <w:style w:type="paragraph" w:styleId="NTtolsecundarinegrcva" w:customStyle="1">
    <w:name w:val="N/ Títol secundari negr. cva."/>
    <w:basedOn w:val="NNormal"/>
    <w:next w:val="NNormal"/>
    <w:qFormat/>
    <w:rsid w:val="004a2c57"/>
    <w:pPr/>
    <w:rPr>
      <w:b/>
      <w:i/>
    </w:rPr>
  </w:style>
  <w:style w:type="paragraph" w:styleId="NTtolsecundarinegrcvactrat" w:customStyle="1">
    <w:name w:val="N/ Títol secundari negr. cva. ctrat."/>
    <w:basedOn w:val="NNormal"/>
    <w:next w:val="NNormal"/>
    <w:qFormat/>
    <w:rsid w:val="004a2c57"/>
    <w:pPr>
      <w:jc w:val="center"/>
    </w:pPr>
    <w:rPr>
      <w:b/>
      <w:i/>
    </w:rPr>
  </w:style>
  <w:style w:type="paragraph" w:styleId="NTtolsecundarisubr" w:customStyle="1">
    <w:name w:val="N/ Títol secundari subr."/>
    <w:basedOn w:val="NNormal"/>
    <w:next w:val="NNormal"/>
    <w:qFormat/>
    <w:rsid w:val="004a2c57"/>
    <w:pPr/>
    <w:rPr>
      <w:i/>
      <w:u w:val="single"/>
    </w:rPr>
  </w:style>
  <w:style w:type="paragraph" w:styleId="NTtolsecundarisubrctrat" w:customStyle="1">
    <w:name w:val="N/ Títol secundari subr. ctrat."/>
    <w:basedOn w:val="NNormal"/>
    <w:next w:val="NNormal"/>
    <w:qFormat/>
    <w:rsid w:val="004a2c57"/>
    <w:pPr>
      <w:jc w:val="center"/>
    </w:pPr>
    <w:rPr>
      <w:u w:val="single"/>
    </w:rPr>
  </w:style>
  <w:style w:type="paragraph" w:styleId="PData" w:customStyle="1">
    <w:name w:val="P/ Data"/>
    <w:basedOn w:val="NNormal"/>
    <w:next w:val="NNormal"/>
    <w:qFormat/>
    <w:rsid w:val="004a2c57"/>
    <w:pPr>
      <w:spacing w:before="280" w:after="280"/>
    </w:pPr>
    <w:rPr/>
  </w:style>
  <w:style w:type="paragraph" w:styleId="PSignatura" w:customStyle="1">
    <w:name w:val="P/ Signatura"/>
    <w:basedOn w:val="NNormal"/>
    <w:next w:val="NNormal"/>
    <w:qFormat/>
    <w:rsid w:val="004a2c57"/>
    <w:pPr>
      <w:tabs>
        <w:tab w:val="clear" w:pos="708"/>
        <w:tab w:val="right" w:pos="8789" w:leader="none"/>
      </w:tabs>
      <w:spacing w:before="1120" w:after="140"/>
    </w:pPr>
    <w:rPr/>
  </w:style>
  <w:style w:type="paragraph" w:styleId="PSignaturadiversos" w:customStyle="1">
    <w:name w:val="P/ Signatura diversos"/>
    <w:basedOn w:val="NNormal"/>
    <w:next w:val="NNormal"/>
    <w:qFormat/>
    <w:rsid w:val="004a2c57"/>
    <w:pPr/>
    <w:rPr/>
  </w:style>
  <w:style w:type="paragraph" w:styleId="Punt" w:customStyle="1">
    <w:name w:val="punt"/>
    <w:basedOn w:val="Tableoffigures"/>
    <w:autoRedefine/>
    <w:qFormat/>
    <w:rsid w:val="004a2c57"/>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4a2c57"/>
    <w:pPr>
      <w:ind w:left="480" w:hanging="480"/>
    </w:pPr>
    <w:rPr/>
  </w:style>
  <w:style w:type="paragraph" w:styleId="Comissi" w:customStyle="1">
    <w:name w:val="Comissió"/>
    <w:basedOn w:val="Normal"/>
    <w:next w:val="Normal"/>
    <w:autoRedefine/>
    <w:qFormat/>
    <w:rsid w:val="004a2c57"/>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4a2c57"/>
    <w:pPr/>
    <w:rPr>
      <w:color w:val="6666FF"/>
    </w:rPr>
  </w:style>
  <w:style w:type="paragraph" w:styleId="Comissiroig" w:customStyle="1">
    <w:name w:val="Comissió roig"/>
    <w:basedOn w:val="Estilblau"/>
    <w:next w:val="Normal"/>
    <w:autoRedefine/>
    <w:qFormat/>
    <w:rsid w:val="004a2c57"/>
    <w:pPr/>
    <w:rPr>
      <w:color w:val="FF0000"/>
      <w:sz w:val="24"/>
      <w:szCs w:val="24"/>
    </w:rPr>
  </w:style>
  <w:style w:type="paragraph" w:styleId="Estilverd" w:customStyle="1">
    <w:name w:val="Estil verd"/>
    <w:basedOn w:val="Estilblau"/>
    <w:next w:val="Normal"/>
    <w:autoRedefine/>
    <w:qFormat/>
    <w:rsid w:val="004a2c57"/>
    <w:pPr/>
    <w:rPr>
      <w:color w:val="00CC66"/>
    </w:rPr>
  </w:style>
  <w:style w:type="paragraph" w:styleId="Titol" w:customStyle="1">
    <w:name w:val="titol"/>
    <w:basedOn w:val="Normal"/>
    <w:autoRedefine/>
    <w:qFormat/>
    <w:rsid w:val="004a2c57"/>
    <w:pPr>
      <w:spacing w:before="0" w:after="43"/>
      <w:jc w:val="left"/>
    </w:pPr>
    <w:rPr>
      <w:rFonts w:ascii="Helvetica-Parlament" w:hAnsi="Helvetica-Parlament" w:cs="Arial"/>
      <w:b/>
    </w:rPr>
  </w:style>
  <w:style w:type="paragraph" w:styleId="Admissitrmit" w:customStyle="1">
    <w:name w:val="admissió tràmit"/>
    <w:basedOn w:val="Normal"/>
    <w:autoRedefine/>
    <w:qFormat/>
    <w:rsid w:val="004a2c57"/>
    <w:pPr>
      <w:spacing w:before="0" w:after="43"/>
    </w:pPr>
    <w:rPr>
      <w:rFonts w:ascii="Helvetica-Parlament" w:hAnsi="Helvetica-Parlament" w:cs="Arial"/>
    </w:rPr>
  </w:style>
  <w:style w:type="paragraph" w:styleId="Esmenessubratllades" w:customStyle="1">
    <w:name w:val="esmenes subratllades"/>
    <w:basedOn w:val="Normal"/>
    <w:next w:val="Esmenanm"/>
    <w:autoRedefine/>
    <w:qFormat/>
    <w:rsid w:val="004a2c57"/>
    <w:pPr/>
    <w:rPr>
      <w:rFonts w:eastAsia="SimSun" w:cs="Arial"/>
      <w:smallCaps/>
      <w:u w:val="single"/>
    </w:rPr>
  </w:style>
  <w:style w:type="paragraph" w:styleId="Nmtram" w:customStyle="1">
    <w:name w:val="núm. tram."/>
    <w:basedOn w:val="Normal"/>
    <w:autoRedefine/>
    <w:qFormat/>
    <w:rsid w:val="004a2c57"/>
    <w:pPr>
      <w:spacing w:before="0" w:after="43"/>
    </w:pPr>
    <w:rPr>
      <w:rFonts w:ascii="Helvetica-Parlament" w:hAnsi="Helvetica-Parlament" w:cs="Arial"/>
      <w:sz w:val="20"/>
    </w:rPr>
  </w:style>
  <w:style w:type="paragraph" w:styleId="Esmenanm" w:customStyle="1">
    <w:name w:val="Esmena núm."/>
    <w:basedOn w:val="Normal"/>
    <w:autoRedefine/>
    <w:qFormat/>
    <w:rsid w:val="004a2c57"/>
    <w:pPr>
      <w:keepNext w:val="true"/>
      <w:widowControl w:val="false"/>
    </w:pPr>
    <w:rPr>
      <w:rFonts w:cs="Arial"/>
      <w:smallCaps/>
      <w:lang w:val="en-US"/>
    </w:rPr>
  </w:style>
  <w:style w:type="paragraph" w:styleId="Demodificaci" w:customStyle="1">
    <w:name w:val="De modificació"/>
    <w:basedOn w:val="Normal"/>
    <w:autoRedefine/>
    <w:qFormat/>
    <w:rsid w:val="004a2c57"/>
    <w:pPr>
      <w:spacing w:before="0" w:after="43"/>
    </w:pPr>
    <w:rPr>
      <w:rFonts w:cs="Arial"/>
      <w:i/>
      <w:iCs/>
    </w:rPr>
  </w:style>
  <w:style w:type="paragraph" w:styleId="GrupParlamentari" w:customStyle="1">
    <w:name w:val="Grup Parlamentari"/>
    <w:basedOn w:val="Normal"/>
    <w:autoRedefine/>
    <w:qFormat/>
    <w:rsid w:val="004a2c57"/>
    <w:pPr>
      <w:spacing w:before="0" w:after="43"/>
    </w:pPr>
    <w:rPr>
      <w:rFonts w:cs="Arial"/>
    </w:rPr>
  </w:style>
  <w:style w:type="paragraph" w:styleId="Index1" w:customStyle="1">
    <w:name w:val="index"/>
    <w:basedOn w:val="Normal"/>
    <w:next w:val="NNormal"/>
    <w:autoRedefine/>
    <w:qFormat/>
    <w:rsid w:val="004a2c57"/>
    <w:pPr>
      <w:outlineLvl w:val="0"/>
    </w:pPr>
    <w:rPr/>
  </w:style>
  <w:style w:type="paragraph" w:styleId="NNormalcursiva" w:customStyle="1">
    <w:name w:val="N/Normal cursiva"/>
    <w:basedOn w:val="NNormal"/>
    <w:next w:val="NNormal"/>
    <w:autoRedefine/>
    <w:qFormat/>
    <w:rsid w:val="004a2c57"/>
    <w:pPr/>
    <w:rPr>
      <w:i/>
    </w:rPr>
  </w:style>
  <w:style w:type="paragraph" w:styleId="Narticle" w:customStyle="1">
    <w:name w:val="n/article"/>
    <w:basedOn w:val="NNormal"/>
    <w:next w:val="NNormal"/>
    <w:autoRedefine/>
    <w:qFormat/>
    <w:rsid w:val="004a2c57"/>
    <w:pPr/>
    <w:rPr>
      <w:rFonts w:cs="Arial"/>
      <w:smallCaps/>
    </w:rPr>
  </w:style>
  <w:style w:type="paragraph" w:styleId="Ponncia" w:customStyle="1">
    <w:name w:val="Ponència"/>
    <w:basedOn w:val="NNormal"/>
    <w:next w:val="Normal"/>
    <w:autoRedefine/>
    <w:qFormat/>
    <w:rsid w:val="004a2c57"/>
    <w:pPr/>
    <w:rPr>
      <w:b/>
    </w:rPr>
  </w:style>
  <w:style w:type="paragraph" w:styleId="E1EsmenanmCar" w:customStyle="1">
    <w:name w:val="E/ 1 Esmena núm. Car"/>
    <w:basedOn w:val="Normal"/>
    <w:next w:val="NNormal"/>
    <w:autoRedefine/>
    <w:qFormat/>
    <w:rsid w:val="004a2c57"/>
    <w:pPr>
      <w:keepNext w:val="true"/>
    </w:pPr>
    <w:rPr>
      <w:smallCaps/>
    </w:rPr>
  </w:style>
  <w:style w:type="paragraph" w:styleId="E2EsmenatipusCar" w:customStyle="1">
    <w:name w:val="E/ 2 Esmena tipus Car"/>
    <w:basedOn w:val="Normal"/>
    <w:next w:val="NNormal"/>
    <w:autoRedefine/>
    <w:qFormat/>
    <w:rsid w:val="004a2c57"/>
    <w:pPr/>
    <w:rPr>
      <w:i/>
    </w:rPr>
  </w:style>
  <w:style w:type="paragraph" w:styleId="E3EsmenagrupCarCar" w:customStyle="1">
    <w:name w:val="E/ 3 Esmena grup Car Car"/>
    <w:basedOn w:val="Normal"/>
    <w:next w:val="Normal"/>
    <w:autoRedefine/>
    <w:qFormat/>
    <w:rsid w:val="004a2c57"/>
    <w:pPr>
      <w:keepNext w:val="true"/>
      <w:keepLines/>
    </w:pPr>
    <w:rPr>
      <w:rFonts w:eastAsia="SimSun" w:cs="Arial"/>
      <w:lang w:val="es-ES"/>
    </w:rPr>
  </w:style>
  <w:style w:type="paragraph" w:styleId="Versals" w:customStyle="1">
    <w:name w:val="versals"/>
    <w:basedOn w:val="Normal"/>
    <w:autoRedefine/>
    <w:qFormat/>
    <w:rsid w:val="004a2c57"/>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4a2c57"/>
    <w:pPr>
      <w:keepLines/>
      <w:widowControl w:val="false"/>
      <w:suppressAutoHyphens w:val="true"/>
    </w:pPr>
    <w:rPr>
      <w:i/>
    </w:rPr>
  </w:style>
  <w:style w:type="paragraph" w:styleId="HeaderandFooter">
    <w:name w:val="Header and Footer"/>
    <w:basedOn w:val="Normal"/>
    <w:qFormat/>
    <w:pPr/>
    <w:rPr/>
  </w:style>
  <w:style w:type="paragraph" w:styleId="Header">
    <w:name w:val="Header"/>
    <w:basedOn w:val="Normal"/>
    <w:link w:val="EncabezadoCar"/>
    <w:rsid w:val="004a2c57"/>
    <w:pPr>
      <w:tabs>
        <w:tab w:val="clear" w:pos="708"/>
        <w:tab w:val="center" w:pos="4252" w:leader="none"/>
        <w:tab w:val="right" w:pos="8504" w:leader="none"/>
      </w:tabs>
    </w:pPr>
    <w:rPr/>
  </w:style>
  <w:style w:type="paragraph" w:styleId="Normalcentrat" w:customStyle="1">
    <w:name w:val="Normal centrat"/>
    <w:basedOn w:val="Normal"/>
    <w:autoRedefine/>
    <w:qFormat/>
    <w:rsid w:val="004a2c57"/>
    <w:pPr>
      <w:jc w:val="center"/>
    </w:pPr>
    <w:rPr/>
  </w:style>
  <w:style w:type="paragraph" w:styleId="Normalttolpregunta" w:customStyle="1">
    <w:name w:val="normal títol pregunta"/>
    <w:basedOn w:val="Normal"/>
    <w:autoRedefine/>
    <w:qFormat/>
    <w:rsid w:val="004a2c57"/>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4a2c57"/>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4a2c57"/>
    <w:pPr>
      <w:spacing w:before="0" w:after="40"/>
    </w:pPr>
    <w:rPr/>
  </w:style>
  <w:style w:type="paragraph" w:styleId="Normaltram" w:customStyle="1">
    <w:name w:val="Normal tram"/>
    <w:basedOn w:val="Normal"/>
    <w:autoRedefine/>
    <w:qFormat/>
    <w:rsid w:val="004a2c57"/>
    <w:pPr>
      <w:tabs>
        <w:tab w:val="clear" w:pos="708"/>
        <w:tab w:val="left" w:pos="567" w:leader="none"/>
      </w:tabs>
      <w:spacing w:before="0" w:after="60"/>
      <w:ind w:left="567" w:hanging="567"/>
    </w:pPr>
    <w:rPr/>
  </w:style>
  <w:style w:type="paragraph" w:styleId="Ttolbloc" w:customStyle="1">
    <w:name w:val="títol bloc"/>
    <w:basedOn w:val="BodyTextIndent2"/>
    <w:next w:val="BodyTextIndent2"/>
    <w:autoRedefine/>
    <w:qFormat/>
    <w:rsid w:val="004a2c57"/>
    <w:pPr>
      <w:spacing w:lineRule="auto" w:line="240"/>
      <w:ind w:left="0" w:hanging="0"/>
    </w:pPr>
    <w:rPr>
      <w:rFonts w:cs="Arial"/>
      <w:b/>
      <w:bCs/>
      <w:color w:val="000080"/>
      <w:sz w:val="28"/>
      <w:szCs w:val="28"/>
    </w:rPr>
  </w:style>
  <w:style w:type="paragraph" w:styleId="BodyTextIndent2">
    <w:name w:val="Body Text Indent 2"/>
    <w:basedOn w:val="Normal"/>
    <w:qFormat/>
    <w:rsid w:val="004a2c57"/>
    <w:pPr>
      <w:spacing w:lineRule="auto" w:line="480"/>
      <w:ind w:left="283" w:hanging="0"/>
    </w:pPr>
    <w:rPr/>
  </w:style>
  <w:style w:type="paragraph" w:styleId="Ttolepgraf" w:customStyle="1">
    <w:name w:val="títol epígraf"/>
    <w:basedOn w:val="BodyTextIndent2"/>
    <w:autoRedefine/>
    <w:qFormat/>
    <w:rsid w:val="004a2c57"/>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4a2c57"/>
    <w:pPr>
      <w:tabs>
        <w:tab w:val="clear" w:pos="708"/>
        <w:tab w:val="left" w:pos="3119" w:leader="none"/>
      </w:tabs>
      <w:spacing w:before="40" w:after="200"/>
    </w:pPr>
    <w:rPr>
      <w:i/>
      <w:szCs w:val="24"/>
      <w:lang w:eastAsia="ca-ES"/>
    </w:rPr>
  </w:style>
  <w:style w:type="paragraph" w:styleId="Taula" w:customStyle="1">
    <w:name w:val="Taula"/>
    <w:basedOn w:val="Normal"/>
    <w:autoRedefine/>
    <w:qFormat/>
    <w:rsid w:val="004a2c57"/>
    <w:pPr>
      <w:jc w:val="left"/>
    </w:pPr>
    <w:rPr>
      <w:rFonts w:cs="Arial"/>
      <w:sz w:val="20"/>
    </w:rPr>
  </w:style>
  <w:style w:type="paragraph" w:styleId="Membres" w:customStyle="1">
    <w:name w:val="membres"/>
    <w:basedOn w:val="Normal"/>
    <w:autoRedefine/>
    <w:qFormat/>
    <w:rsid w:val="004a2c57"/>
    <w:pPr>
      <w:tabs>
        <w:tab w:val="clear" w:pos="708"/>
        <w:tab w:val="left" w:pos="1559" w:leader="none"/>
      </w:tabs>
      <w:spacing w:before="0" w:after="28"/>
    </w:pPr>
    <w:rPr/>
  </w:style>
  <w:style w:type="paragraph" w:styleId="Signatura" w:customStyle="1">
    <w:name w:val="signatura"/>
    <w:basedOn w:val="Normal"/>
    <w:autoRedefine/>
    <w:qFormat/>
    <w:rsid w:val="004a2c57"/>
    <w:pPr>
      <w:tabs>
        <w:tab w:val="clear" w:pos="708"/>
        <w:tab w:val="right" w:pos="7655" w:leader="none"/>
      </w:tabs>
    </w:pPr>
    <w:rPr/>
  </w:style>
  <w:style w:type="paragraph" w:styleId="Normalnegreta" w:customStyle="1">
    <w:name w:val="Normal negreta"/>
    <w:basedOn w:val="Normal"/>
    <w:next w:val="Normal"/>
    <w:autoRedefine/>
    <w:qFormat/>
    <w:rsid w:val="004a2c57"/>
    <w:pPr>
      <w:outlineLvl w:val="2"/>
    </w:pPr>
    <w:rPr>
      <w:b/>
    </w:rPr>
  </w:style>
  <w:style w:type="paragraph" w:styleId="Normaldretanegreta" w:customStyle="1">
    <w:name w:val="normal dreta negreta"/>
    <w:basedOn w:val="Normal"/>
    <w:next w:val="Normal"/>
    <w:autoRedefine/>
    <w:qFormat/>
    <w:rsid w:val="004a2c57"/>
    <w:pPr>
      <w:tabs>
        <w:tab w:val="clear" w:pos="708"/>
        <w:tab w:val="right" w:pos="8690" w:leader="none"/>
      </w:tabs>
      <w:jc w:val="right"/>
    </w:pPr>
    <w:rPr>
      <w:b/>
    </w:rPr>
  </w:style>
  <w:style w:type="paragraph" w:styleId="Normalversaleta" w:customStyle="1">
    <w:name w:val="normal versaleta"/>
    <w:basedOn w:val="NNormal"/>
    <w:next w:val="NNormal"/>
    <w:autoRedefine/>
    <w:qFormat/>
    <w:rsid w:val="004a2c57"/>
    <w:pPr>
      <w:outlineLvl w:val="2"/>
    </w:pPr>
    <w:rPr>
      <w:rFonts w:cs="Arial"/>
      <w:smallCaps/>
    </w:rPr>
  </w:style>
  <w:style w:type="paragraph" w:styleId="Normalsagnia" w:customStyle="1">
    <w:name w:val="Normal sagnia"/>
    <w:basedOn w:val="Normal"/>
    <w:autoRedefine/>
    <w:qFormat/>
    <w:rsid w:val="004a2c57"/>
    <w:pPr>
      <w:ind w:left="442" w:hanging="442"/>
    </w:pPr>
    <w:rPr/>
  </w:style>
  <w:style w:type="paragraph" w:styleId="Normalnegra" w:customStyle="1">
    <w:name w:val="normal negra"/>
    <w:basedOn w:val="Normalnegreta"/>
    <w:next w:val="Normal"/>
    <w:autoRedefine/>
    <w:qFormat/>
    <w:rsid w:val="004a2c57"/>
    <w:pPr>
      <w:outlineLvl w:val="9"/>
    </w:pPr>
    <w:rPr/>
  </w:style>
  <w:style w:type="paragraph" w:styleId="Ttolprincipal" w:customStyle="1">
    <w:name w:val="Títol principal"/>
    <w:basedOn w:val="Normal"/>
    <w:autoRedefine/>
    <w:qFormat/>
    <w:rsid w:val="004a2c57"/>
    <w:pPr>
      <w:keepLines/>
      <w:suppressAutoHyphens w:val="true"/>
      <w:spacing w:lineRule="atLeast" w:line="240" w:before="0" w:after="180"/>
      <w:jc w:val="center"/>
    </w:pPr>
    <w:rPr>
      <w:rFonts w:cs="Arial"/>
      <w:b/>
      <w:bCs/>
      <w:sz w:val="24"/>
      <w:szCs w:val="21"/>
    </w:rPr>
  </w:style>
  <w:style w:type="paragraph" w:styleId="Ttolversaletes" w:customStyle="1">
    <w:name w:val="Títol versaletes"/>
    <w:basedOn w:val="Normal"/>
    <w:autoRedefine/>
    <w:qFormat/>
    <w:rsid w:val="004a2c57"/>
    <w:pPr>
      <w:keepLines/>
      <w:tabs>
        <w:tab w:val="clear" w:pos="708"/>
        <w:tab w:val="left" w:pos="-720" w:leader="none"/>
      </w:tabs>
      <w:suppressAutoHyphens w:val="true"/>
      <w:spacing w:lineRule="atLeast" w:line="240" w:before="0" w:after="180"/>
      <w:jc w:val="center"/>
    </w:pPr>
    <w:rPr>
      <w:rFonts w:cs="Arial"/>
      <w:b/>
      <w:bCs/>
      <w:smallCaps/>
      <w:szCs w:val="21"/>
    </w:rPr>
  </w:style>
  <w:style w:type="paragraph" w:styleId="Puntordredia" w:customStyle="1">
    <w:name w:val="Punt ordre dia"/>
    <w:basedOn w:val="Normal"/>
    <w:next w:val="Normal"/>
    <w:autoRedefine/>
    <w:qFormat/>
    <w:rsid w:val="004a2c57"/>
    <w:pPr/>
    <w:rPr/>
  </w:style>
  <w:style w:type="paragraph" w:styleId="Normalversalpuntordredia" w:customStyle="1">
    <w:name w:val="Normal versal punt ordre dia"/>
    <w:basedOn w:val="Normalversaleta"/>
    <w:autoRedefine/>
    <w:qFormat/>
    <w:rsid w:val="004a2c57"/>
    <w:pPr>
      <w:spacing w:before="40" w:after="60"/>
      <w:ind w:left="720" w:hanging="720"/>
    </w:pPr>
    <w:rPr/>
  </w:style>
  <w:style w:type="paragraph" w:styleId="Ctextdiputat" w:customStyle="1">
    <w:name w:val="ctextdiputat"/>
    <w:basedOn w:val="Normal"/>
    <w:qFormat/>
    <w:rsid w:val="004a2c57"/>
    <w:pPr>
      <w:spacing w:beforeAutospacing="1" w:afterAutospacing="1"/>
    </w:pPr>
    <w:rPr>
      <w:lang w:val="es-ES"/>
    </w:rPr>
  </w:style>
  <w:style w:type="paragraph" w:styleId="Narticlenegreta" w:customStyle="1">
    <w:name w:val="n/article negreta"/>
    <w:basedOn w:val="NNormal"/>
    <w:next w:val="NNormal"/>
    <w:qFormat/>
    <w:rsid w:val="004a2c57"/>
    <w:pPr>
      <w:keepNext w:val="true"/>
      <w:spacing w:before="120" w:after="140"/>
    </w:pPr>
    <w:rPr>
      <w:rFonts w:ascii="Helvetica" w:hAnsi="Helvetica"/>
      <w:b/>
      <w:smallCaps/>
      <w:sz w:val="24"/>
    </w:rPr>
  </w:style>
  <w:style w:type="paragraph" w:styleId="PSignaturacrrec" w:customStyle="1">
    <w:name w:val="P/ Signatura càrrec"/>
    <w:basedOn w:val="NNormal"/>
    <w:qFormat/>
    <w:rsid w:val="004a2c57"/>
    <w:pPr>
      <w:tabs>
        <w:tab w:val="clear" w:pos="708"/>
        <w:tab w:val="right" w:pos="8789" w:leader="none"/>
      </w:tabs>
    </w:pPr>
    <w:rPr/>
  </w:style>
  <w:style w:type="paragraph" w:styleId="Footer">
    <w:name w:val="Footer"/>
    <w:basedOn w:val="Normal"/>
    <w:link w:val="PiedepginaCar"/>
    <w:uiPriority w:val="99"/>
    <w:rsid w:val="004a2c57"/>
    <w:pPr>
      <w:tabs>
        <w:tab w:val="clear" w:pos="708"/>
        <w:tab w:val="center" w:pos="4252" w:leader="none"/>
        <w:tab w:val="right" w:pos="8504" w:leader="none"/>
      </w:tabs>
    </w:pPr>
    <w:rPr/>
  </w:style>
  <w:style w:type="paragraph" w:styleId="Model" w:customStyle="1">
    <w:name w:val="Model"/>
    <w:basedOn w:val="Normal"/>
    <w:qFormat/>
    <w:rsid w:val="004a2c57"/>
    <w:pPr>
      <w:tabs>
        <w:tab w:val="clear" w:pos="708"/>
        <w:tab w:val="right" w:pos="8789" w:leader="none"/>
      </w:tabs>
      <w:spacing w:lineRule="atLeast" w:line="280" w:before="280" w:after="140"/>
    </w:pPr>
    <w:rPr>
      <w:color w:val="BFBFBF"/>
      <w:sz w:val="18"/>
    </w:rPr>
  </w:style>
  <w:style w:type="paragraph" w:styleId="Sagnat" w:customStyle="1">
    <w:name w:val="Sagnat"/>
    <w:basedOn w:val="NNormal"/>
    <w:next w:val="NNormal"/>
    <w:qFormat/>
    <w:rsid w:val="004a2c57"/>
    <w:pPr>
      <w:ind w:left="851" w:hanging="851"/>
    </w:pPr>
    <w:rPr/>
  </w:style>
  <w:style w:type="paragraph" w:styleId="Nmreferncia" w:customStyle="1">
    <w:name w:val="Núm. referència"/>
    <w:basedOn w:val="NNormal"/>
    <w:qFormat/>
    <w:rsid w:val="004a2c57"/>
    <w:pPr>
      <w:spacing w:before="0" w:after="0"/>
    </w:pPr>
    <w:rPr>
      <w:sz w:val="16"/>
    </w:rPr>
  </w:style>
  <w:style w:type="paragraph" w:styleId="PPeu" w:customStyle="1">
    <w:name w:val="P/ Peu"/>
    <w:basedOn w:val="Nmreferncia"/>
    <w:qFormat/>
    <w:rsid w:val="004a2c57"/>
    <w:pPr/>
    <w:rPr/>
  </w:style>
  <w:style w:type="paragraph" w:styleId="NNormalsenseespai" w:customStyle="1">
    <w:name w:val="N/ Normal sense espai"/>
    <w:basedOn w:val="NNormal"/>
    <w:qFormat/>
    <w:rsid w:val="004a2c57"/>
    <w:pPr>
      <w:spacing w:before="0" w:after="0"/>
    </w:pPr>
    <w:rPr/>
  </w:style>
  <w:style w:type="paragraph" w:styleId="NNormalambespai" w:customStyle="1">
    <w:name w:val="N/ Normal amb espai"/>
    <w:basedOn w:val="NNormal"/>
    <w:qFormat/>
    <w:rsid w:val="004a2c57"/>
    <w:pPr>
      <w:spacing w:before="1120" w:after="140"/>
    </w:pPr>
    <w:rPr/>
  </w:style>
  <w:style w:type="paragraph" w:styleId="BalloonText">
    <w:name w:val="Balloon Text"/>
    <w:basedOn w:val="Normal"/>
    <w:link w:val="TextodegloboCar"/>
    <w:uiPriority w:val="99"/>
    <w:semiHidden/>
    <w:unhideWhenUsed/>
    <w:qFormat/>
    <w:rsid w:val="004a2c57"/>
    <w:pPr/>
    <w:rPr>
      <w:rFonts w:ascii="Tahoma" w:hAnsi="Tahoma" w:cs="Tahoma"/>
      <w:sz w:val="16"/>
      <w:szCs w:val="16"/>
    </w:rPr>
  </w:style>
  <w:style w:type="paragraph" w:styleId="NNormalmaj" w:customStyle="1">
    <w:name w:val="N/ Normal maj."/>
    <w:basedOn w:val="NNormal"/>
    <w:qFormat/>
    <w:rsid w:val="004a2c57"/>
    <w:pPr>
      <w:spacing w:before="140" w:after="300"/>
    </w:pPr>
    <w:rPr>
      <w:caps/>
    </w:rPr>
  </w:style>
  <w:style w:type="paragraph" w:styleId="Tram" w:customStyle="1">
    <w:name w:val="Tram."/>
    <w:basedOn w:val="Nmreferncia"/>
    <w:qFormat/>
    <w:rsid w:val="004a2c57"/>
    <w:pPr>
      <w:spacing w:before="0" w:after="600"/>
    </w:pPr>
    <w:rPr/>
  </w:style>
  <w:style w:type="paragraph" w:styleId="ERegistre" w:customStyle="1">
    <w:name w:val="E/ Registre"/>
    <w:basedOn w:val="NNormal"/>
    <w:next w:val="EPresentaciinformes1"/>
    <w:uiPriority w:val="99"/>
    <w:qFormat/>
    <w:rsid w:val="006728a4"/>
    <w:pPr>
      <w:widowControl w:val="false"/>
      <w:tabs>
        <w:tab w:val="clear" w:pos="708"/>
        <w:tab w:val="left" w:pos="907" w:leader="none"/>
      </w:tabs>
      <w:spacing w:lineRule="atLeast" w:line="240" w:before="640" w:after="240"/>
      <w:jc w:val="left"/>
      <w:textAlignment w:val="center"/>
    </w:pPr>
    <w:rPr>
      <w:rFonts w:ascii="HelveticaNeueLT Std" w:hAnsi="HelveticaNeueLT Std" w:cs="Times-Parlament"/>
      <w:color w:val="000000"/>
      <w:sz w:val="19"/>
      <w:lang w:eastAsia="ca-ES"/>
    </w:rPr>
  </w:style>
  <w:style w:type="paragraph" w:styleId="PMPeu" w:customStyle="1">
    <w:name w:val="PM/ Peu"/>
    <w:qFormat/>
    <w:rsid w:val="006728a4"/>
    <w:pPr>
      <w:widowControl/>
      <w:bidi w:val="0"/>
      <w:spacing w:before="0" w:after="200" w:lineRule="auto" w:line="276"/>
      <w:ind w:right="566" w:hanging="0"/>
      <w:jc w:val="right"/>
    </w:pPr>
    <w:rPr>
      <w:rFonts w:ascii="Arial" w:hAnsi="Arial" w:eastAsia="" w:eastAsiaTheme="minorEastAsia" w:cs="Times New Roman"/>
      <w:color w:val="000000"/>
      <w:kern w:val="0"/>
      <w:sz w:val="16"/>
      <w:szCs w:val="20"/>
      <w:lang w:val="oc-FR-lengadoc" w:eastAsia="es-ES" w:bidi="ar-SA"/>
    </w:rPr>
  </w:style>
  <w:style w:type="paragraph" w:styleId="PMPeuNum" w:customStyle="1">
    <w:name w:val="PM/ Peu Num"/>
    <w:qFormat/>
    <w:rsid w:val="006728a4"/>
    <w:pPr>
      <w:widowControl/>
      <w:pBdr>
        <w:left w:val="single" w:sz="4" w:space="4" w:color="000000"/>
      </w:pBdr>
      <w:bidi w:val="0"/>
      <w:spacing w:before="0" w:after="200" w:lineRule="auto" w:line="276"/>
      <w:jc w:val="right"/>
    </w:pPr>
    <w:rPr>
      <w:rFonts w:ascii="Arial" w:hAnsi="Arial" w:eastAsia="" w:eastAsiaTheme="minorEastAsia" w:cs="Times New Roman"/>
      <w:color w:val="000000"/>
      <w:kern w:val="0"/>
      <w:sz w:val="16"/>
      <w:szCs w:val="20"/>
      <w:lang w:val="oc-FR-lengadoc" w:eastAsia="es-ES" w:bidi="ar-SA"/>
    </w:rPr>
  </w:style>
  <w:style w:type="paragraph" w:styleId="Indexsindicatura485" w:customStyle="1">
    <w:name w:val="Index sindicatura 4.85."/>
    <w:basedOn w:val="Normal"/>
    <w:qFormat/>
    <w:rsid w:val="006728a4"/>
    <w:pPr/>
    <w:rPr>
      <w:rFonts w:ascii="HelveticaNeueLT Std" w:hAnsi="HelveticaNeueLT Std"/>
      <w:color w:val="FF0000"/>
      <w:sz w:val="16"/>
      <w:szCs w:val="24"/>
      <w:lang w:eastAsia="ca-ES"/>
    </w:rPr>
  </w:style>
  <w:style w:type="paragraph" w:styleId="NNormalespai" w:customStyle="1">
    <w:name w:val="N/ Normal espai"/>
    <w:basedOn w:val="NNormal"/>
    <w:next w:val="NNormal"/>
    <w:qFormat/>
    <w:rsid w:val="006728a4"/>
    <w:pPr>
      <w:widowControl w:val="false"/>
      <w:tabs>
        <w:tab w:val="clear" w:pos="708"/>
        <w:tab w:val="left" w:pos="907" w:leader="none"/>
      </w:tabs>
      <w:spacing w:lineRule="atLeast" w:line="220" w:before="100" w:after="100"/>
      <w:textAlignment w:val="center"/>
    </w:pPr>
    <w:rPr>
      <w:rFonts w:ascii="Times LT Std" w:hAnsi="Times LT Std" w:cs="Times-Parlament"/>
      <w:color w:val="000000"/>
      <w:sz w:val="20"/>
      <w:lang w:eastAsia="ca-ES"/>
    </w:rPr>
  </w:style>
  <w:style w:type="paragraph" w:styleId="Ningnestilodeprrafo" w:customStyle="1">
    <w:name w:val="[Ningún estilo de párrafo]"/>
    <w:qFormat/>
    <w:rsid w:val="006728a4"/>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oc-FR-lengadoc" w:eastAsia="ca-ES" w:bidi="ar-SA"/>
    </w:rPr>
  </w:style>
  <w:style w:type="paragraph" w:styleId="PMTaulacontinguts" w:customStyle="1">
    <w:name w:val="PM/ Taula continguts"/>
    <w:basedOn w:val="Ningnestilodeprrafo"/>
    <w:next w:val="SOrdredeldia"/>
    <w:uiPriority w:val="99"/>
    <w:qFormat/>
    <w:rsid w:val="006728a4"/>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rsid w:val="006728a4"/>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6728a4"/>
    <w:pPr>
      <w:widowControl w:val="false"/>
      <w:tabs>
        <w:tab w:val="clear" w:pos="708"/>
        <w:tab w:val="left" w:pos="907" w:leader="none"/>
      </w:tabs>
      <w:spacing w:lineRule="atLeast" w:line="220" w:before="142" w:after="142"/>
      <w:ind w:left="850" w:hanging="850"/>
      <w:textAlignment w:val="center"/>
    </w:pPr>
    <w:rPr>
      <w:rFonts w:ascii="HelveticaNeueLT Std" w:hAnsi="HelveticaNeueLT Std" w:cs="Helvetica-Parlament"/>
      <w:caps/>
      <w:color w:val="000000"/>
      <w:sz w:val="17"/>
      <w:szCs w:val="17"/>
      <w:lang w:eastAsia="ca-ES"/>
    </w:rPr>
  </w:style>
  <w:style w:type="paragraph" w:styleId="STtolseccisumari" w:customStyle="1">
    <w:name w:val="S/ Títol secció sumari"/>
    <w:basedOn w:val="NNormal"/>
    <w:next w:val="NNormal"/>
    <w:qFormat/>
    <w:rsid w:val="006728a4"/>
    <w:pPr>
      <w:keepNext w:val="true"/>
      <w:widowControl w:val="false"/>
      <w:tabs>
        <w:tab w:val="clear" w:pos="708"/>
        <w:tab w:val="left" w:pos="680" w:leader="none"/>
      </w:tabs>
      <w:spacing w:lineRule="atLeast" w:line="190" w:before="261" w:after="57"/>
      <w:ind w:left="680" w:right="567" w:hanging="680"/>
      <w:textAlignment w:val="center"/>
    </w:pPr>
    <w:rPr>
      <w:rFonts w:ascii="HelveticaNeueLT Std" w:hAnsi="HelveticaNeueLT Std" w:cs="Helvetica-Parlament"/>
      <w:b/>
      <w:bCs/>
      <w:caps/>
      <w:color w:val="000000"/>
      <w:spacing w:val="-2"/>
      <w:sz w:val="15"/>
      <w:szCs w:val="15"/>
      <w:lang w:eastAsia="ca-ES"/>
    </w:rPr>
  </w:style>
  <w:style w:type="paragraph" w:styleId="STtolsubseccisumari1" w:customStyle="1">
    <w:name w:val="S/ Títol subsecció sumari 1"/>
    <w:basedOn w:val="STtolseccisumari"/>
    <w:uiPriority w:val="99"/>
    <w:qFormat/>
    <w:rsid w:val="006728a4"/>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6728a4"/>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6728a4"/>
    <w:pPr>
      <w:spacing w:before="179" w:after="57"/>
    </w:pPr>
    <w:rPr/>
  </w:style>
  <w:style w:type="paragraph" w:styleId="STtolexpedientsumari" w:customStyle="1">
    <w:name w:val="S/ Títol expedient sumari"/>
    <w:basedOn w:val="NNormal"/>
    <w:next w:val="NNormal"/>
    <w:qFormat/>
    <w:rsid w:val="006728a4"/>
    <w:pPr>
      <w:keepNext w:val="true"/>
      <w:widowControl w:val="false"/>
      <w:pBdr>
        <w:top w:val="single" w:sz="4" w:space="2" w:color="000000"/>
      </w:pBdr>
      <w:tabs>
        <w:tab w:val="clear" w:pos="708"/>
        <w:tab w:val="right" w:pos="3458" w:leader="none"/>
      </w:tabs>
      <w:spacing w:lineRule="atLeast" w:line="170" w:before="100" w:after="0"/>
      <w:ind w:right="510" w:firstLine="680"/>
      <w:textAlignment w:val="center"/>
    </w:pPr>
    <w:rPr>
      <w:rFonts w:ascii="HelveticaNeueLT Std" w:hAnsi="HelveticaNeueLT Std" w:cs="Helvetica-Parlament"/>
      <w:color w:val="000000"/>
      <w:sz w:val="16"/>
      <w:szCs w:val="16"/>
      <w:lang w:eastAsia="ca-ES"/>
    </w:rPr>
  </w:style>
  <w:style w:type="paragraph" w:styleId="SOrdredeldia" w:customStyle="1">
    <w:name w:val="S/ Ordre del dia"/>
    <w:basedOn w:val="Normal"/>
    <w:uiPriority w:val="99"/>
    <w:qFormat/>
    <w:rsid w:val="006728a4"/>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eastAsia="" w:cs="HelveticaNeueLT Std" w:eastAsiaTheme="minorEastAsia"/>
      <w:color w:val="000000"/>
      <w:spacing w:val="1"/>
      <w:sz w:val="18"/>
      <w:szCs w:val="18"/>
      <w:lang w:eastAsia="ca-ES"/>
    </w:rPr>
  </w:style>
  <w:style w:type="paragraph" w:styleId="STramnm" w:customStyle="1">
    <w:name w:val="S/ Tram. núm."/>
    <w:basedOn w:val="NNormal"/>
    <w:qFormat/>
    <w:rsid w:val="006728a4"/>
    <w:pPr>
      <w:keepNext w:val="true"/>
      <w:widowControl w:val="false"/>
      <w:tabs>
        <w:tab w:val="clear" w:pos="708"/>
        <w:tab w:val="right" w:pos="4080" w:leader="none"/>
      </w:tabs>
      <w:spacing w:lineRule="atLeast" w:line="170" w:before="0" w:after="0"/>
      <w:ind w:right="510" w:hanging="0"/>
      <w:textAlignment w:val="center"/>
    </w:pPr>
    <w:rPr>
      <w:rFonts w:ascii="HelveticaNeueLT Std" w:hAnsi="HelveticaNeueLT Std" w:cs="Helvetica-Light"/>
      <w:color w:val="000000"/>
      <w:sz w:val="15"/>
      <w:szCs w:val="15"/>
      <w:lang w:eastAsia="ca-ES"/>
    </w:rPr>
  </w:style>
  <w:style w:type="paragraph" w:styleId="STrmit" w:customStyle="1">
    <w:name w:val="S/ Tràmit"/>
    <w:basedOn w:val="NNormal"/>
    <w:qFormat/>
    <w:rsid w:val="006728a4"/>
    <w:pPr>
      <w:widowControl w:val="false"/>
      <w:tabs>
        <w:tab w:val="clear" w:pos="708"/>
        <w:tab w:val="right" w:pos="4080" w:leader="none"/>
      </w:tabs>
      <w:spacing w:lineRule="atLeast" w:line="170" w:before="0" w:after="0"/>
      <w:ind w:right="510" w:hanging="0"/>
      <w:textAlignment w:val="center"/>
    </w:pPr>
    <w:rPr>
      <w:rFonts w:ascii="HelveticaNeueLT Std Lt" w:hAnsi="HelveticaNeueLT Std Lt" w:cs="Helvetica-Light"/>
      <w:color w:val="000000"/>
      <w:sz w:val="15"/>
      <w:szCs w:val="15"/>
      <w:lang w:eastAsia="ca-ES"/>
    </w:rPr>
  </w:style>
  <w:style w:type="paragraph" w:styleId="SECTtolsubsecci1" w:customStyle="1">
    <w:name w:val="SEC/ Títol subsecció 1"/>
    <w:basedOn w:val="NNormal"/>
    <w:next w:val="NNormal"/>
    <w:qFormat/>
    <w:rsid w:val="006728a4"/>
    <w:pPr>
      <w:widowControl w:val="false"/>
      <w:tabs>
        <w:tab w:val="clear" w:pos="708"/>
        <w:tab w:val="left" w:pos="907" w:leader="none"/>
      </w:tabs>
      <w:spacing w:lineRule="atLeast" w:line="190" w:before="0" w:after="113"/>
      <w:ind w:left="850" w:hanging="850"/>
      <w:textAlignment w:val="center"/>
    </w:pPr>
    <w:rPr>
      <w:rFonts w:ascii="HelveticaNeueLT Std" w:hAnsi="HelveticaNeueLT Std" w:cs="Helvetica-Parlament"/>
      <w:caps/>
      <w:color w:val="000000"/>
      <w:sz w:val="17"/>
      <w:szCs w:val="17"/>
      <w:lang w:eastAsia="ca-ES"/>
    </w:rPr>
  </w:style>
  <w:style w:type="paragraph" w:styleId="SECTtolsubsecci1senseespai" w:customStyle="1">
    <w:name w:val="SEC/ Títol subsecció 1 sense espai"/>
    <w:basedOn w:val="SECTtolsecci"/>
    <w:uiPriority w:val="99"/>
    <w:qFormat/>
    <w:rsid w:val="006728a4"/>
    <w:pPr>
      <w:spacing w:before="57" w:after="142"/>
    </w:pPr>
    <w:rPr/>
  </w:style>
  <w:style w:type="paragraph" w:styleId="SECTtolsubsecci2" w:customStyle="1">
    <w:name w:val="SEC/ Títol subsecció 2"/>
    <w:basedOn w:val="NNormal"/>
    <w:qFormat/>
    <w:rsid w:val="006728a4"/>
    <w:pPr>
      <w:keepNext w:val="true"/>
      <w:keepLines/>
      <w:widowControl w:val="false"/>
      <w:tabs>
        <w:tab w:val="clear" w:pos="708"/>
        <w:tab w:val="left" w:pos="907" w:leader="none"/>
      </w:tabs>
      <w:spacing w:lineRule="atLeast" w:line="190" w:before="0" w:after="624"/>
      <w:ind w:left="850" w:hanging="850"/>
      <w:textAlignment w:val="center"/>
    </w:pPr>
    <w:rPr>
      <w:rFonts w:ascii="HelveticaNeueLT Std" w:hAnsi="HelveticaNeueLT Std" w:cs="Helvetica-Parlament"/>
      <w:caps/>
      <w:color w:val="000000"/>
      <w:sz w:val="17"/>
      <w:szCs w:val="17"/>
      <w:lang w:eastAsia="ca-ES"/>
    </w:rPr>
  </w:style>
  <w:style w:type="paragraph" w:styleId="NTtolprincipalincrustat" w:customStyle="1">
    <w:name w:val="N/ Títol principal - incrustat"/>
    <w:basedOn w:val="NTtolprincipal"/>
    <w:next w:val="NNormal"/>
    <w:qFormat/>
    <w:rsid w:val="006728a4"/>
    <w:pPr>
      <w:keepLines/>
      <w:widowControl w:val="false"/>
      <w:tabs>
        <w:tab w:val="clear" w:pos="708"/>
        <w:tab w:val="right" w:pos="4280" w:leader="none"/>
      </w:tabs>
      <w:spacing w:lineRule="atLeast" w:line="220" w:before="180" w:after="30"/>
      <w:ind w:left="0" w:right="0" w:hanging="0"/>
      <w:jc w:val="both"/>
      <w:textAlignment w:val="center"/>
      <w:outlineLvl w:val="0"/>
    </w:pPr>
    <w:rPr>
      <w:rFonts w:ascii="HelveticaNeueLT Std Med" w:hAnsi="HelveticaNeueLT Std Med" w:cs="Times-Parlament"/>
      <w:color w:val="000000"/>
      <w:sz w:val="18"/>
      <w:lang w:eastAsia="ca-ES"/>
    </w:rPr>
  </w:style>
  <w:style w:type="paragraph" w:styleId="NTtolsecundariincrustat" w:customStyle="1">
    <w:name w:val="N/ Títol secundari - incrustat"/>
    <w:basedOn w:val="NTtolsecundari"/>
    <w:next w:val="NNormal"/>
    <w:qFormat/>
    <w:rsid w:val="006728a4"/>
    <w:pPr>
      <w:keepNext w:val="true"/>
      <w:keepLines/>
      <w:widowControl w:val="false"/>
      <w:tabs>
        <w:tab w:val="clear" w:pos="708"/>
        <w:tab w:val="right" w:pos="4280" w:leader="none"/>
      </w:tabs>
      <w:spacing w:lineRule="atLeast" w:line="220" w:before="90" w:after="30"/>
      <w:textAlignment w:val="center"/>
      <w:outlineLvl w:val="1"/>
    </w:pPr>
    <w:rPr>
      <w:rFonts w:ascii="HelveticaNeueLT Std Med" w:hAnsi="HelveticaNeueLT Std Med" w:cs="Times-Parlament"/>
      <w:caps w:val="false"/>
      <w:smallCaps w:val="false"/>
      <w:color w:val="000000"/>
      <w:sz w:val="18"/>
      <w:lang w:eastAsia="ca-ES"/>
    </w:rPr>
  </w:style>
  <w:style w:type="paragraph" w:styleId="NTtolprincipalpart" w:customStyle="1">
    <w:name w:val="N/ Títol principal part"/>
    <w:basedOn w:val="NTtolprincipal"/>
    <w:uiPriority w:val="99"/>
    <w:qFormat/>
    <w:rsid w:val="006728a4"/>
    <w:pPr>
      <w:keepLines/>
      <w:widowControl w:val="false"/>
      <w:tabs>
        <w:tab w:val="clear" w:pos="708"/>
        <w:tab w:val="right" w:pos="4280" w:leader="none"/>
      </w:tabs>
      <w:spacing w:lineRule="atLeast" w:line="220" w:before="340" w:after="30"/>
      <w:ind w:left="0" w:right="0" w:hanging="0"/>
      <w:jc w:val="both"/>
      <w:textAlignment w:val="center"/>
      <w:outlineLvl w:val="0"/>
    </w:pPr>
    <w:rPr>
      <w:rFonts w:ascii="HelveticaNeueLT Std Med" w:hAnsi="HelveticaNeueLT Std Med" w:eastAsia="" w:cs="Times-Parlament" w:eastAsiaTheme="minorEastAsia"/>
      <w:color w:val="000000"/>
      <w:sz w:val="21"/>
      <w:szCs w:val="21"/>
      <w:lang w:eastAsia="ca-ES"/>
    </w:rPr>
  </w:style>
  <w:style w:type="paragraph" w:styleId="NTtolsecundarisenseespai" w:customStyle="1">
    <w:name w:val="N/ Títol secundari sense espai"/>
    <w:basedOn w:val="NTtolsecundariincrustat"/>
    <w:uiPriority w:val="99"/>
    <w:qFormat/>
    <w:rsid w:val="006728a4"/>
    <w:pPr/>
    <w:rPr/>
  </w:style>
  <w:style w:type="paragraph" w:styleId="TTaula" w:customStyle="1">
    <w:name w:val="T/ Taula"/>
    <w:next w:val="NNormalespai"/>
    <w:qFormat/>
    <w:rsid w:val="006728a4"/>
    <w:pPr>
      <w:widowControl/>
      <w:bidi w:val="0"/>
      <w:spacing w:before="0" w:after="200" w:lineRule="auto" w:line="276"/>
      <w:jc w:val="left"/>
    </w:pPr>
    <w:rPr>
      <w:rFonts w:ascii="HelveticaNeueLT Std" w:hAnsi="HelveticaNeueLT Std" w:cs="Times-Parlament" w:eastAsia="Times New Roman"/>
      <w:color w:val="5F5F5F"/>
      <w:kern w:val="0"/>
      <w:sz w:val="16"/>
      <w:szCs w:val="20"/>
      <w:lang w:val="ca-ES" w:eastAsia="ca-ES" w:bidi="ar-SA"/>
    </w:rPr>
  </w:style>
  <w:style w:type="paragraph" w:styleId="Formula" w:customStyle="1">
    <w:name w:val="formula"/>
    <w:basedOn w:val="TTaula"/>
    <w:uiPriority w:val="99"/>
    <w:qFormat/>
    <w:rsid w:val="006728a4"/>
    <w:pPr>
      <w:spacing w:before="113" w:after="113"/>
      <w:ind w:left="283" w:hanging="0"/>
    </w:pPr>
    <w:rPr/>
  </w:style>
  <w:style w:type="paragraph" w:styleId="TTaulatextllarg" w:customStyle="1">
    <w:name w:val="T/ Taula text llarg"/>
    <w:basedOn w:val="TTaula"/>
    <w:uiPriority w:val="99"/>
    <w:qFormat/>
    <w:rsid w:val="006728a4"/>
    <w:pPr/>
    <w:rPr>
      <w:spacing w:val="-3"/>
    </w:rPr>
  </w:style>
  <w:style w:type="paragraph" w:styleId="Formulatextllarg" w:customStyle="1">
    <w:name w:val="formula text llarg"/>
    <w:basedOn w:val="TTaulatextllarg"/>
    <w:uiPriority w:val="99"/>
    <w:qFormat/>
    <w:rsid w:val="006728a4"/>
    <w:pPr>
      <w:ind w:left="283" w:hanging="0"/>
    </w:pPr>
    <w:rPr>
      <w:spacing w:val="0"/>
    </w:rPr>
  </w:style>
  <w:style w:type="paragraph" w:styleId="TTaulaTtol" w:customStyle="1">
    <w:name w:val="T/ Taula Títol"/>
    <w:basedOn w:val="TTaula"/>
    <w:uiPriority w:val="99"/>
    <w:qFormat/>
    <w:rsid w:val="006728a4"/>
    <w:pPr/>
    <w:rPr>
      <w:rFonts w:ascii="HelveticaNeueLT Std Med" w:hAnsi="HelveticaNeueLT Std Med" w:cs="HelveticaNeueLT Std Med"/>
    </w:rPr>
  </w:style>
  <w:style w:type="paragraph" w:styleId="STtolsubseccisumari" w:customStyle="1">
    <w:name w:val="S/ Títol subsecció sumari"/>
    <w:basedOn w:val="NNormal"/>
    <w:next w:val="NNormal"/>
    <w:qFormat/>
    <w:rsid w:val="006728a4"/>
    <w:pPr>
      <w:keepNext w:val="true"/>
      <w:widowControl w:val="false"/>
      <w:tabs>
        <w:tab w:val="clear" w:pos="708"/>
        <w:tab w:val="left" w:pos="680" w:leader="none"/>
      </w:tabs>
      <w:spacing w:lineRule="atLeast" w:line="170" w:before="57" w:after="57"/>
      <w:ind w:left="680" w:right="567" w:hanging="680"/>
      <w:textAlignment w:val="center"/>
    </w:pPr>
    <w:rPr>
      <w:rFonts w:ascii="HelveticaNeueLT Std" w:hAnsi="HelveticaNeueLT Std" w:cs="Helvetica-Parlament"/>
      <w:b/>
      <w:bCs/>
      <w:color w:val="000000"/>
      <w:spacing w:val="-2"/>
      <w:sz w:val="16"/>
      <w:szCs w:val="16"/>
      <w:lang w:eastAsia="ca-ES"/>
    </w:rPr>
  </w:style>
  <w:style w:type="paragraph" w:styleId="STtolsubsecci2sumari" w:customStyle="1">
    <w:name w:val="S/ Títol subsecció 2 sumari"/>
    <w:basedOn w:val="NNormal"/>
    <w:next w:val="NNormal"/>
    <w:qFormat/>
    <w:rsid w:val="006728a4"/>
    <w:pPr>
      <w:keepNext w:val="true"/>
      <w:widowControl w:val="false"/>
      <w:tabs>
        <w:tab w:val="clear" w:pos="708"/>
        <w:tab w:val="left" w:pos="737" w:leader="none"/>
      </w:tabs>
      <w:spacing w:lineRule="atLeast" w:line="170" w:before="0" w:after="170"/>
      <w:ind w:left="680" w:right="567" w:hanging="680"/>
      <w:textAlignment w:val="center"/>
    </w:pPr>
    <w:rPr>
      <w:rFonts w:ascii="HelveticaNeueLT Std" w:hAnsi="HelveticaNeueLT Std" w:cs="Helvetica-Parlament"/>
      <w:b/>
      <w:bCs/>
      <w:color w:val="000000"/>
      <w:spacing w:val="-1"/>
      <w:sz w:val="16"/>
      <w:szCs w:val="16"/>
      <w:vertAlign w:val="subscript"/>
      <w:lang w:eastAsia="ca-ES"/>
    </w:rPr>
  </w:style>
  <w:style w:type="paragraph" w:styleId="STramexpedientsumari" w:customStyle="1">
    <w:name w:val="S/ Tram expedient sumari"/>
    <w:basedOn w:val="NNormal"/>
    <w:qFormat/>
    <w:rsid w:val="006728a4"/>
    <w:pPr>
      <w:keepNext w:val="true"/>
      <w:widowControl w:val="false"/>
      <w:tabs>
        <w:tab w:val="clear" w:pos="708"/>
        <w:tab w:val="right" w:pos="4080" w:leader="none"/>
      </w:tabs>
      <w:spacing w:lineRule="atLeast" w:line="170" w:before="0" w:after="0"/>
      <w:ind w:right="510" w:hanging="0"/>
      <w:textAlignment w:val="center"/>
    </w:pPr>
    <w:rPr>
      <w:rFonts w:ascii="HelveticaNeueLT Std Lt" w:hAnsi="HelveticaNeueLT Std Lt" w:cs="Helvetica-Light"/>
      <w:color w:val="000000"/>
      <w:sz w:val="15"/>
      <w:szCs w:val="15"/>
      <w:lang w:eastAsia="ca-ES"/>
    </w:rPr>
  </w:style>
  <w:style w:type="paragraph" w:styleId="STramexpedient" w:customStyle="1">
    <w:name w:val="S/ Tram expedient"/>
    <w:basedOn w:val="NNormal"/>
    <w:qFormat/>
    <w:rsid w:val="006728a4"/>
    <w:pPr>
      <w:widowControl w:val="false"/>
      <w:tabs>
        <w:tab w:val="clear" w:pos="708"/>
        <w:tab w:val="right" w:pos="4080" w:leader="none"/>
      </w:tabs>
      <w:spacing w:lineRule="atLeast" w:line="170" w:before="0" w:after="0"/>
      <w:ind w:right="510" w:hanging="0"/>
      <w:textAlignment w:val="center"/>
    </w:pPr>
    <w:rPr>
      <w:rFonts w:ascii="HelveticaNeueLT Std Lt" w:hAnsi="HelveticaNeueLT Std Lt" w:cs="Helvetica-Light"/>
      <w:color w:val="000000"/>
      <w:sz w:val="15"/>
      <w:szCs w:val="15"/>
      <w:lang w:eastAsia="ca-ES"/>
    </w:rPr>
  </w:style>
  <w:style w:type="paragraph" w:styleId="FFilsubsecci" w:customStyle="1">
    <w:name w:val="F/ Fil subsecció"/>
    <w:basedOn w:val="NNormal"/>
    <w:qFormat/>
    <w:rsid w:val="006728a4"/>
    <w:pPr>
      <w:keepNext w:val="true"/>
      <w:widowControl w:val="false"/>
      <w:pBdr>
        <w:top w:val="single" w:sz="4" w:space="2" w:color="000000"/>
        <w:bottom w:val="single" w:sz="96" w:space="0" w:color="000000"/>
      </w:pBdr>
      <w:tabs>
        <w:tab w:val="clear" w:pos="708"/>
        <w:tab w:val="left" w:pos="907" w:leader="none"/>
      </w:tabs>
      <w:spacing w:lineRule="atLeast" w:line="80" w:before="113" w:after="794"/>
      <w:ind w:left="907" w:hanging="907"/>
      <w:textAlignment w:val="center"/>
    </w:pPr>
    <w:rPr>
      <w:rFonts w:ascii="HelveticaNeueLT Std" w:hAnsi="HelveticaNeueLT Std" w:cs="Helvetica-Parlament"/>
      <w:color w:val="000000"/>
      <w:sz w:val="18"/>
      <w:szCs w:val="18"/>
      <w:lang w:eastAsia="ca-ES"/>
    </w:rPr>
  </w:style>
  <w:style w:type="paragraph" w:styleId="EPresentaciinformes1" w:customStyle="1">
    <w:name w:val="E/ Presentació informes"/>
    <w:basedOn w:val="NNormal"/>
    <w:next w:val="NNormal"/>
    <w:uiPriority w:val="99"/>
    <w:qFormat/>
    <w:rsid w:val="006728a4"/>
    <w:pPr>
      <w:keepNext w:val="true"/>
      <w:widowControl w:val="false"/>
      <w:tabs>
        <w:tab w:val="clear" w:pos="708"/>
        <w:tab w:val="right" w:pos="4280" w:leader="none"/>
      </w:tabs>
      <w:spacing w:lineRule="atLeast" w:line="220" w:before="160" w:after="120"/>
      <w:textAlignment w:val="center"/>
    </w:pPr>
    <w:rPr>
      <w:rFonts w:ascii="HelveticaNeueLT Std" w:hAnsi="HelveticaNeueLT Std" w:cs="Times-Parlament"/>
      <w:color w:val="5F5F5F"/>
      <w:sz w:val="18"/>
      <w:lang w:eastAsia="ca-ES"/>
    </w:rPr>
  </w:style>
  <w:style w:type="paragraph" w:styleId="EPresentaciinformesambespai" w:customStyle="1">
    <w:name w:val="E/ Presentació informes amb espai"/>
    <w:basedOn w:val="EPresentaciinformes1"/>
    <w:next w:val="NNormal"/>
    <w:qFormat/>
    <w:rsid w:val="006728a4"/>
    <w:pPr>
      <w:spacing w:before="480" w:after="120"/>
    </w:pPr>
    <w:rPr/>
  </w:style>
  <w:style w:type="paragraph" w:styleId="SPginasumari" w:customStyle="1">
    <w:name w:val="S/ Pàgina sumari"/>
    <w:basedOn w:val="NNormal"/>
    <w:next w:val="NNormal"/>
    <w:qFormat/>
    <w:rsid w:val="006728a4"/>
    <w:pPr>
      <w:widowControl w:val="false"/>
      <w:tabs>
        <w:tab w:val="clear" w:pos="708"/>
        <w:tab w:val="left" w:pos="907" w:leader="none"/>
      </w:tabs>
      <w:spacing w:lineRule="atLeast" w:line="100" w:before="0" w:after="0"/>
      <w:ind w:left="3742" w:hanging="0"/>
      <w:jc w:val="left"/>
      <w:textAlignment w:val="center"/>
    </w:pPr>
    <w:rPr>
      <w:rFonts w:ascii="HelveticaNeueLT Std" w:hAnsi="HelveticaNeueLT Std" w:cs="Helvetica-Parlament"/>
      <w:color w:val="000000"/>
      <w:sz w:val="14"/>
      <w:szCs w:val="14"/>
      <w:vertAlign w:val="superscript"/>
      <w:lang w:eastAsia="ca-ES"/>
    </w:rPr>
  </w:style>
  <w:style w:type="paragraph" w:styleId="PRnu" w:customStyle="1">
    <w:name w:val="PR/ nu"/>
    <w:qFormat/>
    <w:rsid w:val="006728a4"/>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cs="Helvetica-Parlament" w:eastAsia="Times New Roman"/>
      <w:smallCaps/>
      <w:color w:val="auto"/>
      <w:kern w:val="0"/>
      <w:sz w:val="26"/>
      <w:szCs w:val="26"/>
      <w:lang w:bidi="hi-IN" w:val="ca-ES" w:eastAsia="ca-ES"/>
    </w:rPr>
  </w:style>
  <w:style w:type="paragraph" w:styleId="PRc2" w:customStyle="1">
    <w:name w:val="PR/ c2"/>
    <w:qFormat/>
    <w:rsid w:val="006728a4"/>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cs="Helvetica-Parlament" w:eastAsia="Times New Roman"/>
      <w:b/>
      <w:bCs/>
      <w:color w:val="auto"/>
      <w:kern w:val="0"/>
      <w:sz w:val="18"/>
      <w:szCs w:val="18"/>
      <w:lang w:bidi="hi-IN" w:val="ca-ES" w:eastAsia="ca-ES"/>
    </w:rPr>
  </w:style>
  <w:style w:type="paragraph" w:styleId="PRc1" w:customStyle="1">
    <w:name w:val="PR/ c1"/>
    <w:qFormat/>
    <w:rsid w:val="006728a4"/>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cs="Helvetica-Parlament" w:eastAsia="Times New Roman"/>
      <w:b/>
      <w:bCs/>
      <w:caps/>
      <w:color w:val="auto"/>
      <w:kern w:val="0"/>
      <w:sz w:val="18"/>
      <w:szCs w:val="18"/>
      <w:lang w:bidi="hi-IN" w:val="ca-ES" w:eastAsia="ca-ES"/>
    </w:rPr>
  </w:style>
  <w:style w:type="paragraph" w:styleId="CPunt" w:customStyle="1">
    <w:name w:val="C/ Punt"/>
    <w:basedOn w:val="Normal"/>
    <w:next w:val="Normal"/>
    <w:qFormat/>
    <w:rsid w:val="006728a4"/>
    <w:pPr>
      <w:keepNext w:val="true"/>
      <w:pageBreakBefore/>
      <w:widowControl w:val="false"/>
      <w:tabs>
        <w:tab w:val="clear" w:pos="708"/>
        <w:tab w:val="right" w:pos="4280" w:leader="none"/>
      </w:tabs>
      <w:suppressAutoHyphens w:val="true"/>
      <w:spacing w:lineRule="auto" w:line="288" w:before="0" w:after="624"/>
      <w:ind w:left="850" w:hanging="0"/>
      <w:jc w:val="left"/>
      <w:textAlignment w:val="center"/>
    </w:pPr>
    <w:rPr>
      <w:rFonts w:ascii="HelveticaNeueLT Std" w:hAnsi="HelveticaNeueLT Std" w:cs="Helvetica-Parlament"/>
      <w:b/>
      <w:bCs/>
      <w:caps/>
      <w:color w:val="000000"/>
      <w:spacing w:val="5"/>
      <w:sz w:val="18"/>
      <w:szCs w:val="18"/>
      <w:lang w:eastAsia="ca-ES"/>
    </w:rPr>
  </w:style>
  <w:style w:type="paragraph" w:styleId="CPunt1" w:customStyle="1">
    <w:name w:val="C/ Punt 1"/>
    <w:basedOn w:val="CPunt"/>
    <w:qFormat/>
    <w:rsid w:val="006728a4"/>
    <w:pPr>
      <w:pageBreakBefore w:val="false"/>
      <w:spacing w:before="0" w:after="113"/>
    </w:pPr>
    <w:rPr>
      <w:spacing w:val="4"/>
      <w:sz w:val="17"/>
      <w:szCs w:val="17"/>
    </w:rPr>
  </w:style>
  <w:style w:type="paragraph" w:styleId="CPunt2" w:customStyle="1">
    <w:name w:val="C/ Punt 2"/>
    <w:basedOn w:val="Normal"/>
    <w:next w:val="Normal"/>
    <w:qFormat/>
    <w:rsid w:val="006728a4"/>
    <w:pPr>
      <w:keepNext w:val="true"/>
      <w:widowControl w:val="false"/>
      <w:tabs>
        <w:tab w:val="clear" w:pos="708"/>
        <w:tab w:val="right" w:pos="4280" w:leader="none"/>
      </w:tabs>
      <w:suppressAutoHyphens w:val="true"/>
      <w:spacing w:lineRule="auto" w:line="288" w:before="0" w:after="283"/>
      <w:ind w:left="850" w:hanging="0"/>
      <w:jc w:val="left"/>
      <w:textAlignment w:val="center"/>
    </w:pPr>
    <w:rPr>
      <w:rFonts w:ascii="HelveticaNeueLT Std Med" w:hAnsi="HelveticaNeueLT Std Med" w:cs="HelveticaNeueLT Std Med"/>
      <w:i/>
      <w:iCs/>
      <w:color w:val="000000"/>
      <w:spacing w:val="4"/>
      <w:sz w:val="17"/>
      <w:szCs w:val="17"/>
      <w:lang w:eastAsia="ca-ES"/>
    </w:rPr>
  </w:style>
  <w:style w:type="paragraph" w:styleId="N1Transaccionalnm" w:customStyle="1">
    <w:name w:val="N/ 1 Transaccional núm."/>
    <w:basedOn w:val="NTtolprincipal"/>
    <w:next w:val="NNormal"/>
    <w:uiPriority w:val="99"/>
    <w:qFormat/>
    <w:rsid w:val="006728a4"/>
    <w:pPr>
      <w:keepLines/>
      <w:widowControl w:val="false"/>
      <w:tabs>
        <w:tab w:val="clear" w:pos="708"/>
        <w:tab w:val="right" w:pos="4280" w:leader="none"/>
      </w:tabs>
      <w:suppressAutoHyphens w:val="true"/>
      <w:spacing w:lineRule="atLeast" w:line="218" w:before="300" w:after="100"/>
      <w:ind w:left="0" w:right="0" w:hanging="0"/>
      <w:jc w:val="both"/>
      <w:textAlignment w:val="center"/>
      <w:outlineLvl w:val="0"/>
    </w:pPr>
    <w:rPr>
      <w:rFonts w:ascii="HelveticaNeueLT Std Med" w:hAnsi="HelveticaNeueLT Std Med" w:eastAsia="" w:cs="Times LT Std" w:eastAsiaTheme="minorEastAsia"/>
      <w:color w:val="000000"/>
      <w:spacing w:val="-2"/>
      <w:sz w:val="21"/>
      <w:szCs w:val="21"/>
      <w:lang w:eastAsia="ca-ES"/>
    </w:rPr>
  </w:style>
  <w:style w:type="paragraph" w:styleId="N2Transaccionaltipus" w:customStyle="1">
    <w:name w:val="N/ 2 Transaccional tipus"/>
    <w:basedOn w:val="NNormal"/>
    <w:next w:val="NNormal"/>
    <w:uiPriority w:val="99"/>
    <w:qFormat/>
    <w:rsid w:val="006728a4"/>
    <w:pPr>
      <w:keepNext w:val="true"/>
      <w:widowControl w:val="false"/>
      <w:tabs>
        <w:tab w:val="clear" w:pos="708"/>
        <w:tab w:val="right" w:pos="4280" w:leader="none"/>
      </w:tabs>
      <w:suppressAutoHyphens w:val="true"/>
      <w:spacing w:lineRule="atLeast" w:line="218" w:before="0" w:after="100"/>
      <w:textAlignment w:val="center"/>
    </w:pPr>
    <w:rPr>
      <w:rFonts w:ascii="Times LT Std" w:hAnsi="Times LT Std" w:eastAsia="" w:cs="Times LT Std" w:eastAsiaTheme="minorEastAsia"/>
      <w:color w:val="000000"/>
      <w:sz w:val="20"/>
      <w:lang w:eastAsia="ca-ES"/>
    </w:rPr>
  </w:style>
  <w:style w:type="paragraph" w:styleId="N3Transaccionalgrups" w:customStyle="1">
    <w:name w:val="N/ 3 Transaccional grups"/>
    <w:basedOn w:val="NNormal"/>
    <w:next w:val="NNormal"/>
    <w:uiPriority w:val="99"/>
    <w:qFormat/>
    <w:rsid w:val="006728a4"/>
    <w:pPr>
      <w:keepNext w:val="true"/>
      <w:keepLines/>
      <w:widowControl w:val="false"/>
      <w:tabs>
        <w:tab w:val="clear" w:pos="708"/>
        <w:tab w:val="right" w:pos="4280" w:leader="none"/>
      </w:tabs>
      <w:spacing w:lineRule="atLeast" w:line="218" w:before="0" w:after="100"/>
      <w:textAlignment w:val="center"/>
    </w:pPr>
    <w:rPr>
      <w:rFonts w:ascii="Times LT Std" w:hAnsi="Times LT Std" w:eastAsia="" w:cs="Times LT Std" w:eastAsiaTheme="minorEastAsia"/>
      <w:color w:val="000000"/>
      <w:sz w:val="20"/>
      <w:lang w:eastAsia="ca-ES"/>
    </w:rPr>
  </w:style>
  <w:style w:type="paragraph" w:styleId="NTtolapartatintermedi" w:customStyle="1">
    <w:name w:val="N/ Títol apartat intermedi"/>
    <w:basedOn w:val="NNormal"/>
    <w:next w:val="Normal"/>
    <w:uiPriority w:val="99"/>
    <w:qFormat/>
    <w:rsid w:val="006728a4"/>
    <w:pPr>
      <w:widowControl w:val="false"/>
      <w:tabs>
        <w:tab w:val="clear" w:pos="708"/>
        <w:tab w:val="left" w:pos="907" w:leader="none"/>
        <w:tab w:val="right" w:pos="4280" w:leader="none"/>
      </w:tabs>
      <w:spacing w:lineRule="atLeast" w:line="220" w:before="180" w:after="30"/>
      <w:textAlignment w:val="center"/>
    </w:pPr>
    <w:rPr>
      <w:rFonts w:ascii="HelveticaNeueLT Std Med" w:hAnsi="HelveticaNeueLT Std Med" w:eastAsia="" w:cs="Times-Parlament" w:eastAsiaTheme="minorEastAsia"/>
      <w:color w:val="000000"/>
      <w:sz w:val="16"/>
      <w:lang w:val="es-ES"/>
    </w:rPr>
  </w:style>
  <w:style w:type="paragraph" w:styleId="NRefernciaesmenagrups" w:customStyle="1">
    <w:name w:val="N/ Referència esmena grups"/>
    <w:basedOn w:val="NNormal"/>
    <w:next w:val="NNormal"/>
    <w:qFormat/>
    <w:rsid w:val="006728a4"/>
    <w:pPr>
      <w:spacing w:lineRule="atLeast" w:line="220" w:before="180" w:after="90"/>
    </w:pPr>
    <w:rPr>
      <w:rFonts w:ascii="Times LT Std" w:hAnsi="Times LT Std"/>
      <w:sz w:val="20"/>
      <w:szCs w:val="24"/>
      <w:lang w:eastAsia="ca-ES"/>
    </w:rPr>
  </w:style>
  <w:style w:type="paragraph" w:styleId="NTtolapartatIP" w:customStyle="1">
    <w:name w:val="N/ Títol apartat IP"/>
    <w:basedOn w:val="NNormal"/>
    <w:next w:val="NNormal"/>
    <w:qFormat/>
    <w:rsid w:val="006728a4"/>
    <w:pPr>
      <w:spacing w:lineRule="exact" w:line="240" w:before="240" w:after="60"/>
    </w:pPr>
    <w:rPr>
      <w:rFonts w:ascii="Times LT Std" w:hAnsi="Times LT Std"/>
      <w:sz w:val="20"/>
      <w:szCs w:val="24"/>
      <w:lang w:eastAsia="ca-ES"/>
    </w:rPr>
  </w:style>
  <w:style w:type="paragraph" w:styleId="NTtolproposta" w:customStyle="1">
    <w:name w:val="N/ Títol proposta"/>
    <w:basedOn w:val="NTtolsecundari"/>
    <w:next w:val="NNormal"/>
    <w:qFormat/>
    <w:rsid w:val="006728a4"/>
    <w:pPr>
      <w:keepNext w:val="true"/>
      <w:keepLines/>
      <w:widowControl w:val="false"/>
      <w:tabs>
        <w:tab w:val="clear" w:pos="708"/>
        <w:tab w:val="right" w:pos="4280" w:leader="none"/>
      </w:tabs>
      <w:spacing w:lineRule="atLeast" w:line="220" w:before="180" w:after="30"/>
      <w:textAlignment w:val="center"/>
      <w:outlineLvl w:val="1"/>
    </w:pPr>
    <w:rPr>
      <w:rFonts w:ascii="HelveticaNeueLT Std Med" w:hAnsi="HelveticaNeueLT Std Med" w:cs="Times-Parlament"/>
      <w:b/>
      <w:caps w:val="false"/>
      <w:smallCaps w:val="false"/>
      <w:color w:val="000000"/>
      <w:sz w:val="18"/>
      <w:lang w:eastAsia="ca-ES"/>
    </w:rPr>
  </w:style>
  <w:style w:type="paragraph" w:styleId="NSubttolproposta" w:customStyle="1">
    <w:name w:val="N/ Subtítol proposta"/>
    <w:basedOn w:val="NNormal"/>
    <w:next w:val="NNormal"/>
    <w:qFormat/>
    <w:rsid w:val="006728a4"/>
    <w:pPr>
      <w:widowControl w:val="false"/>
      <w:tabs>
        <w:tab w:val="clear" w:pos="708"/>
        <w:tab w:val="left" w:pos="907" w:leader="none"/>
      </w:tabs>
      <w:spacing w:lineRule="atLeast" w:line="220" w:before="180" w:after="105"/>
      <w:textAlignment w:val="center"/>
    </w:pPr>
    <w:rPr>
      <w:rFonts w:ascii="Times LT Std" w:hAnsi="Times LT Std" w:cs="Times-Parlament"/>
      <w:i/>
      <w:color w:val="000000"/>
      <w:sz w:val="20"/>
      <w:lang w:eastAsia="ca-ES"/>
    </w:rPr>
  </w:style>
  <w:style w:type="paragraph" w:styleId="NNormalsensesagnat" w:customStyle="1">
    <w:name w:val="N/ Normal sense sagnat"/>
    <w:basedOn w:val="NNormal"/>
    <w:next w:val="NNormal"/>
    <w:qFormat/>
    <w:rsid w:val="006728a4"/>
    <w:pPr>
      <w:widowControl w:val="false"/>
      <w:tabs>
        <w:tab w:val="clear" w:pos="708"/>
        <w:tab w:val="left" w:pos="907" w:leader="none"/>
      </w:tabs>
      <w:spacing w:lineRule="atLeast" w:line="220" w:before="0" w:after="100"/>
      <w:textAlignment w:val="center"/>
    </w:pPr>
    <w:rPr>
      <w:rFonts w:ascii="Times LT Std" w:hAnsi="Times LT Std" w:cs="Times-Parlament"/>
      <w:color w:val="000000"/>
      <w:sz w:val="20"/>
      <w:lang w:eastAsia="ca-ES"/>
    </w:rPr>
  </w:style>
  <w:style w:type="paragraph" w:styleId="NNormalsensesagnatambespai" w:customStyle="1">
    <w:name w:val="N/ Normal sense sagnat amb espai"/>
    <w:basedOn w:val="NNormalsensesagnat"/>
    <w:next w:val="NNormal"/>
    <w:qFormat/>
    <w:rsid w:val="006728a4"/>
    <w:pPr>
      <w:spacing w:before="225" w:after="105"/>
    </w:pPr>
    <w:rPr/>
  </w:style>
  <w:style w:type="paragraph" w:styleId="NNormalsagnat" w:customStyle="1">
    <w:name w:val="N/ Normal sagnat"/>
    <w:basedOn w:val="NNormal"/>
    <w:next w:val="NNormal"/>
    <w:qFormat/>
    <w:rsid w:val="006728a4"/>
    <w:pPr>
      <w:widowControl w:val="false"/>
      <w:tabs>
        <w:tab w:val="clear" w:pos="708"/>
        <w:tab w:val="left" w:pos="907" w:leader="none"/>
      </w:tabs>
      <w:spacing w:lineRule="atLeast" w:line="220" w:before="0" w:after="105"/>
      <w:ind w:left="150" w:hanging="0"/>
      <w:textAlignment w:val="center"/>
    </w:pPr>
    <w:rPr>
      <w:rFonts w:ascii="Times LT Std" w:hAnsi="Times LT Std" w:cs="Times-Parlament"/>
      <w:color w:val="000000"/>
      <w:sz w:val="20"/>
      <w:lang w:eastAsia="ca-ES"/>
    </w:rPr>
  </w:style>
  <w:style w:type="paragraph" w:styleId="NTtoltercer" w:customStyle="1">
    <w:name w:val="N/ Títol tercer"/>
    <w:basedOn w:val="NTtolsecundari"/>
    <w:next w:val="NNormal"/>
    <w:qFormat/>
    <w:rsid w:val="006728a4"/>
    <w:pPr>
      <w:keepNext w:val="true"/>
      <w:keepLines/>
      <w:widowControl w:val="false"/>
      <w:tabs>
        <w:tab w:val="clear" w:pos="708"/>
        <w:tab w:val="right" w:pos="4280" w:leader="none"/>
      </w:tabs>
      <w:spacing w:lineRule="atLeast" w:line="220" w:before="90" w:after="30"/>
      <w:textAlignment w:val="center"/>
      <w:outlineLvl w:val="1"/>
    </w:pPr>
    <w:rPr>
      <w:rFonts w:ascii="HelveticaNeueLT Std Med" w:hAnsi="HelveticaNeueLT Std Med" w:cs="Times-Parlament"/>
      <w:caps w:val="false"/>
      <w:smallCaps w:val="false"/>
      <w:color w:val="000000"/>
      <w:sz w:val="18"/>
      <w:lang w:eastAsia="ca-ES"/>
    </w:rPr>
  </w:style>
  <w:style w:type="paragraph" w:styleId="NTtolprincipalCB" w:customStyle="1">
    <w:name w:val="N/ Títol principal CB"/>
    <w:basedOn w:val="NTtolprincipal"/>
    <w:next w:val="NNormal"/>
    <w:qFormat/>
    <w:rsid w:val="006728a4"/>
    <w:pPr>
      <w:keepLines/>
      <w:widowControl w:val="false"/>
      <w:tabs>
        <w:tab w:val="clear" w:pos="708"/>
        <w:tab w:val="right" w:pos="4280" w:leader="none"/>
      </w:tabs>
      <w:spacing w:lineRule="atLeast" w:line="220" w:before="180" w:after="30"/>
      <w:ind w:left="0" w:right="0" w:hanging="0"/>
      <w:jc w:val="both"/>
      <w:textAlignment w:val="center"/>
      <w:outlineLvl w:val="0"/>
    </w:pPr>
    <w:rPr>
      <w:rFonts w:ascii="HelveticaNeueLT Std Med" w:hAnsi="HelveticaNeueLT Std Med" w:cs="Times-Parlament"/>
      <w:color w:val="000000"/>
      <w:sz w:val="18"/>
      <w:lang w:eastAsia="ca-ES"/>
    </w:rPr>
  </w:style>
  <w:style w:type="paragraph" w:styleId="NNormalttolcursiva" w:customStyle="1">
    <w:name w:val="N/ Normal títol cursiva"/>
    <w:basedOn w:val="Normal"/>
    <w:uiPriority w:val="99"/>
    <w:qFormat/>
    <w:rsid w:val="006728a4"/>
    <w:pPr>
      <w:widowControl w:val="false"/>
      <w:spacing w:lineRule="atLeast" w:line="245" w:before="57" w:after="200"/>
      <w:ind w:firstLine="283"/>
      <w:textAlignment w:val="center"/>
    </w:pPr>
    <w:rPr>
      <w:rFonts w:ascii="Times LT Std" w:hAnsi="Times LT Std" w:eastAsia="" w:cs="Times LT Std" w:eastAsiaTheme="minorEastAsia"/>
      <w:i/>
      <w:iCs/>
      <w:color w:val="000000"/>
      <w:spacing w:val="-1"/>
      <w:sz w:val="21"/>
      <w:szCs w:val="21"/>
      <w:lang w:eastAsia="ca-ES"/>
    </w:rPr>
  </w:style>
  <w:style w:type="paragraph" w:styleId="NNormalttolseminegreta" w:customStyle="1">
    <w:name w:val="N/ Normal títol seminegreta"/>
    <w:basedOn w:val="Normal"/>
    <w:uiPriority w:val="99"/>
    <w:qFormat/>
    <w:rsid w:val="006728a4"/>
    <w:pPr>
      <w:widowControl w:val="false"/>
      <w:spacing w:lineRule="atLeast" w:line="245" w:before="57" w:after="200"/>
      <w:ind w:firstLine="283"/>
      <w:textAlignment w:val="center"/>
    </w:pPr>
    <w:rPr>
      <w:rFonts w:ascii="Times LT Std Semibold" w:hAnsi="Times LT Std Semibold" w:eastAsia="" w:cs="Times LT Std Semibold" w:eastAsiaTheme="minorEastAsia"/>
      <w:color w:val="000000"/>
      <w:spacing w:val="-1"/>
      <w:sz w:val="21"/>
      <w:szCs w:val="21"/>
      <w:lang w:eastAsia="ca-ES"/>
    </w:rPr>
  </w:style>
  <w:style w:type="paragraph" w:styleId="NNormalttolseminegretacursiva" w:customStyle="1">
    <w:name w:val="N/ Normal títol seminegreta cursiva"/>
    <w:basedOn w:val="Normal"/>
    <w:uiPriority w:val="99"/>
    <w:qFormat/>
    <w:rsid w:val="006728a4"/>
    <w:pPr>
      <w:widowControl w:val="false"/>
      <w:spacing w:lineRule="atLeast" w:line="245" w:before="57" w:after="200"/>
      <w:ind w:firstLine="283"/>
      <w:textAlignment w:val="center"/>
    </w:pPr>
    <w:rPr>
      <w:rFonts w:ascii="Times LT Std Semibold" w:hAnsi="Times LT Std Semibold" w:eastAsia="" w:cs="Times LT Std Semibold" w:eastAsiaTheme="minorEastAsia"/>
      <w:i/>
      <w:iCs/>
      <w:color w:val="000000"/>
      <w:spacing w:val="-1"/>
      <w:sz w:val="21"/>
      <w:szCs w:val="21"/>
      <w:lang w:eastAsia="ca-ES"/>
    </w:rPr>
  </w:style>
  <w:style w:type="paragraph" w:styleId="NNota" w:customStyle="1">
    <w:name w:val="N/ Nota"/>
    <w:basedOn w:val="Normal"/>
    <w:uiPriority w:val="99"/>
    <w:qFormat/>
    <w:rsid w:val="006728a4"/>
    <w:pPr>
      <w:widowControl w:val="false"/>
      <w:spacing w:lineRule="atLeast" w:line="160" w:before="0" w:after="57"/>
      <w:textAlignment w:val="center"/>
    </w:pPr>
    <w:rPr>
      <w:rFonts w:ascii="Times LT Std" w:hAnsi="Times LT Std" w:eastAsia="" w:cs="Times LT Std" w:eastAsiaTheme="minorEastAsia"/>
      <w:color w:val="000000"/>
      <w:spacing w:val="-1"/>
      <w:sz w:val="14"/>
      <w:szCs w:val="14"/>
      <w:lang w:eastAsia="ca-ES"/>
    </w:rPr>
  </w:style>
  <w:style w:type="paragraph" w:styleId="CRegistre" w:customStyle="1">
    <w:name w:val="C/ Registre"/>
    <w:basedOn w:val="NTtolprincipalincrustat"/>
    <w:next w:val="NNormal"/>
    <w:qFormat/>
    <w:rsid w:val="006728a4"/>
    <w:pPr/>
    <w:rPr/>
  </w:style>
  <w:style w:type="paragraph" w:styleId="CTtoltransaccional" w:customStyle="1">
    <w:name w:val="C/ Títol transaccional"/>
    <w:basedOn w:val="EPresentaciinformes1"/>
    <w:next w:val="NNormal"/>
    <w:qFormat/>
    <w:rsid w:val="006728a4"/>
    <w:pPr/>
    <w:rPr/>
  </w:style>
  <w:style w:type="paragraph" w:styleId="TTaulattol1" w:customStyle="1">
    <w:name w:val="T/ Taula títol"/>
    <w:basedOn w:val="TTaula"/>
    <w:next w:val="TTaula"/>
    <w:qFormat/>
    <w:rsid w:val="006728a4"/>
    <w:pPr/>
    <w:rPr>
      <w:b/>
    </w:rPr>
  </w:style>
  <w:style w:type="paragraph" w:styleId="NNormalsagnatsenseespai" w:customStyle="1">
    <w:name w:val="N/ Normal sagnat sense espai"/>
    <w:basedOn w:val="NNormalsagnat"/>
    <w:qFormat/>
    <w:rsid w:val="006728a4"/>
    <w:pPr>
      <w:spacing w:before="0" w:after="0"/>
    </w:pPr>
    <w:rPr/>
  </w:style>
  <w:style w:type="paragraph" w:styleId="CProponent" w:customStyle="1">
    <w:name w:val="C/ Proponent"/>
    <w:basedOn w:val="CTramnm"/>
    <w:qFormat/>
    <w:rsid w:val="006728a4"/>
    <w:pPr>
      <w:keepNext w:val="true"/>
      <w:keepLines/>
      <w:widowControl w:val="false"/>
      <w:tabs>
        <w:tab w:val="clear" w:pos="708"/>
        <w:tab w:val="left" w:pos="907" w:leader="none"/>
      </w:tabs>
      <w:spacing w:lineRule="atLeast" w:line="190" w:before="0" w:after="0"/>
      <w:ind w:left="850" w:hanging="0"/>
      <w:jc w:val="left"/>
      <w:textAlignment w:val="center"/>
    </w:pPr>
    <w:rPr>
      <w:rFonts w:ascii="HelveticaNeueLT Std" w:hAnsi="HelveticaNeueLT Std" w:cs="Helvetica-Parlament"/>
      <w:color w:val="000000"/>
      <w:sz w:val="16"/>
      <w:szCs w:val="16"/>
      <w:lang w:eastAsia="ca-ES"/>
    </w:rPr>
  </w:style>
  <w:style w:type="paragraph" w:styleId="E1Esmenanm1espai" w:customStyle="1">
    <w:name w:val="E/ 1 Esmena núm. 1 espai"/>
    <w:basedOn w:val="E1Esmenanm"/>
    <w:next w:val="E3Esmenagrup"/>
    <w:qFormat/>
    <w:rsid w:val="006728a4"/>
    <w:pPr>
      <w:keepNext w:val="true"/>
      <w:widowControl w:val="false"/>
      <w:tabs>
        <w:tab w:val="clear" w:pos="708"/>
        <w:tab w:val="right" w:pos="4280" w:leader="none"/>
      </w:tabs>
      <w:suppressAutoHyphens w:val="true"/>
      <w:spacing w:lineRule="atLeast" w:line="200" w:before="120" w:after="0"/>
      <w:ind w:left="181" w:hanging="0"/>
      <w:textAlignment w:val="center"/>
    </w:pPr>
    <w:rPr>
      <w:rFonts w:ascii="HelveticaNeueLT Std" w:hAnsi="HelveticaNeueLT Std" w:cs="Times-Parlament"/>
      <w:caps w:val="false"/>
      <w:smallCaps w:val="false"/>
      <w:color w:val="000000"/>
      <w:sz w:val="18"/>
      <w:lang w:eastAsia="ca-ES"/>
    </w:rPr>
  </w:style>
  <w:style w:type="paragraph" w:styleId="E1Esmenanmcapespai" w:customStyle="1">
    <w:name w:val="E/ 1 Esmena núm. cap espai"/>
    <w:basedOn w:val="E1Esmenanm"/>
    <w:next w:val="E3Esmenagrup"/>
    <w:qFormat/>
    <w:rsid w:val="006728a4"/>
    <w:pPr>
      <w:keepNext w:val="true"/>
      <w:widowControl w:val="false"/>
      <w:tabs>
        <w:tab w:val="clear" w:pos="708"/>
        <w:tab w:val="right" w:pos="4280" w:leader="none"/>
      </w:tabs>
      <w:suppressAutoHyphens w:val="true"/>
      <w:spacing w:lineRule="atLeast" w:line="200" w:before="0" w:after="0"/>
      <w:ind w:left="181" w:hanging="0"/>
      <w:textAlignment w:val="center"/>
    </w:pPr>
    <w:rPr>
      <w:rFonts w:ascii="HelveticaNeueLT Std" w:hAnsi="HelveticaNeueLT Std" w:cs="Times-Parlament"/>
      <w:caps w:val="false"/>
      <w:smallCaps w:val="false"/>
      <w:color w:val="000000"/>
      <w:sz w:val="18"/>
      <w:lang w:eastAsia="ca-ES"/>
    </w:rPr>
  </w:style>
  <w:style w:type="paragraph" w:styleId="CTrmitsegonambespai" w:customStyle="1">
    <w:name w:val="C/ Tràmit segon amb espai"/>
    <w:basedOn w:val="CTrmitsegon"/>
    <w:qFormat/>
    <w:rsid w:val="006728a4"/>
    <w:pPr>
      <w:keepNext w:val="true"/>
      <w:widowControl w:val="false"/>
      <w:tabs>
        <w:tab w:val="clear" w:pos="708"/>
        <w:tab w:val="left" w:pos="907" w:leader="none"/>
      </w:tabs>
      <w:spacing w:lineRule="atLeast" w:line="200" w:before="240" w:after="454"/>
      <w:ind w:left="851" w:hanging="0"/>
      <w:textAlignment w:val="center"/>
    </w:pPr>
    <w:rPr>
      <w:rFonts w:ascii="HelveticaNeueLT Std" w:hAnsi="HelveticaNeueLT Std" w:cs="Helvetica-Parlament"/>
      <w:color w:val="000000"/>
      <w:sz w:val="19"/>
      <w:szCs w:val="19"/>
      <w:lang w:eastAsia="ca-ES"/>
    </w:rPr>
  </w:style>
  <w:style w:type="numbering" w:styleId="NoList" w:default="1">
    <w:name w:val="No List"/>
    <w:uiPriority w:val="99"/>
    <w:semiHidden/>
    <w:unhideWhenUsed/>
    <w:qFormat/>
    <w:rsid w:val="004a2c5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a2c57"/>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C1D6F-41CA-45B3-8E2E-F4B5EEE4E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e Només versió aranesa amb correccions.dotx</Template>
  <TotalTime>57</TotalTime>
  <Application>LibreOffice/7.4.7.2$Linux_X86_64 LibreOffice_project/40$Build-2</Application>
  <AppVersion>15.0000</AppVersion>
  <Pages>164</Pages>
  <Words>57150</Words>
  <Characters>324928</Characters>
  <CharactersWithSpaces>381316</CharactersWithSpaces>
  <Paragraphs>76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3:00Z</dcterms:created>
  <dc:creator>Zardoya Regidor, Angel</dc:creator>
  <dc:description/>
  <dc:language>en-US</dc:language>
  <cp:lastModifiedBy>Zardoya Regidor, Angel</cp:lastModifiedBy>
  <cp:lastPrinted>2023-03-10T11:57:00Z</cp:lastPrinted>
  <dcterms:modified xsi:type="dcterms:W3CDTF">2023-03-10T11:57:00Z</dcterms:modified>
  <cp:revision>17</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