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1/XII del Parlament de Catalunya, sobre els Mossos d’Esquadra i les policies locals</w:t>
      </w:r>
    </w:p>
    <w:p>
      <w:pPr>
        <w:pStyle w:val="CTramnm"/>
        <w:rPr>
          <w:rStyle w:val="ECNormal"/>
        </w:rPr>
      </w:pPr>
      <w:r>
        <w:rPr>
          <w:rStyle w:val="ECNormal"/>
        </w:rPr>
        <w:t>302-00121/12</w:t>
      </w:r>
    </w:p>
    <w:p>
      <w:pPr>
        <w:pStyle w:val="CTrmit"/>
        <w:rPr>
          <w:rStyle w:val="ECNormal"/>
        </w:rPr>
      </w:pPr>
      <w:r>
        <w:rPr>
          <w:rStyle w:val="ECNormal"/>
        </w:rPr>
        <w:t>Aprovació</w:t>
      </w:r>
    </w:p>
    <w:p>
      <w:pPr>
        <w:pStyle w:val="CTrmitdades"/>
        <w:rPr>
          <w:rStyle w:val="ECNormal"/>
        </w:rPr>
      </w:pPr>
      <w:r>
        <w:rPr>
          <w:rStyle w:val="ECNormal"/>
        </w:rPr>
        <w:t>Ple del Parlament, sessió 35, 11.07.2019, DSPC-P 60</w:t>
      </w:r>
    </w:p>
    <w:p>
      <w:pPr>
        <w:pStyle w:val="CTramnm"/>
        <w:rPr/>
      </w:pPr>
      <w:r>
        <w:rPr/>
        <w:t>Publicació: BOPC 385</w:t>
      </w:r>
    </w:p>
    <w:p>
      <w:pPr>
        <w:pStyle w:val="NNormalespai"/>
        <w:rPr/>
      </w:pPr>
      <w:r>
        <w:rPr/>
        <w:t>El Ple del Parlament, en la sessió tinguda l’11 de juliol de 2019, d’acord amb l’article 161 del Reglament, ha debatut la Moció subsegüent a la interpel·lació al Govern sobre les forces i els cossos de seguretat (tram. 302-00121/12), presentada pel diputat Matías Alonso Ruiz, del Grup Parlamentari de Ciutadans, i les esmenes presentades pel Subgrup Parlamentari del Partit Popular de Catalunya (reg. 41084), pel Grup Parlamentari Socialistes i Units per Avançar (reg. 41214), pel Grup Parlamentari de Catalunya en Comú Podem (reg. 41222) i pel Grup Parlamentari de Junts per Catalunya i el Grup Parlamentari Republicà (reg. 41233).</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El Parlament de Catalunya insta el Govern a: </w:t>
      </w:r>
    </w:p>
    <w:p>
      <w:pPr>
        <w:pStyle w:val="NNormal"/>
        <w:rPr/>
      </w:pPr>
      <w:r>
        <w:rPr/>
        <w:t>a) Vetllar per l’absoluta neutralitat política de tots els agents de la Policia de la Generalitat en l’exercici de llurs funcions i, molt especialment, en tota la cadena de comandament del Cos de Mossos d’Esquadra.</w:t>
      </w:r>
    </w:p>
    <w:p>
      <w:pPr>
        <w:pStyle w:val="NNormal"/>
        <w:rPr/>
      </w:pPr>
      <w:r>
        <w:rPr/>
        <w:t>b) Presentar en seu parlamentària un informe, assegurant degudament l’anonimat, sobre els expedients disciplinaris incoats a funcionaris del Cos de Mossos d’Esquadra els darrers deu anys, en què constin les causes objectives que han donat lloc a la instrucció i les sancions disciplinàries imposades, si s’escau. Aquest informe s’ha de lliurar al Parlament en el termini de seixanta dies per tal que la Mesa el trameti als portaveus dels grups i subgrups parlamentaris de la Comissió d’Interior.</w:t>
      </w:r>
    </w:p>
    <w:p>
      <w:pPr>
        <w:pStyle w:val="NNormal"/>
        <w:rPr/>
      </w:pPr>
      <w:r>
        <w:rPr/>
        <w:t xml:space="preserve">c) Introduir els canvis pertinents en la normativa i els procediments relatius al règim disciplinari del Cos de Mossos d’Esquadra per tal de: </w:t>
      </w:r>
    </w:p>
    <w:p>
      <w:pPr>
        <w:pStyle w:val="NNormal"/>
        <w:rPr/>
      </w:pPr>
      <w:r>
        <w:rPr/>
        <w:t>1r. Assegurar que totes les actuacions dutes a terme en el període d’informació reservada dins la fase inicial de tota investigació s’incorporen a l’expedient sancionador incoat.</w:t>
      </w:r>
    </w:p>
    <w:p>
      <w:pPr>
        <w:pStyle w:val="NNormal"/>
        <w:rPr/>
      </w:pPr>
      <w:r>
        <w:rPr/>
        <w:t>2n. Garantir que en tota comunicació de la Divisió d’Afers Interns amb un agent quedi constància expressa de qui n’és l’autor i que en el tràmit d’informació reservada es diferenciï la condició de testimoni o d’investigat de l’agent citat a declarar. En el cas d’un agent citat com a testimoni, no es poden utilitzar les seves manifestacions per a determinar cap tipus de responsabilitat contra aquest agent, llevat que ell mateix ho ratifiqui voluntàriament i explícitament davant l’òrgan d’instrucció.</w:t>
      </w:r>
    </w:p>
    <w:p>
      <w:pPr>
        <w:pStyle w:val="NNormal"/>
        <w:rPr/>
      </w:pPr>
      <w:r>
        <w:rPr/>
        <w:t>3r. Adequar, millorar i facilitar un espai concret on s’asseguri en tot moment, en el període d’informació reservada dins la fase inicial de la investigació, la presència del lletrat que acompanya i assessora el funcionari investigat perquè el pugui assessorar convenientment sobre qualsevol aspecte relatiu a la seva situació i a la investigació que l’afecta.</w:t>
      </w:r>
    </w:p>
    <w:p>
      <w:pPr>
        <w:pStyle w:val="NNormal"/>
        <w:rPr/>
      </w:pPr>
      <w:r>
        <w:rPr/>
        <w:t>4t. Garantir que els agents investigats o expedientats tinguin sempre una còpia de totes llurs declaracions davant de l’instructor de la investigació reservada o de l’expedient disciplinari.</w:t>
      </w:r>
    </w:p>
    <w:p>
      <w:pPr>
        <w:pStyle w:val="NNormal"/>
        <w:rPr/>
      </w:pPr>
      <w:r>
        <w:rPr/>
        <w:t>d) Presentar en seu parlamentària, en el termini de noranta dies a comptar de l’aprovació d’aquesta moció, un informe detallat sobre la distribució d’efectius del Cos de Mossos d’Esquadra, en què consti el repartiment dels nous efectius i la redistribució dels actuals per a millorar la disponibilitat d’efectius i assegurar que totes les regions policials tinguin un mínim d’agents per a garantir la màxima igualtat en la prestació del servei essencial que és la seguretat, tant pel que fa a les necessitats efectives del conjunt dels ciutadans com a les condicions de prestació del servei per part dels funcionaris policials.</w:t>
      </w:r>
    </w:p>
    <w:p>
      <w:pPr>
        <w:pStyle w:val="NNormal"/>
        <w:rPr/>
      </w:pPr>
      <w:r>
        <w:rPr/>
        <w:t>e) Impulsar la inclusió dels agents de les diverses policies locals en els programes formatius descentralitzats destinats a millorar les capacitats i els coneixements en les tècniques i estratègies de prevenció i detecció del radicalisme i el terrorisme gihadistes, per tal d’aconseguir una millor capacitat de resposta i un més bon coneixement de l’abast i de les característiques d’aquesta amenaça global.</w:t>
      </w:r>
    </w:p>
    <w:p>
      <w:pPr>
        <w:pStyle w:val="PData"/>
        <w:rPr/>
      </w:pPr>
      <w:r>
        <w:rPr/>
        <w:t>Palau del Parlament, 11 de juliol de 2019</w:t>
      </w:r>
    </w:p>
    <w:p>
      <w:pPr>
        <w:pStyle w:val="PSignatura"/>
        <w:rPr/>
      </w:pPr>
      <w:r>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E3DAC-ED72-49BB-B445-62F78C7E4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30</Words>
  <Characters>3592</Characters>
  <CharactersWithSpaces>4214</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4:00Z</dcterms:created>
  <dc:creator>Sanjaume Navarro, Narcis</dc:creator>
  <dc:description/>
  <dc:language>en-US</dc:language>
  <cp:lastModifiedBy>Sanjaume Navarro, Narcis</cp:lastModifiedBy>
  <cp:lastPrinted>2018-05-09T15:01:00Z</cp:lastPrinted>
  <dcterms:modified xsi:type="dcterms:W3CDTF">2019-07-17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