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93/XII del Parlament de Catalunya, sobre la inacció social del Govern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11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3, 14.06.2019, DSPC-P 56</w:t>
      </w:r>
    </w:p>
    <w:p>
      <w:pPr>
        <w:pStyle w:val="CTramnm"/>
        <w:rPr/>
      </w:pPr>
      <w:r>
        <w:rPr/>
        <w:t>Publicació: BOPC 362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4 de juny de 2019, d’acord amb l’article 161 del Reglament, ha debatut la Moció subsegüent a la interpel·lació al Govern sobre la seva inacció social (tram. 302-00111/12), presentada per la diputada Noemí de la Calle Sifré, del Grup Parlamentari de Ciutadans, i les esmenes presentades pel Grup Parlamentari Socialistes i Units per Avançar (reg. 40338), pel Grup Parlamentari de Catalunya en Comú Podem (reg. 40359) i pel Grup Parlamentari de Junts per Catalunya i el Grup Parlamentari Republicà (reg. 40368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, amb relació al garantiment de la protecció dels infants i els adolescents,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Sotmetre la Direcció General d’Atenció a la Infància i l’Adolescència a una auditoria de gestió dels darrers deu anys, mitjançant la contractació d’una entitat externa i independent, amb l’objectiu d’aclarir la gestió d’aquest organisme i garantir-ne el funcionament correcte per a assegurar la protecció de la infància i l’adolescència a Catalunya. Els resultats de l’auditoria, i els documents utilitzats per a dur-la a terme, s’han de presentar en seu parlamentària dins l’any 2019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Vetllar perquè l’auditoria permeti una investigació de totes les adjudicacions de contractes públics a entitats amb les quals tinguin o hagin tingut vinculació els membres i alts càrrecs del Govern, i també els exmembres i ex-alts càrrecs, de manera que es puguin perseguir administrativament o penalment els possibles il·lícits comeso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Lliurar als grups parlamentaris, en el termini d’un mes, un informe dels treballs duts a terme pel grup de treball per a la revisió global del sistema de protecció a la infància, creat per acord del Parlament en la Moció 53/XII, sobre les prioritats del Departament de Treball, Afers Socials i Famílies amb relació a les polítiques soci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, amb relació a l’infrafinançament dels serveis socials i d’atenció a les persones,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resentar-li, abans del 30 del juny de 2019, un estudi detallat dels impagats dels serveis públics que gestionen les entitats socials, establir un calendari de pagaments, habilitar l’accés a les línies de crèdit de l’Institut Català de Finances i fer efectiu el pagament del capital pendent i dels interessos de demora correspon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ctualitzar urgentment la Cartera de serveis socials de la Llei 12/2007, de l’11 d’octubre, de serveis socials, ajustant la ràtio de personal dels serveis a les noves realitats demogràfiques, i presentar una memòria econòmica per a l’exercici 2019 que garanteixi els serveis i les prestacions dels serveis socials, en el termini de dos meso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Augmentar les ràtios de professionals dels centres concertats, de manera que s’equiparin com a mínim als de titularitat i gestió públiques, i incrementar les tarifes que liquida la Generalitat a aquests centres, congelades des del 2010, per a assegurar les millores laborals dels professionals dels serveis socials i d’atenció a les person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3. El Parlament de Catalunya, amb relació al blindatge del quart pilar de l’estat del benestar,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Dissenyar les convocatòries de subvencions i ajuts a les entitats socials i d’atenció a les persones, per a les línies que corresponen a projectes que tenen una durada superior a un any, amb una periodicitat pluriennal, amb l’objectiu de dotar de més seguretat i viabilitat llurs projectes i reduir els costos administratius, amb la previsió que a mitjà termini es passi de la via de la subvenció a la concertació en els casos en què legalment sigui possibl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ugmentar la inversió en polítiques socials fins a assolir, com a mínim, la mitjana espanyola (9,36%, contra el 8,64% de Catalunya) el 2020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Augmentar progressivament la inversió en infància, actualment en el 0,9% del producte interior brut, fins a assolir la mitjana espanyola (1,3%) en el termini de dos anys i la mitjana europea (2,2%) en el termini de quatre any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. El Parlament de Catalunya, amb relació a la desigualtat territorial dels recursos d’atenció a les persones, insta el Govern a dissenyar, a partir d’un estudi detallat de l’oferta actual territorialitzada, un mapa complet dels recursos d’atenció a les persones, i a desenvolupar un pla per a solucionar les carències que es detectin i programar-ne l’entrada en funcionament dins un termini de quatre any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5. El Parlament de Catalunya, amb relació a l’activació del desplegament de les lleis socials catalanes,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a) Donar compliment a la lletra </w:t>
      </w:r>
      <w:r>
        <w:rPr>
          <w:rStyle w:val="ECCursiva"/>
          <w:iCs/>
          <w:lang w:eastAsia="ca-ES"/>
        </w:rPr>
        <w:t>g</w:t>
      </w:r>
      <w:r>
        <w:rPr>
          <w:rStyle w:val="ECNormal"/>
          <w:lang w:eastAsia="ca-ES"/>
        </w:rPr>
        <w:t xml:space="preserve"> de la Moció 24/XII, sobre desprotecció social, tot accelerant el desplegament d’aquestes lleis de manera prioritària durant el 2020, amb les mesure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a. Desplegar totalment la Llei 11/2014, del 10 d’octubre, per a garantir els drets de lesbianes, gais, bisexuals, transgèneres i intersexuals i per a erradicar l’homofòbia, la bifòbia i la transfòbia, i dotar-la de pressupost suficient per a poder oferir una veritable atenció a les víctimes de la conculcació d’aquests dre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a. Desplegar reglamentàriament la Llei 14/2010, del 27 de maig, dels drets i les oportunitats en la infància i l’adolescència, i trametre als grups parlamentaris els decrets de desplegament i comunicar-los els recursos econòmics associ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a. Desplegar reglamentàriament la Llei 13/2014, del 30 d’octubre, d’accessibilitat, i dotar-la de d’un pressupost sufici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a. Desplegar la Llei 17/2010, del 3 de juny, de la llengua de signes catalana, i dotar-la d’un pressupost adequat per a fer efectius els drets que reconeix i, especialment, assegurar una dotació suficient d’intèrprets en llengua de sign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a. Complir la Llei 18/2007, del 28 de desembre, del dret a l’habitatge, dotant-la d’un pressupost suficient per a l’objectiu d’aconseguir un parc mínim del 15% d’habitatges destinades a polítiques socials a Catalunya en les àrees de forta demanda acreditada, d’acord amb el Pla territorial sectorial d’habitatge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6a. Desplegar totalment la Llei 5/2008, del 24 d’abril, del dret de les dones a erradicar la violència masclista, i dotar-la d’un pressupost suficient per a combatre les agressions sexuals, el trànsit i explotació sexual de dones i nenes, la mutilació genital femenina i el risc de patir-la, els matrimonis forçats, la violència derivada dels conflictes armats i la violència contra els drets sexuals i reproductiu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7a. Adaptar la normativa de Catalunya als principis, valors i mandats de la Convenció internacional sobre els drets de les persones amb discapacitat, aprovada per les Nacions Unides el 2006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provar, en el termini d’un mes des de l’aprovació d’aquesta moció, el reglament de la Llei 14/2017, del 20 de juliol, de la renda garantida de ciutadani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4 de juny de 2019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Eusebi Campdepadrós i Pucurull; el president, Roger 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6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36F65C-71D1-409A-B8ED-842B891B24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1063</Words>
  <Characters>6065</Characters>
  <CharactersWithSpaces>7114</CharactersWithSpaces>
  <Paragraphs>1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3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19-06-18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