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tabs>
          <w:tab w:val="clear" w:pos="708"/>
          <w:tab w:val="left" w:pos="907" w:leader="none"/>
        </w:tabs>
        <w:spacing w:before="16" w:after="0"/>
        <w:rPr/>
      </w:pPr>
      <w:r>
        <w:rPr>
          <w:smallCaps/>
          <w:sz w:val="24"/>
          <w:szCs w:val="24"/>
          <w:lang w:val="fr-FR"/>
        </w:rPr>
        <w:t>Loi 13/2007, du 31 octobre, du Mémorial démocratique</w:t>
      </w:r>
    </w:p>
    <w:p>
      <w:pPr>
        <w:pStyle w:val="NTtolsecundari"/>
        <w:spacing w:before="95" w:after="120"/>
        <w:rPr>
          <w:caps w:val="false"/>
          <w:smallCaps w:val="false"/>
          <w:sz w:val="24"/>
          <w:szCs w:val="24"/>
          <w:lang w:val="fr-FR"/>
        </w:rPr>
      </w:pPr>
      <w:r>
        <w:rPr>
          <w:caps w:val="false"/>
          <w:smallCaps w:val="false"/>
          <w:sz w:val="24"/>
          <w:szCs w:val="24"/>
          <w:lang w:val="fr-FR"/>
        </w:rPr>
      </w:r>
    </w:p>
    <w:p>
      <w:pPr>
        <w:pStyle w:val="NTtolsecundari"/>
        <w:spacing w:before="95" w:after="120"/>
        <w:rPr>
          <w:lang w:val="fr-FR"/>
        </w:rPr>
      </w:pPr>
      <w:r>
        <w:rPr>
          <w:lang w:val="fr-FR"/>
        </w:rPr>
        <w:t>Préambule</w:t>
      </w:r>
      <w:r>
        <w:rPr>
          <w:caps/>
          <w:lang w:val="fr-FR"/>
        </w:rPr>
        <w:t xml:space="preserve">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a Catalogne a mené une longue lutte pour la défense de ses libertés et de ses institutions, qui lui ont été ôtées par la force en 1714. Dès le milieu du XIX</w:t>
      </w:r>
      <w:r>
        <w:rPr>
          <w:rFonts w:cs="Verdana" w:ascii="Verdana" w:hAnsi="Verdana"/>
          <w:sz w:val="22"/>
          <w:szCs w:val="22"/>
          <w:vertAlign w:val="superscript"/>
          <w:lang w:val="fr-FR"/>
        </w:rPr>
        <w:t>e</w:t>
      </w:r>
      <w:r>
        <w:rPr>
          <w:rFonts w:cs="Verdana" w:ascii="Verdana" w:hAnsi="Verdana"/>
          <w:sz w:val="22"/>
          <w:szCs w:val="22"/>
          <w:lang w:val="fr-FR"/>
        </w:rPr>
        <w:t xml:space="preserve"> siècle, le catalanisme, les luttes ouvrières, les courants libéraux et le mouvement républicain et fédéraliste portèrent en Catalogne les germes de la culture démocratique ainsi que de la lutte pour les libertés, la justice sociale et la récupération des institutions autonomes. La Première et la Seconde Républiques correspondent à des moments culminants de ce combat et sont les précédents immédiats du cadre démocratique actuel. La dictature de Primo de Rivera et, surtout, celle du général Franco marquèrent de nouveau une suspension de ces libertés et exercèrent une forte répression politique, culturelle, sociale et national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article 54 du Statut d’autonomie de la Catalogne prévoit en premier lieu l’obligation pour la Generalitat et les autres pouvoirs publics de « veiller à la connaissance et au maintien de la mémoire historique de la Catalogne en tant que patrimoine collectif témoignant de la résistance et de la lutte pour les droits et les libertés démocratiques » et dispose qu’ « à cette fin, il leur appartient de prendre les mesures institutionnelles nécessaires en vue de la reconnaissance et réhabilitation de tous les citoyens ayant été victimes de persécutions par suite de leur engagement en faveur de la démocratie et de l’autonomie de la Catalogne ». En outre, ce même article précise que « la Generalitat doit veiller à ce que la mémoire historique devienne un symbole permanent de la tolérance, de la dignité des valeurs démocratiques, du rejet des totalitarismes et de la reconnaissance de toutes les personnes ayant été victimes de persécutions en raison de leurs options personnelles, idéologiques ou de conscience ». La grandeur de la démocratie, contrairement aux régimes totalitaires, réside dans sa capacité à reconnaître la dignité de toutes les victimes de l’intolérance, par-delà les options personnelles, idéologiques et de conscience de chacun. Une reconnaissance de toutes les victimes de la violence politique est nécessair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a préservation de la mémoire historique d’un pays est donc une expression de sa liberté. La réhabilitation des citoyens qui se sont engagés politiquement pour la conquête des libertés est une manifestation de culture démocratique. Les politiques publiques menées par les gouvernements pour rappeler et faire connaître le combat et les efforts des personnes qui ont donné le meilleur d’elles-mêmes afin de restaurer les valeurs et principes démocratiques face à l’oppression des régimes totalitaires, des dictatures et des formes de gouvernement autoritaires, sont une marque d’identité de l’Etat démocratique. Appeler au passé pour comprendre le présent et affronter le futur est un signe de culture politique des sociétés développées. C’est une démonstration de vertu publique à laquelle les représentants de la souveraineté populaire ne sauraient renoncer.</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es Etats à forte tradition démocratique ont mené des politiques publiques plus ou moins intenses de commémoration et diffusion de leur histoire démocratique, faisant de celle-ci une référence permanente pour leurs citoyens et leurs sociétés respectives et pour le monde en général. Tel a été le cas, en particulier, des pays qui, au cours de leur histoire, ont souffert l’intervention de régimes totalitaires étrangers ou ont été victimes de leurs propres dictatures. Un élément commun de la défense de la mémoire collective doit être, en premier lieu, de rendre hommage aux acteurs de la liberté face à la tyrannie, pour leur abnégation et leur sacrifice, et faire connaître leur exemple aux générations futures. Par conséquent, la mémoire du passé et la pédagogie sociale tournée vers le futur sont des facteurs d’identité politique et d’orgueil national.</w:t>
      </w:r>
    </w:p>
    <w:p>
      <w:pPr>
        <w:pStyle w:val="Normal"/>
        <w:spacing w:lineRule="auto" w:line="360"/>
        <w:jc w:val="both"/>
        <w:rPr/>
      </w:pPr>
      <w:r>
        <w:rPr>
          <w:rFonts w:cs="Verdana" w:ascii="Verdana" w:hAnsi="Verdana"/>
          <w:sz w:val="22"/>
          <w:szCs w:val="22"/>
          <w:lang w:val="fr-FR"/>
        </w:rPr>
        <w:t>Le système démocratique actuel trouve son origine la plus immédiate dans la mémoire républicaine et l’antifranquisme. Mais la transition vers un régime démocratique s’est faite à partir d’un processus de réformes engagé depuis la légalité institutionnelle de la dictature du général Franco qui, après le soulèvement militaire contre la Seconde République espagnole, avait perpétré la destruction de toutes les institutions démocratiques (parmi lesquelles, la Generalitat de Catalogne) et l’effort systématique d’anéantissement de la langue et de la culture catalanes. La transition s’est réalisée dans un contexte dominé par des institutions et des acteurs politiques marqués par leurs liens avec la dictature. De fait, les premiers éléments de rupture avec le passé franquiste furent le résultat des premières élections démocratiques du 15 juin 1977, le rétablissement de la Generalitat de Catalogne le 29 septembre 1977, et la promulgation de la Constitution espagnole le 27 décembre 1978 et du Statut d’autonomie de la Catalogne le 18 décembre 1979. La transition démocratique, vue avec le recul, a donné des résultats politiques positifs, en permettant de surmonter la division créée par la Guerre Civile et la dictature. Mais ce processus a aussi eu sa part d’ombres, tel que l’oubli de préserver le souvenir des citoyens et des organisations de toutes sortes qui, dans les conditions difficiles d’un régime dictatorial de quarante ans, firent passer devant toutes les considérations personnelles et familiales l’objectif de récupérer les libertés confisquées par la dictature franquiste, au sacrifice de leur travail, de leur intégrité physique ou de leur vie. En ce sens, un des torts de la transition démocratique a été l’institutionnalisation de l’amnésie collective et l’oubli de la tradition démocratique et de ses acteurs qui, pourtant, donnent une valeur et un sens particuliers au système politique actuel et aux droits et libertés dont jouit l’ensemble de la société.</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a société catalane a encore une dette envers son passé et le Gouvernement doit respecter le mandat donné à l’article 54 du Statut d’autonomie. Il faut libérer la pluralité des mémoires et, au-delà des diverses initiatives prises jusqu’à présent pour récupérer la mémoire du passé et rendre leur dignité aux victimes de la Guerre Civile et de la dictature du général Franco, une politique publique résolue doit être mise en œuvre dans ce sens. Une condamnation explicite du régime franquiste est donc nécessaire. Le système démocratique doit reconnaître le souvenir et la dignité de toutes les victimes du franquisme ainsi que des victimes de la violence politique incontrôlée à l’arrière-garde républicaine, en particulier celles qui tombèrent dans les premiers mois de la guerre, indépendamment de leurs options idéologiques et de la zone dans laquelle elles se trouvaient, de gré ou de force, lors du conflit. Il convient de réhabiliter pleinement toutes les personnes, organisations et institutions ayant été objets de représailles durant la Guerre Civile et le franquisme, afin que les survivants, leurs familles, leurs amis et les générations futures se sentent justement reconnu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Il est créé à cette fin un Mémorial démocratique, instrument à travers lequel la Generalitat doit mener des politiques publiques visant à la récupération de la mémoire des victimes de la Guerre Civile et des personnes, organisations et institutions qui firent face à la répression politique, sociale, culturelle et nationale d’un régime infâme. Le Mémorial démocratique veut s’insérer dans un réseau international d’institutions de la mémoire qui fondent leur activité sur la diffusion et la connaissance des valeurs démocratiques de l’antifascisme et de l’antitotalitarisme. Cette tâche de récupération doit être comprise comme la commémoration du combat pour les libertés, mais aussi comme une opportunité pour la recherche portant sur l’histoire collective et, enfin, comme un moyen de transmettre aux générations présentes et futures le respect des droits de l’homme et la connaissance des fondements du système de libertés dont jouit notre société.</w:t>
      </w:r>
    </w:p>
    <w:p>
      <w:pPr>
        <w:pStyle w:val="Normal"/>
        <w:spacing w:lineRule="auto" w:line="360"/>
        <w:jc w:val="both"/>
        <w:rPr/>
      </w:pPr>
      <w:r>
        <w:rPr>
          <w:rFonts w:cs="Verdana" w:ascii="Verdana" w:hAnsi="Verdana"/>
          <w:sz w:val="22"/>
          <w:szCs w:val="22"/>
          <w:lang w:val="fr-FR"/>
        </w:rPr>
        <w:t>Le Mémorial démocratique veut ainsi être l’expression de la pluralité des mémoires dans le cadre de la lutte pour les libertés démocratiques, et il exerce son activité depuis plusieurs perspectives : idéologiques, de conscience, sociales, culturelles, linguistiques, nationales, de genre et d’orientation sexuelle, entre autre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e Mémorial démocratique se concentre sur la période 1931-1980, c’est-à-dire de la proclamation de la République jusqu’à la première élection démocratique d’un gouvernement catalan depuis la fin de la Guerre Civile, ce qui ne doit pas empêcher l’ouverture, dans la programmation culturelle, aux traditions démocratiques antérieures ou à la projection contemporaine.</w:t>
      </w:r>
    </w:p>
    <w:p>
      <w:pPr>
        <w:pStyle w:val="NTtolsecundari"/>
        <w:spacing w:before="85" w:after="120"/>
        <w:rPr>
          <w:lang w:val="fr-FR"/>
        </w:rPr>
      </w:pPr>
      <w:r>
        <w:rPr>
          <w:lang w:val="fr-FR"/>
        </w:rPr>
        <w:t>Article 1</w:t>
      </w:r>
      <w:r>
        <w:rPr>
          <w:vertAlign w:val="superscript"/>
          <w:lang w:val="fr-FR"/>
        </w:rPr>
        <w:t>ER</w:t>
      </w:r>
      <w:r>
        <w:rPr>
          <w:lang w:val="fr-FR"/>
        </w:rPr>
        <w:t>. Création et nature juridique</w:t>
      </w:r>
    </w:p>
    <w:p>
      <w:pPr>
        <w:pStyle w:val="Normal"/>
        <w:spacing w:lineRule="auto" w:line="360"/>
        <w:jc w:val="both"/>
        <w:rPr/>
      </w:pPr>
      <w:r>
        <w:rPr>
          <w:rFonts w:cs="Verdana" w:ascii="Verdana" w:hAnsi="Verdana"/>
          <w:sz w:val="22"/>
          <w:szCs w:val="22"/>
          <w:lang w:val="fr-FR"/>
        </w:rPr>
        <w:t>1. Il est créé un Mémorial démocratique, sous la forme d’un organisme de droit public doté de personnalité juridique et avec pleine capacité d’agir, tant dans le domaine public que privé, dans l’exercice des fonctions qui lui sont confiées par la présente loi.</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2. Le Mémorial démocratique est rattaché au département</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xml:space="preserve"> que déterminera le Gouvernement.</w:t>
      </w:r>
    </w:p>
    <w:p>
      <w:pPr>
        <w:pStyle w:val="Normal"/>
        <w:spacing w:lineRule="auto" w:line="360"/>
        <w:jc w:val="both"/>
        <w:rPr/>
      </w:pPr>
      <w:r>
        <w:rPr>
          <w:rFonts w:cs="Verdana" w:ascii="Verdana" w:hAnsi="Verdana"/>
          <w:sz w:val="22"/>
          <w:szCs w:val="22"/>
          <w:lang w:val="fr-FR"/>
        </w:rPr>
        <w:t>3. Le Mémorial démocratique, dans l’exercice de ses fonctions, se coordonne avec les autres organismes de la Generalitat pour la mise en œuvre des politiques publiques portant sur l’étude, la diffusion et la commémoration de la mémoire démocratique.</w:t>
      </w:r>
    </w:p>
    <w:p>
      <w:pPr>
        <w:pStyle w:val="NTtolsecundari"/>
        <w:spacing w:before="84" w:after="120"/>
        <w:rPr>
          <w:lang w:val="fr-FR"/>
        </w:rPr>
      </w:pPr>
      <w:r>
        <w:rPr>
          <w:lang w:val="fr-FR"/>
        </w:rPr>
        <w:t>Article 2. Objet et finalité</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e Mémorial démocratique a pour objet de mettre en œuvre les politiques publiques du Gouvernement visant à l’action civique de récupération, commémoration et promotion de la mémoire démocratique et, en particulier, de la connaissance de la période de la Seconde République, de la Generalitat républicaine, de la Guerre Civile, des victimes du conflit pour des raisons idéologiques, de conscience, religieuses ou sociales, de la répression par la dictature franquiste, de l’exil et de la déportation, de la tentative d’éradication de la langue et de la culture catalanes, des valeurs et actions de l’antifranquisme et de toutes les traditions de la culture démocratique, pour faire connaître de façon scientifique et objective le passé récent et enrichir la compréhension du temps présent.</w:t>
      </w:r>
    </w:p>
    <w:p>
      <w:pPr>
        <w:pStyle w:val="NTtolsecundari"/>
        <w:spacing w:before="84" w:after="120"/>
        <w:rPr>
          <w:lang w:val="fr-FR"/>
        </w:rPr>
      </w:pPr>
      <w:r>
        <w:rPr>
          <w:lang w:val="fr-FR"/>
        </w:rPr>
        <w:t>Article 3. Fonctions</w:t>
      </w:r>
    </w:p>
    <w:p>
      <w:pPr>
        <w:pStyle w:val="Normal"/>
        <w:spacing w:lineRule="auto" w:line="360"/>
        <w:jc w:val="both"/>
        <w:rPr/>
      </w:pPr>
      <w:r>
        <w:rPr>
          <w:rFonts w:cs="Verdana" w:ascii="Verdana" w:hAnsi="Verdana"/>
          <w:sz w:val="22"/>
          <w:szCs w:val="22"/>
          <w:lang w:val="fr-FR"/>
        </w:rPr>
        <w:t>Le Mémorial démocratique exerce les fonctions suivantes :</w:t>
      </w:r>
    </w:p>
    <w:p>
      <w:pPr>
        <w:pStyle w:val="Normal"/>
        <w:spacing w:lineRule="auto" w:line="360"/>
        <w:jc w:val="both"/>
        <w:rPr/>
      </w:pPr>
      <w:r>
        <w:rPr>
          <w:rFonts w:cs="Verdana" w:ascii="Verdana" w:hAnsi="Verdana"/>
          <w:sz w:val="22"/>
          <w:szCs w:val="22"/>
          <w:lang w:val="fr-FR"/>
        </w:rPr>
        <w:t>a) La mise en place d’un centre stable d’activités de commémoration, diffusion, formation, conseil et participation sociale relatives à la connaissance de la période de la Seconde République, la Guerre Civile et ses victimes dans toute leur diversité, la répression franquiste, l’exil, la déportation et les racines antifranquistes du système de valeurs de la récupération de la démocratie. A cet effet, il lui revient de formuler des propositions de politiques publiques relatives à la récupération, conservation et promotion de tous les éléments et facteurs qui composent la mémoire démocratique.</w:t>
      </w:r>
    </w:p>
    <w:p>
      <w:pPr>
        <w:pStyle w:val="Normal"/>
        <w:spacing w:lineRule="auto" w:line="360"/>
        <w:jc w:val="both"/>
        <w:rPr/>
      </w:pPr>
      <w:r>
        <w:rPr>
          <w:rFonts w:cs="Verdana" w:ascii="Verdana" w:hAnsi="Verdana"/>
          <w:sz w:val="22"/>
          <w:szCs w:val="22"/>
          <w:lang w:val="fr-FR"/>
        </w:rPr>
        <w:t>b) La commémoration de la mémoire démocratique, en réaffirmant l’actualité des valeurs démocratiques en tant que fondement de l’organisation et de la vie en société de la Catalogne actuell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c) L’hommage aux victimes directes ou indirectes de la Guerre Civile et du combat pour la République, la démocratie, les libertés et les droits individuels et ºcollectifs ; l’hommage aux victimes qui se trouvaient à l’arrière-garde lors du conflit et à tous ceux qui ont été victimes de persécutions en raison de leurs options personnelles, idéologiques, religieuses ou de conscience.</w:t>
      </w:r>
    </w:p>
    <w:p>
      <w:pPr>
        <w:pStyle w:val="Normal"/>
        <w:spacing w:lineRule="auto" w:line="360"/>
        <w:jc w:val="both"/>
        <w:rPr/>
      </w:pPr>
      <w:r>
        <w:rPr>
          <w:rFonts w:cs="Verdana" w:ascii="Verdana" w:hAnsi="Verdana"/>
          <w:sz w:val="22"/>
          <w:szCs w:val="22"/>
          <w:lang w:val="fr-FR"/>
        </w:rPr>
        <w:t>d) La recherche d’information, par des moyens propres ou d’autrui, sur les éléments personnels et collectifs, de matériels et de documentaires, qui complètent les exemples de lutte pour la récupération des libertés publique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e) La diffusion du patrimoine démocratique et des lieux de mémoire, avec la création d’un fonds d’information composé d’un service d’information documentaire, d’un portail informatique, d’une banque de données audiovisuelles et de bases de données, ainsi que l’organisation d’expositions.</w:t>
      </w:r>
    </w:p>
    <w:p>
      <w:pPr>
        <w:pStyle w:val="Normal"/>
        <w:spacing w:lineRule="auto" w:line="360"/>
        <w:jc w:val="both"/>
        <w:rPr/>
      </w:pPr>
      <w:r>
        <w:rPr>
          <w:rFonts w:cs="Verdana" w:ascii="Verdana" w:hAnsi="Verdana"/>
          <w:sz w:val="22"/>
          <w:szCs w:val="22"/>
          <w:lang w:val="fr-FR"/>
        </w:rPr>
        <w:t>f) La réalisation d’activités de formation, telles que l’organisation de journées, cours, séminaires et conférences.</w:t>
      </w:r>
    </w:p>
    <w:p>
      <w:pPr>
        <w:pStyle w:val="Normal"/>
        <w:spacing w:lineRule="auto" w:line="360"/>
        <w:jc w:val="both"/>
        <w:rPr/>
      </w:pPr>
      <w:r>
        <w:rPr>
          <w:rFonts w:cs="Verdana" w:ascii="Verdana" w:hAnsi="Verdana"/>
          <w:sz w:val="22"/>
          <w:szCs w:val="22"/>
          <w:lang w:val="fr-FR"/>
        </w:rPr>
        <w:t>g) L’encouragement à la participation des organisations et groupes qui ont pour objet la préservation de la mémoire démocratique et la réflexion sur la société présente. La constitution d’un observatoire des valeurs démocratique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h) La récupération et la divulgation du rôle des femmes dans le patrimoine démocratique, en tant que personnes avec une capacité de décision autonome et un statut de sujet de l’Histoire.</w:t>
      </w:r>
    </w:p>
    <w:p>
      <w:pPr>
        <w:pStyle w:val="NTtolsecundari"/>
        <w:spacing w:before="86" w:after="120"/>
        <w:rPr>
          <w:lang w:val="fr-FR"/>
        </w:rPr>
      </w:pPr>
      <w:r>
        <w:rPr>
          <w:lang w:val="fr-FR"/>
        </w:rPr>
        <w:t>Article 4. Compétence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e Mémorial démocratique, dans l’exercice de ses fonctions, peut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a) Convenir les contrats, accords, pactes et conditions qu’il juge appropriés, avec des personnes physiques et morales, publiques et privées, pourvu qu’ils ne soient pas contraires à ses objectifs, à l’ordonnancement juridique, à l’intérêt public et au principe de bonne administration.</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b) Constituer des associations, fondations, sociétés et autres organismes à caractère associatif, ou participer à des organismes de cette nature déjà constitué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c) Se coordonner avec les autres organismes de la Generalitat qui agissent dans des domaines similaires.</w:t>
      </w:r>
    </w:p>
    <w:p>
      <w:pPr>
        <w:pStyle w:val="NTtolsecundari"/>
        <w:spacing w:before="86" w:after="120"/>
        <w:rPr>
          <w:lang w:val="fr-FR"/>
        </w:rPr>
      </w:pPr>
      <w:r>
        <w:rPr>
          <w:lang w:val="fr-FR"/>
        </w:rPr>
        <w:t>Article 5. Organisation</w:t>
      </w:r>
    </w:p>
    <w:p>
      <w:pPr>
        <w:pStyle w:val="Normal"/>
        <w:spacing w:lineRule="auto" w:line="360"/>
        <w:jc w:val="both"/>
        <w:rPr/>
      </w:pPr>
      <w:r>
        <w:rPr>
          <w:rFonts w:cs="Verdana" w:ascii="Verdana" w:hAnsi="Verdana"/>
          <w:sz w:val="22"/>
          <w:szCs w:val="22"/>
          <w:lang w:val="fr-FR"/>
        </w:rPr>
        <w:t>1. Les organes de direction et d’administration du Mémorial démocratique sont le Conseil d’Administration, la Présidence et la Direction.</w:t>
      </w:r>
    </w:p>
    <w:p>
      <w:pPr>
        <w:pStyle w:val="Normal"/>
        <w:spacing w:lineRule="auto" w:line="360"/>
        <w:jc w:val="both"/>
        <w:rPr/>
      </w:pPr>
      <w:r>
        <w:rPr>
          <w:rFonts w:cs="Verdana" w:ascii="Verdana" w:hAnsi="Verdana"/>
          <w:sz w:val="22"/>
          <w:szCs w:val="22"/>
          <w:lang w:val="fr-FR"/>
        </w:rPr>
        <w:t>2. Le Mémorial démocratique jouit d’une autonomie organique et fonctionnelle et il se régit par les dispositions de la présente loi, par ses statuts et par les autres normes et règlements d’organisation interne et de fonctionnement.</w:t>
      </w:r>
    </w:p>
    <w:p>
      <w:pPr>
        <w:pStyle w:val="Normal"/>
        <w:spacing w:lineRule="auto" w:line="360"/>
        <w:jc w:val="both"/>
        <w:rPr/>
      </w:pPr>
      <w:r>
        <w:rPr>
          <w:rFonts w:cs="Verdana" w:ascii="Verdana" w:hAnsi="Verdana"/>
          <w:sz w:val="22"/>
          <w:szCs w:val="22"/>
          <w:lang w:val="fr-FR"/>
        </w:rPr>
        <w:t>3. Les organes de direction et d’administration du Mémorial démocratique sont assistés par le Conseil d’Avis et le Conseil de Participation pour les activités qui l’exigent.</w:t>
      </w:r>
    </w:p>
    <w:p>
      <w:pPr>
        <w:pStyle w:val="NTtolsecundari"/>
        <w:spacing w:before="86" w:after="120"/>
        <w:rPr>
          <w:lang w:val="fr-FR"/>
        </w:rPr>
      </w:pPr>
      <w:r>
        <w:rPr>
          <w:lang w:val="fr-FR"/>
        </w:rPr>
        <w:t>Article 6. Le Conseil d’Administration</w:t>
      </w:r>
    </w:p>
    <w:p>
      <w:pPr>
        <w:pStyle w:val="Normal"/>
        <w:spacing w:lineRule="auto" w:line="360"/>
        <w:jc w:val="both"/>
        <w:rPr/>
      </w:pPr>
      <w:r>
        <w:rPr>
          <w:rFonts w:cs="Verdana" w:ascii="Verdana" w:hAnsi="Verdana"/>
          <w:sz w:val="22"/>
          <w:szCs w:val="22"/>
          <w:lang w:val="fr-FR"/>
        </w:rPr>
        <w:t>1. Le Conseil d’Administration (</w:t>
      </w:r>
      <w:r>
        <w:rPr>
          <w:rFonts w:cs="Verdana" w:ascii="Verdana" w:hAnsi="Verdana"/>
          <w:i/>
          <w:sz w:val="22"/>
          <w:szCs w:val="22"/>
          <w:lang w:val="fr-FR"/>
        </w:rPr>
        <w:t>Junta de Govern</w:t>
      </w:r>
      <w:r>
        <w:rPr>
          <w:rFonts w:cs="Verdana" w:ascii="Verdana" w:hAnsi="Verdana"/>
          <w:sz w:val="22"/>
          <w:szCs w:val="22"/>
          <w:lang w:val="fr-FR"/>
        </w:rPr>
        <w:t>) est l’organe suprême de direction et d’administration du Mémorial démocratiqu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2. Le Conseil d’Administration est formé du conseiller ou conseillère</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xml:space="preserve"> en charge du département auquel est rattaché l’organisme public, qui en exerce la présidence, et par les membres désignés comme suit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a) Six membres nommés par le Gouvernement, sur proposition des départements compétents en matière de mémoire démocratique, d’histoire et pensée contemporaine, de justice, d’éducation, de culture et d’universités.</w:t>
      </w:r>
    </w:p>
    <w:p>
      <w:pPr>
        <w:pStyle w:val="Normal"/>
        <w:spacing w:lineRule="auto" w:line="360"/>
        <w:jc w:val="both"/>
        <w:rPr/>
      </w:pPr>
      <w:r>
        <w:rPr>
          <w:rFonts w:cs="Verdana" w:ascii="Verdana" w:hAnsi="Verdana"/>
          <w:sz w:val="22"/>
          <w:szCs w:val="22"/>
          <w:lang w:val="fr-FR"/>
        </w:rPr>
        <w:t>b) Quatre membres choisis par accord des deux tiers du Parlement réuni en séance plénière, parmi les professionnels de renom dans le domaine de la présente loi.</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c) Un membre proposé par chaque groupe parlementaire, désigné par le Parlement.</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d) Le directeur ou directrice du Musée d’Histoire de Catalogne (</w:t>
      </w:r>
      <w:r>
        <w:rPr>
          <w:rFonts w:cs="Verdana" w:ascii="Verdana" w:hAnsi="Verdana"/>
          <w:i/>
          <w:sz w:val="22"/>
          <w:szCs w:val="22"/>
          <w:lang w:val="fr-FR"/>
        </w:rPr>
        <w:t>Museu d’Història de Catalunya</w:t>
      </w:r>
      <w:r>
        <w:rPr>
          <w:rFonts w:cs="Verdana" w:ascii="Verdana" w:hAnsi="Verdana"/>
          <w:sz w:val="22"/>
          <w:szCs w:val="22"/>
          <w:lang w:val="fr-FR"/>
        </w:rPr>
        <w:t>).</w:t>
      </w:r>
    </w:p>
    <w:p>
      <w:pPr>
        <w:pStyle w:val="Normal"/>
        <w:spacing w:lineRule="auto" w:line="360"/>
        <w:jc w:val="both"/>
        <w:rPr/>
      </w:pPr>
      <w:r>
        <w:rPr>
          <w:rFonts w:cs="Verdana" w:ascii="Verdana" w:hAnsi="Verdana"/>
          <w:sz w:val="22"/>
          <w:szCs w:val="22"/>
          <w:lang w:val="fr-FR"/>
        </w:rPr>
        <w:t>e) Le président ou présidente de l’Institut Catalan des Femmes (</w:t>
      </w:r>
      <w:r>
        <w:rPr>
          <w:rFonts w:cs="Verdana" w:ascii="Verdana" w:hAnsi="Verdana"/>
          <w:i/>
          <w:sz w:val="22"/>
          <w:szCs w:val="22"/>
          <w:lang w:val="fr-FR"/>
        </w:rPr>
        <w:t>Institut Català de les Dones</w:t>
      </w:r>
      <w:r>
        <w:rPr>
          <w:rFonts w:cs="Verdana" w:ascii="Verdana" w:hAnsi="Verdana"/>
          <w:sz w:val="22"/>
          <w:szCs w:val="22"/>
          <w:lang w:val="fr-FR"/>
        </w:rPr>
        <w:t>).</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f) Le directeur ou directrice des Archives Nationales de Catalogne (</w:t>
      </w:r>
      <w:r>
        <w:rPr>
          <w:rFonts w:cs="Verdana" w:ascii="Verdana" w:hAnsi="Verdana"/>
          <w:i/>
          <w:sz w:val="22"/>
          <w:szCs w:val="22"/>
          <w:lang w:val="fr-FR"/>
        </w:rPr>
        <w:t>Arxiu Nacional de Catalunya</w:t>
      </w:r>
      <w:r>
        <w:rPr>
          <w:rFonts w:cs="Verdana" w:ascii="Verdana" w:hAnsi="Verdana"/>
          <w:sz w:val="22"/>
          <w:szCs w:val="22"/>
          <w:lang w:val="fr-FR"/>
        </w:rPr>
        <w:t>).</w:t>
      </w:r>
    </w:p>
    <w:p>
      <w:pPr>
        <w:pStyle w:val="Normal"/>
        <w:spacing w:lineRule="auto" w:line="360"/>
        <w:jc w:val="both"/>
        <w:rPr/>
      </w:pPr>
      <w:r>
        <w:rPr>
          <w:rFonts w:cs="Verdana" w:ascii="Verdana" w:hAnsi="Verdana"/>
          <w:sz w:val="22"/>
          <w:szCs w:val="22"/>
          <w:lang w:val="fr-FR"/>
        </w:rPr>
        <w:t>g) Une personne en représentation du Conseil d’Avis.</w:t>
      </w:r>
    </w:p>
    <w:p>
      <w:pPr>
        <w:pStyle w:val="Normal"/>
        <w:spacing w:lineRule="auto" w:line="360"/>
        <w:jc w:val="both"/>
        <w:rPr/>
      </w:pPr>
      <w:r>
        <w:rPr>
          <w:rFonts w:cs="Verdana" w:ascii="Verdana" w:hAnsi="Verdana"/>
          <w:sz w:val="22"/>
          <w:szCs w:val="22"/>
          <w:lang w:val="fr-FR"/>
        </w:rPr>
        <w:t>h) Deux personnes en représentation du Conseil de Participation.</w:t>
      </w:r>
    </w:p>
    <w:p>
      <w:pPr>
        <w:pStyle w:val="Normal"/>
        <w:spacing w:lineRule="auto" w:line="360"/>
        <w:jc w:val="both"/>
        <w:rPr/>
      </w:pPr>
      <w:r>
        <w:rPr>
          <w:rFonts w:cs="Verdana" w:ascii="Verdana" w:hAnsi="Verdana"/>
          <w:sz w:val="22"/>
          <w:szCs w:val="22"/>
          <w:lang w:val="fr-FR"/>
        </w:rPr>
        <w:t>3. Le directeur ou directrice du Mémorial démocratique assiste aux réunions du Conseil d’Administration avec voix mais sans vote.</w:t>
      </w:r>
    </w:p>
    <w:p>
      <w:pPr>
        <w:pStyle w:val="NTtolsecundari"/>
        <w:spacing w:before="85" w:after="120"/>
        <w:rPr>
          <w:lang w:val="fr-FR"/>
        </w:rPr>
      </w:pPr>
      <w:r>
        <w:rPr>
          <w:lang w:val="fr-FR"/>
        </w:rPr>
        <w:t>Article 7. Statut des membres du Conseil d’Administration</w:t>
      </w:r>
    </w:p>
    <w:p>
      <w:pPr>
        <w:pStyle w:val="Normal"/>
        <w:spacing w:lineRule="auto" w:line="360"/>
        <w:jc w:val="both"/>
        <w:rPr/>
      </w:pPr>
      <w:r>
        <w:rPr>
          <w:rFonts w:cs="Verdana" w:ascii="Verdana" w:hAnsi="Verdana"/>
          <w:sz w:val="22"/>
          <w:szCs w:val="22"/>
          <w:lang w:val="fr-FR"/>
        </w:rPr>
        <w:t>Les membres du Conseil d’Administration issus de la fonction publique sont soumis au régime d’incompatibilité applicable au personnel de la fonction publique de la Generalitat.</w:t>
      </w:r>
    </w:p>
    <w:p>
      <w:pPr>
        <w:pStyle w:val="NTtolsecundari"/>
        <w:spacing w:before="85" w:after="120"/>
        <w:rPr/>
      </w:pPr>
      <w:r>
        <w:rPr>
          <w:lang w:val="fr-FR"/>
        </w:rPr>
        <w:t xml:space="preserve">Article 8. Fonctions du Conseil d’Administration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1. Le Conseil d’Administration exerce les fonctions suivantes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a) Proposer au conseiller ou conseillère en charge du département auquel est rattaché le Mémorial démocratique la nomination des membres du Conseil d’Avis et du Conseil de Participation.</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b) Adopter les règlements et autres normes d’organisation interne et de fonctionnement du Mémorial démocratiqu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c) Coordonner les interventions publiques dans les domaines en relation avec l’objet et la finalité du Mémorial démocratique.</w:t>
      </w:r>
    </w:p>
    <w:p>
      <w:pPr>
        <w:pStyle w:val="Normal"/>
        <w:spacing w:lineRule="auto" w:line="360"/>
        <w:jc w:val="both"/>
        <w:rPr/>
      </w:pPr>
      <w:r>
        <w:rPr>
          <w:rFonts w:cs="Verdana" w:ascii="Verdana" w:hAnsi="Verdana"/>
          <w:sz w:val="22"/>
          <w:szCs w:val="22"/>
          <w:lang w:val="fr-FR"/>
        </w:rPr>
        <w:t>d) Autoriser la signature d’accords de collaboration entre le Mémorial démocratique et d’autres organismes publics ou privés.</w:t>
      </w:r>
    </w:p>
    <w:p>
      <w:pPr>
        <w:pStyle w:val="Normal"/>
        <w:spacing w:lineRule="auto" w:line="360"/>
        <w:jc w:val="both"/>
        <w:rPr/>
      </w:pPr>
      <w:r>
        <w:rPr>
          <w:rFonts w:cs="Verdana" w:ascii="Verdana" w:hAnsi="Verdana"/>
          <w:sz w:val="22"/>
          <w:szCs w:val="22"/>
          <w:lang w:val="fr-FR"/>
        </w:rPr>
        <w:t>e) Promouvoir la participation du Mémorial démocratique dans des associations, fondations, sociétés et autres organismes à caractère associatif, et en constituer.</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f) Adopter l’avant-projet de budget du Mémorial démocratique.</w:t>
      </w:r>
    </w:p>
    <w:p>
      <w:pPr>
        <w:pStyle w:val="Normal"/>
        <w:spacing w:lineRule="auto" w:line="360"/>
        <w:jc w:val="both"/>
        <w:rPr/>
      </w:pPr>
      <w:r>
        <w:rPr>
          <w:rFonts w:cs="Verdana" w:ascii="Verdana" w:hAnsi="Verdana"/>
          <w:sz w:val="22"/>
          <w:szCs w:val="22"/>
          <w:lang w:val="fr-FR"/>
        </w:rPr>
        <w:t>g) Adopter les comptes annuels, le règlement du budget et le programme d’interventions, d’investissement et de financement du Mémorial démocratique.</w:t>
      </w:r>
    </w:p>
    <w:p>
      <w:pPr>
        <w:pStyle w:val="Normal"/>
        <w:spacing w:lineRule="auto" w:line="360"/>
        <w:jc w:val="both"/>
        <w:rPr/>
      </w:pPr>
      <w:r>
        <w:rPr>
          <w:rFonts w:cs="Verdana" w:ascii="Verdana" w:hAnsi="Verdana"/>
          <w:sz w:val="22"/>
          <w:szCs w:val="22"/>
          <w:lang w:val="fr-FR"/>
        </w:rPr>
        <w:t>h) Adopter le rapport annuel du Mémorial démocratique.</w:t>
      </w:r>
    </w:p>
    <w:p>
      <w:pPr>
        <w:pStyle w:val="Normal"/>
        <w:spacing w:lineRule="auto" w:line="360"/>
        <w:jc w:val="both"/>
        <w:rPr/>
      </w:pPr>
      <w:r>
        <w:rPr>
          <w:rFonts w:cs="Verdana" w:ascii="Verdana" w:hAnsi="Verdana"/>
          <w:sz w:val="22"/>
          <w:szCs w:val="22"/>
          <w:lang w:val="fr-FR"/>
        </w:rPr>
        <w:t>i) Conseiller le Gouvernement ou le conseiller ou conseillère en charge du département auquel est rattaché le Mémorial démocratique.</w:t>
      </w:r>
    </w:p>
    <w:p>
      <w:pPr>
        <w:pStyle w:val="Normal"/>
        <w:spacing w:lineRule="auto" w:line="360"/>
        <w:jc w:val="both"/>
        <w:rPr/>
      </w:pPr>
      <w:r>
        <w:rPr>
          <w:rFonts w:cs="Verdana" w:ascii="Verdana" w:hAnsi="Verdana"/>
          <w:sz w:val="22"/>
          <w:szCs w:val="22"/>
          <w:lang w:val="fr-FR"/>
        </w:rPr>
        <w:t>j) Toute autre fonction confiée par les statuts et les normes de fonctionnement du Mémorial démocratique.</w:t>
      </w:r>
    </w:p>
    <w:p>
      <w:pPr>
        <w:pStyle w:val="Normal"/>
        <w:spacing w:lineRule="auto" w:line="360"/>
        <w:jc w:val="both"/>
        <w:rPr/>
      </w:pPr>
      <w:r>
        <w:rPr>
          <w:rFonts w:cs="Verdana" w:ascii="Verdana" w:hAnsi="Verdana"/>
          <w:sz w:val="22"/>
          <w:szCs w:val="22"/>
          <w:lang w:val="fr-FR"/>
        </w:rPr>
        <w:t>2. Le régime de séances du Conseil d’Administration est régi par les statuts du Mémorial démocratique.</w:t>
      </w:r>
    </w:p>
    <w:p>
      <w:pPr>
        <w:pStyle w:val="Normal"/>
        <w:spacing w:lineRule="auto" w:line="360"/>
        <w:jc w:val="both"/>
        <w:rPr/>
      </w:pPr>
      <w:r>
        <w:rPr>
          <w:rFonts w:cs="Verdana" w:ascii="Verdana" w:hAnsi="Verdana"/>
          <w:sz w:val="22"/>
          <w:szCs w:val="22"/>
          <w:lang w:val="fr-FR"/>
        </w:rPr>
        <w:t>3. Les accords du Conseil d’Administration s’adoptent à la majorité simple, le président ou présidente disposant de voix prépondérante en cas de partage égal des voix. Le Conseil d’Administration se régit par les règles de fonctionnement des organes collégiaux pour tout ce qui ne serait pas prévu par la présente loi ou par les statuts du Mémorial démocratique.</w:t>
      </w:r>
    </w:p>
    <w:p>
      <w:pPr>
        <w:pStyle w:val="NTtolsecundari"/>
        <w:spacing w:before="89" w:after="120"/>
        <w:rPr>
          <w:lang w:val="fr-FR"/>
        </w:rPr>
      </w:pPr>
      <w:r>
        <w:rPr>
          <w:lang w:val="fr-FR"/>
        </w:rPr>
        <w:t>Article 9. La Présidenc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e président ou présidente du Mémorial démocratique exerce les fonctions suivantes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a) Représenter le Mémorial démocratiqu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b) Convoquer et présider les séances du Conseil d’Administration et user de sa voix prépondérante en cas de partage égal des voix.</w:t>
      </w:r>
    </w:p>
    <w:p>
      <w:pPr>
        <w:pStyle w:val="Normal"/>
        <w:spacing w:lineRule="auto" w:line="360"/>
        <w:jc w:val="both"/>
        <w:rPr/>
      </w:pPr>
      <w:r>
        <w:rPr>
          <w:rFonts w:cs="Verdana" w:ascii="Verdana" w:hAnsi="Verdana"/>
          <w:sz w:val="22"/>
          <w:szCs w:val="22"/>
          <w:lang w:val="fr-FR"/>
        </w:rPr>
        <w:t>c) Toute autre fonction confiée par les statuts et les normes de fonctionnement du Mémorial démocratique, ou par le Gouvernement dans le domaine d’intervention de l’organisme.</w:t>
      </w:r>
    </w:p>
    <w:p>
      <w:pPr>
        <w:pStyle w:val="NTtolsecundari"/>
        <w:spacing w:before="89" w:after="120"/>
        <w:rPr>
          <w:lang w:val="fr-FR"/>
        </w:rPr>
      </w:pPr>
      <w:r>
        <w:rPr>
          <w:lang w:val="fr-FR"/>
        </w:rPr>
        <w:t>Article 10. La Direction</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1. Le directeur ou directrice du Mémorial démocratique est nommé par le Gouvernement, sur proposition du conseiller ou conseillère en charge du département auquel est rattaché le Mémorial, parmi des professionnels à la compétence reconnue dans la connaissance des domaines qui sont l’objet du Mémorial démocratiqu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2. Le directeur ou directrice exerce les fonctions qui lui sont attribuées par les statuts et les autres normes de fonctionnement du Mémorial démocratique, et que lui délèguent le Conseil d’Administration et le président ou présidente, conformément auxdits statuts.</w:t>
      </w:r>
    </w:p>
    <w:p>
      <w:pPr>
        <w:pStyle w:val="NTtolsecundari"/>
        <w:spacing w:before="89" w:after="120"/>
        <w:rPr>
          <w:lang w:val="fr-FR"/>
        </w:rPr>
      </w:pPr>
      <w:r>
        <w:rPr>
          <w:lang w:val="fr-FR"/>
        </w:rPr>
        <w:t>Article 11. Le Conseil d’Avis</w:t>
      </w:r>
    </w:p>
    <w:p>
      <w:pPr>
        <w:pStyle w:val="Normal"/>
        <w:spacing w:lineRule="auto" w:line="360"/>
        <w:jc w:val="both"/>
        <w:rPr/>
      </w:pPr>
      <w:r>
        <w:rPr>
          <w:rFonts w:cs="Verdana" w:ascii="Verdana" w:hAnsi="Verdana"/>
          <w:sz w:val="22"/>
          <w:szCs w:val="22"/>
          <w:lang w:val="fr-FR"/>
        </w:rPr>
        <w:t>1. Le Conseil d’Avis (</w:t>
      </w:r>
      <w:r>
        <w:rPr>
          <w:rFonts w:cs="Verdana" w:ascii="Verdana" w:hAnsi="Verdana"/>
          <w:i/>
          <w:sz w:val="22"/>
          <w:szCs w:val="22"/>
          <w:lang w:val="fr-FR"/>
        </w:rPr>
        <w:t>Consell Assessor</w:t>
      </w:r>
      <w:r>
        <w:rPr>
          <w:rFonts w:cs="Verdana" w:ascii="Verdana" w:hAnsi="Verdana"/>
          <w:sz w:val="22"/>
          <w:szCs w:val="22"/>
          <w:lang w:val="fr-FR"/>
        </w:rPr>
        <w:t>) est l’organe d’avis et de conseil du Mémorial démocratiqu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2. Le Conseil d’Avis est formé de dix membres, nommés par le conseiller ou conseillère en charge du département auquel est rattaché le Mémorial démocratique, parmi des professionnels à la compétence reconnue dans la connaissance des domaines qui sont l’objet du Mémorial démocratique, désignés par les universités de Catalogne, par l’Institut d’Etudes Catalanes (</w:t>
      </w:r>
      <w:r>
        <w:rPr>
          <w:rFonts w:cs="Verdana" w:ascii="Verdana" w:hAnsi="Verdana"/>
          <w:i/>
          <w:sz w:val="22"/>
          <w:szCs w:val="22"/>
          <w:lang w:val="fr-FR"/>
        </w:rPr>
        <w:t>Institut d’Estudis Catalans</w:t>
      </w:r>
      <w:r>
        <w:rPr>
          <w:rFonts w:cs="Verdana" w:ascii="Verdana" w:hAnsi="Verdana"/>
          <w:sz w:val="22"/>
          <w:szCs w:val="22"/>
          <w:lang w:val="fr-FR"/>
        </w:rPr>
        <w:t>) et par la Filmothèque de Catalogne (</w:t>
      </w:r>
      <w:r>
        <w:rPr>
          <w:rFonts w:cs="Verdana" w:ascii="Verdana" w:hAnsi="Verdana"/>
          <w:i/>
          <w:sz w:val="22"/>
          <w:szCs w:val="22"/>
          <w:lang w:val="fr-FR"/>
        </w:rPr>
        <w:t>Filmoteca de Catalunya</w:t>
      </w:r>
      <w:r>
        <w:rPr>
          <w:rFonts w:cs="Verdana" w:ascii="Verdana" w:hAnsi="Verdana"/>
          <w:sz w:val="22"/>
          <w:szCs w:val="22"/>
          <w:lang w:val="fr-FR"/>
        </w:rPr>
        <w:t>).</w:t>
      </w:r>
    </w:p>
    <w:p>
      <w:pPr>
        <w:pStyle w:val="Normal"/>
        <w:spacing w:lineRule="auto" w:line="360"/>
        <w:jc w:val="both"/>
        <w:rPr/>
      </w:pPr>
      <w:r>
        <w:rPr>
          <w:rFonts w:cs="Verdana" w:ascii="Verdana" w:hAnsi="Verdana"/>
          <w:sz w:val="22"/>
          <w:szCs w:val="22"/>
          <w:lang w:val="fr-FR"/>
        </w:rPr>
        <w:t>3. Le directeur ou directrice du Mémorial démocratique assiste aux réunions du Conseil d’Avis avec voix mais sans vot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4. Le Conseil d’Avis élit son président ou présidente parmi ses membres.</w:t>
      </w:r>
    </w:p>
    <w:p>
      <w:pPr>
        <w:pStyle w:val="Normal"/>
        <w:spacing w:lineRule="auto" w:line="360"/>
        <w:jc w:val="both"/>
        <w:rPr/>
      </w:pPr>
      <w:r>
        <w:rPr>
          <w:rFonts w:cs="Verdana" w:ascii="Verdana" w:hAnsi="Verdana"/>
          <w:sz w:val="22"/>
          <w:szCs w:val="22"/>
          <w:lang w:val="fr-FR"/>
        </w:rPr>
        <w:t>5. Les fonctions du Conseil d’Avis doivent être fixées par les statuts du Mémorial démocratique.</w:t>
      </w:r>
    </w:p>
    <w:p>
      <w:pPr>
        <w:pStyle w:val="NTtolsecundari"/>
        <w:spacing w:before="88" w:after="120"/>
        <w:rPr>
          <w:lang w:val="fr-FR"/>
        </w:rPr>
      </w:pPr>
      <w:r>
        <w:rPr>
          <w:lang w:val="fr-FR"/>
        </w:rPr>
        <w:t>Article 12. Le Conseil de Participation</w:t>
      </w:r>
    </w:p>
    <w:p>
      <w:pPr>
        <w:pStyle w:val="Normal"/>
        <w:spacing w:lineRule="auto" w:line="360"/>
        <w:jc w:val="both"/>
        <w:rPr/>
      </w:pPr>
      <w:r>
        <w:rPr>
          <w:rFonts w:cs="Verdana" w:ascii="Verdana" w:hAnsi="Verdana"/>
          <w:sz w:val="22"/>
          <w:szCs w:val="22"/>
          <w:lang w:val="fr-FR"/>
        </w:rPr>
        <w:t>1. Le Conseil de Participation (</w:t>
      </w:r>
      <w:r>
        <w:rPr>
          <w:rFonts w:cs="Verdana" w:ascii="Verdana" w:hAnsi="Verdana"/>
          <w:i/>
          <w:sz w:val="22"/>
          <w:szCs w:val="22"/>
          <w:lang w:val="fr-FR"/>
        </w:rPr>
        <w:t>Consell de Participació</w:t>
      </w:r>
      <w:r>
        <w:rPr>
          <w:rFonts w:cs="Verdana" w:ascii="Verdana" w:hAnsi="Verdana"/>
          <w:sz w:val="22"/>
          <w:szCs w:val="22"/>
          <w:lang w:val="fr-FR"/>
        </w:rPr>
        <w:t>) est l’organe consultatif au moyen duquel les organisations qui ont pour objet la préservation de la mémoire démocratique participent aux initiatives et aux activités du Mémorial démocratiqu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2. Les membres du Conseil de Participation sont nommés par le conseiller ou conseillère en charge du département auquel est rattaché le Mémorial démocratique, sur proposition du Conseil d’Administration, parmi les personnes reconnues pour leur engagement dans la défense des valeurs civiques et de la mémoire démocratique, les représentants d’organisations ayant pour objet la préservation de la mémoire démocratique, les organisations ou associations qui se sont distinguées dans la lutte antifranquiste, les syndicats, la Coordination des Centres d’Etudes de Langue Catalane (</w:t>
      </w:r>
      <w:r>
        <w:rPr>
          <w:rFonts w:cs="Verdana" w:ascii="Verdana" w:hAnsi="Verdana"/>
          <w:i/>
          <w:sz w:val="22"/>
          <w:szCs w:val="22"/>
          <w:lang w:val="fr-FR"/>
        </w:rPr>
        <w:t>Coordinadora de Centres d’Estudis de Parla Catalana</w:t>
      </w:r>
      <w:r>
        <w:rPr>
          <w:rFonts w:cs="Verdana" w:ascii="Verdana" w:hAnsi="Verdana"/>
          <w:sz w:val="22"/>
          <w:szCs w:val="22"/>
          <w:lang w:val="fr-FR"/>
        </w:rPr>
        <w:t>), les associations de communes et les médias.</w:t>
      </w:r>
    </w:p>
    <w:p>
      <w:pPr>
        <w:pStyle w:val="Normal"/>
        <w:spacing w:lineRule="auto" w:line="360"/>
        <w:jc w:val="both"/>
        <w:rPr/>
      </w:pPr>
      <w:r>
        <w:rPr>
          <w:rFonts w:cs="Verdana" w:ascii="Verdana" w:hAnsi="Verdana"/>
          <w:sz w:val="22"/>
          <w:szCs w:val="22"/>
          <w:lang w:val="fr-FR"/>
        </w:rPr>
        <w:t>3. Le directeur ou directrice du Mémorial démocratique assiste aux réunions du Conseil de Participation avec voix mais sans vot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4. Le nombre de membres et les fonctions du Conseil de Participation doivent être fixés par les statuts du Mémorial démocratique. Lesdits statuts doivent aussi fixer les critères de sélection des membres conformément aux principes de représentativité maximale, d’équilibre territorial et de respect de la diversité et de l’égalité des sexe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5. Le Conseil de Participation élit son président ou présidente parmi ses membres.</w:t>
      </w:r>
    </w:p>
    <w:p>
      <w:pPr>
        <w:pStyle w:val="NTtolsecundari"/>
        <w:spacing w:before="99" w:after="120"/>
        <w:rPr>
          <w:lang w:val="fr-FR"/>
        </w:rPr>
      </w:pPr>
      <w:r>
        <w:rPr>
          <w:lang w:val="fr-FR"/>
        </w:rPr>
        <w:t>Article 13. Régime juridiqu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1. Le Mémorial démocratique se régit par la présente loi ; par le décret législatif 2/2002, du 24 décembre, d’adoption du texte refondu de la loi 4/1985, du 29 mars, du statut de l’entreprise publique catalane ; par ses statuts et par le reste de l’ordonnancement juridiqu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2. Le Mémorial démocratique est soumis au droit privé. Dans l’exercice de ses fonctions publiques, le Mémorial démocratique doit agir conformément aux lois de régime juridique de l’Administration de la Generalitat et de la procédure administrative et aux lois régissant le traitement et la protection des données personnelles.</w:t>
      </w:r>
    </w:p>
    <w:p>
      <w:pPr>
        <w:pStyle w:val="Normal"/>
        <w:spacing w:lineRule="auto" w:line="360"/>
        <w:jc w:val="both"/>
        <w:rPr/>
      </w:pPr>
      <w:r>
        <w:rPr>
          <w:rFonts w:cs="Verdana" w:ascii="Verdana" w:hAnsi="Verdana"/>
          <w:sz w:val="22"/>
          <w:szCs w:val="22"/>
          <w:lang w:val="fr-FR"/>
        </w:rPr>
        <w:t>3. Le Mémorial démocratique est en relation avec le Gouvernement au travers du département auquel il est rattaché.</w:t>
      </w:r>
    </w:p>
    <w:p>
      <w:pPr>
        <w:pStyle w:val="Normal"/>
        <w:spacing w:lineRule="auto" w:line="360"/>
        <w:jc w:val="both"/>
        <w:rPr/>
      </w:pPr>
      <w:r>
        <w:rPr>
          <w:rFonts w:cs="Verdana" w:ascii="Verdana" w:hAnsi="Verdana"/>
          <w:sz w:val="22"/>
          <w:szCs w:val="22"/>
          <w:lang w:val="fr-FR"/>
        </w:rPr>
        <w:t>4. Les accords du Conseil d’Administration et les décisions de son président ou présidente mettent fin à la voie administrative et sont susceptibles de recours devant la juridiction du contentieux administratif.</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Ttolsecundari"/>
        <w:spacing w:before="98" w:after="120"/>
        <w:rPr>
          <w:lang w:val="fr-FR"/>
        </w:rPr>
      </w:pPr>
      <w:r>
        <w:rPr>
          <w:lang w:val="fr-FR"/>
        </w:rPr>
        <w:t>Article 14. Ressources humaine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1. Le personnel au service du Mémorial démocratique est contractuel, sans préjudice que les postes qui impliquent l’exercice de fonctions ou de prérogatives publiques soient occupés par des membres de la fonction publique affectés au Mémorial démocratiqu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2. Le Mémorial démocratique doit sélectionner son personnel en respectant les principes de publicité, mérite et compétence.</w:t>
      </w:r>
    </w:p>
    <w:p>
      <w:pPr>
        <w:pStyle w:val="NTtolsecundari"/>
        <w:spacing w:before="98" w:after="120"/>
        <w:rPr>
          <w:lang w:val="fr-FR"/>
        </w:rPr>
      </w:pPr>
      <w:r>
        <w:rPr>
          <w:lang w:val="fr-FR"/>
        </w:rPr>
        <w:t>Article 15. Ressources économiques et patrimoin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1. Le Mémorial démocratique dispose des ressources économiques suivantes :</w:t>
      </w:r>
    </w:p>
    <w:p>
      <w:pPr>
        <w:pStyle w:val="Normal"/>
        <w:spacing w:lineRule="auto" w:line="360"/>
        <w:jc w:val="both"/>
        <w:rPr/>
      </w:pPr>
      <w:r>
        <w:rPr>
          <w:rFonts w:cs="Verdana" w:ascii="Verdana" w:hAnsi="Verdana"/>
          <w:sz w:val="22"/>
          <w:szCs w:val="22"/>
          <w:lang w:val="fr-FR"/>
        </w:rPr>
        <w:t>a) Les crédits budgétaires alloués par le budget de la Generalitat.</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b) Les contreparties stipulées dans les accords signés avec d’autres institutions publiques ou privée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c) Les subventions, transferts et autres revenus de droit public.</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d) Les aides, dons et autres revenus de droit privé.</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e) Le revenu des publications, études et autres activités et services.</w:t>
      </w:r>
    </w:p>
    <w:p>
      <w:pPr>
        <w:pStyle w:val="Normal"/>
        <w:spacing w:lineRule="auto" w:line="360"/>
        <w:jc w:val="both"/>
        <w:rPr/>
      </w:pPr>
      <w:r>
        <w:rPr>
          <w:rFonts w:cs="Verdana" w:ascii="Verdana" w:hAnsi="Verdana"/>
          <w:sz w:val="22"/>
          <w:szCs w:val="22"/>
          <w:lang w:val="fr-FR"/>
        </w:rPr>
        <w:t>f) Le revenu des biens qui lui sont affectés et des biens qu’il acquiert.</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g) Le produit des opérations de crédit, moyennant autorisation préalable du Département de l’Economie et des Finance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2. Le Conseil d’Administration doit élaborer et adopter annuellement un avant-projet de budget, dont l’élaboration et l’adoption doivent respecter les dispositions de la norme régissant les finances publiques applicable aux organismes publics de la Generalitat.</w:t>
      </w:r>
    </w:p>
    <w:p>
      <w:pPr>
        <w:pStyle w:val="Normal"/>
        <w:spacing w:lineRule="auto" w:line="360"/>
        <w:jc w:val="both"/>
        <w:rPr/>
      </w:pPr>
      <w:r>
        <w:rPr>
          <w:rFonts w:cs="Verdana" w:ascii="Verdana" w:hAnsi="Verdana"/>
          <w:sz w:val="22"/>
          <w:szCs w:val="22"/>
          <w:lang w:val="fr-FR"/>
        </w:rPr>
        <w:t>3. Le contrôle économique et financier du Mémorial démocratique s’exerce sous la forme d’un audit et conformément à la loi de finances publiques de la Generalitat.</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4. Font partie du patrimoine du Mémorial démocratique, pour l’exercice de ses fonctions, les biens et droits qui lui sont affectés par l’Administration de la Generalitat et ceux qu’il acquiert à quelque titre que ce soit.</w:t>
      </w:r>
    </w:p>
    <w:p>
      <w:pPr>
        <w:pStyle w:val="NTtolsecundari"/>
        <w:spacing w:before="105" w:after="120"/>
        <w:rPr>
          <w:lang w:val="fr-FR"/>
        </w:rPr>
      </w:pPr>
      <w:r>
        <w:rPr>
          <w:lang w:val="fr-FR"/>
        </w:rPr>
        <w:t>Article 16. Rapport annuel</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1. Le Conseil d’Administration doit élaborer annuellement un rapport sur ses activités, qui doit inclure les propositions et remarques qu’il juge opportunes.</w:t>
      </w:r>
    </w:p>
    <w:p>
      <w:pPr>
        <w:pStyle w:val="Normal"/>
        <w:spacing w:lineRule="auto" w:line="360"/>
        <w:jc w:val="both"/>
        <w:rPr/>
      </w:pPr>
      <w:r>
        <w:rPr>
          <w:rFonts w:cs="Verdana" w:ascii="Verdana" w:hAnsi="Verdana"/>
          <w:sz w:val="22"/>
          <w:szCs w:val="22"/>
          <w:lang w:val="fr-FR"/>
        </w:rPr>
        <w:t>2. Le rapport annuel doit être transmis au Parlement et au Gouvernement, qui doit le publier.</w:t>
      </w:r>
    </w:p>
    <w:p>
      <w:pPr>
        <w:pStyle w:val="NTtolprincipal"/>
        <w:spacing w:before="394" w:after="120"/>
        <w:rPr>
          <w:lang w:val="fr-FR"/>
        </w:rPr>
      </w:pPr>
      <w:r>
        <w:rPr>
          <w:lang w:val="fr-FR"/>
        </w:rPr>
        <w:t>Disposition additionnell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es organes du Mémorial démocratique, avec l’objectif d’arriver à la parité hommes-femmes, doivent s’efforcer d’atteindre dans leur composition une participation de 50% de femmes au minimum.</w:t>
      </w:r>
    </w:p>
    <w:p>
      <w:pPr>
        <w:pStyle w:val="NTtolprincipal"/>
        <w:spacing w:before="394" w:after="120"/>
        <w:rPr>
          <w:lang w:val="fr-FR"/>
        </w:rPr>
      </w:pPr>
      <w:r>
        <w:rPr>
          <w:lang w:val="fr-FR"/>
        </w:rPr>
        <w:t>Dispositions finales</w:t>
      </w:r>
    </w:p>
    <w:p>
      <w:pPr>
        <w:pStyle w:val="NTtolsecundari"/>
        <w:spacing w:before="105" w:after="120"/>
        <w:rPr>
          <w:lang w:val="fr-FR"/>
        </w:rPr>
      </w:pPr>
      <w:r>
        <w:rPr>
          <w:lang w:val="fr-FR"/>
        </w:rPr>
        <w:t>Première. Adoption des statut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Dans un délai de quatre mois à compter de l’entrée en vigueur de la présente loi, le Gouvernement, par décret et sur proposition du conseiller ou conseillère en charge du département auquel est rattaché le Mémorial démocratique, doit en adopter les statuts.</w:t>
      </w:r>
    </w:p>
    <w:p>
      <w:pPr>
        <w:pStyle w:val="NTtolsecundari"/>
        <w:spacing w:before="105" w:after="120"/>
        <w:rPr>
          <w:lang w:val="fr-FR"/>
        </w:rPr>
      </w:pPr>
      <w:r>
        <w:rPr>
          <w:lang w:val="fr-FR"/>
        </w:rPr>
        <w:t>Seconde. Adaptations budgétaires</w:t>
      </w:r>
    </w:p>
    <w:p>
      <w:pPr>
        <w:pStyle w:val="Normal"/>
        <w:spacing w:lineRule="auto" w:line="360"/>
        <w:jc w:val="both"/>
        <w:rPr/>
      </w:pPr>
      <w:r>
        <w:rPr>
          <w:rFonts w:cs="Verdana" w:ascii="Verdana" w:hAnsi="Verdana"/>
          <w:sz w:val="22"/>
          <w:szCs w:val="22"/>
          <w:lang w:val="fr-FR"/>
        </w:rPr>
        <w:t>Le conseiller ou conseillère du Département de l’Economie et des Finances est autorisé à faire les adaptations budgétaires nécessaires pour doter le Mémorial démocratique des ressources économiques nécessaires à sa mise en fonctionnement.</w:t>
      </w:r>
    </w:p>
    <w:p>
      <w:pPr>
        <w:pStyle w:val="NTtolsecundari"/>
        <w:spacing w:before="105" w:after="120"/>
        <w:rPr>
          <w:lang w:val="fr-FR"/>
        </w:rPr>
      </w:pPr>
      <w:r>
        <w:rPr>
          <w:lang w:val="fr-FR"/>
        </w:rPr>
        <w:t>Troisième. Entrée en vigueur</w:t>
      </w:r>
    </w:p>
    <w:p>
      <w:pPr>
        <w:pStyle w:val="Normal"/>
        <w:spacing w:lineRule="auto" w:line="360"/>
        <w:jc w:val="both"/>
        <w:rPr/>
      </w:pPr>
      <w:r>
        <w:rPr>
          <w:rFonts w:cs="Verdana" w:ascii="Verdana" w:hAnsi="Verdana"/>
          <w:sz w:val="22"/>
          <w:szCs w:val="22"/>
          <w:lang w:val="fr-FR"/>
        </w:rPr>
        <w:t xml:space="preserve">La présente loi entre en vigueur le lendemain de sa publication au </w:t>
      </w:r>
      <w:r>
        <w:rPr>
          <w:rFonts w:cs="Verdana" w:ascii="Verdana" w:hAnsi="Verdana"/>
          <w:i/>
          <w:sz w:val="22"/>
          <w:szCs w:val="22"/>
          <w:lang w:val="fr-FR"/>
        </w:rPr>
        <w:t>Diari Oficial de la Generalitat de Catalunya</w:t>
      </w:r>
      <w:r>
        <w:rPr>
          <w:rFonts w:cs="Verdana" w:ascii="Verdana" w:hAnsi="Verdana"/>
          <w:sz w:val="22"/>
          <w:szCs w:val="22"/>
          <w:lang w:val="fr-FR"/>
        </w:rPr>
        <w:t>.</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Palais du Parlement, 24 octobre 2007</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a première secrétaire</w:t>
        <w:tab/>
        <w:tab/>
        <w:t>Le président du Parlement</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ídia Santos i Arnau</w:t>
        <w:tab/>
        <w:tab/>
        <w:t>Ernest Benach i Pascual</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Parlament">
    <w:altName w:val="Courier New"/>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Ministère catalan (NDT).</w:t>
      </w:r>
    </w:p>
  </w:footnote>
  <w:footnote w:id="3">
    <w:p>
      <w:pPr>
        <w:pStyle w:val="Footnote"/>
        <w:rPr/>
      </w:pPr>
      <w:r>
        <w:rPr>
          <w:rStyle w:val="FootnoteCharacters"/>
        </w:rPr>
        <w:footnoteRef/>
      </w:r>
      <w:r>
        <w:rPr/>
        <w:t xml:space="preserve"> </w:t>
      </w:r>
      <w:r>
        <w:rPr>
          <w:lang w:val="fr-FR"/>
        </w:rPr>
        <w:t>Ministre catalan (ND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Tramnm">
    <w:name w:val="C/ Tram. núm."/>
    <w:basedOn w:val="Normal"/>
    <w:next w:val="Normal"/>
    <w:qFormat/>
    <w:pPr>
      <w:widowControl w:val="false"/>
      <w:suppressAutoHyphens w:val="false"/>
      <w:spacing w:lineRule="atLeast" w:line="190"/>
      <w:ind w:left="907" w:hanging="0"/>
      <w:jc w:val="both"/>
    </w:pPr>
    <w:rPr>
      <w:rFonts w:ascii="Helvetica-Parlament;Courier New" w:hAnsi="Helvetica-Parlament;Courier New" w:cs="Helvetica-Parlament;Courier New"/>
      <w:sz w:val="16"/>
      <w:szCs w:val="20"/>
      <w:lang w:val="ca-ES"/>
    </w:rPr>
  </w:style>
  <w:style w:type="paragraph" w:styleId="CTtolexpedient">
    <w:name w:val="C/ Títol expedient"/>
    <w:basedOn w:val="Normal"/>
    <w:next w:val="Normal"/>
    <w:qFormat/>
    <w:pPr>
      <w:widowControl w:val="false"/>
      <w:pBdr>
        <w:top w:val="single" w:sz="6" w:space="0" w:color="000000"/>
      </w:pBdr>
      <w:suppressAutoHyphens w:val="false"/>
      <w:spacing w:lineRule="atLeast" w:line="200" w:before="227" w:after="0"/>
      <w:ind w:left="907" w:hanging="0"/>
      <w:jc w:val="both"/>
    </w:pPr>
    <w:rPr>
      <w:rFonts w:ascii="Helvetica-Parlament;Courier New" w:hAnsi="Helvetica-Parlament;Courier New" w:cs="Helvetica-Parlament;Courier New"/>
      <w:b/>
      <w:sz w:val="19"/>
      <w:szCs w:val="20"/>
      <w:lang w:val="ca-ES"/>
    </w:rPr>
  </w:style>
  <w:style w:type="paragraph" w:styleId="CTrmit">
    <w:name w:val="C/ Tràmit"/>
    <w:basedOn w:val="Normal"/>
    <w:next w:val="Normal"/>
    <w:qFormat/>
    <w:pPr>
      <w:widowControl w:val="false"/>
      <w:suppressAutoHyphens w:val="false"/>
      <w:spacing w:lineRule="atLeast" w:line="200"/>
      <w:ind w:left="907" w:hanging="0"/>
      <w:jc w:val="both"/>
    </w:pPr>
    <w:rPr>
      <w:rFonts w:ascii="Helvetica-Parlament;Courier New" w:hAnsi="Helvetica-Parlament;Courier New" w:cs="Helvetica-Parlament;Courier New"/>
      <w:sz w:val="19"/>
      <w:szCs w:val="20"/>
      <w:lang w:val="ca-ES"/>
    </w:rPr>
  </w:style>
  <w:style w:type="paragraph" w:styleId="NTtolprincipal">
    <w:name w:val="N/ Títol principal"/>
    <w:basedOn w:val="Normal"/>
    <w:next w:val="Normal"/>
    <w:qFormat/>
    <w:pPr>
      <w:widowControl w:val="false"/>
      <w:tabs>
        <w:tab w:val="clear" w:pos="708"/>
        <w:tab w:val="right" w:pos="4280" w:leader="none"/>
      </w:tabs>
      <w:suppressAutoHyphens w:val="false"/>
      <w:spacing w:lineRule="auto" w:line="360" w:before="240" w:after="120"/>
      <w:jc w:val="both"/>
    </w:pPr>
    <w:rPr>
      <w:rFonts w:ascii="Verdana" w:hAnsi="Verdana" w:cs="Verdana"/>
      <w:smallCaps/>
      <w:sz w:val="22"/>
      <w:lang w:val="ca-ES"/>
    </w:rPr>
  </w:style>
  <w:style w:type="paragraph" w:styleId="NTtolsecundari">
    <w:name w:val="N/ Títol secundari"/>
    <w:basedOn w:val="Normal"/>
    <w:next w:val="Normal"/>
    <w:qFormat/>
    <w:pPr>
      <w:widowControl w:val="false"/>
      <w:tabs>
        <w:tab w:val="clear" w:pos="708"/>
        <w:tab w:val="right" w:pos="4280" w:leader="none"/>
      </w:tabs>
      <w:suppressAutoHyphens w:val="false"/>
      <w:spacing w:lineRule="auto" w:line="360" w:before="120" w:after="120"/>
      <w:jc w:val="both"/>
    </w:pPr>
    <w:rPr>
      <w:rFonts w:ascii="Verdana" w:hAnsi="Verdana" w:cs="Verdana"/>
      <w:smallCaps/>
      <w:sz w:val="22"/>
      <w:szCs w:val="22"/>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40:00Z</dcterms:created>
  <dc:creator>Patrick</dc:creator>
  <dc:description/>
  <cp:keywords/>
  <dc:language>en-US</dc:language>
  <cp:lastModifiedBy>Rosa Galvany</cp:lastModifiedBy>
  <cp:lastPrinted>2009-09-07T09:59:00Z</cp:lastPrinted>
  <dcterms:modified xsi:type="dcterms:W3CDTF">2009-09-17T10:40:00Z</dcterms:modified>
  <cp:revision>2</cp:revision>
  <dc:subject/>
  <dc:title>Loi du Mémorial Démocratique</dc:title>
</cp:coreProperties>
</file>