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Ttolprincipal"/>
        <w:spacing w:before="240" w:after="120"/>
        <w:rPr>
          <w:rStyle w:val="ECNormal"/>
        </w:rPr>
      </w:pPr>
      <w:r>
        <w:rPr>
          <w:rStyle w:val="ECNormal"/>
        </w:rPr>
        <w:t xml:space="preserve">Ustawa 5/2008 </w:t>
      </w:r>
    </w:p>
    <w:p>
      <w:pPr>
        <w:pStyle w:val="NTtolprincipal"/>
        <w:rPr>
          <w:rStyle w:val="ECNormal"/>
          <w:smallCaps/>
        </w:rPr>
      </w:pPr>
      <w:r>
        <w:rPr>
          <w:rStyle w:val="ECNormal"/>
          <w:smallCaps/>
        </w:rPr>
        <w:t>z dnia 24 kwietnia</w:t>
      </w:r>
      <w:r>
        <w:rPr>
          <w:rStyle w:val="ECNormal"/>
        </w:rPr>
        <w:t xml:space="preserve"> 2008 r.</w:t>
      </w:r>
    </w:p>
    <w:p>
      <w:pPr>
        <w:pStyle w:val="NTtolprincipal"/>
        <w:rPr>
          <w:rStyle w:val="ECNormal"/>
        </w:rPr>
      </w:pPr>
      <w:r>
        <w:rPr>
          <w:rStyle w:val="ECNormal"/>
        </w:rPr>
        <w:t>o prawach kobiet w celu wykorzenienia przemocy ze strony mężczyzn</w:t>
      </w:r>
    </w:p>
    <w:p>
      <w:pPr>
        <w:pStyle w:val="NNormal"/>
        <w:rPr>
          <w:lang w:val="ca-ES"/>
        </w:rPr>
      </w:pPr>
      <w:r>
        <w:rPr/>
        <w:t xml:space="preserve">Tram. </w:t>
      </w:r>
      <w:hyperlink r:id="rId2" w:tgtFrame="_blank">
        <w:r>
          <w:rPr>
            <w:rStyle w:val="InternetLink"/>
            <w:lang w:eastAsia="ca-ES"/>
          </w:rPr>
          <w:t>200-00022/08</w:t>
        </w:r>
      </w:hyperlink>
    </w:p>
    <w:p>
      <w:pPr>
        <w:pStyle w:val="NTtolprincipal"/>
        <w:rPr>
          <w:rStyle w:val="ECNormal"/>
          <w:lang w:val="ca-ES"/>
        </w:rPr>
      </w:pPr>
      <w:r>
        <w:rPr>
          <w:lang w:val="ca-ES"/>
        </w:rPr>
      </w:r>
    </w:p>
    <w:p>
      <w:pPr>
        <w:pStyle w:val="NTtolprincipal"/>
        <w:rPr/>
      </w:pPr>
      <w:r>
        <w:rPr>
          <w:rStyle w:val="ECNormal"/>
        </w:rPr>
        <w:t>Preambuła</w:t>
      </w:r>
    </w:p>
    <w:p>
      <w:pPr>
        <w:pStyle w:val="NNormal"/>
        <w:rPr/>
      </w:pPr>
      <w:r>
        <w:rPr>
          <w:rStyle w:val="ECNormal"/>
        </w:rPr>
        <w:t>I. Na przestrzeni dziejów kobiety odgrywały i wciąż odgrywają istotną rolę w tworzeniu i obronie swoich praw i swobód. Pomimo tego znaczna część naszego społeczeństwa nie uzna</w:t>
      </w:r>
      <w:r>
        <w:rPr>
          <w:rStyle w:val="ECNormal"/>
          <w:lang w:val="pl-PL"/>
        </w:rPr>
        <w:t xml:space="preserve">ła </w:t>
      </w:r>
      <w:r>
        <w:rPr>
          <w:rStyle w:val="ECNormal"/>
        </w:rPr>
        <w:t xml:space="preserve">historycznej roli kobiet i nie zagwarantowała należnych im praw. </w:t>
      </w:r>
    </w:p>
    <w:p>
      <w:pPr>
        <w:pStyle w:val="NNormal"/>
        <w:rPr/>
      </w:pPr>
      <w:r>
        <w:rPr>
          <w:rStyle w:val="ECNormal"/>
          <w:iCs/>
        </w:rPr>
        <w:t xml:space="preserve">Ustawa o prawach kobiet w celu wykorzenienia przemocy ze strony mężczyzn </w:t>
      </w:r>
      <w:r>
        <w:rPr>
          <w:rStyle w:val="ECNormal"/>
        </w:rPr>
        <w:t xml:space="preserve">wychodzi z założenia, że prawa kobiet są równocześnie prawami człowieka. Przemoc ze strony mężczyzn stanowi poważne naruszenie tych praw oraz przeszkodę w osiągnięciu przez kobiety pełni praw obywatelskich, całkowitej autonomii i wolności. </w:t>
      </w:r>
    </w:p>
    <w:p>
      <w:pPr>
        <w:pStyle w:val="NNormal"/>
        <w:rPr/>
      </w:pPr>
      <w:r>
        <w:rPr>
          <w:rStyle w:val="ECNormal"/>
        </w:rPr>
        <w:t xml:space="preserve">Celem niniejszej ustawy jest ustanowienie narzędzi, które przyczynią się do wykorzenienia przemocy mężczyzn wobec kobiet oraz zagwarantowanie kobietom prawa do życia pozbawionego jakichkolwiek przejawów przemocy ze strony mężczyzn. </w:t>
      </w:r>
    </w:p>
    <w:p>
      <w:pPr>
        <w:pStyle w:val="NNormal"/>
        <w:rPr/>
      </w:pPr>
      <w:r>
        <w:rPr>
          <w:rStyle w:val="ECNormal"/>
        </w:rPr>
        <w:t>Walka z przemocą wobec kobiet stanowi część zapoczątkowanego przez kobiety procesu, którego celem jest wcielenie w życie ich praw i stworzenie warunków umo</w:t>
      </w:r>
      <w:r>
        <w:rPr>
          <w:rStyle w:val="ECNormal"/>
          <w:rFonts w:cs="Arial" w:ascii="Arial" w:hAnsi="Arial"/>
        </w:rPr>
        <w:t>ż</w:t>
      </w:r>
      <w:r>
        <w:rPr>
          <w:rStyle w:val="ECNormal"/>
        </w:rPr>
        <w:t>liwiających im swobodny rozwój. Proces ten ma w naszym kraju długą historię. Dzięki niemu kobiety, pomimo niesprzyjających warunków, znacznie rozwinęły sferę własnej niezależności.</w:t>
      </w:r>
    </w:p>
    <w:p>
      <w:pPr>
        <w:pStyle w:val="NNormal"/>
        <w:rPr/>
      </w:pPr>
      <w:r>
        <w:rPr>
          <w:rStyle w:val="ECNormal"/>
        </w:rPr>
        <w:t xml:space="preserve">Niniejsza ustawa za punkt wyjścia przyjmuje uznanie doświadczeń kobiet, które zetknęły się z różnymi przejawami przemocy, i które stały się aktywnymi działaczkami w procesie przemiany postaw indywidualnych i zbiorowych naszego społeczeństwa wobec kwestii dotyczących znajomości i walki z problemem, o którym tu mowa. </w:t>
      </w:r>
    </w:p>
    <w:p>
      <w:pPr>
        <w:pStyle w:val="NNormal"/>
        <w:rPr/>
      </w:pPr>
      <w:r>
        <w:rPr>
          <w:rStyle w:val="ECNormal"/>
        </w:rPr>
        <w:t>Ustawa ta wychodzi ponadto od uznania historycznej i pionierskiej roli ruchów feministycznych. Wartość i bogactwo wiedzy oraz narzędzia analizy i interwencji rozwinięte przez ruchy feministyczne stanowią podstawę dla pojęcia genezy przemocy mężczyzn wobec kobiet oraz możliwości jej wyeliminowania. Ruch kobiet w Katalonii odegrał zasadniczą rolę w rozwoju praw i poszerzaniu obszaru wolności kobiet naszego kraju.</w:t>
      </w:r>
    </w:p>
    <w:p>
      <w:pPr>
        <w:pStyle w:val="NNormal"/>
        <w:rPr/>
      </w:pPr>
      <w:r>
        <w:rPr>
          <w:rStyle w:val="ECNormal"/>
        </w:rPr>
        <w:t xml:space="preserve">Z tego względu wkład kobiet, które doświadczyły przemocy, i grup kobiet, które działały i działają przeciwko przemocy, oraz działania organizacji feministycznych w obronie praw kobiet zostały uznane za niezmiernie ważne przy opracowaniu niniejszej ustawy. Żądanie uznania prawa kobiet do życia bez przemocy ze strony mężczyzn stanowi rezultat wysiłków tysięcy kobiet, które wskazały na różne przejawy takiej przemocy, przyczyniając się w ten sposób do włączenia niniejszej ustawy do naszej struktury prawnej. </w:t>
      </w:r>
    </w:p>
    <w:p>
      <w:pPr>
        <w:pStyle w:val="NNormal"/>
        <w:rPr/>
      </w:pPr>
      <w:r>
        <w:rPr>
          <w:rStyle w:val="ECNormal"/>
        </w:rPr>
        <w:t xml:space="preserve">Należy uznać zarówno historyczną ważność, jak i, stanowiący przykład, innowacyjny charakter działań politycznych podmiotów lokalnych w podejściu do problemu od strony odpowiedzialności publicznej. Zarówno podmioty lokalne, jak i podmioty o zasięgu ponadlokalnym, stały się pionierami w rozwoju środków, służb informacyjnych, poradnictwa i wsparcia kobiet w sytuacjach przemocy. Stworzyły one również obszar koordynacji wraz z różnymi stowarzyszeniami i ustaliły procedury wspólnego działania, które w znacznej mierze zainspirowały treść niniejszego tekstu prawnego. </w:t>
      </w:r>
    </w:p>
    <w:p>
      <w:pPr>
        <w:pStyle w:val="NNormal"/>
        <w:rPr/>
      </w:pPr>
      <w:r>
        <w:rPr>
          <w:rStyle w:val="ECNormal"/>
        </w:rPr>
        <w:t>Niniejsza ustawa jest efektem wszystkich wymienionych wyżej działań. Ma również stać się aktywnym oraz skutecznym narzędziem służącym zagwarantowaniu praw kobiet i dostarczeniu instrumentów prawnych w celu wykorzenienia z naszego społeczeństwa przemocy ze strony mężczyzn.</w:t>
      </w:r>
    </w:p>
    <w:p>
      <w:pPr>
        <w:pStyle w:val="NNormal"/>
        <w:rPr>
          <w:rStyle w:val="ECNormal"/>
        </w:rPr>
      </w:pPr>
      <w:r>
        <w:rPr>
          <w:rStyle w:val="ECNormal"/>
        </w:rPr>
        <w:t xml:space="preserve">Przemoc wobec kobiet określana była różnymi terminami, m.in.: przemoc seksistowska, patriarchalna, męska lub przemoc ze względu na płeć. We wszystkich przypadkach terminologia wskazuje na to, że chodzi o zjawisko o cechach różniących się od innych form przemocy. Jest to przemoc, której doświadczają kobiety wyłącznie ze względu na swoją płeć – w kontekście nierównych relacji sił między kobietami i mężczyznami. </w:t>
      </w:r>
    </w:p>
    <w:p>
      <w:pPr>
        <w:pStyle w:val="NNormal"/>
        <w:rPr/>
      </w:pPr>
      <w:r>
        <w:rPr>
          <w:rStyle w:val="ECNormal"/>
        </w:rPr>
        <w:t xml:space="preserve">Niniejsza ustawa uznaje szczególny i odmienny charakter tej przemocy, jak również potrzebę zagłębienia się w prawa kobiet w celu włączenia ich potrzeb do obszaru społecznego. </w:t>
      </w:r>
    </w:p>
    <w:p>
      <w:pPr>
        <w:pStyle w:val="NNormal"/>
        <w:rPr>
          <w:rStyle w:val="ECNormal"/>
        </w:rPr>
      </w:pPr>
      <w:r>
        <w:rPr>
          <w:rStyle w:val="ECNormal"/>
        </w:rPr>
        <w:t xml:space="preserve">Ustawa stosuje wyrażenie </w:t>
      </w:r>
      <w:r>
        <w:rPr>
          <w:rStyle w:val="ECNormal"/>
          <w:i/>
          <w:iCs/>
        </w:rPr>
        <w:t>przemoc maczystowska</w:t>
      </w:r>
      <w:r>
        <w:rPr>
          <w:rStyle w:val="ECNormal"/>
        </w:rPr>
        <w:t xml:space="preserve">, gdyż </w:t>
      </w:r>
      <w:r>
        <w:rPr>
          <w:rStyle w:val="ECNormal"/>
          <w:i/>
          <w:iCs/>
        </w:rPr>
        <w:t>maczyzm</w:t>
      </w:r>
      <w:r>
        <w:rPr>
          <w:rStyle w:val="FootnoteCharacters"/>
          <w:rStyle w:val="FootnoteAnchor"/>
        </w:rPr>
        <w:footnoteReference w:id="2"/>
      </w:r>
      <w:r>
        <w:rPr>
          <w:rStyle w:val="ECNormal"/>
        </w:rPr>
        <w:t xml:space="preserve"> to pojęcie, które w formie najogólniejszej oznacza zachowania o charakterze dominacji, kontroli i nadużywania władzy mężczyzn wobec kobiet, narzucające model męskości nadal oceniany przez część społeczeństwa jako wyższy. Przemoc wobec kobiet to najgroźniejszy i najbardziej pustoszący przejaw tego zjawiska, które nie tylko niszczy istnienia ludzkie, ale również uniemożliwia rozwój praw, dążenie do równości i wolności oraz wspierania kobiet w ich własnych osiągnięciach. Z tego względu prawo nie może traktować tego problemu społecznego z perspektywy fałszywie neutralnej. Narzędzia prawa powinny służyć uznaniu powyższego faktu w celu wyeliminowania nierówności społecznej stanowiącej przyczynę problemu. Aby osiągnąć faktyczną równość bez jednoczesnego przyczynienia się do podwójnej dyskryminacji, należy zająć się przede wszystkim istniejącymi przejawami dyskryminacji społecznej. </w:t>
      </w:r>
    </w:p>
    <w:p>
      <w:pPr>
        <w:pStyle w:val="NNormal"/>
        <w:rPr>
          <w:rStyle w:val="ECNormal"/>
        </w:rPr>
      </w:pPr>
      <w:r>
        <w:rPr>
          <w:rStyle w:val="ECNormal"/>
        </w:rPr>
        <w:t>Niniejsza ustawa rodzi się w kontekście przemian w politykach publicznych. Ma ona na celu nadanie normatywnych ram transwersalności</w:t>
      </w:r>
      <w:r>
        <w:rPr>
          <w:rStyle w:val="FootnoteCharacters"/>
          <w:rStyle w:val="FootnoteAnchor"/>
        </w:rPr>
        <w:footnoteReference w:id="3"/>
      </w:r>
      <w:r>
        <w:rPr>
          <w:rStyle w:val="ECNormal"/>
        </w:rPr>
        <w:t xml:space="preserve"> perspektywie płci we wszystkich sferach oraz przyczynienie się do umożliwienia osiągnięcia rzeczywistej i pełnej demokracji. W ostatecznym wymiarze ustawa skupić ma się na zjawisku przemocy ze strony mężczyzn jako problemie związanym z uznaniem społecznym i z uznaniem prawnym kobiet.</w:t>
      </w:r>
    </w:p>
    <w:p>
      <w:pPr>
        <w:pStyle w:val="NNormal"/>
        <w:rPr>
          <w:rStyle w:val="ECNormal"/>
        </w:rPr>
      </w:pPr>
      <w:r>
        <w:rPr>
          <w:rStyle w:val="ECNormal"/>
        </w:rPr>
        <w:t>Przemoc ze strony mężczyzn przejawia się w różnorodnych formach nadużyć w stosunku do kobiet. Wychodząc od tego faktu rozróżnia się następujące rodzaje przemocy: fizyczną, psychiczną, seksualną, ekonomiczną, które mają miejsce w konkretnych sferach: w kontekście relacji uczuciowych i seksualnych, w związkach partnerskich i rodzinnych, w sferze zawodowej i społeczno-wspólnotowej. Niniejsza ustawa dotyczy konkretnych przejawów tej przemocy, wskazanych przez organizacje kobiece i zebranych przez międzynarodowy, europejski i państwowy system norm.</w:t>
      </w:r>
    </w:p>
    <w:p>
      <w:pPr>
        <w:pStyle w:val="NNormal"/>
        <w:rPr/>
      </w:pPr>
      <w:r>
        <w:rPr>
          <w:rStyle w:val="ECNormal"/>
          <w:rFonts w:eastAsia="Verdana"/>
        </w:rPr>
        <w:t xml:space="preserve"> </w:t>
      </w:r>
    </w:p>
    <w:p>
      <w:pPr>
        <w:pStyle w:val="NNormal"/>
        <w:rPr/>
      </w:pPr>
      <w:r>
        <w:rPr>
          <w:rStyle w:val="ECNormal"/>
        </w:rPr>
        <w:t xml:space="preserve">II. Międzynarodowy, europejski, państwowy, narodowy i lokalny system norm rozwinął szeroki zbiór praw i środków służący wykorzenieniu różnych form przemocy wobec kobiet. </w:t>
      </w:r>
    </w:p>
    <w:p>
      <w:pPr>
        <w:pStyle w:val="NNormal"/>
        <w:rPr/>
      </w:pPr>
      <w:r>
        <w:rPr>
          <w:rStyle w:val="ECNormal"/>
        </w:rPr>
        <w:t xml:space="preserve">Należy przywołać tutaj, m.in. Konwencję w sprawie likwidacji wszelkich form dyskryminacji wobec kobiet (CEDAW) z 1979 r. i odpowiedni Protokół fakultatywny z 1999 r. Konwencja z 1979 r. wyraźnie uznaje potrzebę zmian postaw poprzez edukowanie mężczyzn i kobiet w celu zaakceptowania równości praw oraz przezwyciężenia praktyk i przesądów opierających się na stereotypowym postrzeganiu ról przypisanych obu płciom. Protokół z 1999 r. ustanawia prawo kobiet do żądania zadośćuczynienia z powodu łamania ich praw. </w:t>
      </w:r>
    </w:p>
    <w:p>
      <w:pPr>
        <w:pStyle w:val="NNormal"/>
        <w:rPr/>
      </w:pPr>
      <w:r>
        <w:rPr>
          <w:rStyle w:val="ECNormal"/>
        </w:rPr>
        <w:t xml:space="preserve">Wiedeńska Konferencja Praw Człowieka z 1993 roku proklamuje, że prawa kobiet i dzieci stanowią integralną część uniwersalnych praw człowieka. Podkreśla również wagę działań skierowanych w celu wyeliminowania przemocy wobec kobiet z życia publicznego i prywatnego. </w:t>
      </w:r>
    </w:p>
    <w:p>
      <w:pPr>
        <w:pStyle w:val="NNormal"/>
        <w:rPr>
          <w:rStyle w:val="ECNormal"/>
        </w:rPr>
      </w:pPr>
      <w:r>
        <w:rPr>
          <w:rStyle w:val="ECNormal"/>
        </w:rPr>
        <w:t xml:space="preserve">Deklaracja pekinska z 1995 r. –efekt IV Światowej Konferencji Kobiet– jest najpełniejszym dokumentem stworzonym przez konferencję Narodów Zjednoczonych w związku z prawami kobiet. Zbiera bowiem w jedno wyniki osiągnięć poprzednich konferencji i traktatów –m. in. CEDAW i Deklaracji wiedeńskiej. Przyjęto Deklarację w sprawie likwidacji przemocy wobec kobiet, w której to po raz pierwszy uznaje się, że przyczyny przemocy mają charakter strukturalny. Zdefiniowano w niej ponadto czym jest «przemoc związana z płcią» (art. 113): «wyrażenie „przemoc wobec kobiet” oznacza jakikolwiek akt przemocy związany z płcią, którego rezultatem jest lub prawdopodobnie może być krzywda lub cierpienia fizyczne, seksualne, psychiczne kobiet, włączając groźby związane z wyżej wymienionymi aktami, wymuszanie lub arbitralne pozbawianie wolności, zarówno w życiu publicznym jak i prywatnym. W Rewizji Platformy Działania IV Światowej Konferencji Kobiet w Pekinie, stworzonej w Nowym Jorku w czerwcu 2000 r., nadaje się nowy impuls zobowiązaniom przyjętym w celu wzmocnienia roli kobiet i równości płci. Rezolucja Komisji Praw Człowieka Narodów Zjednoczonych z 1997 r., potępia wszystkie akty przemocy seksistowskiej wobec kobiet, żąda wyeliminowania przemocy ze strony mężczyzn w rodzinie i we wspólnocie oraz wzywa rządy do działań prewencyjnych, badań, karania aktów przemocy oraz zapewnienia kobietom sprawiedliwego zadośćuczynienia i wyspecjalizowanej pomocy. </w:t>
      </w:r>
    </w:p>
    <w:p>
      <w:pPr>
        <w:pStyle w:val="NNormal"/>
        <w:rPr/>
      </w:pPr>
      <w:r>
        <w:rPr>
          <w:rStyle w:val="ECNormal"/>
        </w:rPr>
        <w:t>Rezolucja Komisji Praw Człowieka Narodów Zjednoczonych 2001/49 potępia wszelkie akty przemocy mężczyzn wobec kobiet, zwłaszcza przemoc wobec kobiet w sytuacji konfliktu zbrojnego. W europejskim obszarze działań należy zacytować m. in. Rezolucję Parlamentu Europejskiego z września 1997, znaną jako «Tolerancja zero dla przemocy wobec kobiet», rozwiniętą w roku 1999 oraz Decyzję ramową Rady Europy z 15 marca 2001r. o statusie ofiary w procesie karnym, która wskazuje na ważność unikania procesów wiktimizacji wtórnej oraz potrzebę istnienia wyspecjalizowanych służb i organizacji wspierających ofiary.</w:t>
      </w:r>
    </w:p>
    <w:p>
      <w:pPr>
        <w:pStyle w:val="NNormal"/>
        <w:rPr/>
      </w:pPr>
      <w:r>
        <w:rPr>
          <w:rStyle w:val="ECNormal"/>
        </w:rPr>
        <w:t>Dyrektywa 2006/54/CE Parlamentu Europejskiego i Rady Europy, z dnia 5 lipca 2006 r., w związku ze stosowaniem zasady równych szans oraz równości w traktowaniu kobiet i mężczyzn w sferze pracy i zatrudnienia, podkreśla rolę stosowania środków służących zwalczaniu wszelkich rodzajów dyskryminacji z powodu płci w sferach regulowanych tą Dyrektywą. W szczególności nawołuje ona do podjęcia skutecznych środków w celu przeciwdziałania molestowaniu oraz molestowaniu na tle seksualnym w miejscu pracy.</w:t>
      </w:r>
    </w:p>
    <w:p>
      <w:pPr>
        <w:pStyle w:val="NNormal"/>
        <w:rPr/>
      </w:pPr>
      <w:r>
        <w:rPr>
          <w:rStyle w:val="ECNormal"/>
        </w:rPr>
        <w:t xml:space="preserve">W ostatnich latach w kraju miał miejsce postęp prawny w kwestiach dotyczących walki z przemocą ze strony mężczyzn: Ustawa organiczna 11/2003 z dnia 29 września, o konkretnych środkach związana z takimi sferami, jak bezpieczeństwo obywateli, przemoc domowa i integracja socjalna obcokrajowców; Ustawa organiczna 15/2003 z dnia 25 listopada, która modyfikuje Ustawę organiczną 10/1995 z dnia 23 listopada, Kodeksu karnego, czy Ustawa 27/2003 z dnia 31 lipca, regulująca nakaz ochrony ofiar przemocy domowej. </w:t>
      </w:r>
    </w:p>
    <w:p>
      <w:pPr>
        <w:pStyle w:val="NNormal"/>
        <w:rPr/>
      </w:pPr>
      <w:r>
        <w:rPr>
          <w:rStyle w:val="ECNormal"/>
        </w:rPr>
        <w:t xml:space="preserve">Ostatnia z cytowanych ustaw wyznaczyła nowy cel środkom przyjętym przez władze publiczne dotyczący regulacji wyjątkowych środków ostrożności. Ustawa ta nie miała precedensu w hiszpańskim systemie norm prawa karnego. Ustawa organiczna 1/2004 z dnia 28 grudnia, o środkach ochrony integralnej w przypadkach przemocy z powodu płci, stanowi pierwszą integralną ustawę europejską będącą globalną odpowiedzią na przemoc wobec kobiet w relacjach partnerskich, włącznie z aspektami zapobiegawczymi, edukacyjnym, społecznymi, pracowniczymi oraz dotyczącymi wsparcia, ochrony zdrowia i karnymi. Ponadto, należy wyróżnić ustawy powstałe w różnych regionach autonomicznych, w ramach odpowiednich sfer kompetencji, w celu interwencji w zakresie przemocy wobec kobiet. </w:t>
      </w:r>
    </w:p>
    <w:p>
      <w:pPr>
        <w:pStyle w:val="NNormal"/>
        <w:rPr/>
      </w:pPr>
      <w:r>
        <w:rPr>
          <w:rStyle w:val="ECNormal"/>
        </w:rPr>
        <w:t>Z drugiej strony, pod koniec lat dziewięćdziesiątych, pojawiają się specjalne plany przeciwko przemocy mężczyzn -najpierw w zakresie działań państwa a potem w zakresie działań regionów autonomicznych i na poziomie lokalnym</w:t>
      </w:r>
      <w:r>
        <w:rPr>
          <w:rStyle w:val="FootnoteCharacters"/>
          <w:rStyle w:val="FootnoteAnchor"/>
        </w:rPr>
        <w:footnoteReference w:id="4"/>
      </w:r>
      <w:r>
        <w:rPr>
          <w:rStyle w:val="ECNormal"/>
        </w:rPr>
        <w:t xml:space="preserve">. Również pojawiły się instrumenty normatywne, takie jak protokoły i ustalenia instytucjonalne. Tak więc, w 1998 r. zatwierdzono pierwszy Państwowy Plan akcji przeciwko przemocy w rodzinie (1998 -2000), który ustanawiał środki w sześciu wielkich sferach, i później II Plan integralny przeciwko przemocy domowej (2001-2004), którego głównym osiągnięciem było ustanowienie środków karnych i procesowych, które zapoczątkowały zmiany w legislacji karnej. </w:t>
      </w:r>
    </w:p>
    <w:p>
      <w:pPr>
        <w:pStyle w:val="NNormal"/>
        <w:rPr/>
      </w:pPr>
      <w:r>
        <w:rPr>
          <w:rStyle w:val="ECNormal"/>
        </w:rPr>
        <w:t xml:space="preserve">W Katalonii, na podstawie Ustawy 11/1989 z dnia 10 lipca, zmodyfikowanej Ustawą 11/2005 z dnia 7 lipca, tworzy się Kataloński Instytut Kobiet, za sprawą którego wypracowano różne plany mające na celu zrównanie szans kobiet i przeciwdziałanie przemocy mężczyzn. Powstał tam również Plan integralny w celu przeciwdziałania przemocy związanej z płcią i opieki nad kobietami dotkniętymi przemocą (2002-2004) -pierwszy tego typu na terytorium Katalonii. Należy również tu wspomnieć o pierwszym protokole interdepartamentalnym o opiece nad kobietą maltretowaną w środowisku domowym (1998), który, pomimo swych braków w definicji koncepcji i skuteczności, stał się próbą ustanowienia modelu ułatwiającego interwencję w sferze przemocy wobec kobiet i posłużył jako punkt wyjścia dla późniejszych prac. </w:t>
      </w:r>
    </w:p>
    <w:p>
      <w:pPr>
        <w:pStyle w:val="NNormal"/>
        <w:rPr>
          <w:rStyle w:val="ECNormal"/>
        </w:rPr>
      </w:pPr>
      <w:r>
        <w:rPr>
          <w:rStyle w:val="ECNormal"/>
        </w:rPr>
        <w:t>W szóstej osi Planu działania i rozwoju polityki dotyczącej kobiet w Katalonii (2005 -2007), w której rozwinięty został Program integralnego</w:t>
      </w:r>
      <w:r>
        <w:rPr>
          <w:rStyle w:val="ECNormal"/>
          <w:i/>
          <w:iCs/>
        </w:rPr>
        <w:t xml:space="preserve"> </w:t>
      </w:r>
      <w:r>
        <w:rPr>
          <w:rStyle w:val="ECNormal"/>
        </w:rPr>
        <w:t xml:space="preserve">działania przeciwko przemocy wobec kobiet, uznaje się prawa kobiet jako obywatelek, wskazuje się na system patriarchalny jako utrzymujący i uzasadniający przejawy przemocy oraz ustanawia się środki, skoordynowane pomiędzy różnymi departamentami i organami administracji. </w:t>
      </w:r>
    </w:p>
    <w:p>
      <w:pPr>
        <w:pStyle w:val="NNormal"/>
        <w:rPr/>
      </w:pPr>
      <w:r>
        <w:rPr>
          <w:rStyle w:val="ECNormal"/>
        </w:rPr>
        <w:t>Na poziomie lokalnym można mówić o wypracowanych przez niektóre gminy Katalonii specjalnych planach lub programach przeciwko przemocy mężczyzn. Ponadto zarządy miejskie i rady powiatowe zawarły umowy z podmiotami i instytucjami w celu osiągnięcia efektywnego pola działań wobec przemocy ze strony mężczyzn.</w:t>
      </w:r>
    </w:p>
    <w:p>
      <w:pPr>
        <w:pStyle w:val="NNormal"/>
        <w:rPr/>
      </w:pPr>
      <w:r>
        <w:rPr>
          <w:rStyle w:val="ECNormal"/>
        </w:rPr>
        <w:t>Statut Katalonii traktuje w sposób bardzo szczególny kobiety, jak również konkretnie określa prawa kobiet w sytuacji przemocy ze strony mężczyzn. Tak więc, art. 19 Statutu określa jako prawa kobiet: swobodny rozwój osobisty i rozwój własnych zdolności, życie w godności, bezpieczeństwie i autonomii, wolność od eksploatacji, znęcania i wszelkiego rodzaju dyskryminacji</w:t>
      </w:r>
      <w:r>
        <w:rPr>
          <w:szCs w:val="22"/>
        </w:rPr>
        <w:t xml:space="preserve">. Następnie </w:t>
      </w:r>
      <w:r>
        <w:rPr>
          <w:rStyle w:val="ECNormal"/>
        </w:rPr>
        <w:t>w art. 41 ust. 3 ustanawia się jako jedną z zasad rządzących politykami publicznymi obowiązek zagwarantowania, że będzie się traktować w sposób integralny wszystkie formy przemocy wobec kobiec oraz działania o charakterze seksistowskim i dyskryminującym. Równocześnie ustanawia się obowiązek uznania roli kobiet w sferze kulturowej, historycznej, socjalnej i ekonomicznej oraz propagowania udziału grup i stowarzyszeń kobiecych w opracowywaniu i ocenie wyżej określonych polityk. Ponadto, art. 153 podejmuje kwestię polityki dotyczącej płci, przyznając Generalitat</w:t>
      </w:r>
      <w:r>
        <w:rPr>
          <w:rStyle w:val="FootnoteCharacters"/>
          <w:rStyle w:val="FootnoteAnchor"/>
        </w:rPr>
        <w:footnoteReference w:id="5"/>
      </w:r>
      <w:r>
        <w:rPr>
          <w:rStyle w:val="ECNormal"/>
        </w:rPr>
        <w:t xml:space="preserve"> wyłączne kompetencje związane z ustanawianiem środków i instrumentów służących podnoszeniu wrażliwości społecznej na przemoc wobec kobiet, stwierdzaniu i zapobieganiu przemocy, jak również z regulacją działań służb i odpowiednich środków przeznaczonych w celu osiągnięcia integralnej ochrony kobiet, które doświadczyły bądź doświadczają tego typu przemoc. Wszystko to, wraz z kompetencjami Generalitat w zakresie utrzymania, zmian i rozwoju katalońskiego prawa cywilnego, norm procesowych i procedury administracyjnej, które wyniknąć mają ze specyfiki prawa rzeczywistego Katalonii oraz ze specyfiki organizacji Generalitat, prowadzi do zatwierdzenia niniejszego przepisu prawnego.</w:t>
      </w:r>
    </w:p>
    <w:p>
      <w:pPr>
        <w:pStyle w:val="NNormal"/>
        <w:rPr>
          <w:rStyle w:val="ECNormal"/>
        </w:rPr>
      </w:pPr>
      <w:r>
        <w:rPr>
          <w:rStyle w:val="ECNormal"/>
        </w:rPr>
        <w:t>W kwestii prawa cywilnego Katalonii, Rząd Generalitat, poprzez Obserwatorium Prawa Prywatnego Katalonii jako organu odpowiedzialnego za śledzenie rozwoju systemu prawno –cywilnego w celu przeprowadzenia zmian w Kodeksie rodzinnym, przystąpi do włączenia niezbędnych poprawek służących zagwarantowaniu celów niniejszej ustawy. W tym kontekście, dnia 30 stycznia 2007 r. został przyjęty Projekt ustawy czwartej księgi Kodeksu cywilnego Katalonii, dotyczącej dziedziczenia, wprowadzający nową regulację ustawy o dziedziczeniu w znaczeniu włączenia domniemania przemocy domowej jako powodu do niegodności dziedziczenia po partnerze.</w:t>
      </w:r>
    </w:p>
    <w:p>
      <w:pPr>
        <w:pStyle w:val="NNormal"/>
        <w:rPr>
          <w:rStyle w:val="ECNormal"/>
        </w:rPr>
      </w:pPr>
      <w:r>
        <w:rPr/>
      </w:r>
    </w:p>
    <w:p>
      <w:pPr>
        <w:pStyle w:val="NNormal"/>
        <w:rPr>
          <w:rStyle w:val="ECNormal"/>
          <w:lang w:val="pl-PL"/>
        </w:rPr>
      </w:pPr>
      <w:r>
        <w:rPr>
          <w:rStyle w:val="ECNormal"/>
        </w:rPr>
        <w:t>III. Ustawa składa się z czerech tytułów, jedenastu przepisów dodatkowych, sześciu przepisów przechodnich, jednego przepisu uchylającego i pięciu przepisów końcowych.</w:t>
      </w:r>
    </w:p>
    <w:p>
      <w:pPr>
        <w:pStyle w:val="NNormal"/>
        <w:rPr>
          <w:rStyle w:val="ECNormal"/>
        </w:rPr>
      </w:pPr>
      <w:r>
        <w:rPr>
          <w:rStyle w:val="ECNormal"/>
        </w:rPr>
        <w:t xml:space="preserve">Tytuł I jest zbiorem przepisów ogólnych Ustawy, w których definiuje się podstawowe kwestie związane z przemocą ze strony mężczyzn; przedmiot, cele i zakres zastosowania Ustawy. Definiuje się również pojęcie przemocy ze strony mężczyzn, formy i sfery, w których ona się przejawia zarówno w obszarze publicznym jak i prywatnym. Odpowiada to przekonaniu o wielości form przemocy ze strony mężczyzn -począwszy od przemocy bezpośredniej, dręczenia, jakim jest znęcanie się mogące obejmować agresję fizyczną, psychiczną i seksualną, aż po przemoc ekonomiczną i eksploatację kobiet, między innymi. Tytuł ten ustanawia zasady, które powinny kierować działaniami interwencyjnymi władz publicznych, mające na celu wykorzenienie tego typu przemocy, i które obowiązywały przy opracowywaniu niniejszego zbioru przepisów. Są to, m.in. integralność, transwersalność i zobowiązanie się wszystkich zaangażowanych organów władz publicznych do zdecydowanego i stanowczego reagowania oraz do zagwarantowania odpowiedniego i skutecznego egzekwowania prawa kobiet do bycia niedyskryminowanymi i do niezależności i wolności, łamiąc tym samym koncepcję czysto opiekuńczą. </w:t>
      </w:r>
    </w:p>
    <w:p>
      <w:pPr>
        <w:pStyle w:val="NNormal"/>
        <w:rPr>
          <w:rStyle w:val="ECNormal"/>
        </w:rPr>
      </w:pPr>
      <w:r>
        <w:rPr>
          <w:rStyle w:val="ECNormal"/>
        </w:rPr>
        <w:t xml:space="preserve">Należy zwalczać przemoc mężczyzn jako formę łamania praw człowieka, mając na uwadze jej charakter wieloprzyczynowy i wielowymiarowy. Z tego też powodu odpowiedź na nią powinna być globalna i zobowiązywać do działania wszystkie systemy. Jednocześnie, integralność i transwersalność stosowanych środków wymaga, aby każdy organ zaangażowany zdefiniował specjalne działania w odpowiedniej sferze interwencji, zawsze zgodnie z wymienionym wyżej modelem. W tej kwesti Ustawa określa, że wszystkie działania realizowane w celu zagwarantowania praw i środków, które reguluje, będą miały na uwadze różnorodność kobiet, dla których środki te są przeznaczone –ich specyfikę terytorialną, kulturową, religijną, osobistą, socjoekonomiczną jak również seksualną wraz ze zrozumieniem, że żadna z tych cech specyficznych nie usprawiedliwia łamania podstawowych praw kobiet. Również złożoność strategii koniecznych do walki z przemocą mężczyzn wymaga ustanowienia mechanizmów współpracy i współdziałania między różnymi zaangażowanymi w taką walkę organami administracji publicznej, jak również zwiększenia udziału oraz współpracy podmiotów i organizacji społecznych, w szczególności rad i stowarzyszeń kobiecych. </w:t>
      </w:r>
    </w:p>
    <w:p>
      <w:pPr>
        <w:pStyle w:val="NNormal"/>
        <w:rPr/>
      </w:pPr>
      <w:r>
        <w:rPr>
          <w:rStyle w:val="ECNormal"/>
        </w:rPr>
        <w:t>Tytuł II reguluje zasady zapobiegania, stwierdzania i wykorzeniania przemocy ze strony mężczyzn. Rozdział 1 ustanawia studia badawcze jako podstawową oś działania zobowiązującą Rząd Generalitat do zagwarantowania odpowiedniej ilości środków zapewniających ich realizację we wszystkich sferach związanych z przemocą mężczyzn. Promowanie tego typu badań powinno odbywać się pod patronatem Katalońskiego Instytutu Kobiet i być wdrażane transwersalnie przez tenże Instytut. Jeśli chodzi o kwestię podnoszenia wrażliwości społecznej, rozdział 2 określa działania, które należy przeprowadzać okresowo w celu zoptymizowania wszystkich środków i narzędzi uwzględnionych w Ustawie. Rozdział 3 porusza kwestię obowiązku organizowania przez władze publiczne działań niezbędnych w celu stwierdzania i identyfikacji sytuacji ryzyka, jak również interwencji poprzez specjalne procedury działania. W zakresie stwierdzania zjawiska przemocy, Ustawa zobowiązuje wszystkich wykwalifikowanych pracowników, zwłaszcza ochrony zdrowia, opieki społecznej i oświaty, do interwencji w przypadku posiadania wiedzy o sytuacji ryzyka lub opartego na faktach dowodu przemocy mężczyzn, zgodnie z określonymi procedurami i współdziałając ze służbami Sieci Ochrony i Odnowy Integralnej. Rozdział 4 reguluje działania polityk publicznych w sferze oświaty, włączając do niej koedukację jako fundamentalny element zapobiegania przemocy ze strony mężczyzn. Podstawowym celem edukacji jest zapewnienie integralnego wykształcenia, które przyczyniłoby się do zmniejszenia zjawiska seksizmu i androcentryzmu, oraz uwidoczniłoby i rozprzestrzeniło wśród uczniów dorobek intelektualny kobiet, który jak dotąd znajdował się na marginesie programów oraz codziennego życia szkolnego. Rozdział 5 definiuje czym jest szkolenie i przysposobienie [do wykonywanych zadań] wszystkich osób zawodowo zajmujących się bezpośrednią i pośrednią interwencją w sytuacjach przemocy. Ponadto zobowiązuje organy administracji publicznej Katalonii do opracowania programów szkoleniowych w tym zakresie. Rozdział 6 zawiera specjalne środki dotyczące środków masowego przekazu. Te ostatnie w zakresie reklamy zobligowane są do poszanowania godności kobiet i do przestrzegania zakazu tworzenia i rozpowszechniania treści, które usprawiedliwiałyby bądź banalizowały przemoc mężczyzn lub zachęcały do jej praktykowania. Dotyczy to zarówno publicznych jak i prywatnych środków masowego przekazu. Środki te również mają swoje odniesienie do reklamy społecznej jak i komercyjnej w Katalonii</w:t>
      </w:r>
      <w:r>
        <w:rPr>
          <w:rStyle w:val="FootnoteCharacters"/>
          <w:rStyle w:val="FootnoteAnchor"/>
        </w:rPr>
        <w:footnoteReference w:id="6"/>
      </w:r>
      <w:r>
        <w:rPr>
          <w:rStyle w:val="ECNormal"/>
        </w:rPr>
        <w:t xml:space="preserve">. Na koniec, rozdział 7 poświęcony jest środkom dotyczącym sfery socjalnej mającym na celu zwalczanie molestowania na tle seksualnym oraz molestowania z powodu płci w pracy. </w:t>
      </w:r>
    </w:p>
    <w:p>
      <w:pPr>
        <w:pStyle w:val="NNormal"/>
        <w:rPr/>
      </w:pPr>
      <w:r>
        <w:rPr>
          <w:rStyle w:val="ECNormal"/>
        </w:rPr>
        <w:t>Tytuł III reguluje prawa kobiet do prewencji, poradnictwa, pomocy, ochrony, odzyskania równowagi oraz reparacji integralnej</w:t>
      </w:r>
      <w:r>
        <w:rPr>
          <w:rStyle w:val="FootnoteCharacters"/>
          <w:rStyle w:val="FootnoteAnchor"/>
        </w:rPr>
        <w:footnoteReference w:id="7"/>
      </w:r>
      <w:r>
        <w:rPr>
          <w:rStyle w:val="ECNormal"/>
        </w:rPr>
        <w:t>, które stanowią centralną oś praw kobiet dotkniętych przemocą ze strony mężczyzn. Rozdział 1 określa prawo do skutecznej ochrony, wiążąc je z organami policji regionu autonomicznego oraz lokalnymi organami policji. W sferze ochrony zdrowia, rozdział 2 określa prawo do poradnictwa i do wyspecjalizowanej opieki medycznej poprzez wykorzystanie sieci opieki publicznej, jak również zastosowanie procedury poradnictwa oraz opieki na różnych poziomach i w różnych służbach, zawierającej specjalne procedury postępowania wobec kobiet, które doświadczyły agresji seksualnej. Rozdział 3 jest zbiorem praw dotyczących poradnictwa oraz reparacji w różnych sferach – zamieszkania, zatrudnienia i kształcenia zawodowego, pomocy prawnej oraz wsparcia ekonomicznego. Należy podkreślić, że w rozdziale tym ustanowione są mechanizmy przewidziane dla umożliwienia korzystania z praw do reparacji. Rozmaite badania udowodniły, że wiele kobiet dotkniętch tego rodzaju przemocą nie może w pełni korzystać ze swych praw bez odpowiedniego poświadczenia penalnego o zaistnia</w:t>
      </w:r>
      <w:r>
        <w:rPr>
          <w:rStyle w:val="ECNormal"/>
          <w:lang w:val="pl-PL"/>
        </w:rPr>
        <w:t xml:space="preserve">łej </w:t>
      </w:r>
      <w:r>
        <w:rPr>
          <w:rStyle w:val="ECNormal"/>
        </w:rPr>
        <w:t>przemocy. Z tego też powodu tekst ustawy rozszerza zakres możliwości w identyfikowaniu przemocy ze strony mężczyzn.</w:t>
      </w:r>
    </w:p>
    <w:p>
      <w:pPr>
        <w:pStyle w:val="NNormal"/>
        <w:rPr/>
      </w:pPr>
      <w:r>
        <w:rPr>
          <w:rStyle w:val="ECNormal"/>
        </w:rPr>
        <w:t>Jeśli chodzi o prawa do reparacji, prawo dotyczące dostępu do zamieszkania przewiduje priorytetowy dostęp do mieszkań chronionych</w:t>
      </w:r>
      <w:r>
        <w:rPr>
          <w:rStyle w:val="FootnoteCharacters"/>
          <w:rStyle w:val="FootnoteAnchor"/>
        </w:rPr>
        <w:footnoteReference w:id="8"/>
      </w:r>
      <w:r>
        <w:rPr>
          <w:rStyle w:val="ECNormal"/>
        </w:rPr>
        <w:t xml:space="preserve">. Innym ważnym środkiem jest prawo do zatrudnienia i do kształcenia zawodowego, i w tej kwesti Ustawa reguluje serię środków takich jak, ustanowienie subwencji na rzecz zatrudniania tej grupy kobiet. W kwestii sfery ekonomicznej, w rozdziale wymienia się rozmaite typy świadczeń, gdyż uważa się, że są one niezbędne dla kobiet w bardziej niekorzystnej sytuacji socjalnej i ekonomicznej. Świadczenia te pojmowane są nie jako odizolowany element, ale jako jeszcze jedno narzędzie służące rozwojowi praw kobiet. Świadczenia ekonomiczne mają być wystarczające dla odbudowania godnego życia kobiet i okres ich trwania powinien być odpowiednio długi dla odzyskania równowagi i włączenia się do życia zawodowego oraz dla odbudowania swojej pozycji w społeczeństwie. Proces odzyskania równowagi –dotyczący również dzieci– jest długi i kosztowny. Odzyskanie równowagi jest czymś więcej niż tylko odseparowaniem od sprawcy przemocy, włączeniem się do życia zawodowego i odbudową poczucia godności. Jest to zarówno proces indywidualny jak i społeczny realizowany przez kobietę, z reparacją włącznie, poprzez który dokonuje się odbudowa sfer życia zniszczonych doświadczoną sytuacją. Proces ten zachodzi na wszystkich płaszczyznach i służy odzyskaniu wszystkich zdolności oraz możliwości, które kobieta utraciła wskutek doświadczonej przemocy. </w:t>
      </w:r>
    </w:p>
    <w:p>
      <w:pPr>
        <w:pStyle w:val="NNormal"/>
        <w:rPr/>
      </w:pPr>
      <w:r>
        <w:rPr>
          <w:rStyle w:val="ECNormal"/>
        </w:rPr>
        <w:t>Ustawa również przewiduje prawo dostępu do pomocy prawnej, otrzymania minimalnego świadczenia w celu integracji socjalnej i zawodowej</w:t>
      </w:r>
      <w:r>
        <w:rPr>
          <w:rStyle w:val="FootnoteCharacters"/>
          <w:rStyle w:val="FootnoteAnchor"/>
        </w:rPr>
        <w:footnoteReference w:id="9"/>
      </w:r>
      <w:r>
        <w:rPr>
          <w:rStyle w:val="ECNormal"/>
        </w:rPr>
        <w:t xml:space="preserve"> oraz pomocy ekonomicznej dla dzieci na cele szkolne, biorąc pod uwagę wyłącznie zarobki i dochody indywidualne każdej kobiety, zgodnie z ograniczeniami ustalonymi stosowanym prawodawstwem. </w:t>
      </w:r>
    </w:p>
    <w:p>
      <w:pPr>
        <w:pStyle w:val="NNormal"/>
        <w:rPr/>
      </w:pPr>
      <w:r>
        <w:rPr>
          <w:rStyle w:val="ECNormal"/>
        </w:rPr>
        <w:t xml:space="preserve">Innym ważnym aspektem niniejszej ustawy jest powołanie funduszu gwarancyjnego świadczeń i zapomóg w celu pokrycia niewypłacanych świadczeń alimentacyjnych i kompensacyjnych, wprowadzonego artykułem 44 Ustawy18/2003 z dnia 4 lipca, o wsparciu dla rodzin. Fundusz ten winien funkcjonować na zasadzie zaliczki. Powinien się aktywować w sytuacji, gdy zaistnieje potwierdzenie sądowe o niewypełnieniu obowiązku alimentacyjnego jako faktu, który miałby przyczynić się do trudnej sytuacji ekonomicznej. </w:t>
      </w:r>
    </w:p>
    <w:p>
      <w:pPr>
        <w:pStyle w:val="NNormal"/>
        <w:rPr/>
      </w:pPr>
      <w:r>
        <w:rPr>
          <w:rStyle w:val="ECNormal"/>
        </w:rPr>
        <w:t>Należy wyróżnić także rozdział 4 tego tytułu: zobowiązuje on Generalitat do opracowania modeli interwencji integralnej na całym terytorium Katalonii, poprzez sieć wysoko wyspecjalizowanych służb we wszystkich zakresach oraz do gotowości udzielenia odpowiedniej, sprawnej, właściwej i skoordynowanej odpowiedzi na potrzeby kobiet dotkniętych przemocą ze strony mężczyzn. Rozdział ten dotyczy zatem regulacji działania Sieci Poradnictwa i Odnowy Integralnej, przeznaczonej dla kobiet dotkniętcyh przemocą ze strony mężczyzn. Również ustanawia środki oraz służby, które Sieć tę stanowią oraz określa profil osób, dla których są one przeznaczone, w zależności od specyfiki przemocy ze strony mężczyzn. Wszystkie środki oraz służby publiczne wymienione w art. 54 ust. 2 mają charakter bezpłatny. Na koniec precyzuje się sposób tworzenia i zarządzania służbami Sieci w zależności od odpowiednich kompetencji organów administracji publicznej Katalonii.</w:t>
      </w:r>
    </w:p>
    <w:p>
      <w:pPr>
        <w:pStyle w:val="NNormal"/>
        <w:rPr/>
      </w:pPr>
      <w:r>
        <w:rPr>
          <w:rStyle w:val="ECNormal"/>
        </w:rPr>
        <w:t>Rozdział 5 dotyczy działań władz publicznych w sytuacjach szczególnych. W ten sposób Ustawa zamierza wyeliminować bariery, które utrudniają dostęp do służb i pomocy ekonomicznej dla kobiet, które znalazły się w takich sytuacjach. Określa się zatem specyficzne środki przeznaczone dla kobiet znajdujących się w różnych sytuacjach i pochodzących z różnych grup takich jak: środowisko imigracji, prostytucja, środowisko wiejskie, kobiety starsze, transseksualizm, niepełnosprawność, nosicielki wirusa HIV, pochodzenie romskie i odbywanie wyroków sądowych. Na szczególną uwagę zasługuje zobowiązanie Rządu Generalitat do promocji mediacji wspólnotowej w rodzinach, w których istnieje zagrożenie okaleczenia narządów płciowych. Wobec tego rodzaju domniemania rząd dysponuje mechanizmami ochrony zdrowia, do których zalicza się interwencje chirurgicznej, w celu spełnienia żądań kobiet pragnących odwrócić skutki okaleczenia. Dysponuje również mechanizmami wsparcia psychologicznego, rodzinnego i wspólnotowego.</w:t>
      </w:r>
    </w:p>
    <w:p>
      <w:pPr>
        <w:pStyle w:val="NNormal"/>
        <w:rPr/>
      </w:pPr>
      <w:r>
        <w:rPr>
          <w:rStyle w:val="ECNormal"/>
        </w:rPr>
        <w:t>Tytuł IV «O kompetencjach, organizacji i interwencji integralnej wobec przemocy mężczyzn» ustanawia w rozdziale 1 ogólne przepisy dotyczące zasad podziału kompetencji, koordynacji i współpracy między organami administracji. W rozdziale 2 precyzuje się zaś kompetencje administracji regionu autonomicznego i administracji lokalnej. Jednocześnie Ustawa przewiduje, że Kataloński Instytut Kobiet, poza pełnieniem wszystkich przyznanych mu przez obowiązujące ustawodawstwo funkcji, stanowi centralny instrument w zwalczaniu przemocy mężczyzn. Instytut ma przewodzić polityce Rządu w walce z przemocą ze strony mężczyzn; ma ją tworzyć i wprowadzać wraz z zaangażowanymi do tego celu departamentami i, reasumując, dbać o odpowiedniość realizowanych planów i programów, koordynując i gwarantując działania o charakterze transwersalnym we wszystkich sferach. W tym kontekście tworzy się również Centrum Badań, Analiz i Szkoleń o Przemocy Mężczyzn, które jest organem zależnym od Katalońskiego Instytutu Kobiet, i które działać będzie jako stały ośrodek badań i analiz naukowych nad przemocą mężczyzn, jak również jako ośrodek szkoleń i podnoszenia kwalifikacji zawodowych. Tworzy się również Narodową Komisję dla Skoordynowanej Interwencji przeciwko Przemocy Mężczyzn jako specjalnego organu koordynacji na poziomie instytucjonalnym, pobudzający, kontynuujący, kontrolujący oraz oceniający działania podejmowane wobec przemocy ze strony mężczyzn.</w:t>
      </w:r>
    </w:p>
    <w:p>
      <w:pPr>
        <w:pStyle w:val="NNormal"/>
        <w:rPr/>
      </w:pPr>
      <w:r>
        <w:rPr>
          <w:rStyle w:val="ECNormal"/>
        </w:rPr>
        <w:t xml:space="preserve">Zgodnie za art. 41 ust. 3 Statutu atonomii Katalonii, który jako zasadę rządzącą działaniami władz publicznych Katalonii określa konieczność zagwarantowania integralnej walki ze wszystkimi rodzajami przemocy wobec kobiet, rozdział 3 niniejszej Ustawy postanawia, że Kataloński Instytut Kobiet opracuje programy interwencji integralnej przeciwko przemocy mężczyzn będące jednocześnie instrumentami planowania. Określony w nich zostanie zespół celów i środków, które Rząd wprowadza w celu wykorzenienia tejże przemocy, i które należy włączyć w ogólne ramy polityki dotyczącej kobiet. Przemoc mężczyzn jest głęboko zakorzeniona w strukturach społecznych. Z tego też powodu należy uznać, że jej charakter jest strukturalny a jej natura zaś wielowymiarowa. Wyżej wymienione programy powinny być zatwierdzane przez Rząd z czteroletnim okresem ważności. Organy administracji lokalnej i zrzeszenia kobiet powinny brać udział w opracowywaniu, kontynuacji oraz ocenie programów. W takim zrozumieniu, procedury dotyczące skoordynowanej interwencji przeciwko przemocy mężczyzn staną się mechanizmami wsparcia i koordynacji instytucji oraz różnych jednostek zaangażowanych w tego rodzaju działania. Na koniec określa się specyfikę udziału i wsparcia ze strony podmiotów lokalnych, rad i stowarzyszeń kobiecych. </w:t>
      </w:r>
    </w:p>
    <w:p>
      <w:pPr>
        <w:pStyle w:val="NNormal"/>
        <w:rPr/>
      </w:pPr>
      <w:r>
        <w:rPr>
          <w:rStyle w:val="ECNormal"/>
        </w:rPr>
        <w:t>Przepisy dodatkowe są zbiorem różnych zmian w obowiązujących nakazach prawnych, niezbędnych w celu przystosowania ich do wymagań i przepisów niniejszej ustawy, jak również rewizji programów oświatowych w ramach akcji koedukacyjnej wprowadzonej niniejszą Ustawą. Wraz z wyżej wymienionymi zmianami w normach prawnych włącza się również specyficzne regulacje związane z odpowiedzialnością Administracji Generalitat za zagwarantowanie niezbędnych środków służących właściwemu wykonaniu norm prawnych i zapewnieniu działań oraz służb określonych przez ustawę, jak i za dotacje ze specjalnego rocznego funduszu ekonomicznego na rzecz podmiotów lokalnych.</w:t>
      </w:r>
    </w:p>
    <w:p>
      <w:pPr>
        <w:pStyle w:val="NNormal"/>
        <w:rPr/>
      </w:pPr>
      <w:r>
        <w:rPr>
          <w:rStyle w:val="ECNormal"/>
        </w:rPr>
        <w:t>Przepisy przechodnie przewidują ocenę oddźwięku społecznego Ustawy, jak również ustanawiają władzę Rządu Generalitat w kwestii dotyczącej aktualizacji organizacji służb Sieci.</w:t>
      </w:r>
    </w:p>
    <w:p>
      <w:pPr>
        <w:pStyle w:val="NNormal"/>
        <w:rPr/>
      </w:pPr>
      <w:r>
        <w:rPr>
          <w:rStyle w:val="ECNormal"/>
        </w:rPr>
        <w:t>Przepisy końcowe uprawniają do regulaminowego rozwoju przepisów Ustawy i ustanawiają, że Rząd rozwija i reguluje działanie Funduszu gwarancyjnego świadczeń i zapomóg w celu pokrycia niewypłacanych świadczeń alimentacyjnych i kompensacyjnych. Również ma dokonywać planowania budżetowego niezbędnego dla obsługi świadczeń ekonomicznych i świadczeń ze strony zatwierdzonych służb oraz, ostatecznie, odpowiedzialny jest za wejście samej Ustawy w życie.</w:t>
      </w:r>
    </w:p>
    <w:p>
      <w:pPr>
        <w:pStyle w:val="NTtolprincipal"/>
        <w:rPr/>
      </w:pPr>
      <w:r>
        <w:rPr>
          <w:rStyle w:val="ECNormal"/>
        </w:rPr>
        <w:t xml:space="preserve">Tytuł I. Przepisy ogólne </w:t>
      </w:r>
    </w:p>
    <w:p>
      <w:pPr>
        <w:pStyle w:val="NTtolsecundari"/>
        <w:rPr/>
      </w:pPr>
      <w:r>
        <w:rPr>
          <w:rStyle w:val="ECNormal"/>
        </w:rPr>
        <w:t xml:space="preserve">Artykuł 1. Przedmiot Ustawy </w:t>
      </w:r>
    </w:p>
    <w:p>
      <w:pPr>
        <w:pStyle w:val="NNormal"/>
        <w:rPr/>
      </w:pPr>
      <w:r>
        <w:rPr>
          <w:rStyle w:val="ECNormal"/>
        </w:rPr>
        <w:t xml:space="preserve">1. Przedmiotem niniejszej Ustawy jest wykorzenienie przemocy mężczyzn i przemiana struktur społecznych oraz stereotypów kulturowych, które ją utrwalają, w celu uznania i pełnego zagwarantowania niepodważalnego prawa wszystkich kobiet do kierowania własnym życiem bez obecności jakichkolwiek form oraz sfer, w których przemoc ta może się ujawnić. </w:t>
      </w:r>
    </w:p>
    <w:p>
      <w:pPr>
        <w:pStyle w:val="NNormal"/>
        <w:rPr/>
      </w:pPr>
      <w:r>
        <w:rPr>
          <w:rStyle w:val="ECNormal"/>
        </w:rPr>
        <w:t xml:space="preserve">2. Niniejsza ustawa przewiduje integralne środki związane z prewencją i stwierdzaniem przemocy ze strony mężczyzn oraz z podnoszeniem wrażliwości na tego rodzaju przemoc w celu wykorzenienia jej ze społeczeństwa. Jednocześnie uznaje prawa kobiet dotkniętych tego rodzaju przemocą do poradnictwa, pomocy, ochrony oraz do odzyskania równowagi i do integralnej reparacji. </w:t>
      </w:r>
    </w:p>
    <w:p>
      <w:pPr>
        <w:pStyle w:val="NTtolsecundari"/>
        <w:rPr/>
      </w:pPr>
      <w:r>
        <w:rPr>
          <w:rStyle w:val="ECNormal"/>
        </w:rPr>
        <w:t>Artykuł 2. Gwarancja praw kobiet</w:t>
      </w:r>
    </w:p>
    <w:p>
      <w:pPr>
        <w:pStyle w:val="NNormal"/>
        <w:rPr/>
      </w:pPr>
      <w:r>
        <w:rPr>
          <w:rStyle w:val="ECNormal"/>
        </w:rPr>
        <w:t>1. Wszystkie kobiety, mieszkające i pracujące w Katalonii, znajdujące się w sytuacji przemocy ze strony mężczyzn, jak również dzieci znajdujące się pod ich opieką, niezależnie od cywilnej przynależności lokalnej</w:t>
      </w:r>
      <w:r>
        <w:rPr>
          <w:rStyle w:val="FootnoteCharacters"/>
          <w:rStyle w:val="FootnoteAnchor"/>
        </w:rPr>
        <w:footnoteReference w:id="10"/>
      </w:r>
      <w:r>
        <w:rPr>
          <w:rStyle w:val="ECNormal"/>
        </w:rPr>
        <w:t xml:space="preserve">, narodowości czy sytuacji administracyjnej i osobistej, mają zagwarantowane prawa, które niniejsza ustawa przewiduje. Prawa te są niezależne od przepisów prawnych dotyczących cudzodziemców oraz od wymogu spełnienia określonych warunków w celu uzyskania różnych świadczeń i pomocy. </w:t>
      </w:r>
    </w:p>
    <w:p>
      <w:pPr>
        <w:pStyle w:val="NNormal"/>
        <w:rPr/>
      </w:pPr>
      <w:r>
        <w:rPr>
          <w:rStyle w:val="ECNormal"/>
        </w:rPr>
        <w:t xml:space="preserve">2. Odniesienia do kobiet objętych tą ustawą, jeśli nie jest to zaznaczone w treści w inny sposób, należy rozumieć jako dotyczące również dziewczynek i nastolatek. </w:t>
      </w:r>
    </w:p>
    <w:p>
      <w:pPr>
        <w:pStyle w:val="NTtolsecundari"/>
        <w:rPr/>
      </w:pPr>
      <w:r>
        <w:rPr>
          <w:rStyle w:val="ECNormal"/>
        </w:rPr>
        <w:t>Artykuł 3. Definicje</w:t>
      </w:r>
    </w:p>
    <w:p>
      <w:pPr>
        <w:pStyle w:val="NNormal"/>
        <w:rPr/>
      </w:pPr>
      <w:r>
        <w:rPr>
          <w:rStyle w:val="ECNormal"/>
        </w:rPr>
        <w:t>W niniejszej ustawie należy rozumieć jako:</w:t>
      </w:r>
    </w:p>
    <w:p>
      <w:pPr>
        <w:pStyle w:val="NNormal"/>
        <w:rPr/>
      </w:pPr>
      <w:r>
        <w:rPr>
          <w:rStyle w:val="ECNormal"/>
        </w:rPr>
        <w:t xml:space="preserve">a) </w:t>
      </w:r>
      <w:r>
        <w:rPr>
          <w:rStyle w:val="ECNormal"/>
          <w:i/>
        </w:rPr>
        <w:t>przemoc ze strony mężczyzn [maczystowską] -</w:t>
      </w:r>
      <w:r>
        <w:rPr>
          <w:rStyle w:val="ECNormal"/>
        </w:rPr>
        <w:t xml:space="preserve">przemoc praktykowaną wobec kobiet jako wyraz dyskryminacji i sytuacji nierówności w ramach systemu podziału sił między mężczyznami i kobietami. Jest ona osiągana poprzez środki fizyczne, ekonomiczne lub psychologiczne, łącznie z groźbami, zastraszaniem, wymuszaniem. Jej efektem jest krzywda lub cierpienie fizyczne, seksualne bądź psychiczne, zarówno gdy ma ona miejsce w sferze publicznej, jak i prywatnej; </w:t>
      </w:r>
    </w:p>
    <w:p>
      <w:pPr>
        <w:pStyle w:val="NNormal"/>
        <w:rPr>
          <w:rStyle w:val="ECNormal"/>
        </w:rPr>
      </w:pPr>
      <w:r>
        <w:rPr>
          <w:rStyle w:val="ECNormal"/>
        </w:rPr>
        <w:t xml:space="preserve">b) </w:t>
      </w:r>
      <w:r>
        <w:rPr>
          <w:rStyle w:val="ECNormal"/>
          <w:i/>
        </w:rPr>
        <w:t xml:space="preserve">podnoszenie wrażliwości na przemoc </w:t>
      </w:r>
      <w:r>
        <w:rPr>
          <w:rStyle w:val="ECNormal"/>
        </w:rPr>
        <w:t>-serię działań pedagogicznych i komunikacyjnych ukierunkowanych na tworzenie zmian i modyfikację obrazu społecznego, pozwalających na postęp w kierunku wykorzenienia przemocy ze strony mężczyzn;</w:t>
      </w:r>
    </w:p>
    <w:p>
      <w:pPr>
        <w:pStyle w:val="NNormal"/>
        <w:rPr/>
      </w:pPr>
      <w:r>
        <w:rPr>
          <w:rStyle w:val="ECNormal"/>
        </w:rPr>
        <w:t xml:space="preserve">c) </w:t>
      </w:r>
      <w:r>
        <w:rPr>
          <w:rStyle w:val="ECNormal"/>
          <w:i/>
        </w:rPr>
        <w:t>prewencję –</w:t>
      </w:r>
      <w:r>
        <w:rPr>
          <w:rStyle w:val="ECNormal"/>
        </w:rPr>
        <w:t xml:space="preserve">serię działań skierowanych w celu uniknięcia lub zmniejszenia występowania problematyki związanej z przemocą ze strony mężczyzn poprzez redukowanie czynników ryzyka i uniemożliwienie tym samym jej normalizacji; są to również akcje ukierunkowane na podnoszenie wrażliwości wśród obywateli, zwłasza kobiet, na fakt, że żadna forma przemocy nie może być usprawiedliwiana ani tolerowana; </w:t>
      </w:r>
    </w:p>
    <w:p>
      <w:pPr>
        <w:pStyle w:val="NNormal"/>
        <w:rPr/>
      </w:pPr>
      <w:r>
        <w:rPr>
          <w:rStyle w:val="ECNormal"/>
        </w:rPr>
        <w:t xml:space="preserve">d) </w:t>
      </w:r>
      <w:r>
        <w:rPr>
          <w:rStyle w:val="ECNormal"/>
          <w:i/>
        </w:rPr>
        <w:t>stwierdzenie przemocy</w:t>
      </w:r>
      <w:r>
        <w:rPr>
          <w:rStyle w:val="ECNormal"/>
        </w:rPr>
        <w:t xml:space="preserve"> – uaktywnienie różnych narzędzi o charakterze teoretycznym i technicznym, które pozwolą zidentyfikować i uwidocznić problem przemocy mężczyzn, zarówno gdy pojawia się ona w formie wczesnej jak i w formie zaawansowanej, i które pozwolą poznać sytuacje, w których należy interweniować, aby uniknąć jej rozwoju i przejścia w stan chroniczny; </w:t>
      </w:r>
    </w:p>
    <w:p>
      <w:pPr>
        <w:pStyle w:val="NNormal"/>
        <w:rPr>
          <w:rStyle w:val="ECNormal"/>
        </w:rPr>
      </w:pPr>
      <w:r>
        <w:rPr>
          <w:rStyle w:val="ECNormal"/>
        </w:rPr>
        <w:t xml:space="preserve">e) </w:t>
      </w:r>
      <w:r>
        <w:rPr>
          <w:rStyle w:val="ECNormal"/>
          <w:i/>
        </w:rPr>
        <w:t>poradnictwo –</w:t>
      </w:r>
      <w:r>
        <w:rPr>
          <w:rStyle w:val="ECNormal"/>
        </w:rPr>
        <w:t>serię działań przeznaczonych dla osób dotkniętych przemocą ze strony mężczyzn, których celem jest przezwyciężenie sytuacji i konsekwencji wynikłych z nadużyć doświadczonych w sferze osobistej, rodzinnej i społecznej; są to działania gwarantujące bezpieczeństwo i dostarczające niezbędnej informacji o środkach i procedurach pozwalających rozwiązać wyżej wymienioną sytuację;</w:t>
      </w:r>
    </w:p>
    <w:p>
      <w:pPr>
        <w:pStyle w:val="NNormal"/>
        <w:rPr>
          <w:rStyle w:val="ECNormal"/>
        </w:rPr>
      </w:pPr>
      <w:r>
        <w:rPr>
          <w:rStyle w:val="ECNormal"/>
        </w:rPr>
        <w:t xml:space="preserve">f) </w:t>
      </w:r>
      <w:r>
        <w:rPr>
          <w:rStyle w:val="ECNormal"/>
          <w:i/>
        </w:rPr>
        <w:t>powrót do równowagi</w:t>
      </w:r>
      <w:r>
        <w:rPr>
          <w:rStyle w:val="ECNormal"/>
        </w:rPr>
        <w:t xml:space="preserve"> –etap w życiu osobistym i społecznym kobiety, która doświadczyła przemocy, w którym to dokonuje się przywrócenie wszystkich sfer życia naruszonych z powodu przeżytej sytuacji;</w:t>
      </w:r>
    </w:p>
    <w:p>
      <w:pPr>
        <w:pStyle w:val="NNormal"/>
        <w:rPr>
          <w:rStyle w:val="ECNormal"/>
        </w:rPr>
      </w:pPr>
      <w:r>
        <w:rPr>
          <w:rStyle w:val="ECNormal"/>
        </w:rPr>
        <w:t xml:space="preserve">g) </w:t>
      </w:r>
      <w:r>
        <w:rPr>
          <w:rStyle w:val="ECNormal"/>
          <w:i/>
        </w:rPr>
        <w:t>reparacja</w:t>
      </w:r>
      <w:r>
        <w:rPr>
          <w:rStyle w:val="ECNormal"/>
        </w:rPr>
        <w:t xml:space="preserve"> -serię środków prawnych, ekonomicznych, socjalnych, pracowniczych, ochrony zdrowia, przedsięwziętych przez różne instytucje i osoby odpowiedzialne za interwencję w sferze przemocy mężczyzn, i przyczyniających się do odbudowania równowagi we wszystkich sferach życia naruszonych z powodu przeżytej sytuacji;</w:t>
      </w:r>
    </w:p>
    <w:p>
      <w:pPr>
        <w:pStyle w:val="NNormal"/>
        <w:rPr>
          <w:rStyle w:val="ECNormal"/>
        </w:rPr>
      </w:pPr>
      <w:r>
        <w:rPr>
          <w:rStyle w:val="ECNormal"/>
        </w:rPr>
        <w:t xml:space="preserve">h) </w:t>
      </w:r>
      <w:r>
        <w:rPr>
          <w:rStyle w:val="ECNormal"/>
          <w:i/>
          <w:iCs/>
        </w:rPr>
        <w:t>wiktymizacja wtórna</w:t>
      </w:r>
      <w:r>
        <w:rPr>
          <w:rStyle w:val="ECNormal"/>
        </w:rPr>
        <w:t xml:space="preserve"> lub</w:t>
      </w:r>
      <w:r>
        <w:rPr>
          <w:rStyle w:val="ECNormal"/>
          <w:i/>
          <w:iCs/>
        </w:rPr>
        <w:t xml:space="preserve"> rewiktymizacja</w:t>
      </w:r>
      <w:r>
        <w:rPr>
          <w:rStyle w:val="ECNormal"/>
        </w:rPr>
        <w:t xml:space="preserve"> –dodatkową formę znęcania się nad kobietami dotkniętymi przemocą ze strony mężczyzn jako bezpośredni lub pośredni rezultat braków –ilościowych i jakościowych- w interwencjach realizowanych przez odpowiedzialne za nie instytucje, jak również działania chybione ze strony innych zaangażowanych podmiotów; </w:t>
      </w:r>
    </w:p>
    <w:p>
      <w:pPr>
        <w:pStyle w:val="NNormal"/>
        <w:rPr>
          <w:rStyle w:val="ECNormal"/>
          <w:i/>
          <w:i/>
        </w:rPr>
      </w:pPr>
      <w:r>
        <w:rPr>
          <w:rStyle w:val="ECNormal"/>
        </w:rPr>
        <w:t xml:space="preserve">i) </w:t>
      </w:r>
      <w:r>
        <w:rPr>
          <w:rStyle w:val="ECNormal"/>
          <w:i/>
        </w:rPr>
        <w:t xml:space="preserve">brak dostatecznych środków ekonomicznych </w:t>
      </w:r>
      <w:r>
        <w:rPr>
          <w:rStyle w:val="ECNormal"/>
        </w:rPr>
        <w:t xml:space="preserve">–sytuacja, w której osoba otrzymuje dochody równe lub niższe od ustalanego corocznie wskaźnika minimalnych dochodów w Katalonii. </w:t>
      </w:r>
    </w:p>
    <w:p>
      <w:pPr>
        <w:pStyle w:val="NTtolsecundari"/>
        <w:rPr/>
      </w:pPr>
      <w:r>
        <w:rPr>
          <w:rStyle w:val="ECNormal"/>
        </w:rPr>
        <w:t xml:space="preserve">Artykuł 4. Rodzaje przemocy ze strony mężczyzn </w:t>
      </w:r>
    </w:p>
    <w:p>
      <w:pPr>
        <w:pStyle w:val="NNormal"/>
        <w:rPr/>
      </w:pPr>
      <w:r>
        <w:rPr>
          <w:rStyle w:val="ECNormal"/>
        </w:rPr>
        <w:t>1. Zgodnie z niniejszą ustawy, przemoc ze strony mężczyzn może przejawiać się jako:</w:t>
      </w:r>
    </w:p>
    <w:p>
      <w:pPr>
        <w:pStyle w:val="NNormal"/>
        <w:rPr>
          <w:rStyle w:val="ECNormal"/>
        </w:rPr>
      </w:pPr>
      <w:r>
        <w:rPr>
          <w:rStyle w:val="ECNormal"/>
        </w:rPr>
        <w:t>a) przemoc fizyczna –oznacza jakikolwiek akt użycia siły lub zaniechania wobec ciała kobiety, którego skutkiem jest ryzyko wystąpienia urazu fizycznego lub uszkodzenia ciała;</w:t>
      </w:r>
    </w:p>
    <w:p>
      <w:pPr>
        <w:pStyle w:val="NNormal"/>
        <w:rPr/>
      </w:pPr>
      <w:r>
        <w:rPr>
          <w:rStyle w:val="ECNormal"/>
        </w:rPr>
        <w:t xml:space="preserve">b) przemoc psychiczna –oznacza zachowanie lub celowe zaniechanie, które wywoła w kobiecie brak poczucia własnej wartości lub cierpienie, spowodowane groźbami, poniżaniem, dręczeniem, żądaniem posłuszeństwa lub uległości, zmuszaniem werbalnym, wyzwiskami, izolacją lub jakimkolwiek innym ograniczaniem osobistej sfery wolności; </w:t>
      </w:r>
    </w:p>
    <w:p>
      <w:pPr>
        <w:pStyle w:val="NNormal"/>
        <w:rPr/>
      </w:pPr>
      <w:r>
        <w:rPr>
          <w:rStyle w:val="ECNormal"/>
        </w:rPr>
        <w:t xml:space="preserve">c) przemoc seksualna i molestowanie seksualne –oznaczają jakikolwiek akt o charakterze seksualnym, mający miejsce bez przyzwolenia kobiety, włącznie z ekshibicjonizmem i podglądaniem; oznacza również użycie przemocy w celu zastraszania, demonstracji wyższości lub manipulacji emocjonalnej, narzucania relacji seksualnych -niezależnie od tego, czy sprawca przemocy jest z kobietą lub małoletnią w związku małżeńskim, partnerskim, uczuciowym lub pokrewieństwa; </w:t>
      </w:r>
    </w:p>
    <w:p>
      <w:pPr>
        <w:pStyle w:val="NNormal"/>
        <w:rPr/>
      </w:pPr>
      <w:r>
        <w:rPr>
          <w:rStyle w:val="ECNormal"/>
        </w:rPr>
        <w:t xml:space="preserve">d) przemoc ekonomiczna –wyraża się poprzez celowe i nieuzasadnione pozbawianie środków niezbędnych dla dobrego stanu fizycznego lub psychicznego kobiety oraz, jeśli istnieje taka sytuacja, również jej dzieci; jak również poprzez ograniczanie dysponowania środkami własnymi lub wspólnymi w sferze rodzinnej lub w związku partnerskim. </w:t>
      </w:r>
    </w:p>
    <w:p>
      <w:pPr>
        <w:pStyle w:val="NNormal"/>
        <w:rPr/>
      </w:pPr>
      <w:r>
        <w:rPr>
          <w:rStyle w:val="ECNormal"/>
        </w:rPr>
        <w:t xml:space="preserve">2. Przemoc ze strony mężczyzn może być okazywana jednorazowo lub wielokrotnie. </w:t>
      </w:r>
    </w:p>
    <w:p>
      <w:pPr>
        <w:pStyle w:val="NTtolsecundari"/>
        <w:rPr/>
      </w:pPr>
      <w:r>
        <w:rPr>
          <w:rStyle w:val="ECNormal"/>
        </w:rPr>
        <w:t xml:space="preserve">Artykuł 5. Sfery, w których występuje przemoc mężczyzn </w:t>
      </w:r>
    </w:p>
    <w:p>
      <w:pPr>
        <w:pStyle w:val="NNormal"/>
        <w:rPr/>
      </w:pPr>
      <w:r>
        <w:rPr>
          <w:rStyle w:val="ECNormal"/>
        </w:rPr>
        <w:t xml:space="preserve">Przemoc mężczyzn może się przejawiać w niektórych z następujących sfer: </w:t>
      </w:r>
    </w:p>
    <w:p>
      <w:pPr>
        <w:pStyle w:val="NNormal"/>
        <w:rPr/>
      </w:pPr>
      <w:r>
        <w:rPr>
          <w:rStyle w:val="ECNormal"/>
        </w:rPr>
        <w:t xml:space="preserve">Pierwsza: przemoc w związku, przybierająca formę przemocy fizycznej, psychologicznej, seksualnej lub ekonomicznej wobec kobiety i stosowana jest przez mężczyznę, który jest lub był jej małżonkiem, lub przez osobę, z którą łączy lub łączył kobietę podobnego typu związek uczuciowy. </w:t>
      </w:r>
    </w:p>
    <w:p>
      <w:pPr>
        <w:pStyle w:val="NNormal"/>
        <w:rPr/>
      </w:pPr>
      <w:r>
        <w:rPr>
          <w:rStyle w:val="ECNormal"/>
        </w:rPr>
        <w:t>Druga: przemoc w rodzinie, przybierająca formę przemocy fizycznej, psychicznej, seksualnej lub ekonomicznej wobec kobiet i dziewczynek w rodzinie; stosowana przez cz</w:t>
      </w:r>
      <w:r>
        <w:rPr>
          <w:rStyle w:val="ECNormal"/>
          <w:lang w:val="pl-PL"/>
        </w:rPr>
        <w:t xml:space="preserve">łonków tejże rodziny, w ramach relacji uczuciowych i pokrewieństwa w środowisku rodzinnym. Nie dotyczy ona przemocy w związku partnerskim. </w:t>
      </w:r>
    </w:p>
    <w:p>
      <w:pPr>
        <w:pStyle w:val="NNormal"/>
        <w:rPr/>
      </w:pPr>
      <w:r>
        <w:rPr>
          <w:rStyle w:val="ECNormal"/>
        </w:rPr>
        <w:t xml:space="preserve">Trzecia: przemoc w pracy –przemoc fizyczna, seksualna lub psychiczna, która może być stosowana w miejscu pracy, podczas godzin pracy lub poza miejscem pracy i w godzinach pracy, jeśli ma związek z pracą, i która może przejawiać się w trzech formach: </w:t>
      </w:r>
    </w:p>
    <w:p>
      <w:pPr>
        <w:pStyle w:val="NNormal"/>
        <w:rPr/>
      </w:pPr>
      <w:r>
        <w:rPr>
          <w:rStyle w:val="ECNormal"/>
        </w:rPr>
        <w:t xml:space="preserve">a) molestowanie z powodu płci –dotyczy niepożądanego zachowania związanego z płcią osoby w sytuacji przyjmowania jej do pracy zarobkowej, awansu w miejscu pracy, przydzielania zadań lub dokształcania; jest to rodzaj przemocy, która ma za cel atak bądź wywołuje efekt ataku na godność kobiety, stwarzająca jej atmosferę zastraszenia, wrogości, degradacji, upokorzenia lub obrazy; </w:t>
      </w:r>
    </w:p>
    <w:p>
      <w:pPr>
        <w:pStyle w:val="NNormal"/>
        <w:rPr>
          <w:rStyle w:val="ECNormal"/>
        </w:rPr>
      </w:pPr>
      <w:r>
        <w:rPr>
          <w:rStyle w:val="ECNormal"/>
        </w:rPr>
        <w:t xml:space="preserve">b) molestowanie na tle seksualnym –dotyczy jakiegokolwiek niepożądanego zachowania werbalnego, niewerbalnego lub fizycznego o charakterze seksulanym, mającego na celu lub też wywołującego efekt ataku na godność kobiety, lub stworzającego kobiecie atmosferę zastraszenia, wrogości, degradacji, upokorzenia, obrazy lub natarczywości. </w:t>
      </w:r>
    </w:p>
    <w:p>
      <w:pPr>
        <w:pStyle w:val="NNormal"/>
        <w:rPr/>
      </w:pPr>
      <w:r>
        <w:rPr>
          <w:rStyle w:val="ECNormal"/>
        </w:rPr>
        <w:t>Czwarta. Przemoc w sferze społecznej lub wspólnotowej dotyczy następujących zjawisk:</w:t>
      </w:r>
    </w:p>
    <w:p>
      <w:pPr>
        <w:pStyle w:val="NNormal"/>
        <w:rPr>
          <w:rStyle w:val="ECNormal"/>
        </w:rPr>
      </w:pPr>
      <w:r>
        <w:rPr>
          <w:rStyle w:val="ECNormal"/>
        </w:rPr>
        <w:t xml:space="preserve">a) agresji seksualnej, polegającej na użyciu przemocy fizycznej i seksualnej wobec kobiet i dziewczynek, oznaczającej celowe użycie seksu jako narzędzia służącego do demonstracji władzy i oraz do zniewolenia; </w:t>
      </w:r>
    </w:p>
    <w:p>
      <w:pPr>
        <w:pStyle w:val="NNormal"/>
        <w:rPr/>
      </w:pPr>
      <w:r>
        <w:rPr>
          <w:rStyle w:val="ECNormal"/>
        </w:rPr>
        <w:t xml:space="preserve">b) molestowania na tle seksualnym; </w:t>
      </w:r>
    </w:p>
    <w:p>
      <w:pPr>
        <w:pStyle w:val="NNormal"/>
        <w:rPr/>
      </w:pPr>
      <w:r>
        <w:rPr>
          <w:rStyle w:val="ECNormal"/>
        </w:rPr>
        <w:t xml:space="preserve">c) handlu i eksploatacji seksulanej kobiet i dziewczynek; </w:t>
      </w:r>
    </w:p>
    <w:p>
      <w:pPr>
        <w:pStyle w:val="NNormal"/>
        <w:rPr>
          <w:rStyle w:val="ECNormal"/>
        </w:rPr>
      </w:pPr>
      <w:r>
        <w:rPr>
          <w:rStyle w:val="ECNormal"/>
        </w:rPr>
        <w:t>d) okaleczaniu kobiecych narządów płciowych lub ryzyka ich okaleczenia –dotyczy to jakiejowiek procedury, która spowoduje lub może spowodować eliminację zupełną lub częściową kobiecych narządów płciowych lub może wywołać urazy, nawet jeśli zaistnieje wyraźna lub milcząca zgoda kobiety;</w:t>
      </w:r>
    </w:p>
    <w:p>
      <w:pPr>
        <w:pStyle w:val="NNormal"/>
        <w:rPr/>
      </w:pPr>
      <w:r>
        <w:rPr>
          <w:rStyle w:val="ECNormal"/>
        </w:rPr>
        <w:t xml:space="preserve">e) małżeństw wymuszonych; </w:t>
      </w:r>
    </w:p>
    <w:p>
      <w:pPr>
        <w:pStyle w:val="NNormal"/>
        <w:rPr/>
      </w:pPr>
      <w:r>
        <w:rPr>
          <w:rStyle w:val="ECNormal"/>
        </w:rPr>
        <w:t xml:space="preserve">f) przemocy związanej z konfliktami zbrojnymi –dotyczy wszystkich rodzajów przemocy wobec kobiet związanych z takimi okolicznościami, jak: zabójstwo, gwałt, niewolnictwo seksualne, wymuszona ciąża, wymuszona aborcja, wymuszona sterylizacja, celowe zarażenie chorobami, tortury lub molestowanie seksualne; </w:t>
      </w:r>
    </w:p>
    <w:p>
      <w:pPr>
        <w:pStyle w:val="NNormal"/>
        <w:rPr>
          <w:rStyle w:val="ECNormal"/>
        </w:rPr>
      </w:pPr>
      <w:r>
        <w:rPr>
          <w:rStyle w:val="ECNormal"/>
        </w:rPr>
        <w:t>g) przemocy</w:t>
      </w:r>
      <w:r>
        <w:rPr>
          <w:rStyle w:val="ECNormal"/>
          <w:lang w:val="pl-PL"/>
        </w:rPr>
        <w:t xml:space="preserve"> łamiącej prawa seksualne i reprodukcyjne kobiet, przejawiającej się w aborcjach selektywnych i sterylizacjach wymuszanych.</w:t>
      </w:r>
    </w:p>
    <w:p>
      <w:pPr>
        <w:pStyle w:val="NNormal"/>
        <w:rPr>
          <w:rStyle w:val="ECNormal"/>
          <w:lang w:val="pl-PL"/>
        </w:rPr>
      </w:pPr>
      <w:r>
        <w:rPr>
          <w:rStyle w:val="ECNormal"/>
        </w:rPr>
        <w:t>Piąta: jakiekolwiek inne analogiczne formy przemocy, które naruszają lub mogą naruszyć godność, nietykalność lub wolność kobiet.</w:t>
      </w:r>
    </w:p>
    <w:p>
      <w:pPr>
        <w:pStyle w:val="NTtolsecundari"/>
        <w:rPr/>
      </w:pPr>
      <w:r>
        <w:rPr>
          <w:rStyle w:val="ECNormal"/>
        </w:rPr>
        <w:t>Artykuł 6. Cele</w:t>
      </w:r>
    </w:p>
    <w:p>
      <w:pPr>
        <w:pStyle w:val="NNormal"/>
        <w:rPr/>
      </w:pPr>
      <w:r>
        <w:rPr>
          <w:rStyle w:val="ECNormal"/>
        </w:rPr>
        <w:t xml:space="preserve">Środki, które wprowadza niniejsza ustawa służą następującym celom: </w:t>
      </w:r>
    </w:p>
    <w:p>
      <w:pPr>
        <w:pStyle w:val="NNormal"/>
        <w:rPr>
          <w:rStyle w:val="ECNormal"/>
        </w:rPr>
      </w:pPr>
      <w:r>
        <w:rPr>
          <w:rStyle w:val="ECNormal"/>
        </w:rPr>
        <w:t>a) umożliwieniu wyrównywania szans między kobietami i mężczyznami, autonomii i wolności kobiet;</w:t>
      </w:r>
    </w:p>
    <w:p>
      <w:pPr>
        <w:pStyle w:val="NNormal"/>
        <w:rPr>
          <w:rStyle w:val="ECNormal"/>
        </w:rPr>
      </w:pPr>
      <w:r>
        <w:rPr>
          <w:rStyle w:val="ECNormal"/>
        </w:rPr>
        <w:t>b) wprowadzaniu mechanizmów służących realizacji badań o przemocy mężczyzn i rozpowszechnianiu ich rezultatów, jak również podnoszeniu wrażliwości społecznej oraz informacji skierowanej do kobiet;</w:t>
      </w:r>
    </w:p>
    <w:p>
      <w:pPr>
        <w:pStyle w:val="NNormal"/>
        <w:rPr>
          <w:rStyle w:val="ECNormal"/>
        </w:rPr>
      </w:pPr>
      <w:r>
        <w:rPr>
          <w:rStyle w:val="ECNormal"/>
        </w:rPr>
        <w:t>c) dostarczaniu władzom publicznym skutecznych instrumentów w celu wykorzenienia przemocy mężczyzn w sferze prewencji, edukacji, szkolenia, środków masowego przekazu, zatrudnienia oraz w sferze społecznej;</w:t>
      </w:r>
    </w:p>
    <w:p>
      <w:pPr>
        <w:pStyle w:val="NNormal"/>
        <w:rPr>
          <w:rStyle w:val="ECNormal"/>
        </w:rPr>
      </w:pPr>
      <w:r>
        <w:rPr>
          <w:rStyle w:val="ECNormal"/>
        </w:rPr>
        <w:t>d) ustanowieniu praw kobiet, które znalazły się w sytuacji przemocy ze strony mężczyzn, do egzekwowania ich praw przed administracją publiczną; dotyczy to również egzekwowania praw ich dzieci, oprócz zapewnienia im bezpłatnego dostępu do służb publicznych, powołanych w tym celu;</w:t>
      </w:r>
    </w:p>
    <w:p>
      <w:pPr>
        <w:pStyle w:val="NNormal"/>
        <w:rPr>
          <w:rStyle w:val="ECNormal"/>
        </w:rPr>
      </w:pPr>
      <w:r>
        <w:rPr>
          <w:rStyle w:val="ECNormal"/>
        </w:rPr>
        <w:t>e) zagwarantowaniu praw ekonomicznych kobietom, które znajdują się w sytuacji przemocy ze strony mężczyzn, w celu ułatwienia im powrotu do równowagi i procesu reparacji;</w:t>
      </w:r>
    </w:p>
    <w:p>
      <w:pPr>
        <w:pStyle w:val="NNormal"/>
        <w:rPr>
          <w:rStyle w:val="ECNormal"/>
        </w:rPr>
      </w:pPr>
      <w:r>
        <w:rPr>
          <w:rStyle w:val="ECNormal"/>
        </w:rPr>
        <w:t>f) stworzeniu Sieci Poradnictwa i Odnowy Integralnej dla kobiet dotkniętych przemocą ze strony mężczyzn, składającej się ze środków i służb publicznych powołanych do poradnictwa, opieki, ochrony, umożliwienia powrotu do równowagi i reparacji;</w:t>
      </w:r>
    </w:p>
    <w:p>
      <w:pPr>
        <w:pStyle w:val="NNormal"/>
        <w:rPr>
          <w:rStyle w:val="ECNormal"/>
        </w:rPr>
      </w:pPr>
      <w:r>
        <w:rPr>
          <w:rStyle w:val="ECNormal"/>
        </w:rPr>
        <w:t>g) ustanowieniu mechanizmów interwencji integralnej i skoordynowanej przeciw przemocy mężczyzn poprzez współpracę organów administracji publicznej Katalonii, udziału stowarzyszeń kobiecych, specjalistów i organizacji obywatelskich, które działają przeciw przemocy ze strony mężczyzn;</w:t>
      </w:r>
    </w:p>
    <w:p>
      <w:pPr>
        <w:pStyle w:val="NNormal"/>
        <w:rPr>
          <w:rStyle w:val="ECNormal"/>
        </w:rPr>
      </w:pPr>
      <w:r>
        <w:rPr>
          <w:rStyle w:val="ECNormal"/>
        </w:rPr>
        <w:t>h) sprecyzowaniu środków w celu wprowadzenia specjalizacji we wszystkich grupach zawodowych zajmujących się poradnictwem, pomocą, ochroną, umożliwieniem powrotu do równowagi i reparacją przeznaczoną dla kobiet i innych ofiar przemocy ze strony mężczyzn;</w:t>
      </w:r>
    </w:p>
    <w:p>
      <w:pPr>
        <w:pStyle w:val="NNormal"/>
        <w:rPr/>
      </w:pPr>
      <w:r>
        <w:rPr>
          <w:rStyle w:val="ECNormal"/>
        </w:rPr>
        <w:t>i) zagwarantowaniu zasady odpowiedniości środków po to, aby w momencie ich zastososowania mieć na uwadze potrzeby i specyficzne żądania kobiet dotkniętych przemocą ze strony mężczyzn.</w:t>
      </w:r>
    </w:p>
    <w:p>
      <w:pPr>
        <w:pStyle w:val="NTtolsecundari"/>
        <w:rPr/>
      </w:pPr>
      <w:r>
        <w:rPr>
          <w:rStyle w:val="ECNormal"/>
        </w:rPr>
        <w:t xml:space="preserve">Artykuł 7. Zasady kierujące interwencją władz publicznych </w:t>
      </w:r>
    </w:p>
    <w:p>
      <w:pPr>
        <w:pStyle w:val="NNormal"/>
        <w:rPr/>
      </w:pPr>
      <w:r>
        <w:rPr>
          <w:rStyle w:val="ECNormal"/>
        </w:rPr>
        <w:t xml:space="preserve">Władze publiczne Katalonii, aby osiągnąć cele przewidziane artykułem 6, powinny postępować zgodnie z następującymi kryteriami działania: </w:t>
      </w:r>
    </w:p>
    <w:p>
      <w:pPr>
        <w:pStyle w:val="NNormal"/>
        <w:rPr>
          <w:rStyle w:val="ECNormal"/>
        </w:rPr>
      </w:pPr>
      <w:r>
        <w:rPr>
          <w:rStyle w:val="ECNormal"/>
        </w:rPr>
        <w:t>a) zaangażowanie wraz z skutecznością prawa o nie dyskryminowaniu kobiet;</w:t>
      </w:r>
    </w:p>
    <w:p>
      <w:pPr>
        <w:pStyle w:val="NNormal"/>
        <w:rPr/>
      </w:pPr>
      <w:r>
        <w:rPr>
          <w:rStyle w:val="ECNormal"/>
        </w:rPr>
        <w:t xml:space="preserve">b) uznanie strukturalnego charakteru i wielowymiarowości natury przemocy ze strony mężczyzn, w szczególności jeśli chodzi o zaangażowanie wszystkich systemów poradnictwa i reparacji; </w:t>
      </w:r>
    </w:p>
    <w:p>
      <w:pPr>
        <w:pStyle w:val="NNormal"/>
        <w:rPr/>
      </w:pPr>
      <w:r>
        <w:rPr>
          <w:rStyle w:val="ECNormal"/>
        </w:rPr>
        <w:t xml:space="preserve">c) uznanie integralnego charakteru środków, które mają mieć na uwadze wszystkie wyrządzone kobietom i dzieciom małoletnim krzywdy, będące skutkiem przemocy ze strony mężczyzn; jak również szkody społeczne i ekonomiczne oraz efekty tej przemocy we wspólnocie; </w:t>
      </w:r>
    </w:p>
    <w:p>
      <w:pPr>
        <w:pStyle w:val="NNormal"/>
        <w:rPr/>
      </w:pPr>
      <w:r>
        <w:rPr>
          <w:rStyle w:val="ECNormal"/>
        </w:rPr>
        <w:t xml:space="preserve">d) transwersalność środków oznaczająca, że każdy z zaangażowanych organów publicznych zobowiązany jest do określenia specjalnych działań w swoim obszarze interwencji, zgodnie z modelami globalnymi interwencji, w ramach czteroletnich programów interwencji integralnej przeciwko przemocy ze strony mężczyzn w Katalonii; </w:t>
      </w:r>
    </w:p>
    <w:p>
      <w:pPr>
        <w:pStyle w:val="NNormal"/>
        <w:rPr/>
      </w:pPr>
      <w:r>
        <w:rPr>
          <w:rStyle w:val="ECNormal"/>
        </w:rPr>
        <w:t xml:space="preserve">e) odpowiednie uznanie specyficznych cech terytorialnych, kulturowych, religijnych, osobistych, socjoekonomicznych i seksualnych kobiet dotkniętych przemocą ze strony mężczyzn, jak również ich specyficznych potrzeb, z właściwym zrozumieniem faktu, że żadna osobliwość nie usprawiedliwia łamania podstawowych praw kobiet; </w:t>
      </w:r>
    </w:p>
    <w:p>
      <w:pPr>
        <w:pStyle w:val="NNormal"/>
        <w:rPr>
          <w:rStyle w:val="ECNormal"/>
        </w:rPr>
      </w:pPr>
      <w:r>
        <w:rPr>
          <w:rStyle w:val="ECNormal"/>
        </w:rPr>
        <w:t>f) bliskość i równowaga w interwencjach terytorialnych ze szczególną uwagą na obszary wiejskie;</w:t>
      </w:r>
    </w:p>
    <w:p>
      <w:pPr>
        <w:pStyle w:val="NNormal"/>
        <w:rPr/>
      </w:pPr>
      <w:r>
        <w:rPr>
          <w:rStyle w:val="ECNormal"/>
        </w:rPr>
        <w:t xml:space="preserve">g) zobowiązanie do odpowiedzi na przemoc ze strony mężczyzn z uwzględnieniem specyficznych potrzeb i doświadczeń kobiet dotkniętych przemocą; odpowiedź ta opierać się ma na metodologii i praktykach, które społeczność cywilna i akademicka, a w szczególności organizacje feministyczne zdefiniowały na podstawie własnych doświadczeń; </w:t>
      </w:r>
    </w:p>
    <w:p>
      <w:pPr>
        <w:pStyle w:val="NNormal"/>
        <w:rPr/>
      </w:pPr>
      <w:r>
        <w:rPr>
          <w:rStyle w:val="ECNormal"/>
        </w:rPr>
        <w:t xml:space="preserve">h) uznanie wyjątkowych trudności, z jakimi zmagają się kobiety pochodzące z określonych grup znajdujące się w sytuacjach specyficznych, zgodnie z rozdziałem 5 tytułu III; </w:t>
      </w:r>
    </w:p>
    <w:p>
      <w:pPr>
        <w:pStyle w:val="NNormal"/>
        <w:rPr/>
      </w:pPr>
      <w:r>
        <w:rPr>
          <w:rStyle w:val="ECNormal"/>
        </w:rPr>
        <w:t xml:space="preserve">i) aktywne zaangażowanie w zagwarantowanie ochrony danych osobowych kobiet dotkniętych przemocą, jak również innych związanych z tym faktem osób lub świadków, zgodnie ze stosowanym prawodawstwem; </w:t>
      </w:r>
    </w:p>
    <w:p>
      <w:pPr>
        <w:pStyle w:val="NNormal"/>
        <w:rPr/>
      </w:pPr>
      <w:r>
        <w:rPr>
          <w:rStyle w:val="ECNormal"/>
        </w:rPr>
        <w:t xml:space="preserve">j) unikanie wiktymizacji wtórnej kobiet i ustanowienie środków, które uniemożliwią odtwarzanie się lub utrwalanie stereotypów o kobietach i przemocy ze strony mężczyzn; </w:t>
      </w:r>
    </w:p>
    <w:p>
      <w:pPr>
        <w:pStyle w:val="NNormal"/>
        <w:rPr>
          <w:rStyle w:val="ECNormal"/>
        </w:rPr>
      </w:pPr>
      <w:r>
        <w:rPr>
          <w:rStyle w:val="ECNormal"/>
        </w:rPr>
        <w:t>k) zadbanie o to, aby wszystkie osoby profesjonalnie zajmujące się opieką nad kobietami w sytuacji przemocy dysponowały odpowiednim przygotowaniem i wyspecjalizowanym szkoleniem;</w:t>
      </w:r>
    </w:p>
    <w:p>
      <w:pPr>
        <w:pStyle w:val="NNormal"/>
        <w:rPr/>
      </w:pPr>
      <w:r>
        <w:rPr>
          <w:rStyle w:val="ECNormal"/>
        </w:rPr>
        <w:t xml:space="preserve">l) promowanie rozwoju narzędzi współpracy i współdziałania pomiędzy różnymi organami administracji publicznej dla wszystkich polityk publicznych mających na celu wykorzenienie przemocy mężczyzn, a w szczególności opracowanie, kontynuację i ocenę przedsięwzięć oraz środków, które należy stosować; </w:t>
      </w:r>
    </w:p>
    <w:p>
      <w:pPr>
        <w:pStyle w:val="NNormal"/>
        <w:rPr>
          <w:rStyle w:val="ECNormal"/>
        </w:rPr>
      </w:pPr>
      <w:r>
        <w:rPr>
          <w:rStyle w:val="ECNormal"/>
        </w:rPr>
        <w:t>m) rozwój narzędzi udziału i współpracy z organizacjami społecznymi, w szczególności kobiecymi, takimi jak rady, stowarzyszenia i grupy kobiet należące do ruchów społecznych i związkowych, w celu opracowania, kontynuacji i oceny polityk publicznych służących wykorzenieniu przemocy ze strony mężczyzn;</w:t>
      </w:r>
    </w:p>
    <w:p>
      <w:pPr>
        <w:pStyle w:val="NNormal"/>
        <w:rPr>
          <w:rStyle w:val="ECNormal"/>
        </w:rPr>
      </w:pPr>
      <w:r>
        <w:rPr>
          <w:rStyle w:val="ECNormal"/>
        </w:rPr>
        <w:t>n) udział profesjonalny i społeczny, rozumiany jako włączenie specjalistów z różnych dziedzin, którzy mogą się zająć złożonością form przemocy ze strony mężczyzn wraz z uwzględnieniem odpowiednich kryteriów oraz udziału grup pokrzywdzonych;</w:t>
      </w:r>
    </w:p>
    <w:p>
      <w:pPr>
        <w:pStyle w:val="NNormal"/>
        <w:rPr/>
      </w:pPr>
      <w:r>
        <w:rPr>
          <w:rStyle w:val="ECNormal"/>
        </w:rPr>
        <w:t xml:space="preserve">o) potrzeba szybkości interwencji w celu umożliwienia odpowiedniej opieki i uniknięcia wzrostu wiktymizacji; </w:t>
      </w:r>
    </w:p>
    <w:p>
      <w:pPr>
        <w:pStyle w:val="NNormal"/>
        <w:rPr/>
      </w:pPr>
      <w:r>
        <w:rPr>
          <w:rStyle w:val="ECNormal"/>
        </w:rPr>
        <w:t xml:space="preserve">p) ograniczenie mediacji z możliwością jej przerwania lub, jeśli jest to konieczne, uniknięciem zapoczątkowania jakiegokolwiek procesu mediacji rodzinnej, jeśli bierze w niej udział kobieta, która doświadcza bądź doświadczała jakiejkolwiek formy przemocy ze strony mężczyzn w związku partnerskim lub w rodzinie będącej obiektem mediacji; </w:t>
      </w:r>
    </w:p>
    <w:p>
      <w:pPr>
        <w:pStyle w:val="NNormal"/>
        <w:rPr/>
      </w:pPr>
      <w:r>
        <w:rPr>
          <w:rStyle w:val="ECNormal"/>
        </w:rPr>
        <w:t>q) powiązanie Rządu Generalitat z prawami kobiet i z wypełnieniem zasady równości wszystkich osób, kóre mieszkają w Katalonii, zgodnie z art. 37 Statutu.</w:t>
      </w:r>
    </w:p>
    <w:p>
      <w:pPr>
        <w:pStyle w:val="NTtolprincipal"/>
        <w:rPr>
          <w:rStyle w:val="ECNormal"/>
        </w:rPr>
      </w:pPr>
      <w:r>
        <w:rPr>
          <w:rStyle w:val="ECNormal"/>
        </w:rPr>
        <w:t>Tytuł II. O prewencji, stwierdzaniu i wykorzenianiu przemocy mężczyzn</w:t>
      </w:r>
    </w:p>
    <w:p>
      <w:pPr>
        <w:pStyle w:val="NTtolsecundari"/>
        <w:rPr/>
      </w:pPr>
      <w:r>
        <w:rPr>
          <w:rStyle w:val="ECNormal"/>
        </w:rPr>
        <w:t xml:space="preserve">Rozdział 1. Badania nad przemocą mężczyzn </w:t>
      </w:r>
    </w:p>
    <w:p>
      <w:pPr>
        <w:pStyle w:val="NTtolsecundari"/>
        <w:rPr/>
      </w:pPr>
      <w:r>
        <w:rPr>
          <w:rStyle w:val="ECNormal"/>
        </w:rPr>
        <w:t xml:space="preserve">Artykuł 8. Promowanie rozwoju badań, ich zasięg i rozpowszechnianie </w:t>
      </w:r>
    </w:p>
    <w:p>
      <w:pPr>
        <w:pStyle w:val="NNormal"/>
        <w:rPr/>
      </w:pPr>
      <w:r>
        <w:rPr>
          <w:rStyle w:val="ECNormal"/>
        </w:rPr>
        <w:t>1. Rząd zapewnia niezbędne środki w celu realizacji badań uniwersyteckich i specjalistycznych na wszystkie tematy związane z przemocą mężczyzn w celu ulepszenia prewencji, poradnictwa i efektywności w odzyskiwaniu równowagi z sytuacji przemocy ze strony mężczyzn oraz dla osiągnięcia jej wykorzenienia.</w:t>
      </w:r>
    </w:p>
    <w:p>
      <w:pPr>
        <w:pStyle w:val="NNormal"/>
        <w:rPr/>
      </w:pPr>
      <w:r>
        <w:rPr>
          <w:rStyle w:val="ECNormal"/>
        </w:rPr>
        <w:t>2. Badania powinny obejmować wszystkie przejawy przemocy mężczyzn a także różny wpływ, jaki ma ta przemoc w specyficznych grupach kobiet i wśród dzieci małoletnich pośrednio lub bezpośrednio nią dotkniętych. Równocześnie badania mają służyć rozwijaniu innowacyjnych programów, których celem będzie definiowanie, praktykowanie i ocena strategii proaktywnych oraz prewencyjnych wobec mężczyzn stosujących przemoc.</w:t>
      </w:r>
    </w:p>
    <w:p>
      <w:pPr>
        <w:pStyle w:val="NNormal"/>
        <w:rPr/>
      </w:pPr>
      <w:r>
        <w:rPr>
          <w:rStyle w:val="ECNormal"/>
        </w:rPr>
        <w:t xml:space="preserve">3. Promowanie rozwoju badań powinno odbywać się pod transwersalnym przewodnictwem Katalońskiego Instytutu Kobiet, który ma ustanowić zasady współpracy ze środowiskiem akademickim i specjalistycznym, konieczne, aby współpraca taka mogła zaistnieć. </w:t>
      </w:r>
    </w:p>
    <w:p>
      <w:pPr>
        <w:pStyle w:val="NNormal"/>
        <w:rPr/>
      </w:pPr>
      <w:r>
        <w:rPr>
          <w:rStyle w:val="ECNormal"/>
        </w:rPr>
        <w:t xml:space="preserve">4. Rozpowszechnianie wiedzy o przemocy ze strony mężczyzn powinno realizować się we wszystkch sferach społecznych, a w szczególności, wśród osób, które zawodowo zajmują się pracą z kobietami dotkniętymi przemocą, jak też przy pomocy wszelkich dostępnych środków. </w:t>
      </w:r>
    </w:p>
    <w:p>
      <w:pPr>
        <w:pStyle w:val="NTtolprincipal"/>
        <w:rPr/>
      </w:pPr>
      <w:r>
        <w:rPr>
          <w:rStyle w:val="ECNormal"/>
        </w:rPr>
        <w:t xml:space="preserve">Rozdział 2. Podnoszenie wrażliwości społecznej i informacja w celu zapobiegania i eliminacji przemocy mężczyzn </w:t>
      </w:r>
    </w:p>
    <w:p>
      <w:pPr>
        <w:pStyle w:val="NTtolsecundari"/>
        <w:rPr>
          <w:rStyle w:val="ECNormal"/>
        </w:rPr>
      </w:pPr>
      <w:r>
        <w:rPr>
          <w:rStyle w:val="ECNormal"/>
        </w:rPr>
        <w:t xml:space="preserve">Artykuł 9. Działania informacyjne i podnoszące świadomość społeczną </w:t>
      </w:r>
    </w:p>
    <w:p>
      <w:pPr>
        <w:pStyle w:val="NNormal"/>
        <w:rPr/>
      </w:pPr>
      <w:r>
        <w:rPr>
          <w:rStyle w:val="ECNormal"/>
        </w:rPr>
        <w:t xml:space="preserve">1. Organy administracji publicznej Katalonii mają okresowo inicjować i rozwijać akcje informacyjne i strategie podnoszenia wrażliwości społecznej w celu zapobiegania i eliminacji przemocy mężczyzn. </w:t>
      </w:r>
    </w:p>
    <w:p>
      <w:pPr>
        <w:pStyle w:val="NNormal"/>
        <w:rPr/>
      </w:pPr>
      <w:r>
        <w:rPr>
          <w:rStyle w:val="ECNormal"/>
        </w:rPr>
        <w:t xml:space="preserve">2. Akcje informacyjne mają na celu zapoznanie: </w:t>
      </w:r>
    </w:p>
    <w:p>
      <w:pPr>
        <w:pStyle w:val="NNormal"/>
        <w:rPr>
          <w:rStyle w:val="ECNormal"/>
        </w:rPr>
      </w:pPr>
      <w:r>
        <w:rPr>
          <w:rStyle w:val="ECNormal"/>
        </w:rPr>
        <w:t>a) z prawami kobiet doświadczonymi przemocą ze strony mężczyzn lub znajdującymi się w sytuacji zagrożenia taką przemocą, opisanymi w typologii niniejszej ustawy i w całym stosowanym prawodawstwie, jak również ze środkami służącymi identyfikacji takich sytuacji;</w:t>
      </w:r>
    </w:p>
    <w:p>
      <w:pPr>
        <w:pStyle w:val="NNormal"/>
        <w:rPr/>
      </w:pPr>
      <w:r>
        <w:rPr>
          <w:rStyle w:val="ECNormal"/>
        </w:rPr>
        <w:t xml:space="preserve">b) z istniejącymi służbami zajmującymi się pomocą i ochroną, jak również powrotem do równowagi i reparacją, przeznaczonymi dla kobiet, które doświadczyły lub doświadczają przemocy ze strony mężczyzn; </w:t>
      </w:r>
    </w:p>
    <w:p>
      <w:pPr>
        <w:pStyle w:val="NNormal"/>
        <w:rPr/>
      </w:pPr>
      <w:r>
        <w:rPr>
          <w:rStyle w:val="ECNormal"/>
        </w:rPr>
        <w:t>c) z obowiązkami obywateli, personelu służb administracji publicznej Katalonii i organizacjami społecznymi posiadającymi wiedzę o ryzyku zaistnienia sytuacji przemocy w sferze rodzinnej, pracy, oświatowej, s</w:t>
      </w:r>
      <w:r>
        <w:rPr>
          <w:rStyle w:val="ECNormal"/>
          <w:lang w:val="pl-PL"/>
        </w:rPr>
        <w:t xml:space="preserve">ąsiedzkiej i społecznej, w ogóle. </w:t>
      </w:r>
    </w:p>
    <w:p>
      <w:pPr>
        <w:pStyle w:val="NNormal"/>
        <w:rPr/>
      </w:pPr>
      <w:r>
        <w:rPr>
          <w:rStyle w:val="ECNormal"/>
        </w:rPr>
        <w:t xml:space="preserve">3. Podczas opracowywania i rozprowadzania informacj, której dotyczy niniejszy artykuł, należy mieć na uwadze specyfikę terytorialną, kulturową, religijną, ekonomiczną, seksualną i osobową ludności. </w:t>
      </w:r>
    </w:p>
    <w:p>
      <w:pPr>
        <w:pStyle w:val="NNormal"/>
        <w:rPr/>
      </w:pPr>
      <w:r>
        <w:rPr>
          <w:rStyle w:val="ECNormal"/>
        </w:rPr>
        <w:t>4. Akcje informacyjne i podnoszące wrażliwość społeczną na przemoc mężczyzn powinno się realizować w sposób gwarantujący powszechny dostęp do takich działań, mając na uwadze sytuacje osobiste i socjalne, które mogłyby utrudnić do nich dostęp. Działania te należy przedstawić w formie przystępnej i zrozumiałej. Należy też zagwarantować wykorzystanie sposobów i opcji komunikacji, które okażą się niezbędne.</w:t>
      </w:r>
    </w:p>
    <w:p>
      <w:pPr>
        <w:pStyle w:val="NNormal"/>
        <w:rPr/>
      </w:pPr>
      <w:r>
        <w:rPr>
          <w:rStyle w:val="ECNormal"/>
        </w:rPr>
        <w:t xml:space="preserve">5. Działania podnoszące wrażliwość społeczną mają na celu przełamanie mitów, modeli, przesądów i zachowań w stosunku do kobiet i do przemocy ze strony mężczyzn oraz powinny zawierać następujące elementy: </w:t>
      </w:r>
    </w:p>
    <w:p>
      <w:pPr>
        <w:pStyle w:val="NNormal"/>
        <w:rPr>
          <w:rStyle w:val="ECNormal"/>
        </w:rPr>
      </w:pPr>
      <w:r>
        <w:rPr>
          <w:rStyle w:val="ECNormal"/>
        </w:rPr>
        <w:t>a) przedstawiać zjawisko w sposób wielowymiarowy;</w:t>
      </w:r>
    </w:p>
    <w:p>
      <w:pPr>
        <w:pStyle w:val="NNormal"/>
        <w:rPr>
          <w:rStyle w:val="ECNormal"/>
        </w:rPr>
      </w:pPr>
      <w:r>
        <w:rPr>
          <w:rStyle w:val="ECNormal"/>
        </w:rPr>
        <w:t>b) ukazywać zjawisko w ramach nierównego podziału sił między kobietami i mężczyznami;</w:t>
      </w:r>
    </w:p>
    <w:p>
      <w:pPr>
        <w:pStyle w:val="NNormal"/>
        <w:rPr>
          <w:rStyle w:val="ECNormal"/>
        </w:rPr>
      </w:pPr>
      <w:r>
        <w:rPr>
          <w:rStyle w:val="ECNormal"/>
        </w:rPr>
        <w:t>c) czynić widocznymi modele agresji związane z tradycyjnym pojęciem męskości i zachowaniami pasywnymi bądź podporządkowaniem tradycyjnie kojarzonym z wartościami dotyczącymi kobiet;</w:t>
      </w:r>
    </w:p>
    <w:p>
      <w:pPr>
        <w:pStyle w:val="NNormal"/>
        <w:rPr/>
      </w:pPr>
      <w:r>
        <w:rPr>
          <w:rStyle w:val="ECNormal"/>
        </w:rPr>
        <w:t xml:space="preserve">d) odróżnianiać pochodzenie i przyczyny przemocy ze strony mężczyzn od konkretnych dodatkowych problemów, które mogą dotyczyć sprawców przemocy takich, jak zaburzenia na tle umysłowym, narkomania i alkoholizm oraz określony poziom kulturalny, status społeczno-ekonomiczny i pochodzenie kulturowe. </w:t>
      </w:r>
    </w:p>
    <w:p>
      <w:pPr>
        <w:pStyle w:val="NNormal"/>
        <w:rPr/>
      </w:pPr>
      <w:r>
        <w:rPr>
          <w:rStyle w:val="ECNormal"/>
        </w:rPr>
        <w:t xml:space="preserve">e) Przedstawiać kobiety doświadczone przemocą ze strony mężczyzn jako osoby, które zdołały uaktywnić osobiste predyspozycje i przezwyciężyć sytuacje przemocy. </w:t>
      </w:r>
    </w:p>
    <w:p>
      <w:pPr>
        <w:pStyle w:val="NTtolprincipal"/>
        <w:rPr>
          <w:rStyle w:val="ECNormal"/>
        </w:rPr>
      </w:pPr>
      <w:r>
        <w:rPr>
          <w:rStyle w:val="ECNormal"/>
        </w:rPr>
        <w:t>Rozdział 3. Stwierdzanie przemocy ze strony mężczyzn</w:t>
      </w:r>
    </w:p>
    <w:p>
      <w:pPr>
        <w:pStyle w:val="NTtolsecundari"/>
        <w:rPr/>
      </w:pPr>
      <w:r>
        <w:rPr>
          <w:rStyle w:val="ECNormal"/>
        </w:rPr>
        <w:t xml:space="preserve">Artykuł 10. Działania organów administracji publicznej </w:t>
      </w:r>
    </w:p>
    <w:p>
      <w:pPr>
        <w:pStyle w:val="NNormal"/>
        <w:rPr/>
      </w:pPr>
      <w:r>
        <w:rPr>
          <w:rStyle w:val="ECNormal"/>
        </w:rPr>
        <w:t xml:space="preserve">1. Organy administracji publicznej Katalonii rozwijają niezbędne działania w celu stwierdzania i identyfikowania sytuacji ryzyka bądź istnienia przemocy ze strony mężczyzn. </w:t>
      </w:r>
    </w:p>
    <w:p>
      <w:pPr>
        <w:pStyle w:val="NNormal"/>
        <w:rPr/>
      </w:pPr>
      <w:r>
        <w:rPr>
          <w:rStyle w:val="ECNormal"/>
        </w:rPr>
        <w:t>2. Organy administracji publicznej Katalonii wyznaczają linie wsparcia przeznaczone dla celów organizacji i realizacji działań prewencyjnych określonych niniejszą ustawą.</w:t>
      </w:r>
    </w:p>
    <w:p>
      <w:pPr>
        <w:pStyle w:val="NTtolsecundari"/>
        <w:rPr/>
      </w:pPr>
      <w:r>
        <w:rPr>
          <w:rStyle w:val="ECNormal"/>
        </w:rPr>
        <w:t xml:space="preserve">Artykuł 11. Obowiązek interwencji i komunikacji </w:t>
      </w:r>
    </w:p>
    <w:p>
      <w:pPr>
        <w:pStyle w:val="NNormal"/>
        <w:rPr>
          <w:rStyle w:val="ECNormal"/>
        </w:rPr>
      </w:pPr>
      <w:r>
        <w:rPr>
          <w:rStyle w:val="ECNormal"/>
        </w:rPr>
        <w:t>1. Wszyscy specjaliści, zwłaszcza pracownicy służby zdrowia, opieki społecznej, oświaty, powinni obowiązkowo interweniować, jeśli posiadają wiedzę o sytuacji ryzyka lub uzasadniony faktami dowód o przemocy ze strony mężczyzn, zgodnie ze specjalnymi procedurami i we współpracy z Siecią Opieki i Odnowy Integralnej.</w:t>
      </w:r>
    </w:p>
    <w:p>
      <w:pPr>
        <w:pStyle w:val="NNormal"/>
        <w:rPr/>
      </w:pPr>
      <w:r>
        <w:rPr>
          <w:rStyle w:val="ECNormal"/>
        </w:rPr>
        <w:t>2. Kontrakty zawierane przez organy administracji publicznej Katalonii z osobami lub podmiotami prywatnymi świadczącymi swe usługi w specjalizacjach, do których nawiązuje ust. 1, powinny wyraźnie zawierać obowiązki dotyczące interwencji.</w:t>
      </w:r>
    </w:p>
    <w:p>
      <w:pPr>
        <w:pStyle w:val="NNormal"/>
        <w:rPr/>
      </w:pPr>
      <w:r>
        <w:rPr>
          <w:rStyle w:val="ECNormal"/>
        </w:rPr>
        <w:t xml:space="preserve">3. Obowiązki opisane w ust. 1 i 2 należy rozumieć jako niezależne od obowiązku informowania o zaistniałych faktach jednostek policyjnych lub prokuratury. </w:t>
      </w:r>
    </w:p>
    <w:p>
      <w:pPr>
        <w:pStyle w:val="NTtolprincipal"/>
        <w:rPr>
          <w:rStyle w:val="ECNormal"/>
        </w:rPr>
      </w:pPr>
      <w:r>
        <w:rPr>
          <w:rStyle w:val="ECNormal"/>
        </w:rPr>
        <w:t>Rozdział 4. Sfera oświaty</w:t>
      </w:r>
    </w:p>
    <w:p>
      <w:pPr>
        <w:pStyle w:val="NTtolsecundari"/>
        <w:rPr/>
      </w:pPr>
      <w:r>
        <w:rPr>
          <w:rStyle w:val="ECNormal"/>
        </w:rPr>
        <w:t>Artykuł 12. Koedukacja</w:t>
      </w:r>
    </w:p>
    <w:p>
      <w:pPr>
        <w:pStyle w:val="NNormal"/>
        <w:rPr/>
      </w:pPr>
      <w:r>
        <w:rPr>
          <w:rStyle w:val="ECNormal"/>
        </w:rPr>
        <w:t>1. Koedukacja, będąca konsekwencją niniejszej ustawy, to akcja edukacyjna polegająca na jednakowej ocenie doświadczenia, zdolności, wkładu społecznego i kulturowego kobiet i mężczyzn, w równości praw, bez streotypów o charakterze seksistowskim i androcentrycznym oraz bez postaw dyskryminujących, w celu budowania społeczeństwa, w którym nie istnieje zjawisko kulturowego i społecznego podporządkowania między kobietami i mężczyznami. Zasady koedukacji są elementem fundamentalnym dla przeciwdziałania przemocy ze strony mężczyzn.</w:t>
      </w:r>
    </w:p>
    <w:p>
      <w:pPr>
        <w:pStyle w:val="NNormal"/>
        <w:rPr/>
      </w:pPr>
      <w:r>
        <w:rPr>
          <w:rStyle w:val="ECNormal"/>
        </w:rPr>
        <w:t xml:space="preserve">2. Wartości koedukacji i zasady szkoły integrującej, aby osiągnąć cel określony w ust. 1, powinny w sposób permanentny i transwersalny przyświecać działaniom podjętym przez kierownictwo departamentu właściwego oświaty. </w:t>
      </w:r>
    </w:p>
    <w:p>
      <w:pPr>
        <w:pStyle w:val="NTtolsecundari"/>
        <w:rPr/>
      </w:pPr>
      <w:r>
        <w:rPr>
          <w:rStyle w:val="ECNormal"/>
        </w:rPr>
        <w:t>Artykuł 13. Programy edukacyjne</w:t>
      </w:r>
    </w:p>
    <w:p>
      <w:pPr>
        <w:pStyle w:val="NNormal"/>
        <w:rPr/>
      </w:pPr>
      <w:r>
        <w:rPr>
          <w:rStyle w:val="ECNormal"/>
        </w:rPr>
        <w:t>Treści programowe powinny stosować zasadę koedukacji na wszystkich poziomach nauczania w znaczeniu, które określi regulamin.</w:t>
      </w:r>
    </w:p>
    <w:p>
      <w:pPr>
        <w:pStyle w:val="NTtolsecundari"/>
        <w:rPr/>
      </w:pPr>
      <w:r>
        <w:rPr>
          <w:rStyle w:val="ECNormal"/>
        </w:rPr>
        <w:t>Artykuł 14. Kontrola podręczników oraz innych materiałów edukacyjnych</w:t>
      </w:r>
    </w:p>
    <w:p>
      <w:pPr>
        <w:pStyle w:val="NNormal"/>
        <w:rPr/>
      </w:pPr>
      <w:r>
        <w:rPr>
          <w:rStyle w:val="ECNormal"/>
        </w:rPr>
        <w:t xml:space="preserve">Departament Aministracji Generalitat posiadający kompetencje w sferze oświaty kontroluje podręczniki oraz inne materiały programowe w ramach standartowego procesu inspekcji wszystkich tych elementów, które stanowią o procesie nauczania i zdobywania wiedzy, w celu zagwarantowania treści zgodnych z zasadą koedukacji. </w:t>
      </w:r>
    </w:p>
    <w:p>
      <w:pPr>
        <w:pStyle w:val="NTtolsecundari"/>
        <w:rPr/>
      </w:pPr>
      <w:r>
        <w:rPr>
          <w:rStyle w:val="ECNormal"/>
        </w:rPr>
        <w:t>Artykuł 15. Szkolenie i przysposabianie nauczycieli</w:t>
      </w:r>
    </w:p>
    <w:p>
      <w:pPr>
        <w:pStyle w:val="NNormal"/>
        <w:rPr/>
      </w:pPr>
      <w:r>
        <w:rPr>
          <w:rStyle w:val="ECNormal"/>
        </w:rPr>
        <w:t xml:space="preserve">1. Rząd umożliwia specjalistyczne i ciągłe szkolenie oraz przysposabianie pracowników oświaty w kwestiach związanych z przemocą ze strony mężczyzn i rozwoju praw kobiet. </w:t>
      </w:r>
    </w:p>
    <w:p>
      <w:pPr>
        <w:pStyle w:val="NNormal"/>
        <w:rPr/>
      </w:pPr>
      <w:r>
        <w:rPr>
          <w:rStyle w:val="ECNormal"/>
          <w:rFonts w:eastAsia="Verdana"/>
        </w:rPr>
        <w:t xml:space="preserve"> </w:t>
      </w:r>
      <w:r>
        <w:rPr>
          <w:rStyle w:val="ECNormal"/>
        </w:rPr>
        <w:t xml:space="preserve">2. Departament posiadający właściwy oświaty włącza do planów podstawowego kształcenia oraz dokształcania zawodowego nauczycieli specjalistyczne szkolenie w zakresie koedukacji. Udostępnia również metodologiczne narzędzia działania w konkretnych sytuacjach przemocy ze strony mężczyzn. </w:t>
      </w:r>
    </w:p>
    <w:p>
      <w:pPr>
        <w:pStyle w:val="NTtolsecundari"/>
        <w:rPr/>
      </w:pPr>
      <w:r>
        <w:rPr>
          <w:rStyle w:val="ECNormal"/>
        </w:rPr>
        <w:t xml:space="preserve">Artykuł 16. Analiza i interpretacja kultury przemocy </w:t>
      </w:r>
    </w:p>
    <w:p>
      <w:pPr>
        <w:pStyle w:val="NNormal"/>
        <w:rPr/>
      </w:pPr>
      <w:r>
        <w:rPr>
          <w:rStyle w:val="ECNormal"/>
        </w:rPr>
        <w:t xml:space="preserve">Rząd promuje wśród pracowników oświaty fakt posiadania specjalistycznego szkolenia w dziedzinie analizy i interpretacji konstrukcji kulturowych przyzwalających na stosowanie przemocy, a konkretnie -przemocy ze strony mężczyzn. </w:t>
      </w:r>
    </w:p>
    <w:p>
      <w:pPr>
        <w:pStyle w:val="NTtolsecundari"/>
        <w:rPr/>
      </w:pPr>
      <w:r>
        <w:rPr>
          <w:rStyle w:val="ECNormal"/>
        </w:rPr>
        <w:t>Artykuł 17. Nauczanie uniwersyteckie</w:t>
      </w:r>
    </w:p>
    <w:p>
      <w:pPr>
        <w:pStyle w:val="NNormal"/>
        <w:rPr/>
      </w:pPr>
      <w:r>
        <w:rPr>
          <w:rStyle w:val="ECNormal"/>
        </w:rPr>
        <w:t>Organy administracji właściwe w zakresie uniwersytetów powinny zapewnić, że w ramach programów dyscyplin związanych ze sferami dotyczącymi niniejszej ustawy, należącymi do studiów magisterskich, podyplomowych i doktoranckich, włączy się treści edukacyjne w celu zapewnienia założeń i celów niniejszej ustawy.</w:t>
      </w:r>
    </w:p>
    <w:p>
      <w:pPr>
        <w:pStyle w:val="NTtolprincipal"/>
        <w:rPr/>
      </w:pPr>
      <w:r>
        <w:rPr>
          <w:rStyle w:val="ECNormal"/>
        </w:rPr>
        <w:t>Rozdział 5. Szkolenie i przysposabianie specjalistów</w:t>
      </w:r>
    </w:p>
    <w:p>
      <w:pPr>
        <w:pStyle w:val="NTtolsecundari"/>
        <w:rPr/>
      </w:pPr>
      <w:r>
        <w:rPr>
          <w:rStyle w:val="ECNormal"/>
        </w:rPr>
        <w:t xml:space="preserve">Arykuł 18. Programy specjalistycznego szkolenia w zakresie przemocy ze strony mężczyzn </w:t>
      </w:r>
    </w:p>
    <w:p>
      <w:pPr>
        <w:pStyle w:val="NNormal"/>
        <w:rPr/>
      </w:pPr>
      <w:r>
        <w:rPr>
          <w:rStyle w:val="ECNormal"/>
        </w:rPr>
        <w:t xml:space="preserve">Organy administracji publicznej Katalonii przy współudziale podmiotów i ekspertów zajmująch się zawodowo tą kwestią, i w razie potrzeby, również przy udziale środowisk akademickich, powinny opracować programy specjalistycznego szkolenia w zakresie przemocy ze strony mężczyzn. To specyficzne szkolenie powinno wyróżniać dwa poziomy: </w:t>
      </w:r>
    </w:p>
    <w:p>
      <w:pPr>
        <w:pStyle w:val="NNormal"/>
        <w:rPr>
          <w:rStyle w:val="ECNormal"/>
        </w:rPr>
      </w:pPr>
      <w:r>
        <w:rPr>
          <w:rStyle w:val="ECNormal"/>
        </w:rPr>
        <w:t>a) poziom szkolenia podstawowego -przeznaczony dla wszystkich tych specjalistów, którzy interweniują pośrednio w procesach przemocy;</w:t>
      </w:r>
    </w:p>
    <w:p>
      <w:pPr>
        <w:pStyle w:val="NNormal"/>
        <w:rPr/>
      </w:pPr>
      <w:r>
        <w:rPr>
          <w:rStyle w:val="ECNormal"/>
        </w:rPr>
        <w:t>b) poziom szkolenia przysposabiającego -przeznaczony dla specjalistów, którzy interweniują bezpośrednio w procesach przemocy; poziom ten powinien definiować i określać szczególne postępowanie wobec różnych grup kobiet i róźnych rodzajów przemocy.</w:t>
      </w:r>
    </w:p>
    <w:p>
      <w:pPr>
        <w:pStyle w:val="NTtolsecundari"/>
        <w:rPr/>
      </w:pPr>
      <w:r>
        <w:rPr>
          <w:rStyle w:val="ECNormal"/>
        </w:rPr>
        <w:t xml:space="preserve">Artykuł 19. Kształcenie specjalistów </w:t>
      </w:r>
    </w:p>
    <w:p>
      <w:pPr>
        <w:pStyle w:val="NNormal"/>
        <w:rPr/>
      </w:pPr>
      <w:r>
        <w:rPr>
          <w:rStyle w:val="ECNormal"/>
        </w:rPr>
        <w:t xml:space="preserve">1. Rząd gwarantuje szkolenie przysposabiające wszystkim specjalistom pracującym w zakresie prewencji, stwierdzania, poradnictwia, pomocy, wsparcia w powrocie do równowagi i reparacji w sytuacjach przemocy ze strony mężczyzn. </w:t>
      </w:r>
    </w:p>
    <w:p>
      <w:pPr>
        <w:pStyle w:val="NNormal"/>
        <w:rPr>
          <w:rStyle w:val="ECNormal"/>
        </w:rPr>
      </w:pPr>
      <w:r>
        <w:rPr>
          <w:rStyle w:val="ECNormal"/>
        </w:rPr>
        <w:t xml:space="preserve">2. Rząd promuje specjalistyczne szkolenie przysposabiające do interwencji personel inspekcji pracy, personel sądowy i niesądowy w procesach sądowych związanych z przemocą ze strony mężczyzn, pracujący w organach aministracji sądowej oraz w Prokuraturze Katalonii. </w:t>
      </w:r>
    </w:p>
    <w:p>
      <w:pPr>
        <w:pStyle w:val="NNormal"/>
        <w:rPr/>
      </w:pPr>
      <w:r>
        <w:rPr>
          <w:rStyle w:val="ECNormal"/>
        </w:rPr>
        <w:t xml:space="preserve">3. Izby zawodowe, organizacje związkowe i organizacje działające w obrębie przedsiębiorstw oraz posiadające odpowiednie kompetencje organy administracji publicznej zapewniają włączenie do odpowiednich programów szkoleń specjalne szkolenie i przysposobienie uwzględnione w niniejszym artykule. </w:t>
      </w:r>
    </w:p>
    <w:p>
      <w:pPr>
        <w:pStyle w:val="NNormal"/>
        <w:rPr/>
      </w:pPr>
      <w:r>
        <w:rPr>
          <w:rStyle w:val="ECNormal"/>
        </w:rPr>
        <w:t xml:space="preserve">4. Szkolenie powinno obejmować programy wsparcia i troski o osoby zawodowo zajmującei się kwestiami przemocy ze strony mężczyzn w celu zapobiegania i unikania wyczerpania i wypalenia zawodowego. </w:t>
      </w:r>
    </w:p>
    <w:p>
      <w:pPr>
        <w:pStyle w:val="NNormal"/>
        <w:rPr/>
      </w:pPr>
      <w:r>
        <w:rPr>
          <w:rStyle w:val="ECNormal"/>
        </w:rPr>
        <w:t xml:space="preserve">5. W szkoleniach, do których odnosi się niniejszy artykuł, powinny zostać zawarte treści dotyczące róznorodności kobiet, w szczególności specyfiki grup kobiet opisanych w rozdziale 5 tytułu III. </w:t>
      </w:r>
    </w:p>
    <w:p>
      <w:pPr>
        <w:pStyle w:val="NTtolprincipal"/>
        <w:rPr/>
      </w:pPr>
      <w:r>
        <w:rPr>
          <w:rStyle w:val="ECNormal"/>
        </w:rPr>
        <w:t xml:space="preserve">Rozdział 6. Środki masowego przekazu </w:t>
      </w:r>
    </w:p>
    <w:p>
      <w:pPr>
        <w:pStyle w:val="NTtolsecundari"/>
        <w:rPr/>
      </w:pPr>
      <w:r>
        <w:rPr>
          <w:rStyle w:val="ECNormal"/>
        </w:rPr>
        <w:t xml:space="preserve">Artykuł 20. Uprawnienia Rady Środków Audiowizualnych Katalonii </w:t>
      </w:r>
    </w:p>
    <w:p>
      <w:pPr>
        <w:pStyle w:val="NNormal"/>
        <w:rPr/>
      </w:pPr>
      <w:r>
        <w:rPr>
          <w:rStyle w:val="ECNormal"/>
        </w:rPr>
        <w:t xml:space="preserve">Rada Środków Audiowizualnych Katalonii, jako organ regulujący działania mediów, gwarantuje wypełnienie nałożonych na usługi audiowizualne zobowiązań dotyczących zapewnienia przedstawiania wizerunku kobiet w zgodzie z zasadami i wartościami opisanymi w niniejszej ustawie. </w:t>
      </w:r>
    </w:p>
    <w:p>
      <w:pPr>
        <w:pStyle w:val="NTtolsecundari"/>
        <w:rPr>
          <w:rStyle w:val="ECNormal"/>
        </w:rPr>
      </w:pPr>
      <w:r>
        <w:rPr>
          <w:rStyle w:val="ECNormal"/>
        </w:rPr>
        <w:t>Artykuł 21. Procedury dotyczące środków masowego przekazu</w:t>
      </w:r>
    </w:p>
    <w:p>
      <w:pPr>
        <w:pStyle w:val="NNormal"/>
        <w:rPr/>
      </w:pPr>
      <w:r>
        <w:rPr>
          <w:rStyle w:val="ECNormal"/>
        </w:rPr>
        <w:t>1. Rada Środków Audiowizualnych Katalonii promuje umowy i porozumienia autoregulujące lub współregulujące we wszystkich środkach masowego przekazu, zawierające kryteria określające sposób traktowania w programach przemocy ze strony mężczyzn i sposób prezentacji wizerunku kobiet.</w:t>
      </w:r>
    </w:p>
    <w:p>
      <w:pPr>
        <w:pStyle w:val="NNormal"/>
        <w:rPr/>
      </w:pPr>
      <w:r>
        <w:rPr>
          <w:rStyle w:val="ECNormal"/>
        </w:rPr>
        <w:t xml:space="preserve">2. Normy autoregulujące, do których odnosi się ust. 1, mają charakter kodu etycznego i mają funkcjonować jako przewodnik dotyczący zachowania się środków masowego przekazu oraz jako wzór kontroli </w:t>
      </w:r>
      <w:r>
        <w:rPr>
          <w:rStyle w:val="ECNormal"/>
          <w:i/>
          <w:iCs/>
        </w:rPr>
        <w:t>a posteriori</w:t>
      </w:r>
      <w:r>
        <w:rPr>
          <w:rStyle w:val="ECNormal"/>
        </w:rPr>
        <w:t xml:space="preserve">. </w:t>
      </w:r>
    </w:p>
    <w:p>
      <w:pPr>
        <w:pStyle w:val="NTtolsecundari"/>
        <w:rPr/>
      </w:pPr>
      <w:r>
        <w:rPr>
          <w:rStyle w:val="ECNormal"/>
        </w:rPr>
        <w:t xml:space="preserve">Artykuł 22. Treści i reklama w związku z przemocą ze strony mężczyzn </w:t>
      </w:r>
    </w:p>
    <w:p>
      <w:pPr>
        <w:pStyle w:val="NNormal"/>
        <w:rPr/>
      </w:pPr>
      <w:r>
        <w:rPr>
          <w:rStyle w:val="ECNormal"/>
        </w:rPr>
        <w:t xml:space="preserve">1. W środkach komunikacji społecznej znajdujących się w zakresie kompetencji Generalitat zabrania się: </w:t>
      </w:r>
    </w:p>
    <w:p>
      <w:pPr>
        <w:pStyle w:val="NNormal"/>
        <w:rPr/>
      </w:pPr>
      <w:r>
        <w:rPr>
          <w:rStyle w:val="ECNormal"/>
        </w:rPr>
        <w:t xml:space="preserve">a) tworzenia i rozpowszechniania treści i reklam, które poprzez omawianie lub bezpośrednie ukazywanie pobudzają do przemocy ze strony mężczyzn lub usprawiedliwiają ją bądź banalizują, lub przekazują w sposób milczący bądź dosłowny treści o charakterze seksistowskim i mizoginicznym; </w:t>
      </w:r>
    </w:p>
    <w:p>
      <w:pPr>
        <w:pStyle w:val="NNormal"/>
        <w:rPr>
          <w:rStyle w:val="ECNormal"/>
        </w:rPr>
      </w:pPr>
      <w:r>
        <w:rPr>
          <w:rStyle w:val="ECNormal"/>
        </w:rPr>
        <w:t>b) systematycznego powtarzania przejawiającego się w nadmiarze lub w rozpowszechnianiu treści, które dyskredytują kobiety lub traktują je w sposób obraźliwy lub przedmiotowy.</w:t>
      </w:r>
    </w:p>
    <w:p>
      <w:pPr>
        <w:pStyle w:val="NNormal"/>
        <w:rPr/>
      </w:pPr>
      <w:r>
        <w:rPr>
          <w:rStyle w:val="ECNormal"/>
        </w:rPr>
        <w:t xml:space="preserve">2. Reklama społeczna i komercyjna w Katalonii powinna respektować ustanowione przepisy o reklamie oraz powinna troszczyć się szczególnie o to, czy respektowane są zasady określone w ust. 1, niezależnie od kompetencji Rady Środków Audiowizualnych Katalonii w tej materii. </w:t>
      </w:r>
    </w:p>
    <w:p>
      <w:pPr>
        <w:pStyle w:val="NTtolsecundari"/>
        <w:rPr/>
      </w:pPr>
      <w:r>
        <w:rPr>
          <w:rStyle w:val="ECNormal"/>
        </w:rPr>
        <w:t>Artykuł 23. Stosunek do informacji</w:t>
      </w:r>
    </w:p>
    <w:p>
      <w:pPr>
        <w:pStyle w:val="NNormal"/>
        <w:rPr/>
      </w:pPr>
      <w:r>
        <w:rPr>
          <w:rStyle w:val="ECNormal"/>
        </w:rPr>
        <w:t xml:space="preserve">W ramach egzekwowania praw wolności słowa i informacji, środki społecznego przekazu zarządzane lub finansowane przez organy administracji publicznej w Katalonii, powinny wobec przekazywanej informacji stosować następujące kryteria: </w:t>
      </w:r>
    </w:p>
    <w:p>
      <w:pPr>
        <w:pStyle w:val="NNormal"/>
        <w:rPr>
          <w:rStyle w:val="ECNormal"/>
        </w:rPr>
      </w:pPr>
      <w:r>
        <w:rPr>
          <w:rStyle w:val="ECNormal"/>
        </w:rPr>
        <w:t xml:space="preserve">a) nie używać języka seksistowskiego ani androcentrycznego oraz promować w jednakowym wymiarze obecność oraz pluralistyczny wizerunek obu płci, na marginesie kanonów piękna i stereotypów seksistowskich; rozpowszechniać wizerunek męski daleki od stereotypów kultury </w:t>
      </w:r>
      <w:r>
        <w:rPr>
          <w:rStyle w:val="ECNormal"/>
          <w:i/>
          <w:iCs/>
        </w:rPr>
        <w:t>maczo</w:t>
      </w:r>
      <w:r>
        <w:rPr>
          <w:rStyle w:val="ECNormal"/>
        </w:rPr>
        <w:t>;</w:t>
      </w:r>
    </w:p>
    <w:p>
      <w:pPr>
        <w:pStyle w:val="NNormal"/>
        <w:rPr/>
      </w:pPr>
      <w:r>
        <w:rPr>
          <w:rStyle w:val="ECNormal"/>
        </w:rPr>
        <w:t xml:space="preserve">b) troszczyć się, aby we wszystkich pokazywanych lub omawianych elementach informacji kobiety były przedstawiane z całą powagą i szacunkiem, ukazując ich wkład we wszystkie sfery społeczne i uznając ich doświadczenie jako źródło dokumentalne o pierwszorzędnym znaczeniu; </w:t>
      </w:r>
    </w:p>
    <w:p>
      <w:pPr>
        <w:pStyle w:val="NNormal"/>
        <w:rPr/>
      </w:pPr>
      <w:r>
        <w:rPr>
          <w:rStyle w:val="ECNormal"/>
        </w:rPr>
        <w:t xml:space="preserve">c) promować i sprzyjać treściom, w których będą uwidocznione rzeczywiste prawa kobiet; </w:t>
      </w:r>
    </w:p>
    <w:p>
      <w:pPr>
        <w:pStyle w:val="NNormal"/>
        <w:rPr/>
      </w:pPr>
      <w:r>
        <w:rPr>
          <w:rStyle w:val="ECNormal"/>
        </w:rPr>
        <w:t xml:space="preserve">d) rozpowszechniać wiadomości o wydarzeniach związanych z przemocą ze strony mężczyzn wyłączając z nich elementy mogące nadać im klimat sensacji i które byłyby sprzeczne z zasadami zawodu dziennikarza w Katalonii. </w:t>
      </w:r>
    </w:p>
    <w:p>
      <w:pPr>
        <w:pStyle w:val="NTtolsecundari"/>
        <w:rPr>
          <w:rStyle w:val="ECNormal"/>
        </w:rPr>
      </w:pPr>
      <w:r>
        <w:rPr>
          <w:rStyle w:val="ECNormal"/>
        </w:rPr>
        <w:t>Artykuł 24. Obowiązki służby publicznej</w:t>
      </w:r>
    </w:p>
    <w:p>
      <w:pPr>
        <w:pStyle w:val="NNormal"/>
        <w:rPr/>
      </w:pPr>
      <w:r>
        <w:rPr>
          <w:rStyle w:val="ECNormal"/>
        </w:rPr>
        <w:t xml:space="preserve">Katalońska Korporacja Środków Audiowizualnych i operatorzy lokalni powinny włączyć do obowiązków służby publicznej, obowiązek promowania podnoszenia wrażliwości społeczeństwa katalońskiego jeśli chodzi o szacunek i uznanie dla wiedzy i wkładu kobiet, oraz sprzeciw wobec jakiejkolwiek formy przemocy ze strony mężczyzn. </w:t>
      </w:r>
    </w:p>
    <w:p>
      <w:pPr>
        <w:pStyle w:val="NTtolsecundari"/>
        <w:rPr/>
      </w:pPr>
      <w:r>
        <w:rPr>
          <w:rStyle w:val="ECNormal"/>
        </w:rPr>
        <w:t>Artykuł 25. Zezwolenia na świadczenie usług audiowizualnych</w:t>
      </w:r>
    </w:p>
    <w:p>
      <w:pPr>
        <w:pStyle w:val="NNormal"/>
        <w:rPr/>
      </w:pPr>
      <w:r>
        <w:rPr>
          <w:rStyle w:val="ECNormal"/>
        </w:rPr>
        <w:t>Pakiet klauzul administracyjnych, którego celem jest przyznanie koncesji na świadczenie usług audiowizualnych w komunikacji radiowej i telewizyjnej, nadawanej według stosownych norm w wyniku konkursu publicznego, powinien zawierać ocenę kodu deontologicznego dotyczącego właściwego traktowania przemocy ze strony mężczyzn, jako jedno z kryterium przyznania koncesji.</w:t>
      </w:r>
    </w:p>
    <w:p>
      <w:pPr>
        <w:pStyle w:val="NTtolsecundari"/>
        <w:rPr/>
      </w:pPr>
      <w:r>
        <w:rPr>
          <w:rStyle w:val="ECNormal"/>
        </w:rPr>
        <w:t xml:space="preserve">Artykuł 26. Pomoc i subwencje </w:t>
      </w:r>
    </w:p>
    <w:p>
      <w:pPr>
        <w:pStyle w:val="NNormal"/>
        <w:rPr/>
      </w:pPr>
      <w:r>
        <w:rPr>
          <w:rStyle w:val="ECNormal"/>
        </w:rPr>
        <w:t>1. Zasady udzielania pomocy i subwencji, których beneficjentami mają być środki masowego przekazu, powinny zawierać zobowiązanie o wspieraniu praw kobiet i unikaniu dyskryminacji kobiet.</w:t>
      </w:r>
    </w:p>
    <w:p>
      <w:pPr>
        <w:pStyle w:val="NNormal"/>
        <w:rPr/>
      </w:pPr>
      <w:r>
        <w:rPr>
          <w:rStyle w:val="ECNormal"/>
        </w:rPr>
        <w:t xml:space="preserve">2. Niewypełnienie zobowiązania wprowadzonego w ust. 1 będzie powodem rewizji i, jeśli zajdzie taka konieczność, wycofania pomocy lub subwencji. </w:t>
      </w:r>
    </w:p>
    <w:p>
      <w:pPr>
        <w:pStyle w:val="NTtolprincipal"/>
        <w:rPr/>
      </w:pPr>
      <w:r>
        <w:rPr>
          <w:rStyle w:val="ECNormal"/>
        </w:rPr>
        <w:t>Rozdział 7. Molestowanie na tle seksualnym i molestowanie z powodu płci w sferze zawodowej i społecznej</w:t>
      </w:r>
    </w:p>
    <w:p>
      <w:pPr>
        <w:pStyle w:val="NTtolsecundari"/>
        <w:rPr/>
      </w:pPr>
      <w:r>
        <w:rPr>
          <w:rStyle w:val="ECNormal"/>
        </w:rPr>
        <w:t xml:space="preserve">Artykuł 27. Działania podnoszące wrażliwość i szkolenia </w:t>
      </w:r>
    </w:p>
    <w:p>
      <w:pPr>
        <w:pStyle w:val="NNormal"/>
        <w:rPr/>
      </w:pPr>
      <w:r>
        <w:rPr>
          <w:rStyle w:val="ECNormal"/>
        </w:rPr>
        <w:t>Rząd, poprzez istniejące już instrumenty prawne, wspiera i realizuje działania uświadamiające oraz szkolenia przeznaczone dla pracowników i pracownic, osób reprezentujących pracowników i pracownice, dla związków zawodowych i związków w przedsiębiorstwach, mające na celu rozpowszechnianie prawa wszystkich pracownic do bycia traktowanymi z godnością i nietolerowania molestowania na tle seksualnym ani molestowania z powodu płci w miejscu pracy. Również pobudza postawy solidarności i wsparcia wobec kobiet wraz z potępieniem molestowania.</w:t>
      </w:r>
    </w:p>
    <w:p>
      <w:pPr>
        <w:pStyle w:val="NTtolsecundari"/>
        <w:rPr/>
      </w:pPr>
      <w:r>
        <w:rPr>
          <w:rStyle w:val="ECNormal"/>
        </w:rPr>
        <w:t>Artykuł 28. Negocjacje i umowy grupowe</w:t>
      </w:r>
    </w:p>
    <w:p>
      <w:pPr>
        <w:pStyle w:val="NNormal"/>
        <w:rPr/>
      </w:pPr>
      <w:r>
        <w:rPr>
          <w:rStyle w:val="ECNormal"/>
        </w:rPr>
        <w:t xml:space="preserve">1. Rząd, w porozumieniu z organizacjami społecznymi, pobudza wśród przedsiębiorstw, mających swoją siedzibę w Katalonii lub prowadzących swoją działalność w Katalonii, ustanowienie konkretnych środków i procedur działania w celu zapobiegania, reparacji i sankcjonowania przypadków molestowania na tle seksualnym i molestowania z powodu płci. </w:t>
      </w:r>
    </w:p>
    <w:p>
      <w:pPr>
        <w:pStyle w:val="NNormal"/>
        <w:rPr/>
      </w:pPr>
      <w:r>
        <w:rPr>
          <w:rStyle w:val="ECNormal"/>
        </w:rPr>
        <w:t>2. Rząd wspiera dialog społeczny w walce z molestowaniem na tle seksualnym i molestowaniem z powodu płci poprzez śledzenie praktyk stosowanych w miejscu pracy, porozumień grupowych, kodeksu postępowania; poprzez badania, wymianę doświadczeń i dobrych praktyk lub przy pomocy jakichkolwiek innych instrumentów.</w:t>
      </w:r>
    </w:p>
    <w:p>
      <w:pPr>
        <w:pStyle w:val="NTtolsecundari"/>
        <w:rPr/>
      </w:pPr>
      <w:r>
        <w:rPr>
          <w:rStyle w:val="ECNormal"/>
        </w:rPr>
        <w:t>Artykuł 29. Subwencje dla przedsiębiorstw</w:t>
      </w:r>
    </w:p>
    <w:p>
      <w:pPr>
        <w:pStyle w:val="NNormal"/>
        <w:rPr>
          <w:rStyle w:val="ECNormal"/>
        </w:rPr>
      </w:pPr>
      <w:r>
        <w:rPr>
          <w:rStyle w:val="ECNormal"/>
        </w:rPr>
        <w:t xml:space="preserve">Zasady regulujące subwencje, których beneficjentami są przedsiębiorstwa zatrudniające dwadzieścia pięć lub więcej niż dwadzieścia pięć osób, w porozumieniu z organizacjami społecznymi, powinny zawierać obowiązek wskazania środków, z których korzystają w celu zapobiegania i stwierdzania przypadków molestowania na tle seksualnym i molestowania z powodu płci oraz interwencji w tych przypadkach w miejscu pracy. </w:t>
      </w:r>
    </w:p>
    <w:p>
      <w:pPr>
        <w:pStyle w:val="NNormal"/>
        <w:rPr/>
      </w:pPr>
      <w:r>
        <w:rPr>
          <w:rStyle w:val="ECNormal"/>
        </w:rPr>
        <w:t xml:space="preserve">2. Niestosowanie lub niewłaściwe stosowanie środków opisanych w ust. 1 stanowi powód nieudzielenia lub, jeśli zajdzie taka konieczność, cofnięcia subwencji. </w:t>
      </w:r>
    </w:p>
    <w:p>
      <w:pPr>
        <w:pStyle w:val="NTtolprincipal"/>
        <w:rPr/>
      </w:pPr>
      <w:r>
        <w:rPr>
          <w:rStyle w:val="ECNormal"/>
        </w:rPr>
        <w:t xml:space="preserve">Tytuł III. O prawach kobiet w sytuacji przemocy ze strony mężczyzn do prewencji, poradnictwa, pomocy, ochrony, odzyskania równowagi i reparacji integralnej </w:t>
      </w:r>
    </w:p>
    <w:p>
      <w:pPr>
        <w:pStyle w:val="NTtolsecundari"/>
        <w:rPr/>
      </w:pPr>
      <w:r>
        <w:rPr>
          <w:rStyle w:val="ECNormal"/>
        </w:rPr>
        <w:t>Rozdział 1. Prawo do skutecznej ochrony</w:t>
      </w:r>
    </w:p>
    <w:p>
      <w:pPr>
        <w:pStyle w:val="NTtolsecundari"/>
        <w:rPr/>
      </w:pPr>
      <w:r>
        <w:rPr>
          <w:rStyle w:val="ECNormal"/>
        </w:rPr>
        <w:t>Artykuł 30. Treść prawa do skutecznej ochrony</w:t>
      </w:r>
    </w:p>
    <w:p>
      <w:pPr>
        <w:pStyle w:val="NNormal"/>
        <w:rPr/>
      </w:pPr>
      <w:r>
        <w:rPr>
          <w:rStyle w:val="ECNormal"/>
        </w:rPr>
        <w:t>1. Kobiety, które znajdują się w sytuacji ryzyka lub są dotknięte przemocą ze strony mężczyzn, mają prawo do otrzymania od organów administracji publicznej Katalonii ochrony integralnej, rzeczywistej i skutecznej w trybie natychmiastowym.</w:t>
      </w:r>
    </w:p>
    <w:p>
      <w:pPr>
        <w:pStyle w:val="NNormal"/>
        <w:rPr/>
      </w:pPr>
      <w:r>
        <w:rPr>
          <w:rStyle w:val="ECNormal"/>
        </w:rPr>
        <w:t xml:space="preserve">2. Gwarancje ochrony powinno się zapewnić zarówno poprzez środki technologiczne, służby policyjne, jak i również przez wszelkie inne środki mające na celu zapewnienie ochrony kobiet. </w:t>
      </w:r>
    </w:p>
    <w:p>
      <w:pPr>
        <w:pStyle w:val="NNormal"/>
        <w:rPr/>
      </w:pPr>
      <w:r>
        <w:rPr>
          <w:rStyle w:val="ECNormal"/>
        </w:rPr>
        <w:t xml:space="preserve">3. Celem mechanizmów ochrony przeznaczonych dla kobiet w sytuacji ryzyka lub dotkniętych przemocą ze strony mężczyzn, jest: </w:t>
      </w:r>
    </w:p>
    <w:p>
      <w:pPr>
        <w:pStyle w:val="NNormal"/>
        <w:rPr>
          <w:rStyle w:val="ECNormal"/>
        </w:rPr>
      </w:pPr>
      <w:r>
        <w:rPr>
          <w:rStyle w:val="ECNormal"/>
        </w:rPr>
        <w:t>a) umożliwienie lokalizacji i stałej komunikacji;</w:t>
      </w:r>
    </w:p>
    <w:p>
      <w:pPr>
        <w:pStyle w:val="NNormal"/>
        <w:rPr/>
      </w:pPr>
      <w:r>
        <w:rPr>
          <w:rStyle w:val="ECNormal"/>
        </w:rPr>
        <w:t xml:space="preserve">b) udzielenie natychmiastowej pomocy na odległość; </w:t>
      </w:r>
    </w:p>
    <w:p>
      <w:pPr>
        <w:pStyle w:val="NNormal"/>
        <w:rPr/>
      </w:pPr>
      <w:r>
        <w:rPr>
          <w:rStyle w:val="ECNormal"/>
        </w:rPr>
        <w:t xml:space="preserve">c) umożliwienie natychmiastowej i właściwej ochrony w sytuacji kryzysowej. </w:t>
      </w:r>
    </w:p>
    <w:p>
      <w:pPr>
        <w:pStyle w:val="NTtolsecundari"/>
        <w:rPr>
          <w:rStyle w:val="ECNormal"/>
        </w:rPr>
      </w:pPr>
      <w:r>
        <w:rPr>
          <w:rStyle w:val="ECNormal"/>
        </w:rPr>
        <w:t>Artykuł 31. Jednostki policji</w:t>
      </w:r>
    </w:p>
    <w:p>
      <w:pPr>
        <w:pStyle w:val="NNormal"/>
        <w:rPr/>
      </w:pPr>
      <w:r>
        <w:rPr>
          <w:rStyle w:val="ECNormal"/>
        </w:rPr>
        <w:t xml:space="preserve">1. Policja Generalitat (Mossos d’Esquadra) dozoruje i kontroluje dokładne stosowanie środków ustanowionych przez organy sądowe. W ramach współpracy zawartej z jednostkami policji, policja lokalna Katalonii ma za zadanie współdziałać w celu zapewnienia realizacji środków zatwierdzonych przez organy sądowe. </w:t>
      </w:r>
    </w:p>
    <w:p>
      <w:pPr>
        <w:pStyle w:val="NNormal"/>
        <w:rPr/>
      </w:pPr>
      <w:r>
        <w:rPr>
          <w:rStyle w:val="ECNormal"/>
        </w:rPr>
        <w:t xml:space="preserve">2. Organy administracji publicznej Katalonii gwarantują, że jednostki policji regionu autonomicznego i policji lokalnej poświęcą szczególną uwagę ochronie kobiet, które są dotknięte którąś z form przemocy opisanej w niniejszej ustawie. </w:t>
      </w:r>
    </w:p>
    <w:p>
      <w:pPr>
        <w:pStyle w:val="NNormal"/>
        <w:rPr/>
      </w:pPr>
      <w:r>
        <w:rPr>
          <w:rStyle w:val="ECNormal"/>
        </w:rPr>
        <w:t xml:space="preserve">3. Organy administracji publicznej Katalonii gwarantują, że jednostki policji będą dysponować odpowiednim podstawowym przeszkoleniem w zakresie przeciwdziałania przemocy ze strony mężczyzn oraz specjalistycznym i stałym szkoleniem oraz przysposobieniem w zakresie prewencji, pomocy i ochrony kobiet dotkniętych przemocą. </w:t>
      </w:r>
    </w:p>
    <w:p>
      <w:pPr>
        <w:pStyle w:val="NTtolprincipal"/>
        <w:rPr/>
      </w:pPr>
      <w:r>
        <w:rPr>
          <w:rStyle w:val="ECNormal"/>
        </w:rPr>
        <w:t xml:space="preserve">Rozdział 2. Prawo do specjalistycznego poradnictwa i opieki zdrowotnej </w:t>
      </w:r>
    </w:p>
    <w:p>
      <w:pPr>
        <w:pStyle w:val="NTtolsecundari"/>
        <w:rPr/>
      </w:pPr>
      <w:r>
        <w:rPr>
          <w:rStyle w:val="ECNormal"/>
        </w:rPr>
        <w:t>Artykuł 32. Treść prawa do specjalistycznego poradnictwa i opieki zdrowotnej</w:t>
      </w:r>
    </w:p>
    <w:p>
      <w:pPr>
        <w:pStyle w:val="NNormal"/>
        <w:rPr/>
      </w:pPr>
      <w:r>
        <w:rPr>
          <w:rStyle w:val="ECNormal"/>
        </w:rPr>
        <w:t xml:space="preserve">1. Kobiety dotknięte jakąkolwiek formą przemocy ze strony mężczyzn mają prawo do specjalistycznego poradnictwa i opieki zdrowotnej. Rząd, poprzez Sieć Szpitali Użytku Publicznego, gwarantuje stosowanie procedury poradnictwa i pomocy we wszystkich przypadkach przemocy ze strony mężczyzn, na różnych poziomach i w różnych służbach. </w:t>
      </w:r>
    </w:p>
    <w:p>
      <w:pPr>
        <w:pStyle w:val="NNormal"/>
        <w:rPr/>
      </w:pPr>
      <w:r>
        <w:rPr>
          <w:rStyle w:val="ECNormal"/>
        </w:rPr>
        <w:t>2. Rząd gwarantuje odpowiednie specjalistyczne przeszkolenie personelu służby zdrowia, niezbędne do wykonywania zadań przewidzianych niniejszym artykułem. Zapewnienie wymaganego specjalistycznego przeszkolenia należy do Instytutu Badań Zdrowia, zależnego od departamentu posiadającego właściwego ochrony zdrowia.</w:t>
      </w:r>
    </w:p>
    <w:p>
      <w:pPr>
        <w:pStyle w:val="NNormal"/>
        <w:rPr/>
      </w:pPr>
      <w:r>
        <w:rPr>
          <w:rStyle w:val="ECNormal"/>
        </w:rPr>
        <w:t xml:space="preserve">3. Przy stosowaniu wszystkich środków ustanowionych w niniejszym artykule należy mieć na uwadze różne profile kobiet, zwłaszcza specyfikę grup kobiet opisanych w rozdziale 5 tytułu III. </w:t>
      </w:r>
    </w:p>
    <w:p>
      <w:pPr>
        <w:pStyle w:val="NNormal"/>
        <w:rPr/>
      </w:pPr>
      <w:r>
        <w:rPr>
          <w:rStyle w:val="ECNormal"/>
        </w:rPr>
        <w:t>4. Rząd promuje wśród subwencjonowanych ze środków publicznych i prywatnych zakładów opieki zdrowotnej przyjęcie procedury poradnictwa i pomocy we wszystkich przypadkach przemocy ze strony mężczyzn.</w:t>
      </w:r>
    </w:p>
    <w:p>
      <w:pPr>
        <w:pStyle w:val="NTtolprincipal"/>
        <w:rPr/>
      </w:pPr>
      <w:r>
        <w:rPr>
          <w:rStyle w:val="ECNormal"/>
        </w:rPr>
        <w:t>Rozdział 3. Prawo do poradnictwa i do reparacji</w:t>
      </w:r>
    </w:p>
    <w:p>
      <w:pPr>
        <w:pStyle w:val="NTtolsecundari"/>
        <w:rPr/>
      </w:pPr>
      <w:r>
        <w:rPr>
          <w:rStyle w:val="ECNormal"/>
        </w:rPr>
        <w:t xml:space="preserve">Artykuł 33. Identyfikacja przypadków przemocy ze strony mężczyzn </w:t>
      </w:r>
    </w:p>
    <w:p>
      <w:pPr>
        <w:pStyle w:val="NNormal"/>
        <w:rPr/>
      </w:pPr>
      <w:r>
        <w:rPr>
          <w:rStyle w:val="ECNormal"/>
        </w:rPr>
        <w:t xml:space="preserve">1. W związku z korzystaniem z praw do reparacji, ustanowionych w niniejszym rozdziale, uznanymi środkami dowodowymi służącymi do indentyfikacji przypadków przemocy ze strony mężczyzn są: </w:t>
      </w:r>
    </w:p>
    <w:p>
      <w:pPr>
        <w:pStyle w:val="NNormal"/>
        <w:rPr/>
      </w:pPr>
      <w:r>
        <w:rPr>
          <w:rStyle w:val="ECNormal"/>
        </w:rPr>
        <w:t xml:space="preserve">a) wyrok jakiegokolwiek organu władzy sądowej, nawet jeśli nie jest prawomocny, potwierdzający, że kobieta doświadczyła którejś z form takiej przemocy; </w:t>
      </w:r>
    </w:p>
    <w:p>
      <w:pPr>
        <w:pStyle w:val="NNormal"/>
        <w:rPr>
          <w:rStyle w:val="ECNormal"/>
        </w:rPr>
      </w:pPr>
      <w:r>
        <w:rPr>
          <w:rStyle w:val="ECNormal"/>
        </w:rPr>
        <w:t>b) obowiązujący nakaz ochrony;</w:t>
      </w:r>
    </w:p>
    <w:p>
      <w:pPr>
        <w:pStyle w:val="NNormal"/>
        <w:rPr>
          <w:rStyle w:val="ECNormal"/>
        </w:rPr>
      </w:pPr>
      <w:r>
        <w:rPr>
          <w:rStyle w:val="ECNormal"/>
        </w:rPr>
        <w:t>c) zaświadczenie Inspekcji Pracy i Ochrony Społecznej.</w:t>
      </w:r>
    </w:p>
    <w:p>
      <w:pPr>
        <w:pStyle w:val="NNormal"/>
        <w:rPr/>
      </w:pPr>
      <w:r>
        <w:rPr>
          <w:rStyle w:val="ECNormal"/>
        </w:rPr>
        <w:t xml:space="preserve">2. W przypadku braku środków ustanowionych w ust. 1, szczególnymi środkami służącymi identyfikacji przypadków przemocy ze strony mężczyzn, pod warunkiem że świadczą one o istnieniu przesłanek o przemocy, że kobieta cierpiała lub znajduje się w sytuacji prawdopodobieństwa zaistnienia ryzyka przemocy, są: </w:t>
      </w:r>
    </w:p>
    <w:p>
      <w:pPr>
        <w:pStyle w:val="NNormal"/>
        <w:rPr/>
      </w:pPr>
      <w:r>
        <w:rPr>
          <w:rStyle w:val="ECNormal"/>
        </w:rPr>
        <w:t xml:space="preserve">a) jakikolwiek obowiązujący, nakazany przez sąd środek prewencyjny dotyczący ochrony, bezpieczeństwa i zabezpieczenia; </w:t>
      </w:r>
    </w:p>
    <w:p>
      <w:pPr>
        <w:pStyle w:val="NNormal"/>
        <w:rPr/>
      </w:pPr>
      <w:r>
        <w:rPr>
          <w:rStyle w:val="ECNormal"/>
        </w:rPr>
        <w:t xml:space="preserve">b) zaświadczenie wydane przez jednostki policyjne o bezpośrednim zaobserwaniu któregoś z przejawów przemocy ze strony mężczyzn; </w:t>
      </w:r>
    </w:p>
    <w:p>
      <w:pPr>
        <w:pStyle w:val="NNormal"/>
        <w:rPr>
          <w:rStyle w:val="ECNormal"/>
        </w:rPr>
      </w:pPr>
      <w:r>
        <w:rPr>
          <w:rStyle w:val="ECNormal"/>
        </w:rPr>
        <w:t>c) zaświadczenie z Prokuratury;</w:t>
      </w:r>
    </w:p>
    <w:p>
      <w:pPr>
        <w:pStyle w:val="NNormal"/>
        <w:rPr>
          <w:rStyle w:val="ECNormal"/>
        </w:rPr>
      </w:pPr>
      <w:r>
        <w:rPr>
          <w:rStyle w:val="ECNormal"/>
        </w:rPr>
        <w:t>d) zaświadczenie lekarskie lub psychologiczne, wydane przes specjalistę zarejestrowanego w Izbie lekarskiej potwierdzające, że kobieta została przyjęta w ośrodku opieki zdrowotnej z powodu znęcania się lub agresji męskiej;</w:t>
      </w:r>
    </w:p>
    <w:p>
      <w:pPr>
        <w:pStyle w:val="NNormal"/>
        <w:rPr/>
      </w:pPr>
      <w:r>
        <w:rPr>
          <w:rStyle w:val="ECNormal"/>
        </w:rPr>
        <w:t xml:space="preserve">e) zaświadczenie od służb publicznych przysposobionych do stwierdzania sytuacji przemocy ze strony mężczyzn; uznaje się za przysposobione w tym zakresie ośrodki opieki społecznej pierwszego kontaktu, służby zajmujące się udzielaniem schronienienia i przywracaniem równowagi, służby specjalistycznej interwencji i specjalistyczne jednostki w służbach policyjnych; </w:t>
      </w:r>
    </w:p>
    <w:p>
      <w:pPr>
        <w:pStyle w:val="NNormal"/>
        <w:rPr/>
      </w:pPr>
      <w:r>
        <w:rPr>
          <w:rStyle w:val="ECNormal"/>
        </w:rPr>
        <w:t xml:space="preserve">f) poświadczenie Katalońskiego Instytutu Kobiet; </w:t>
      </w:r>
    </w:p>
    <w:p>
      <w:pPr>
        <w:pStyle w:val="NNormal"/>
        <w:rPr/>
      </w:pPr>
      <w:r>
        <w:rPr>
          <w:rStyle w:val="ECNormal"/>
        </w:rPr>
        <w:t>g) jakikolwiek inny środek ustanowiony przepisem prawnym.</w:t>
      </w:r>
    </w:p>
    <w:p>
      <w:pPr>
        <w:pStyle w:val="NNormal"/>
        <w:rPr/>
      </w:pPr>
      <w:r>
        <w:rPr>
          <w:rStyle w:val="ECNormal"/>
        </w:rPr>
        <w:t xml:space="preserve">3. Przepisy regulujące uznanie praw i dostęp do świadczeń uwzględnionych w niniejszej ustawie określają w każdym domniemaniu, jeśli jest to konieczne, formy identyfikacji przemocy ze strony mężczyzn. </w:t>
      </w:r>
    </w:p>
    <w:p>
      <w:pPr>
        <w:pStyle w:val="NTtolprincipal"/>
        <w:rPr>
          <w:rStyle w:val="ECNormal"/>
        </w:rPr>
      </w:pPr>
      <w:r>
        <w:rPr>
          <w:rStyle w:val="ECNormal"/>
        </w:rPr>
        <w:t>Sekcja pierwsza. Prawa związane z udostępnieniem miejsca zamieszkania</w:t>
      </w:r>
    </w:p>
    <w:p>
      <w:pPr>
        <w:pStyle w:val="NTtolsecundari"/>
        <w:rPr>
          <w:rStyle w:val="ECNormal"/>
        </w:rPr>
      </w:pPr>
      <w:r>
        <w:rPr>
          <w:rStyle w:val="ECNormal"/>
        </w:rPr>
        <w:t>Artykuł 34. Pomoc zapewniająca dostęp do miejsca zamieszkania</w:t>
      </w:r>
    </w:p>
    <w:p>
      <w:pPr>
        <w:pStyle w:val="NNormal"/>
        <w:rPr/>
      </w:pPr>
      <w:r>
        <w:rPr>
          <w:rStyle w:val="ECNormal"/>
        </w:rPr>
        <w:t xml:space="preserve">1. Rząd promuje przedsięwzięcia umożliwiające dostęp do zamieszkania kobietom dotkniętym jakąkolwiek formą przemocy ze strony mężczyzn w związku partnerskim, w rodzinie, w sferze społecznej lub wspólnotowej, włącznie z ofiarami handlu i eksploatacji seksualnej, znajdującymi się w trudnej sytuacji ekonomicznej z powodu przemocy lub w przypadku, gdy dostęp do zamieszkania jest warunkiem niezbędnym w procesie odzyskiwania równowagi. </w:t>
      </w:r>
    </w:p>
    <w:p>
      <w:pPr>
        <w:pStyle w:val="NNormal"/>
        <w:rPr/>
      </w:pPr>
      <w:r>
        <w:rPr>
          <w:rStyle w:val="ECNormal"/>
        </w:rPr>
        <w:t xml:space="preserve">2. Sytuacje przemocy, które czynią to prawo zasadnym, identyfikuje się przy pomocy któregokolwiek ze środków przewidzianych art. 33. </w:t>
      </w:r>
    </w:p>
    <w:p>
      <w:pPr>
        <w:pStyle w:val="NTtolsecundari"/>
        <w:rPr>
          <w:rStyle w:val="ECNormal"/>
        </w:rPr>
      </w:pPr>
      <w:r>
        <w:rPr>
          <w:rStyle w:val="ECNormal"/>
        </w:rPr>
        <w:t xml:space="preserve">Artykuł 35. Pierwszeństwo dostępu do mieszkań chronionych </w:t>
      </w:r>
    </w:p>
    <w:p>
      <w:pPr>
        <w:pStyle w:val="NNormal"/>
        <w:rPr/>
      </w:pPr>
      <w:r>
        <w:rPr>
          <w:rStyle w:val="ECNormal"/>
        </w:rPr>
        <w:t>1. Przy obowiązkowym rezerwowaniu mieszkań w budownictwie chronionym Rząd zadba o zagwarantowanie dostępu do mieszkań wszystkim kobietom, które znajdują się w sytuacji przemocy ze strony mężczyzn lub ją pokonują w związku partnerskim, w rodzinie, w sferze społecznej lub wspólnotowej, włącznie z przypadkami handlu kobietami i eksploatacji seksualnej, i które znajdują się w trudnej sytuacji ekonomicznej spowodowanej przemocą lub gdy dostęp do zamieszkania jest niezbędnym warunkiem w procesie odzyskiwania równowagi.</w:t>
      </w:r>
    </w:p>
    <w:p>
      <w:pPr>
        <w:pStyle w:val="NNormal"/>
        <w:rPr/>
      </w:pPr>
      <w:r>
        <w:rPr>
          <w:rStyle w:val="ECNormal"/>
        </w:rPr>
        <w:t xml:space="preserve">2. Przy rezerwacji mieszkań należy mieć na uwadze liczbę kobiet znajdujących się w sytuacjach opisanych w ust. 1 i kobiet niepełnosprawnych, które należy uważać za grupę uprzywilejowaną jeśli chodzi o dostęp do mieszkań rezerwowanych prawnie dla osób niepełnosprawnych. </w:t>
      </w:r>
    </w:p>
    <w:p>
      <w:pPr>
        <w:pStyle w:val="NNormal"/>
        <w:rPr/>
      </w:pPr>
      <w:r>
        <w:rPr>
          <w:rStyle w:val="ECNormal"/>
        </w:rPr>
        <w:t xml:space="preserve">3. Sytuacje przemocy, które decydują o przyznaniu tego prawa stwierdza się przy pomocy jakiegokolwiek środka ustanowionego art. 33 ust. 1. </w:t>
      </w:r>
    </w:p>
    <w:p>
      <w:pPr>
        <w:pStyle w:val="NTtolsecundari"/>
        <w:rPr/>
      </w:pPr>
      <w:r>
        <w:rPr>
          <w:rStyle w:val="ECNormal"/>
        </w:rPr>
        <w:t xml:space="preserve">Artykuł 36. Schroniska publiczne </w:t>
      </w:r>
    </w:p>
    <w:p>
      <w:pPr>
        <w:pStyle w:val="NNormal"/>
        <w:rPr/>
      </w:pPr>
      <w:r>
        <w:rPr>
          <w:rStyle w:val="ECNormal"/>
        </w:rPr>
        <w:t>1. Kobiety mające więcej niż sześćdziesiąt pięć lat oraz kobiety niepełnosprawne, które doświadczają przemocy ze strony mężczyzn, i które znajdują się w trudnej sytuacji ekonomicznej powinny być uważane za grupę uprzywilejowaną w kwestii otrzymania miejsca w schroniskach publicznych -pod warunkiem, że jest to opcja wybrana przez kobiety.</w:t>
      </w:r>
    </w:p>
    <w:p>
      <w:pPr>
        <w:pStyle w:val="NNormal"/>
        <w:rPr/>
      </w:pPr>
      <w:r>
        <w:rPr>
          <w:rStyle w:val="ECNormal"/>
        </w:rPr>
        <w:t xml:space="preserve">2. Dostęp kobiet do ośrodków publicznych uwzględnionych w punkcie 1. ma charakter nagłej potrzeby społecznej. </w:t>
      </w:r>
    </w:p>
    <w:p>
      <w:pPr>
        <w:pStyle w:val="NNormal"/>
        <w:rPr/>
      </w:pPr>
      <w:r>
        <w:rPr>
          <w:rStyle w:val="ECNormal"/>
        </w:rPr>
        <w:t>3. Przypadki przemocy pozwalające na przyznanie prawa ustanowionego niniejszym artykułem stwierdza się przy pomocy środków przewidzianych art. 33 ust. 1.</w:t>
      </w:r>
    </w:p>
    <w:p>
      <w:pPr>
        <w:pStyle w:val="NTtolsecundari"/>
        <w:rPr/>
      </w:pPr>
      <w:r>
        <w:rPr>
          <w:rStyle w:val="ECNormal"/>
        </w:rPr>
        <w:t xml:space="preserve">Artykuł 37. Pomoc w przystosowaniu funkcjonalnym miejsca zamieszkania </w:t>
      </w:r>
    </w:p>
    <w:p>
      <w:pPr>
        <w:pStyle w:val="NNormal"/>
        <w:rPr/>
      </w:pPr>
      <w:r>
        <w:rPr>
          <w:rStyle w:val="ECNormal"/>
        </w:rPr>
        <w:t xml:space="preserve">Podczas przyznawania pomocy publicznej przeznaczonej na przystosowanie funkcjonalne miejsca zamieszkania, organy administracji powinny udzielić pierwszeństwa kobietom niepełnosprawnym dotkniętym przemocą ze strony mężczyzn. </w:t>
      </w:r>
    </w:p>
    <w:p>
      <w:pPr>
        <w:pStyle w:val="NTtolprincipal"/>
        <w:rPr/>
      </w:pPr>
      <w:r>
        <w:rPr>
          <w:rStyle w:val="ECNormal"/>
        </w:rPr>
        <w:t>Sekcja druga. Prawo do zatrudnienia i do szkolenia zawodowego</w:t>
      </w:r>
    </w:p>
    <w:p>
      <w:pPr>
        <w:pStyle w:val="NTtolsecundari"/>
        <w:rPr/>
      </w:pPr>
      <w:r>
        <w:rPr>
          <w:rStyle w:val="ECNormal"/>
        </w:rPr>
        <w:t>Artykuł 38. Prawo do zatrudnienia i do szkolenia zawodowego</w:t>
      </w:r>
    </w:p>
    <w:p>
      <w:pPr>
        <w:pStyle w:val="NNormal"/>
        <w:rPr/>
      </w:pPr>
      <w:r>
        <w:rPr>
          <w:rStyle w:val="ECNormal"/>
        </w:rPr>
        <w:t xml:space="preserve">1. Rząd gwarantuje, wraz ze wstępnym potwierdzeniem wymogów ustanowionych odpowiednią normę szczegółową, szkolenie zawodowe kobietom dotkniętym jakąkolwiek formą przemocy ze strony mężczyzn w związku partnerskim, w rodzinie, w sferze zawodowej, społecznej lub wspólnotowej, włączając ofiary handlu i eksploatacji seksualnej, oraz bada w szczególności przypadki przemocy w miejscu pracy. Rząd stosuje niezbędne środki w celu ułatwienia zatrudnienia kobietom będącym ofiarami przemocy ze strony mężczyzn, kiedy będzie to konieczne, w celu powrotu do równowagi ekonomicznej. </w:t>
      </w:r>
    </w:p>
    <w:p>
      <w:pPr>
        <w:pStyle w:val="NNormal"/>
        <w:rPr/>
      </w:pPr>
      <w:r>
        <w:rPr>
          <w:rStyle w:val="ECNormal"/>
        </w:rPr>
        <w:t xml:space="preserve">2. Do zadań organu właściwego administracji publicznej w związku niniejszym artykułem należy: </w:t>
      </w:r>
    </w:p>
    <w:p>
      <w:pPr>
        <w:pStyle w:val="NNormal"/>
        <w:rPr>
          <w:rStyle w:val="ECNormal"/>
        </w:rPr>
      </w:pPr>
      <w:r>
        <w:rPr>
          <w:rStyle w:val="ECNormal"/>
        </w:rPr>
        <w:t>a) udzielanie informacji, ukierunkowanie i wspracie kobiet dotknięteych przemocą ze strony mężczyzn, rozumiejąc przez to udzielanie informacji i wsparcie wynikające z praw przewidzianych przez obowiązujące prawodawstwo; ponadto stwierdzanie sytuacji przemocy ze strony mężczyzn, w ramach działań świadczonych przez biura pracy Generalitat oraz w ramach procedur działania i koordynacji;</w:t>
      </w:r>
    </w:p>
    <w:p>
      <w:pPr>
        <w:pStyle w:val="NNormal"/>
        <w:rPr>
          <w:rStyle w:val="ECNormal"/>
        </w:rPr>
      </w:pPr>
      <w:r>
        <w:rPr>
          <w:rStyle w:val="ECNormal"/>
        </w:rPr>
        <w:t>b) ustanawianie subwencji w celu zatrudniania grupy kobiet, do której odnosi się ust. 1;</w:t>
      </w:r>
    </w:p>
    <w:p>
      <w:pPr>
        <w:pStyle w:val="NNormal"/>
        <w:rPr/>
      </w:pPr>
      <w:r>
        <w:rPr>
          <w:rStyle w:val="ECNormal"/>
        </w:rPr>
        <w:t xml:space="preserve">c) promowanie zawierania umów z przedsiębiorstwami i organizacjami związkowymi w celu umożliwienia integracji na rynku pracy; </w:t>
      </w:r>
    </w:p>
    <w:p>
      <w:pPr>
        <w:pStyle w:val="NNormal"/>
        <w:rPr/>
      </w:pPr>
      <w:r>
        <w:rPr>
          <w:rStyle w:val="ECNormal"/>
        </w:rPr>
        <w:t>d) ustanowienie bezpośredniej pomocy i środków wsparcia dla kobiet rejestrujących działalność gospodarczą, wraz indywidualnym programem doradztwa dotyczącego ich projektów.</w:t>
      </w:r>
    </w:p>
    <w:p>
      <w:pPr>
        <w:pStyle w:val="NTtolsecundari"/>
        <w:rPr/>
      </w:pPr>
      <w:r>
        <w:rPr>
          <w:rStyle w:val="ECNormal"/>
        </w:rPr>
        <w:t>Artykuł 39. Programy szkoleniowe</w:t>
      </w:r>
    </w:p>
    <w:p>
      <w:pPr>
        <w:pStyle w:val="NNormal"/>
        <w:rPr/>
      </w:pPr>
      <w:r>
        <w:rPr>
          <w:rStyle w:val="ECNormal"/>
        </w:rPr>
        <w:t xml:space="preserve">1. Wszystkie programy szkoleń zawodowych i szkoleń mających na celu integrację na rynku pracy opracowane przez Rząd, powinny w sposób priorytetowy uwzględnić kobiety, które doświadczają bądź doświadczyły przemocy ze strony mężczyzn. </w:t>
      </w:r>
    </w:p>
    <w:p>
      <w:pPr>
        <w:pStyle w:val="NNormal"/>
        <w:rPr/>
      </w:pPr>
      <w:r>
        <w:rPr>
          <w:rStyle w:val="ECNormal"/>
        </w:rPr>
        <w:t xml:space="preserve">2. Programy szkoleniowe organów administracji publicznej Katalonii powinny zawierać specjalne projekty, w których przewidziany jest dostęp do technologii informacji i komunikacji oraz materiałów niezbędnych dla zatrudnienia kobiet, które doświadczają bądź doświadczyły przemocy ze strony mężczyzn, mając na uwadze różnorodność sytuacji i potrzeb. </w:t>
      </w:r>
    </w:p>
    <w:p>
      <w:pPr>
        <w:pStyle w:val="NTtolsecundari"/>
        <w:rPr/>
      </w:pPr>
      <w:r>
        <w:rPr>
          <w:rStyle w:val="ECNormal"/>
        </w:rPr>
        <w:t>Artykuł 40. Obowiązek zachowania tajemnicy</w:t>
      </w:r>
    </w:p>
    <w:p>
      <w:pPr>
        <w:pStyle w:val="NNormal"/>
        <w:rPr/>
      </w:pPr>
      <w:r>
        <w:rPr>
          <w:rStyle w:val="ECNormal"/>
        </w:rPr>
        <w:t xml:space="preserve">Przedsiębiorstwa, reprezentacja związków zawodowych, organy kompetentne w sferze zatrudnienia i instytucje szkolące, są zobowiązane do zachowania tajemnicy o sytuacji osobistej kobiet, które doświadczają bądź doświadczyły przemocy ze strony mężczyzn. </w:t>
      </w:r>
    </w:p>
    <w:p>
      <w:pPr>
        <w:pStyle w:val="NTtolprincipal"/>
        <w:rPr/>
      </w:pPr>
      <w:r>
        <w:rPr>
          <w:rStyle w:val="ECNormal"/>
        </w:rPr>
        <w:t xml:space="preserve">Sekcja trzecia. Prawo do poradnictwa i pomocy prawnej </w:t>
      </w:r>
    </w:p>
    <w:p>
      <w:pPr>
        <w:pStyle w:val="NTtolsecundari"/>
        <w:rPr/>
      </w:pPr>
      <w:r>
        <w:rPr>
          <w:rStyle w:val="ECNormal"/>
        </w:rPr>
        <w:t>Artykuł 41. Prawo do poradnictwa prawnego</w:t>
      </w:r>
    </w:p>
    <w:p>
      <w:pPr>
        <w:pStyle w:val="NNormal"/>
        <w:rPr/>
      </w:pPr>
      <w:r>
        <w:rPr>
          <w:rStyle w:val="ECNormal"/>
        </w:rPr>
        <w:t xml:space="preserve">1. Wszystkie kobiety, szczególnie te, które są dotknięte jakąkolwiek formą przemocy ze strony mężczyzn uwzględnioną w niniejszej ustawie, mają prawo do otrzymania niezbędnej informacji prawnej związanej z tego rodzaju przemocą. </w:t>
      </w:r>
    </w:p>
    <w:p>
      <w:pPr>
        <w:pStyle w:val="NNormal"/>
        <w:rPr/>
      </w:pPr>
      <w:r>
        <w:rPr>
          <w:rStyle w:val="ECNormal"/>
        </w:rPr>
        <w:t xml:space="preserve">2. Służba Telefoniczna Specjalistycznego Poradnictwa powinna gwarantować, we wszystkich przypadkach, permanentne doradztwo prawne w sprawach przemocy ze strony mężczyzn. </w:t>
      </w:r>
    </w:p>
    <w:p>
      <w:pPr>
        <w:pStyle w:val="NNormal"/>
        <w:rPr/>
      </w:pPr>
      <w:r>
        <w:rPr>
          <w:rStyle w:val="ECNormal"/>
        </w:rPr>
        <w:t xml:space="preserve">3. Służby informacji prawnej przeznaczone dla obywateli powinny gwarantować, we wszystkich przypadkach, permanentne doradztwo prawne w sprawach przemocy ze strony mężczyzn. </w:t>
      </w:r>
    </w:p>
    <w:p>
      <w:pPr>
        <w:pStyle w:val="NNormal"/>
        <w:rPr>
          <w:rStyle w:val="ECNormal"/>
          <w:lang w:val="pl-PL"/>
        </w:rPr>
      </w:pPr>
      <w:r>
        <w:rPr>
          <w:rStyle w:val="ECNormal"/>
        </w:rPr>
        <w:t xml:space="preserve">4. Pracownicy Służby Telefonicznej Specjalistycznego Poradnictwa i służb zajmujących się poradnictwem prawnym, jako warunek pozwalający na wykonywanie pracy w wyżej wymienionych służbach, powinni przejść specjalne kursy szkoleniowe w tym zakresie, bądź potwierdzić swe doświadczenie zawodowe w tychże specjalizacjach. Centrum Badań Prawniczych i Szkoleń Specjalistycznych departamentu właściwego w zakresie prawa jest organem odpowiedzialnym za realizację specjalistycznych szkoleń dla prawników w celu uczynienia bardziej skutecznym prawa kobiet dotkniętych przemocą ze strony mężczyzn do poradnictwa prawnego. Przy szkoleniu w tym zakresie specjalizacji, wyżej wymienione Centrum powinno współpracować z Centrum Analiz, Badań i Szkoleń o Przemocy Mężczyzn stworzonym na mocy niniejszej ustawy, jak również z izbami zawodowymi. </w:t>
      </w:r>
    </w:p>
    <w:p>
      <w:pPr>
        <w:pStyle w:val="NTtolsecundari"/>
        <w:rPr>
          <w:rStyle w:val="ECNormal"/>
        </w:rPr>
      </w:pPr>
      <w:r>
        <w:rPr>
          <w:rStyle w:val="ECNormal"/>
        </w:rPr>
        <w:t>Artykuł 42. Prawo do pomocy prawnej</w:t>
      </w:r>
    </w:p>
    <w:p>
      <w:pPr>
        <w:pStyle w:val="NNormal"/>
        <w:rPr/>
      </w:pPr>
      <w:r>
        <w:rPr>
          <w:rStyle w:val="ECNormal"/>
        </w:rPr>
        <w:t xml:space="preserve">1. Kobiety doświadczające lub które doświadczyły jakiejkolwiek formy przemocy, zdefiniowanej w niniejszej ustawie, mają prawo do bezpłatnej pomocy prawnej w formie ustanowionej obowiązującym prawodawstwem. </w:t>
      </w:r>
    </w:p>
    <w:p>
      <w:pPr>
        <w:pStyle w:val="NNormal"/>
        <w:rPr/>
      </w:pPr>
      <w:r>
        <w:rPr>
          <w:rStyle w:val="ECNormal"/>
        </w:rPr>
        <w:t>2. W sytuacjach domniemania przemocy w związku partnerskim lub w rodzinie, aby mogło być uznane prawo do bezpłatnej pomocy prawnej, muszą być wzięte pod uwagę jedynie osobiste środki ekonomiczne i dochody kobiet -ofiar przemocy ze strony mężczyzn, zgodnie z ograniczeniami ustanowionymi przez stosowane prawodawstwo.</w:t>
      </w:r>
    </w:p>
    <w:p>
      <w:pPr>
        <w:pStyle w:val="NTtolsecundari"/>
        <w:rPr/>
      </w:pPr>
      <w:r>
        <w:rPr>
          <w:rStyle w:val="ECNormal"/>
        </w:rPr>
        <w:t xml:space="preserve">Artykuł 43. Służby permanente i dyżury specjalistów </w:t>
      </w:r>
    </w:p>
    <w:p>
      <w:pPr>
        <w:pStyle w:val="NNormal"/>
        <w:rPr/>
      </w:pPr>
      <w:r>
        <w:rPr>
          <w:rStyle w:val="ECNormal"/>
        </w:rPr>
        <w:t xml:space="preserve">1. Departament Administracji Generalitat właściwy w zakresie prawa dysponuje systemem udzielającym pomocy prawnej kobietom dotkniętym przemocą mężczyzn, składającym się ze służb dyżurujących w sposób premanentny na całym terytorium Katalonii. </w:t>
      </w:r>
    </w:p>
    <w:p>
      <w:pPr>
        <w:pStyle w:val="NNormal"/>
        <w:rPr/>
      </w:pPr>
      <w:r>
        <w:rPr>
          <w:rStyle w:val="ECNormal"/>
        </w:rPr>
        <w:t xml:space="preserve">2. Organy Administracji Generalitat gwarantują, że każda kobieta dotknięta przemocą ze strony mężczyzn będzie przyjęta przez adwokata i, jeśli zajdzie taka konieczność, przez prokuratora, oraz że specjaliści ci będą posiadali specjalistyczne szkolenie w tej dziedzinie. </w:t>
      </w:r>
    </w:p>
    <w:p>
      <w:pPr>
        <w:pStyle w:val="NTtolsecundari"/>
        <w:rPr>
          <w:rStyle w:val="ECNormal"/>
        </w:rPr>
      </w:pPr>
      <w:r>
        <w:rPr>
          <w:rStyle w:val="ECNormal"/>
        </w:rPr>
        <w:t>Artykuł 44. Prawa małoletnich</w:t>
      </w:r>
    </w:p>
    <w:p>
      <w:pPr>
        <w:pStyle w:val="NNormal"/>
        <w:rPr/>
      </w:pPr>
      <w:r>
        <w:rPr>
          <w:rStyle w:val="ECNormal"/>
        </w:rPr>
        <w:t xml:space="preserve">Dzieci małoletnie poszkodowane z powodu śmierci matki, która nastąpiła jako konsekwencja przemocy ze strony mężczyzn, bądź też poszkodowane z powodu innych okoliczności, które nie pozwalają matce wykonywać jej obowiązków rodzicielskich wobec małoletnich, mają prawo do poradnictwa prawnego zgodnie z ustaleniami niniejszej ustawy. </w:t>
      </w:r>
    </w:p>
    <w:p>
      <w:pPr>
        <w:pStyle w:val="NTtolprincipal"/>
        <w:rPr/>
      </w:pPr>
      <w:r>
        <w:rPr>
          <w:rStyle w:val="ECNormal"/>
        </w:rPr>
        <w:t xml:space="preserve">Sekcja czwarta. Powództwo Administracji Generalitat w procesach karnych </w:t>
      </w:r>
    </w:p>
    <w:p>
      <w:pPr>
        <w:pStyle w:val="NTtolsecundari"/>
        <w:rPr/>
      </w:pPr>
      <w:r>
        <w:rPr>
          <w:rStyle w:val="ECNormal"/>
        </w:rPr>
        <w:t>Artykuł 45. Domniemania dla powództwa</w:t>
      </w:r>
    </w:p>
    <w:p>
      <w:pPr>
        <w:pStyle w:val="NNormal"/>
        <w:rPr/>
      </w:pPr>
      <w:r>
        <w:rPr>
          <w:rStyle w:val="ECNormal"/>
        </w:rPr>
        <w:t xml:space="preserve">1. Administracja Generalitat może być powodem w procedurach karnych związanych z przemocą ze strony mężczyzn, w przypadku śmierci kobiety lub ciężkich uszkodzeń ciała, w formie i zgodnie z warunkami ustanowionymi przez ustawodawstwo procesowe. </w:t>
      </w:r>
    </w:p>
    <w:p>
      <w:pPr>
        <w:pStyle w:val="NNormal"/>
        <w:rPr>
          <w:rStyle w:val="ECNormal"/>
        </w:rPr>
      </w:pPr>
      <w:r>
        <w:rPr>
          <w:rStyle w:val="ECNormal"/>
        </w:rPr>
        <w:t>2. Jeśli powodem jest inny organ administracji publicznej, Rząd może występować jako powód w charakterze posiłkowym.</w:t>
      </w:r>
    </w:p>
    <w:p>
      <w:pPr>
        <w:pStyle w:val="NNormal"/>
        <w:rPr/>
      </w:pPr>
      <w:r>
        <w:rPr>
          <w:rStyle w:val="ECNormal"/>
        </w:rPr>
        <w:t xml:space="preserve">3. Rząd może być powodem w sprawach innych niż wymienione w ust. 1 o szczególnym znaczeniu, posiadając uprzednią opinię o stanie faktycznym sporządzoną przez Kataloński Instytut Kobiet. </w:t>
      </w:r>
    </w:p>
    <w:p>
      <w:pPr>
        <w:pStyle w:val="NNormal"/>
        <w:rPr/>
      </w:pPr>
      <w:r>
        <w:rPr>
          <w:rStyle w:val="ECNormal"/>
        </w:rPr>
        <w:t xml:space="preserve">4. Powództwo Administracji Generalitat powinno być wniesione za zgodą kobiety –ofiary lub jej rodziny, pod warunkiem że jest to możliwe. </w:t>
      </w:r>
    </w:p>
    <w:p>
      <w:pPr>
        <w:pStyle w:val="NTtolprincipal"/>
        <w:rPr/>
      </w:pPr>
      <w:r>
        <w:rPr>
          <w:rStyle w:val="ECNormal"/>
        </w:rPr>
        <w:t xml:space="preserve">Sekcja piąta. Prawa do świadczeń ekonomicznych </w:t>
      </w:r>
    </w:p>
    <w:p>
      <w:pPr>
        <w:pStyle w:val="NTtolsecundari"/>
        <w:rPr/>
      </w:pPr>
      <w:r>
        <w:rPr>
          <w:rStyle w:val="ECNormal"/>
        </w:rPr>
        <w:t>Artykuł 46. Minimalne świadczenia w celu integracji socjalnej, pomoc ekonomiczna i inne świadczenia</w:t>
      </w:r>
    </w:p>
    <w:p>
      <w:pPr>
        <w:pStyle w:val="NNormal"/>
        <w:rPr/>
      </w:pPr>
      <w:r>
        <w:rPr>
          <w:rStyle w:val="ECNormal"/>
        </w:rPr>
        <w:t xml:space="preserve">1. Dla ułatwienia odzyskania samodzielności przez kobiety dotknięte przemocą ze strony mężczyzn i zgodnie z zasadami prawa do otrzymania minimalnych świadczeń w celu integracji socjalnej, należy brać pod uwagę jedynie zarobki i dochody indywidualne każdej kobiety, pod warunkiem że zgodne jest to z warunkami określonymi Ustawą 10/1997 z dnia 3 lipca, o minimalnych świadczeniach w celu integracji socjalnej. </w:t>
      </w:r>
    </w:p>
    <w:p>
      <w:pPr>
        <w:pStyle w:val="NNormal"/>
        <w:rPr/>
      </w:pPr>
      <w:r>
        <w:rPr>
          <w:rStyle w:val="ECNormal"/>
        </w:rPr>
        <w:t xml:space="preserve">2. W celu ustalenia braku dostatecznych dochodów i przyznania innych rodzajów pomocy ekonomicznej przewidzianych niniejszą ustawą, należy wziąć pod uwagę jedynie zarobki i dochody indywidualne każdej kobiety. </w:t>
      </w:r>
    </w:p>
    <w:p>
      <w:pPr>
        <w:pStyle w:val="NNormal"/>
        <w:rPr/>
      </w:pPr>
      <w:r>
        <w:rPr>
          <w:rStyle w:val="ECNormal"/>
        </w:rPr>
        <w:t xml:space="preserve">3. W zakresie otrzymywania świadczeń o charakterze pogotowia socjalnego, kobiety dotknięte przemocą ze strony mężczyzn posiadają prawa ustanowione na mocy art. 30 Ustawy 13/2006 z dnia 27 lipca, o świadczeniach socjalnych o charakterze ekonomicznym. </w:t>
      </w:r>
    </w:p>
    <w:p>
      <w:pPr>
        <w:pStyle w:val="NNormal"/>
        <w:rPr/>
      </w:pPr>
      <w:r>
        <w:rPr>
          <w:rStyle w:val="ECNormal"/>
        </w:rPr>
        <w:t xml:space="preserve">4. Rząd może udzielić wyjątkowych świadczeń ekonomicznych kobietom dotkniętym przemocą ze strony mężczyzn, stwierdzoną przy pomocy środków ustanowionych na mocy art. 33. Niniejsze świadczenia powinny być przeznaczone w celu załagodzenia sytuacji związanej z potrzebami osobistymi, które to potrzeby będą poddawane ocenie i weryfikowane w raporcie uprzednio przygotowanym przez właściwe organy, poświadczającym brak lub niedobór świadczeń zwyczajnych w celu pokrycia tychże domniemań. </w:t>
      </w:r>
    </w:p>
    <w:p>
      <w:pPr>
        <w:pStyle w:val="NTtolsecundari"/>
        <w:rPr/>
      </w:pPr>
      <w:r>
        <w:rPr>
          <w:rStyle w:val="ECNormal"/>
        </w:rPr>
        <w:t xml:space="preserve">Artykuł 47. Odszkodowania </w:t>
      </w:r>
    </w:p>
    <w:p>
      <w:pPr>
        <w:pStyle w:val="NNormal"/>
        <w:rPr/>
      </w:pPr>
      <w:r>
        <w:rPr>
          <w:rStyle w:val="ECNormal"/>
        </w:rPr>
        <w:t xml:space="preserve">1. Kobiety, które w wyniku którejś z form przemocy ze strony mężczyzn wyszczególnionych w niniejszej ustawie, cierpią ich następstwa, uszkodzenia ciała lub ciężkie szkody na zdrowiu fizycznym lub psychicznym, mają prawo do otrzymania od Rządu jednorazowej zapomogi o określonej wysokości, zgodnie z warunkami i wymogami ustanowionymi regulaminem. </w:t>
      </w:r>
    </w:p>
    <w:p>
      <w:pPr>
        <w:pStyle w:val="NNormal"/>
        <w:rPr/>
      </w:pPr>
      <w:r>
        <w:rPr>
          <w:rStyle w:val="ECNormal"/>
        </w:rPr>
        <w:t xml:space="preserve">2. Wysokość zapomogi, do której odnosi się ust. 1, jest zgodna z odszkodowaniami, które ustanowi się wyrokiem sądowym, lub z innymi świadczeniami ekonomicznymi, publicznymi lub prywatnymi, które prawnie im mogą odpowiadać. </w:t>
      </w:r>
    </w:p>
    <w:p>
      <w:pPr>
        <w:pStyle w:val="NNormal"/>
        <w:rPr/>
      </w:pPr>
      <w:r>
        <w:rPr>
          <w:rStyle w:val="ECNormal"/>
        </w:rPr>
        <w:t xml:space="preserve">3. Jeśli ofiarą jest osoba małoletnia, odszkodowaniem ekonomicznym nie może zarządzać sprawca przemocy lub osoba nakłaniającą do przemocy. </w:t>
      </w:r>
    </w:p>
    <w:p>
      <w:pPr>
        <w:pStyle w:val="NNormal"/>
        <w:rPr/>
      </w:pPr>
      <w:r>
        <w:rPr>
          <w:rStyle w:val="ECNormal"/>
        </w:rPr>
        <w:t xml:space="preserve">4. Dzieci kobiet –ofiar śmiertelnych w wyniku jakiejkolwiek z form przemocy ze strony mężczyzn wyszczególnionych w niniejszej ustawie, mające poniżej dwudziestu sześciu lat i niezależne ekonomicznie od matki w momencie jej śmierci, mają prawo do otrzymania w formie jednorazowej wypłaty, odszkodowania o określonej wysokości, zgodnie z warunkami i wymogami ustanowionymi regulaminem. </w:t>
      </w:r>
    </w:p>
    <w:p>
      <w:pPr>
        <w:pStyle w:val="NNormal"/>
        <w:rPr>
          <w:rStyle w:val="ECNormal"/>
          <w:smallCaps/>
        </w:rPr>
      </w:pPr>
      <w:r>
        <w:rPr>
          <w:rStyle w:val="ECNormal"/>
          <w:smallCaps/>
        </w:rPr>
        <w:t>Artykuł 48. Pomoc ekonomiczna na cele szkolne</w:t>
      </w:r>
    </w:p>
    <w:p>
      <w:pPr>
        <w:pStyle w:val="NNormal"/>
        <w:rPr/>
      </w:pPr>
      <w:r>
        <w:rPr>
          <w:rStyle w:val="ECNormal"/>
        </w:rPr>
        <w:t>1. Dział administracji właściwy w zakresie oświaty ma na uwadze wyszczególnione niniejszą ustawą rodzaje przemocy jako czynnik kwalifikujący do regulowania i ustanawiania pomocy przeznaczonej dla rodzin lub gospodarstw domowych posiadających niewystarczające środki ekonomiczne. Przy określaniu wymogów związanych z potrzebą ekonomiczną, należy mieć na uwadze wyłącznie dochody lub zarobki osobiste, którymi dysponuje osoba ubiegająca się pomoc.</w:t>
      </w:r>
    </w:p>
    <w:p>
      <w:pPr>
        <w:pStyle w:val="NNormal"/>
        <w:rPr>
          <w:rStyle w:val="ECNormal"/>
        </w:rPr>
      </w:pPr>
      <w:r>
        <w:rPr>
          <w:rStyle w:val="ECNormal"/>
        </w:rPr>
        <w:t xml:space="preserve">2. Dział administracji właściwy w zakresie oświaty przewiduje natychmiastową kontynuację nauki szkolnej dzieci -ofiar przemocy ze strony mężczyzn w przypadku zmiany miejsca zamieszkania z powodu aktów przemocy. </w:t>
      </w:r>
    </w:p>
    <w:p>
      <w:pPr>
        <w:pStyle w:val="NNormal"/>
        <w:rPr/>
      </w:pPr>
      <w:r>
        <w:rPr>
          <w:rStyle w:val="ECNormal"/>
        </w:rPr>
        <w:t xml:space="preserve">3. Identyfikowanie sytuacji przemocy, pozwalające na przyznanie niniejszego prawa, dokonuje się przy pomocy środków ustanowionych na mocy art. 33. </w:t>
      </w:r>
    </w:p>
    <w:p>
      <w:pPr>
        <w:pStyle w:val="NTtolsecundari"/>
        <w:rPr>
          <w:rStyle w:val="ECNormal"/>
          <w:lang w:val="pl-PL"/>
        </w:rPr>
      </w:pPr>
      <w:r>
        <w:rPr>
          <w:rStyle w:val="ECNormal"/>
        </w:rPr>
        <w:t>Artykuł 49. Fundusze gwarancyjne zapomóg i świadczeń</w:t>
      </w:r>
    </w:p>
    <w:p>
      <w:pPr>
        <w:pStyle w:val="NNormal"/>
        <w:rPr>
          <w:rStyle w:val="ECNormal"/>
        </w:rPr>
      </w:pPr>
      <w:r>
        <w:rPr>
          <w:rStyle w:val="ECNormal"/>
        </w:rPr>
        <w:t xml:space="preserve">1. Rząd tworzy fundusz gwarancyjny w celu pokrycia niewypłacanych świadczeń alimentacyjnych i kompensacyjnych. Z funduszu tego należy korzystać w przypadku, gdy istnieje sądowe zaświadczenie o bezskuteczności egzekucji i niełożenia z tytułu obowiązku wypłacania świadczeń, i niełożenie jest przyczyną trudnej sytuacji ekonomicznej w znaczeniu opisanym w art. 4. ust. 1. lit. </w:t>
      </w:r>
      <w:r>
        <w:rPr>
          <w:rStyle w:val="ECCursiva"/>
        </w:rPr>
        <w:t>d</w:t>
      </w:r>
      <w:r>
        <w:rPr>
          <w:rStyle w:val="ECCursiva"/>
          <w:i w:val="false"/>
          <w:iCs/>
        </w:rPr>
        <w:t>,</w:t>
      </w:r>
      <w:r>
        <w:rPr>
          <w:rStyle w:val="ECCursiva"/>
          <w:i w:val="false"/>
        </w:rPr>
        <w:t xml:space="preserve"> zgodnie z ograniczeniami i warunkami ustalonymi przez regulamin. </w:t>
      </w:r>
    </w:p>
    <w:p>
      <w:pPr>
        <w:pStyle w:val="NNormal"/>
        <w:rPr/>
      </w:pPr>
      <w:r>
        <w:rPr>
          <w:rStyle w:val="ECNormal"/>
        </w:rPr>
        <w:t xml:space="preserve">2. Świadczenia ustanowione na mocy niniejszego artykułu mają charakter dodatkowy lub, jeśli jest to konieczne, uzupełniający w stosunku do świadczeń uznanych przez Państwo wypłacanych z Funduszu gwarantującego wypłaty świadczeń alimentacyjnych, zgodnie z ograniczeniami i warunkami przewidzianymi regulaminem. </w:t>
      </w:r>
    </w:p>
    <w:p>
      <w:pPr>
        <w:pStyle w:val="NTtolsecundari"/>
        <w:rPr/>
      </w:pPr>
      <w:r>
        <w:rPr>
          <w:rStyle w:val="ECNormal"/>
        </w:rPr>
        <w:t xml:space="preserve">Artykuł 50. Prawo do otrzymania świadczeń z funduszu gwarancyjnego zapomóg i świadczeń </w:t>
      </w:r>
    </w:p>
    <w:p>
      <w:pPr>
        <w:pStyle w:val="NNormal"/>
        <w:rPr>
          <w:rStyle w:val="ECNormal"/>
        </w:rPr>
      </w:pPr>
      <w:r>
        <w:rPr>
          <w:rStyle w:val="ECNormal"/>
        </w:rPr>
        <w:t xml:space="preserve">1. Osoby, którym prawnie przysługują świadczenia alimentacyjne i świadczenia kompensacyjne mają prawo do otrzymania odpowiedniego świadczenia ekonomicznego z Funduszu gwarancyjnego zapomóg i świadczeń, pod warunkiem że będą spełnione kryteria i wymogi przewidziane regulaminem. </w:t>
      </w:r>
    </w:p>
    <w:p>
      <w:pPr>
        <w:pStyle w:val="NNormal"/>
        <w:rPr>
          <w:rStyle w:val="ECNormal"/>
        </w:rPr>
      </w:pPr>
      <w:r>
        <w:rPr>
          <w:rStyle w:val="ECNormal"/>
        </w:rPr>
        <w:t xml:space="preserve">2. W przypadku, gdy osoby do których odnosi się ust. 1 są małoletnie lub niepełnosprawne, prawo do otrzymania odpowiedniego świadczenia ekonomicznego z Funduszu gwarancyjnego zapomóg i świadczeń nabywają osoby będące ich opiekunami. </w:t>
      </w:r>
    </w:p>
    <w:p>
      <w:pPr>
        <w:pStyle w:val="NNormal"/>
        <w:rPr>
          <w:rStyle w:val="ECNormal"/>
        </w:rPr>
      </w:pPr>
      <w:r>
        <w:rPr>
          <w:rStyle w:val="ECNormal"/>
        </w:rPr>
        <w:t xml:space="preserve">3. Osoba, której należą się świadczenia z Funduszu lub która ją reprezentuje, powinna wyegzekwować odpowiedni tytuł sądowy przyznający jej prawo do otrzymania ustanowionego świadczenia. </w:t>
      </w:r>
    </w:p>
    <w:p>
      <w:pPr>
        <w:pStyle w:val="NNormal"/>
        <w:rPr/>
      </w:pPr>
      <w:r>
        <w:rPr>
          <w:rStyle w:val="ECNormal"/>
        </w:rPr>
        <w:t xml:space="preserve">4. Prawo do korzystania ze świadczeń Funduszu nabywa się w momencie, gdy nałożony został nakaz wykonania opłaty i opłata nie została uiszczona w terminie ustalonym przez regulamin, pod warunkiem, że przyczyna nieotrzymania wpłaty nie leży po stronie beneficjentki. </w:t>
      </w:r>
    </w:p>
    <w:p>
      <w:pPr>
        <w:pStyle w:val="NTtolsecundari"/>
        <w:rPr/>
      </w:pPr>
      <w:r>
        <w:rPr>
          <w:rStyle w:val="ECNormal"/>
        </w:rPr>
        <w:t>Artykuł 51. Zgodność świadczeń</w:t>
      </w:r>
    </w:p>
    <w:p>
      <w:pPr>
        <w:pStyle w:val="NNormal"/>
        <w:rPr/>
      </w:pPr>
      <w:r>
        <w:rPr>
          <w:rStyle w:val="ECNormal"/>
        </w:rPr>
        <w:t xml:space="preserve">Świadczenia pochodzące z Funduszu gwarancyjnego zapomóg i świadczeń pozostają w zgodzie z innymi świadczeniami, które mogą przyznać organy administracji publicznej Katalonii, pod warunkiem, że kryterium przyznania innych świadczeń nie było niełożenie z tytułu obowiązku alimentacyjnego lub świadczeń kompensacyjnych. </w:t>
      </w:r>
    </w:p>
    <w:p>
      <w:pPr>
        <w:pStyle w:val="NTtolsecundari"/>
        <w:rPr/>
      </w:pPr>
      <w:r>
        <w:rPr>
          <w:rStyle w:val="ECNormal"/>
        </w:rPr>
        <w:t>Artykuł. 52 Prawo do zwrotu</w:t>
      </w:r>
    </w:p>
    <w:p>
      <w:pPr>
        <w:pStyle w:val="NNormal"/>
        <w:rPr>
          <w:rStyle w:val="ECNormal"/>
        </w:rPr>
      </w:pPr>
      <w:r>
        <w:rPr>
          <w:rStyle w:val="ECNormal"/>
        </w:rPr>
        <w:t>1. Rząd zastrzega sobie prawo do zwrotu świadczeń, wypłacanych z funduszu zapomóg i świadczeń, przez osoby, które nie spełniły obowiązku nałożonego wyrokiem sądowym do opłacania świadczenia. Kwoty żądane z tego tytułu przez Generalitat uznawane są za dochód o charakterze publicznym.</w:t>
      </w:r>
    </w:p>
    <w:p>
      <w:pPr>
        <w:pStyle w:val="NNormal"/>
        <w:rPr/>
      </w:pPr>
      <w:r>
        <w:rPr>
          <w:rStyle w:val="ECNormal"/>
        </w:rPr>
        <w:t xml:space="preserve">2. Niezależnie od prawa do zwrotu, beneficjentki Funduszu gwarancyjnego zapomóg i świadczeń mają obowiązek dalszego nadzorowania możności egzekucji decyzji sądowej uznającej prawo do otrzymania świadczeń alimentacyjnych lub kompensacyjnych. W przypadku wyegzekwowania należności z tytułu zaległych zobowiązań, beneficjentka Funduszu ma obowiązek zwrotu kwot otrzymanych z Funduszu. </w:t>
      </w:r>
    </w:p>
    <w:p>
      <w:pPr>
        <w:pStyle w:val="NTtolprincipal"/>
        <w:rPr/>
      </w:pPr>
      <w:r>
        <w:rPr>
          <w:rStyle w:val="ECNormal"/>
        </w:rPr>
        <w:t xml:space="preserve">Rozdział 4. Sieć Poradnictwa i Odnowy Integralnej dla kobiet dotkniętych przemocą ze strony mężczyzn </w:t>
      </w:r>
    </w:p>
    <w:p>
      <w:pPr>
        <w:pStyle w:val="NTtolsecundari"/>
        <w:rPr/>
      </w:pPr>
      <w:r>
        <w:rPr>
          <w:rStyle w:val="ECNormal"/>
        </w:rPr>
        <w:t xml:space="preserve">Artykuł 53. Modele interwencji i polityki publiczne </w:t>
      </w:r>
    </w:p>
    <w:p>
      <w:pPr>
        <w:pStyle w:val="NNormal"/>
        <w:rPr/>
      </w:pPr>
      <w:r>
        <w:rPr>
          <w:rStyle w:val="ECNormal"/>
        </w:rPr>
        <w:t xml:space="preserve">1. Rząd rozwija modele interwencji integralnej na całym terytorium Katalonii poprzez sieć służb wysoko wyspecjalizowanych we wszystkich sferach, która będzie w stanie dać odpowiednią, sprawną, właściwą i skoordynowaną odpowiedź na potrzeby i proces [powrotu do równowagi] kobiet doświadczających lub doświadczonych sytuacjami przemocy ze strony mężczyzn, jak również ich dzieci, jeśli są one świadkami i ofiarami tejże przemocy. </w:t>
      </w:r>
    </w:p>
    <w:p>
      <w:pPr>
        <w:pStyle w:val="NNormal"/>
        <w:rPr/>
      </w:pPr>
      <w:r>
        <w:rPr>
          <w:rStyle w:val="ECNormal"/>
        </w:rPr>
        <w:t xml:space="preserve">2. Modele interwencji powinny zawierać jako istotne elementy informację, pomoc pierwszego kontaktu i specjalistyczną pomoc. </w:t>
      </w:r>
    </w:p>
    <w:p>
      <w:pPr>
        <w:pStyle w:val="NNormal"/>
        <w:rPr/>
      </w:pPr>
      <w:r>
        <w:rPr>
          <w:rStyle w:val="ECNormal"/>
        </w:rPr>
        <w:t xml:space="preserve">3. Władze publiczne Katalonii tworzą służby ustanowione na mocy niniejszego rozdziału, które zgodnie z rekomendacjami Unii Europejskiej są proporcjonalne do liczby ludności. Dla tworzenia służb i środków, w stosunku do których organy międzynarodowe nie wyznaczyły relacji procentowych, stosuje się ustalenia regulaminu. </w:t>
      </w:r>
    </w:p>
    <w:p>
      <w:pPr>
        <w:pStyle w:val="NNormal"/>
        <w:rPr/>
      </w:pPr>
      <w:r>
        <w:rPr>
          <w:rStyle w:val="ECNormal"/>
        </w:rPr>
        <w:t>4. Działania władz publicznych w sferze służb poradnictwa i odnowy integralnej dla kobiet dotkniętych przemocą ze strony mężczyzn za istotne cele powinny mieć, we wszystkich przypadkach:</w:t>
      </w:r>
    </w:p>
    <w:p>
      <w:pPr>
        <w:pStyle w:val="NNormal"/>
        <w:rPr/>
      </w:pPr>
      <w:r>
        <w:rPr>
          <w:rStyle w:val="ECNormal"/>
        </w:rPr>
        <w:t xml:space="preserve">a) dostarczanie kobietom niezbędnych narzędzi służących poznaniu przysługujących im praw oraz dostępnych im służb; </w:t>
      </w:r>
    </w:p>
    <w:p>
      <w:pPr>
        <w:pStyle w:val="NNormal"/>
        <w:rPr>
          <w:rStyle w:val="ECNormal"/>
          <w:lang w:val="pl-PL"/>
        </w:rPr>
      </w:pPr>
      <w:r>
        <w:rPr>
          <w:rStyle w:val="ECNormal"/>
        </w:rPr>
        <w:t xml:space="preserve">b) przyczynianie się do zmniejszania wpływu przemocy ze strony mężczyzn na poziomie indywidualnym i wspólnotowym; </w:t>
      </w:r>
    </w:p>
    <w:p>
      <w:pPr>
        <w:pStyle w:val="NNormal"/>
        <w:rPr/>
      </w:pPr>
      <w:r>
        <w:rPr>
          <w:rStyle w:val="ECNormal"/>
        </w:rPr>
        <w:t xml:space="preserve">c) zapobieganie i podnoszenie świadomości społecznej w kwestiach dotyczących przyczyn i konsekwencji przemocy ze strony mężczyzn; </w:t>
      </w:r>
    </w:p>
    <w:p>
      <w:pPr>
        <w:pStyle w:val="NNormal"/>
        <w:rPr/>
      </w:pPr>
      <w:r>
        <w:rPr>
          <w:rStyle w:val="ECNormal"/>
        </w:rPr>
        <w:t xml:space="preserve">d) pogłębianie badań i wiedzy o przyczynach i konsekwencjach przemocy ze strony mężczyzn w perspektywie multidyscyplinarnej. </w:t>
      </w:r>
    </w:p>
    <w:p>
      <w:pPr>
        <w:pStyle w:val="NTtolsecundari"/>
        <w:rPr>
          <w:rStyle w:val="ECNormal"/>
        </w:rPr>
      </w:pPr>
      <w:r>
        <w:rPr>
          <w:rStyle w:val="ECNormal"/>
        </w:rPr>
        <w:t>Artykuł 54. Definicja i struktura Sieci Poradnictwa i Odnowy Integralnej</w:t>
      </w:r>
    </w:p>
    <w:p>
      <w:pPr>
        <w:pStyle w:val="NNormal"/>
        <w:rPr/>
      </w:pPr>
      <w:r>
        <w:rPr>
          <w:rStyle w:val="ECNormal"/>
        </w:rPr>
        <w:t xml:space="preserve">1. Sieć Poradnictwa i Onowy Integralnej dla kobiet dotkniętych przemocą ze strony mężczyzn stanowi skoordynowany zespół środków i służb publicznych o charakterze bezpłatnym. Jej celem jest poradnictwo, pomoc, ochrona, wsparcie w procesie odzyskania równowagi i reparacji przeznaczona dla kobiet doświadczonych przemocą bądź doświadczających przemocy ze strony mężczyzn, na terytorium Katalonii, które są wyszczególnione w niniejszej ustawie. </w:t>
      </w:r>
    </w:p>
    <w:p>
      <w:pPr>
        <w:pStyle w:val="NNormal"/>
        <w:rPr/>
      </w:pPr>
      <w:r>
        <w:rPr>
          <w:rStyle w:val="ECNormal"/>
        </w:rPr>
        <w:t xml:space="preserve">2. Sieć stanowią następujące służby: </w:t>
      </w:r>
    </w:p>
    <w:p>
      <w:pPr>
        <w:pStyle w:val="NNormal"/>
        <w:rPr/>
      </w:pPr>
      <w:r>
        <w:rPr>
          <w:rStyle w:val="ECNormal"/>
        </w:rPr>
        <w:t xml:space="preserve">a) Służba Telefoniczna Specjalistycznego Poradnictwa, </w:t>
      </w:r>
    </w:p>
    <w:p>
      <w:pPr>
        <w:pStyle w:val="NNormal"/>
        <w:rPr/>
      </w:pPr>
      <w:r>
        <w:rPr>
          <w:rStyle w:val="ECNormal"/>
        </w:rPr>
        <w:t xml:space="preserve">b) ośrodki informacji i poradnictwa dla kobiet, </w:t>
      </w:r>
    </w:p>
    <w:p>
      <w:pPr>
        <w:pStyle w:val="NNormal"/>
        <w:rPr>
          <w:rStyle w:val="ECNormal"/>
        </w:rPr>
      </w:pPr>
      <w:r>
        <w:rPr>
          <w:rStyle w:val="ECNormal"/>
        </w:rPr>
        <w:t>c) ośrodki kryzysowe poradnictwa i schronienia,</w:t>
      </w:r>
    </w:p>
    <w:p>
      <w:pPr>
        <w:pStyle w:val="NNormal"/>
        <w:rPr/>
      </w:pPr>
      <w:r>
        <w:rPr>
          <w:rStyle w:val="ECNormal"/>
        </w:rPr>
        <w:t xml:space="preserve">d) ośrodki schronienia i powrotu do równowagi, </w:t>
      </w:r>
    </w:p>
    <w:p>
      <w:pPr>
        <w:pStyle w:val="NNormal"/>
        <w:rPr>
          <w:rStyle w:val="ECNormal"/>
        </w:rPr>
      </w:pPr>
      <w:r>
        <w:rPr>
          <w:rStyle w:val="ECNormal"/>
        </w:rPr>
        <w:t>e) ośrodki udzielające schronienienia zastępczego,</w:t>
      </w:r>
    </w:p>
    <w:p>
      <w:pPr>
        <w:pStyle w:val="NNormal"/>
        <w:rPr>
          <w:rStyle w:val="ECNormal"/>
        </w:rPr>
      </w:pPr>
      <w:r>
        <w:rPr>
          <w:rStyle w:val="ECNormal"/>
        </w:rPr>
        <w:t xml:space="preserve">f) służby wyspecjalizowanej interwencji, </w:t>
      </w:r>
    </w:p>
    <w:p>
      <w:pPr>
        <w:pStyle w:val="NNormal"/>
        <w:rPr>
          <w:rStyle w:val="ECNormal"/>
        </w:rPr>
      </w:pPr>
      <w:r>
        <w:rPr>
          <w:rStyle w:val="ECNormal"/>
        </w:rPr>
        <w:t>g) służby specjalistycznego wsparcia w miejscach spotkań,</w:t>
      </w:r>
    </w:p>
    <w:p>
      <w:pPr>
        <w:pStyle w:val="NNormal"/>
        <w:rPr>
          <w:rStyle w:val="ECNormal"/>
        </w:rPr>
      </w:pPr>
      <w:r>
        <w:rPr>
          <w:rStyle w:val="ECNormal"/>
        </w:rPr>
        <w:t>h) poradnie dla ofiar przestępstw,</w:t>
      </w:r>
    </w:p>
    <w:p>
      <w:pPr>
        <w:pStyle w:val="NNormal"/>
        <w:rPr>
          <w:rStyle w:val="ECNormal"/>
        </w:rPr>
      </w:pPr>
      <w:r>
        <w:rPr>
          <w:rStyle w:val="ECNormal"/>
        </w:rPr>
        <w:t>i) służby wsparcia policyjnego,</w:t>
      </w:r>
    </w:p>
    <w:p>
      <w:pPr>
        <w:pStyle w:val="NNormal"/>
        <w:rPr/>
      </w:pPr>
      <w:r>
        <w:rPr>
          <w:rStyle w:val="ECNormal"/>
        </w:rPr>
        <w:t xml:space="preserve">j) inne służby, które Generalitat uzna za konieczne. </w:t>
      </w:r>
    </w:p>
    <w:p>
      <w:pPr>
        <w:pStyle w:val="NNormal"/>
        <w:rPr/>
      </w:pPr>
      <w:r>
        <w:rPr>
          <w:rStyle w:val="ECNormal"/>
        </w:rPr>
        <w:t xml:space="preserve">3. Organizowanie służb, do których odnosi się ust. 2, regulują zasady ustanowione przez Rząd lub, jeśli zajdzie taka konieczność, przez gminy. Również powinno się w nie włączać grupy multidyscyplinarne oraz personel posiadający specjalistyczne szkolenie. </w:t>
      </w:r>
    </w:p>
    <w:p>
      <w:pPr>
        <w:pStyle w:val="NTtolsecundari"/>
        <w:rPr/>
      </w:pPr>
      <w:r>
        <w:rPr>
          <w:rStyle w:val="ECNormal"/>
        </w:rPr>
        <w:t xml:space="preserve">Artykuł 55. Służba Telefonicznego Specjalistycznego Poradnictwa </w:t>
      </w:r>
    </w:p>
    <w:p>
      <w:pPr>
        <w:pStyle w:val="NNormal"/>
        <w:rPr/>
      </w:pPr>
      <w:r>
        <w:rPr>
          <w:rStyle w:val="ECNormal"/>
        </w:rPr>
        <w:t xml:space="preserve">1. Służba Telefonicznego Specjalistycznego Poradnictwa to ogólnodostępna służba natychmiastowej informacji i poradnictwa służąca integralnej orientacji w dostępnych środkach publicznych i niepublicznych dla osób, wobec których stosowana jest niniejsza ustawa. </w:t>
      </w:r>
    </w:p>
    <w:p>
      <w:pPr>
        <w:pStyle w:val="NNormal"/>
        <w:rPr>
          <w:rStyle w:val="ECNormal"/>
          <w:iCs/>
        </w:rPr>
      </w:pPr>
      <w:r>
        <w:rPr>
          <w:rStyle w:val="ECNormal"/>
        </w:rPr>
        <w:t xml:space="preserve">2. Służba Telefonicznego Specjalistycznego Poradnictwa działa 24 godziny na dobę przez wszystkie dni w roku w koordynacji ze służbami kryzysowymi w nagłych przypadkach. Ściślej, gwarantuje pełną i skuteczną koordynację ze Służbami Pogotowia Telefonicznego 112 Katalonii, zgodnie z ustaleniami art. 3. ust. 1. lit. </w:t>
      </w:r>
      <w:r>
        <w:rPr>
          <w:rStyle w:val="ECCursiva"/>
        </w:rPr>
        <w:t xml:space="preserve">j </w:t>
      </w:r>
      <w:r>
        <w:rPr>
          <w:rStyle w:val="ECCursiva"/>
          <w:i w:val="false"/>
          <w:iCs/>
        </w:rPr>
        <w:t xml:space="preserve">Ustawy </w:t>
      </w:r>
      <w:r>
        <w:rPr>
          <w:rStyle w:val="ECNormal"/>
        </w:rPr>
        <w:t xml:space="preserve">9/2007 z dnia 30 lipca, o Centrum Poradnictwa i Zarządzania Pogotowiem Telefonicznym 112 Katalonii. </w:t>
      </w:r>
    </w:p>
    <w:p>
      <w:pPr>
        <w:pStyle w:val="NTtolsecundari"/>
        <w:rPr/>
      </w:pPr>
      <w:r>
        <w:rPr>
          <w:rStyle w:val="ECNormal"/>
        </w:rPr>
        <w:t xml:space="preserve">Artykuł 56. Ośrodki informacji i poradnictwa dla kobiet </w:t>
      </w:r>
    </w:p>
    <w:p>
      <w:pPr>
        <w:pStyle w:val="NNormal"/>
        <w:rPr/>
      </w:pPr>
      <w:r>
        <w:rPr>
          <w:rStyle w:val="ECNormal"/>
        </w:rPr>
        <w:t xml:space="preserve">1. Ośrodki informacji i poradnictwa dla kobiet to służby powołane do udzielania informacji, doradztwa, pierwszej pomocy i asystowania, jeśli jest to konieczne, w celu egzekwowania praw należnych kobietom we wszystkich sferach ich życia –zawodowej, społecznej, osobistej i rodzinnej. </w:t>
      </w:r>
    </w:p>
    <w:p>
      <w:pPr>
        <w:pStyle w:val="NNormal"/>
        <w:rPr/>
      </w:pPr>
      <w:r>
        <w:rPr>
          <w:rStyle w:val="ECNormal"/>
        </w:rPr>
        <w:t xml:space="preserve">2. Ośrodki informacji i poradnictwa dla kobiet, we wszystkich przypadkach, powinny działać w koordynacji ze służbami specjalistycznego poradnictwa oraz powinny dynamizować i propagować koordynację i współpracę ze wszystkimi organizacjami wspólnotowymi, a zwłaszcza z organizacjami kobiecymi. </w:t>
      </w:r>
    </w:p>
    <w:p>
      <w:pPr>
        <w:pStyle w:val="NNormal"/>
        <w:rPr>
          <w:rStyle w:val="ECNormal"/>
        </w:rPr>
      </w:pPr>
      <w:r>
        <w:rPr>
          <w:rStyle w:val="ECNormal"/>
        </w:rPr>
        <w:t xml:space="preserve">3. Ośrodki informacji i poradnictwa dla kobiet przeznaczone są dla wszystkich kobiet, ze szczególnym uwzględnieniem tych kobiet, które doświadczają sytuacji przemocy ze strony mężczyzn. </w:t>
      </w:r>
    </w:p>
    <w:p>
      <w:pPr>
        <w:pStyle w:val="NNormal"/>
        <w:rPr/>
      </w:pPr>
      <w:r>
        <w:rPr>
          <w:rStyle w:val="ECNormal"/>
          <w:smallCaps/>
        </w:rPr>
        <w:t xml:space="preserve">Artykuł 57. Ośrodki kryzysowe poradnictwa i schronienia </w:t>
      </w:r>
    </w:p>
    <w:p>
      <w:pPr>
        <w:pStyle w:val="NNormal"/>
        <w:rPr>
          <w:rStyle w:val="ECNormal"/>
        </w:rPr>
      </w:pPr>
      <w:r>
        <w:rPr>
          <w:rStyle w:val="ECNormal"/>
        </w:rPr>
        <w:t xml:space="preserve">1. Ośrodki kryzysowe poradnictwa i schronienia to wyspecjalizowane służby, które zapewniają tymczasowe schronienie, na krótki okres czasu, kobietom znajdującym się lub które znalazły się w sytuacji przemocy i, jeśli zachodzi taka sytuacja, ich dzieciom, w celu zagwarantowania im bezpieczeństwa osobistego. Również są to służby mające obowiązek udostępniać środki indywidualne i socjalne, pozwalające znaleźć wyjście z sytuacji kryzysowej. </w:t>
      </w:r>
    </w:p>
    <w:p>
      <w:pPr>
        <w:pStyle w:val="NNormal"/>
        <w:rPr/>
      </w:pPr>
      <w:r>
        <w:rPr>
          <w:rStyle w:val="ECNormal"/>
        </w:rPr>
        <w:t xml:space="preserve">2. Ośrodki kryzysowe poradnictwa i schronienia działają 24 godziny na dobę przez wszystkie dni w roku. Okres pobytu w tych ośrodkach równy jest minimum niezbędnemu dla uruchomienia środków stałych, które w żadnym przypadku nie powinno przekraczać piętnastu dni. </w:t>
      </w:r>
    </w:p>
    <w:p>
      <w:pPr>
        <w:pStyle w:val="NNormal"/>
        <w:rPr/>
      </w:pPr>
      <w:r>
        <w:rPr>
          <w:rStyle w:val="ECNormal"/>
        </w:rPr>
        <w:t xml:space="preserve">3. Ośrodki kryzysowe poradnictwa i schronienia przeznaczone są, we wszystkich przypadkach, dla kobiet dotkniętych jakąkolwiek formą przemocy ze strony mężczyzn w związku partnerskim, w rodzinie, w sferze społecznej lub wspólnotowej przejawiającej się w postaci agresji seksualnej, handlu i eksploatacji seksualnej, okaleczenia żeńskich narządów płciowych lub ryzyka takiego okaleczenia oraz wymuszonego małżeństwa. </w:t>
      </w:r>
    </w:p>
    <w:p>
      <w:pPr>
        <w:pStyle w:val="NNormal"/>
        <w:rPr/>
      </w:pPr>
      <w:r>
        <w:rPr>
          <w:rStyle w:val="ECNormal"/>
          <w:smallCaps/>
        </w:rPr>
        <w:t xml:space="preserve">Artykuł 58. Ośrodki schronienia i powrotu do równowagi </w:t>
      </w:r>
    </w:p>
    <w:p>
      <w:pPr>
        <w:pStyle w:val="NNormal"/>
        <w:rPr/>
      </w:pPr>
      <w:r>
        <w:rPr>
          <w:rStyle w:val="ECNormal"/>
        </w:rPr>
        <w:t xml:space="preserve">1. Ośrodki schronienia i powrotu do równowagi to wyspecjalizowane tymczasowe ośrodki udzielające schronienia i integralnego wsparcia w celu umożliwienia kobietom procesu powrotu do równowagi i reparacji oraz dzieciom znajdującym się pod ich opieką, które wymagają ochrony ze względu na sytuację ryzyka związaną z przemocą ze strony mężczyzn. Są to służby dbające zawsze o ich samodzielność. </w:t>
      </w:r>
    </w:p>
    <w:p>
      <w:pPr>
        <w:pStyle w:val="NNormal"/>
        <w:rPr/>
      </w:pPr>
      <w:r>
        <w:rPr>
          <w:rStyle w:val="ECNormal"/>
        </w:rPr>
        <w:t xml:space="preserve">2. Ośrodki schronienia i powrotu do równowagi przeznaczone są, we wszystkich przypadkach, dla kobiet dotkniętych jakąkolwiek formą przemocy ze strony mężczyzn w związku partnerskim, w rodzinie, w sferze społecznej lub wspólnotowej, przejawiającą się w postaci okaleczenia narządów płciowych żeńskich bądź ryzyka okaleczenia lub wymuszonego małżeństwa. </w:t>
      </w:r>
    </w:p>
    <w:p>
      <w:pPr>
        <w:pStyle w:val="NNormal"/>
        <w:rPr/>
      </w:pPr>
      <w:r>
        <w:rPr>
          <w:rStyle w:val="ECNormal"/>
        </w:rPr>
        <w:t xml:space="preserve">3. Rząd gwarantuje dostęp do ośrodków wymienionych w niniejszym artykule wszystkim kobietom oraz ich dzieciom, które potwierdzą, że są ofiarami przemocy ze strony mężczyzn lub zażądają takiego potwierdzenia. </w:t>
      </w:r>
    </w:p>
    <w:p>
      <w:pPr>
        <w:pStyle w:val="NTtolsecundari"/>
        <w:rPr/>
      </w:pPr>
      <w:r>
        <w:rPr>
          <w:rStyle w:val="ECNormal"/>
        </w:rPr>
        <w:t xml:space="preserve">Artykuł 59. Ośrodki udzielające schronienia zastępczego </w:t>
      </w:r>
    </w:p>
    <w:p>
      <w:pPr>
        <w:pStyle w:val="NNormal"/>
        <w:rPr/>
      </w:pPr>
      <w:r>
        <w:rPr>
          <w:rStyle w:val="ECNormal"/>
        </w:rPr>
        <w:t xml:space="preserve">1. Ośrodki udzielające schronienia zastępczego to ośrodki tymczasowego pobytu działąjące jako domy zastępcze, które zapewniają wsparcie osobiste, psychologiczne, medyczne, socjalne, prawne oraz organizację czasu wolnego. Prowadzone są one przez specjalnie przeszkolonych pracowników w celu umożliwienia pełnej integracji socjalnej i zawodowej kobiet dotkniętych przemocą ze strony mężczyzn. </w:t>
      </w:r>
    </w:p>
    <w:p>
      <w:pPr>
        <w:pStyle w:val="NNormal"/>
        <w:rPr/>
      </w:pPr>
      <w:r>
        <w:rPr>
          <w:rStyle w:val="ECNormal"/>
        </w:rPr>
        <w:t xml:space="preserve">2. Ośrodki schronienia zastępczego przeznaczone są, we wszystkich przypadkach, dla kobiet dotkniętych jakąkolwiek formą przemocy ze strony mężczyzn w związku partnerskim, w rodzinie, w sferze społecznej lub wspólnotowej, przejawiającą się w postaci okaleczenia narządów płciowych żeńskich bądź zagrożenia ryzykiem okaleczenia lub wymuszonego małżeństwa. </w:t>
      </w:r>
    </w:p>
    <w:p>
      <w:pPr>
        <w:pStyle w:val="NNormal"/>
        <w:rPr/>
      </w:pPr>
      <w:r>
        <w:rPr>
          <w:rStyle w:val="ECNormal"/>
        </w:rPr>
        <w:t>3. Rząd, zgodnie z celem ustanowionym na mocy niniejszego artykułu, gwarantuje dostęp do s</w:t>
      </w:r>
      <w:r>
        <w:rPr>
          <w:rStyle w:val="ECNormal"/>
          <w:lang w:val="pl-PL"/>
        </w:rPr>
        <w:t xml:space="preserve">łużb </w:t>
      </w:r>
      <w:r>
        <w:rPr>
          <w:rStyle w:val="ECNormal"/>
        </w:rPr>
        <w:t>wymienionych w niniejszym artykule wszystkim kobietom oraz ich dzieciom, które potwierdzą, że są ofiarami przemocy ze strony mężczyzn lub zażądają takiego potwierdzenia.</w:t>
      </w:r>
    </w:p>
    <w:p>
      <w:pPr>
        <w:pStyle w:val="NTtolsecundari"/>
        <w:rPr/>
      </w:pPr>
      <w:r>
        <w:rPr>
          <w:rStyle w:val="ECNormal"/>
        </w:rPr>
        <w:t xml:space="preserve">Artykuł 60. Służby wyspecjalizowanej interwencji </w:t>
      </w:r>
    </w:p>
    <w:p>
      <w:pPr>
        <w:pStyle w:val="NTtolsecundari"/>
        <w:rPr/>
      </w:pPr>
      <w:r>
        <w:rPr>
          <w:rStyle w:val="ECNormal"/>
          <w:smallCaps/>
        </w:rPr>
        <w:t xml:space="preserve">Służby wyspecjalizowanej interwencji to wyspecjalizowane ośrodki oferujące kobietom, które doświadczyły lub doświadczają przemocy, jak również ich dzieciom, integralne poradnictwo oraz środki konieczne w procesie odzyskania równowagi i reparacji. Także wyżej wymienione służby mają udział w prewencji, podnoszeniu wrażliwości i w zaangażowaniu wspólnotowym. </w:t>
      </w:r>
    </w:p>
    <w:p>
      <w:pPr>
        <w:pStyle w:val="NTtolsecundari"/>
        <w:rPr>
          <w:rStyle w:val="ECNormal"/>
        </w:rPr>
      </w:pPr>
      <w:r>
        <w:rPr>
          <w:rStyle w:val="ECNormal"/>
        </w:rPr>
        <w:t>Artykuł 61. Służby specjalistycznego wsparcia w miejscach spotkań</w:t>
      </w:r>
    </w:p>
    <w:p>
      <w:pPr>
        <w:pStyle w:val="NNormal"/>
        <w:rPr>
          <w:rStyle w:val="ECNormal"/>
        </w:rPr>
      </w:pPr>
      <w:r>
        <w:rPr>
          <w:rStyle w:val="ECNormal"/>
        </w:rPr>
        <w:t xml:space="preserve">1. Służby specjalistycznego wsparcia w miejscach spotkań przeznaczone są do obsługiwania problematyki związanej z konfliktami rodzinnymi oraz jej zapobiegania. Ściślej, jest to problematyka związana z warunkami odwiedzin dzieci, ustanowionymi w domniemaniu separacji lub rozwodu rodziców lub w przypadku kurateli administracji publicznej, przydzielonej w celu zapewnienia ochrony małoletnim. Spotkania odbywają się w obecności wyspecjalizowanego personelu w miejscach neutralnych działających w określonym wymiarze godzin. </w:t>
      </w:r>
    </w:p>
    <w:p>
      <w:pPr>
        <w:pStyle w:val="NNormal"/>
        <w:rPr/>
      </w:pPr>
      <w:r>
        <w:rPr>
          <w:rStyle w:val="ECNormal"/>
        </w:rPr>
        <w:t xml:space="preserve">2. Specjaliści pracujący w miejscach spotkań nie powinni stosować technik mediacyjnych przy dowiedzionym domniemaniu jakiejkolwiek formy przemocy ze strony mężczyzn w związku partnerskim lub w rodzinie. </w:t>
      </w:r>
    </w:p>
    <w:p>
      <w:pPr>
        <w:pStyle w:val="NTtolsecundari"/>
        <w:rPr/>
      </w:pPr>
      <w:r>
        <w:rPr>
          <w:rStyle w:val="ECNormal"/>
        </w:rPr>
        <w:t xml:space="preserve">Artykuł 62. Poradnie dla ofiar przestępstw </w:t>
      </w:r>
    </w:p>
    <w:p>
      <w:pPr>
        <w:pStyle w:val="NNormal"/>
        <w:rPr/>
      </w:pPr>
      <w:r>
        <w:rPr>
          <w:rStyle w:val="ECNormal"/>
        </w:rPr>
        <w:t xml:space="preserve">Poradnie dla ofiar przestępstw mają za cel, m. in. udzielanie kobietom informacji oraz wsparcia w prawnych procedurach wynikających z egzekwowania praw uznanych obowiązującym prawodawstwem. </w:t>
      </w:r>
    </w:p>
    <w:p>
      <w:pPr>
        <w:pStyle w:val="NTtolsecundari"/>
        <w:rPr/>
      </w:pPr>
      <w:r>
        <w:rPr>
          <w:rStyle w:val="ECNormal"/>
        </w:rPr>
        <w:t xml:space="preserve">Artykuł 63. Służby wsparcia policyjnego </w:t>
      </w:r>
    </w:p>
    <w:p>
      <w:pPr>
        <w:pStyle w:val="NNormal"/>
        <w:rPr/>
      </w:pPr>
      <w:r>
        <w:rPr>
          <w:rStyle w:val="ECNormal"/>
        </w:rPr>
        <w:t xml:space="preserve">Służby wsparcia policyjnego to specjalistyczne środki, którymi dysponuje Policja Generalitat. Ich celem jest zagwarantowanie kobietom dotkniętym przemocą ze strony mężczyzn, jak również będącym pod ich opieką dzieciom, praw do specjalistycznego poradnictwa, ochrony oraz bezpieczeńswa. </w:t>
      </w:r>
    </w:p>
    <w:p>
      <w:pPr>
        <w:pStyle w:val="NTtolsecundari"/>
        <w:rPr/>
      </w:pPr>
      <w:r>
        <w:rPr>
          <w:rStyle w:val="ECNormal"/>
        </w:rPr>
        <w:t xml:space="preserve">Artykuł 64. Tworzenie i zarządzanie służbami Sieci Poradnictwa i Odnowy Integralnej </w:t>
      </w:r>
    </w:p>
    <w:p>
      <w:pPr>
        <w:pStyle w:val="NNormal"/>
        <w:rPr>
          <w:rStyle w:val="ECNormal"/>
        </w:rPr>
      </w:pPr>
      <w:r>
        <w:rPr>
          <w:rStyle w:val="ECNormal"/>
        </w:rPr>
        <w:t xml:space="preserve">1. Do Admistracji Generalitat należą wszystkie służby wymienione w art. 54 ust. 2, kompetencje; zadania dotyczące ich tworzenia, zapewnienia ich obecności i programowania ich działania oraz zarządzanie nimi przy współpracy z podmiotami lokalnymi, z wyjątkiem służb informacji i poradnictwa dla kobiet. Podstawowe kryteria ogólnego programu działania służb Sieci to: analiza potrzeb, zapotrzebowania społecznego na świadczenia, cele związane z zapewnieniem służb i ich implementacją, z regulaminem oraz z dystrybucją terytorialną i wyrównaną środków. Procedura opracowania programów zapewnia udział organów właściwych administracji, organów konsultacyjnych Generalitat oraz organów partycypacji, przewidzianych niniejszą ustawą. </w:t>
      </w:r>
    </w:p>
    <w:p>
      <w:pPr>
        <w:pStyle w:val="NNormal"/>
        <w:rPr>
          <w:rStyle w:val="ECNormal"/>
        </w:rPr>
      </w:pPr>
      <w:r>
        <w:rPr>
          <w:rStyle w:val="ECNormal"/>
        </w:rPr>
        <w:t>2. Gminy posiadają kompetencje w tworzeniu, programowaniu działań, udostępnianiu i zarządzaniu służbami będącymi w kompetencjach Generalitat, zgodnie z narzędziami i zasadami ustanowionymi połączonym tekstem Ustawy o gminach i porządku lokalnym Katalonii, zatwierdzonym Dekretem legislacyjnym 2/2003, z dnia 28 sierpnia. Gminy ustanawiają regulaminowo rozmieszczenie, zasady działania, organizację i wyposażenie służb.</w:t>
      </w:r>
    </w:p>
    <w:p>
      <w:pPr>
        <w:pStyle w:val="NNormal"/>
        <w:rPr/>
      </w:pPr>
      <w:r>
        <w:rPr>
          <w:rStyle w:val="ECNormal"/>
        </w:rPr>
        <w:t xml:space="preserve">3. Służby stanowiące Sieć mogą być powoływane w sposób niebezpośredni, zgodnie z postanowieniami prawodawstwa o kontraktach w sektorze publicznym, pod inspekcją, kontrolą i rejestrem Administracji Generalitat. W związku z tym należy stworzyć i regulować odpowiednimi zasadami rejestr służb Sieci i podmiotów współpracujących. </w:t>
      </w:r>
    </w:p>
    <w:p>
      <w:pPr>
        <w:pStyle w:val="NNormal"/>
        <w:rPr/>
      </w:pPr>
      <w:r>
        <w:rPr>
          <w:rStyle w:val="ECNormal"/>
        </w:rPr>
        <w:t xml:space="preserve">4. Jakikolwiek podmiot, który podejmie się organizacji służby będącej częścią Sieci, podejmuje zobowiązania w kwestii niedyskryminowania [kobiet], ciągłości, profesjonalizmu oraz włączenia klausul przeciw molestowaniu na tle seksualnym, jak również o skonkretyzowaniu procedury interwencji w przypadku molestowania. </w:t>
      </w:r>
    </w:p>
    <w:p>
      <w:pPr>
        <w:pStyle w:val="NNormal"/>
        <w:rPr/>
      </w:pPr>
      <w:r>
        <w:rPr>
          <w:rStyle w:val="ECNormal"/>
        </w:rPr>
        <w:t xml:space="preserve">5. Administracja Generalitat ustanawia środki wsparcia oraz opieki dla specjalistów czynnie wykonujących zawód i zajmujących się sytuacjami przemocy, w celu zapobiegania i uniknięcia procesu wyczerpania, utraty równowagi emocjonalnej i wyniszczenia zawodowego. </w:t>
      </w:r>
    </w:p>
    <w:p>
      <w:pPr>
        <w:pStyle w:val="NNormal"/>
        <w:rPr/>
      </w:pPr>
      <w:r>
        <w:rPr>
          <w:rStyle w:val="ECNormal"/>
        </w:rPr>
        <w:t xml:space="preserve">6. Postanowienia niniejszego artykułu są niezależne od postanowień Karty gminy Barcelony. </w:t>
      </w:r>
    </w:p>
    <w:p>
      <w:pPr>
        <w:pStyle w:val="NTtolprincipal"/>
        <w:rPr/>
      </w:pPr>
      <w:r>
        <w:rPr>
          <w:rStyle w:val="ECNormal"/>
        </w:rPr>
        <w:t xml:space="preserve">Rozdział 5. Działania władz publicznych w sytuacjach szczególnych </w:t>
      </w:r>
    </w:p>
    <w:p>
      <w:pPr>
        <w:pStyle w:val="NTtolsecundari"/>
        <w:rPr/>
      </w:pPr>
      <w:r>
        <w:rPr>
          <w:rStyle w:val="ECNormal"/>
        </w:rPr>
        <w:t xml:space="preserve">Artykuł 65. Środki dla umożliwienia stwierdzenia przemocy ze strony mężczyzn </w:t>
      </w:r>
    </w:p>
    <w:p>
      <w:pPr>
        <w:pStyle w:val="NNormal"/>
        <w:rPr/>
      </w:pPr>
      <w:r>
        <w:rPr>
          <w:rStyle w:val="ECNormal"/>
        </w:rPr>
        <w:t xml:space="preserve">Rząd promuje skuteczne środki w celu wyeliminowania barier utrudniających stwierdzenie przemocy ze strony mężczyzn w sytuacjach szczególnych i które mogą uniemożliwić dostęp do służb i świadczeń ustanowionych na mocy niniejszej ustawy. </w:t>
      </w:r>
    </w:p>
    <w:p>
      <w:pPr>
        <w:pStyle w:val="NTtolsecundari"/>
        <w:rPr/>
      </w:pPr>
      <w:r>
        <w:rPr>
          <w:rStyle w:val="ECNormal"/>
        </w:rPr>
        <w:t xml:space="preserve">Artykuł 66. Imigracja </w:t>
      </w:r>
    </w:p>
    <w:p>
      <w:pPr>
        <w:pStyle w:val="NNormal"/>
        <w:rPr/>
      </w:pPr>
      <w:r>
        <w:rPr>
          <w:rStyle w:val="ECNormal"/>
        </w:rPr>
        <w:t xml:space="preserve">Rząd promuje niezbędne działania z przedstawicielstwami konsularnymi, ambasadami i biurami dyplomatycznymi oraz jakimikolwiek innymi instytucjami, w celu uzyskania lub udostępnienia dokumentacji poświadczającej o sytuacji osobistej i rodzinnej kobiet imigrantek, jak również prawodawstwa kraju pochodzenia. </w:t>
      </w:r>
    </w:p>
    <w:p>
      <w:pPr>
        <w:pStyle w:val="NTtolsecundari"/>
        <w:rPr/>
      </w:pPr>
      <w:r>
        <w:rPr>
          <w:rStyle w:val="ECNormal"/>
        </w:rPr>
        <w:t xml:space="preserve">Artykuł 67. Prostytucja </w:t>
      </w:r>
    </w:p>
    <w:p>
      <w:pPr>
        <w:pStyle w:val="NNormal"/>
        <w:rPr/>
      </w:pPr>
      <w:r>
        <w:rPr>
          <w:rStyle w:val="ECNormal"/>
        </w:rPr>
        <w:t>1. Rz</w:t>
      </w:r>
      <w:r>
        <w:rPr>
          <w:rStyle w:val="ECNormal"/>
          <w:lang w:val="pl-PL"/>
        </w:rPr>
        <w:t xml:space="preserve">ąd gwarantuje prawo dostępu do służb i środków kobietom zajmującym się prostytucją poprzez specyficzne programy -zarówno w celu przeciwdziałania, jak i wykorzenienia rozmaitych form przemocy ze strony mężczyzn. </w:t>
      </w:r>
    </w:p>
    <w:p>
      <w:pPr>
        <w:pStyle w:val="NNormal"/>
        <w:rPr/>
      </w:pPr>
      <w:r>
        <w:rPr>
          <w:rStyle w:val="ECNormal"/>
        </w:rPr>
        <w:t xml:space="preserve">2. Rząd rozwija odpowiednie struktury i mechanizmy do udzielenia schronienia oraz poradnictwa dla kobiet będących przedmiotem handlu i eksploatacji seksualnej. </w:t>
      </w:r>
    </w:p>
    <w:p>
      <w:pPr>
        <w:pStyle w:val="NTtolsecundari"/>
        <w:rPr/>
      </w:pPr>
      <w:r>
        <w:rPr>
          <w:rStyle w:val="ECNormal"/>
        </w:rPr>
        <w:t>Artykuł 68. Środowisko wiejskie</w:t>
      </w:r>
    </w:p>
    <w:p>
      <w:pPr>
        <w:pStyle w:val="NNormal"/>
        <w:rPr/>
      </w:pPr>
      <w:r>
        <w:rPr>
          <w:rStyle w:val="ECNormal"/>
        </w:rPr>
        <w:t xml:space="preserve">Służby poradnictwa, pomocy i ochrony, przewidziane niniejszą ustawą w tytule III, powinny umożliwiać kobietom pochodzącym ze środowisk wiejskich oraz stref trudnodostępnych dostęp do ośrodków oddalonych od ich miejsca pochodzenia i zamieszkana, w celu zagwarantowania im animowości. </w:t>
      </w:r>
    </w:p>
    <w:p>
      <w:pPr>
        <w:pStyle w:val="NTtolsecundari"/>
        <w:rPr>
          <w:rStyle w:val="ECNormal"/>
        </w:rPr>
      </w:pPr>
      <w:r>
        <w:rPr>
          <w:rStyle w:val="ECNormal"/>
        </w:rPr>
        <w:t>Artykuł 69. Starsze kobiety</w:t>
      </w:r>
    </w:p>
    <w:p>
      <w:pPr>
        <w:pStyle w:val="NNormal"/>
        <w:rPr/>
      </w:pPr>
      <w:r>
        <w:rPr>
          <w:rStyle w:val="ECNormal"/>
        </w:rPr>
        <w:t xml:space="preserve">Rząd promuje skuteczne strategie uświadamiania skierowane do kobiet starszych, aby mogły one zapoznać się ze środkami i strategiami, pozwalającymi przeciwstawić się przemocy wobec kobiet oraz przyjąć aktywną postawę w podobnych sytuacjach. </w:t>
      </w:r>
    </w:p>
    <w:p>
      <w:pPr>
        <w:pStyle w:val="NTtolsecundari"/>
        <w:rPr/>
      </w:pPr>
      <w:r>
        <w:rPr>
          <w:rStyle w:val="ECNormal"/>
        </w:rPr>
        <w:t xml:space="preserve">Artykuł 70. Transseksualizm </w:t>
      </w:r>
    </w:p>
    <w:p>
      <w:pPr>
        <w:pStyle w:val="NNormal"/>
        <w:rPr/>
      </w:pPr>
      <w:r>
        <w:rPr>
          <w:rStyle w:val="ECNormal"/>
        </w:rPr>
        <w:t xml:space="preserve">1. Wszystkie przedsięwzięcia oraz uznanie praw wskazanych niniejszą ustawą powinny respektować różnorodność wyrażąjącą się w transseksualności. </w:t>
      </w:r>
    </w:p>
    <w:p>
      <w:pPr>
        <w:pStyle w:val="NNormal"/>
        <w:rPr/>
      </w:pPr>
      <w:r>
        <w:rPr>
          <w:rStyle w:val="ECNormal"/>
        </w:rPr>
        <w:t xml:space="preserve">2. Osoby transseksualne dotknięte przemocą ze strony mężczyzn są tak samo traktowane jak inne kobiety dotknięte tym rodzajem przemocy, zgodnie z prawami ustanowionymi na mocy niniejszej ustawą, pod warunkiem że została zdiagnozowana u nich dysforia płci, potwierdzona odpowiednim zaświadczeniem lekarskim lub psychologicznym, wystawionym przez specjalistę zarejestrowanego w Izbie Lekarskiej, lub jeśli przeszły one leczenie trwające przynajmniej dwa lata, pozwalające na osiągnięcie cech fizycznych odpowiadających żądanej płci, potwierdzone zaświadczeniem lekarskim wystawionym przez specjalistę zarejestrowanego w Izbie Lekarskiej, pod którego kierownictwem dokonano leczenia. </w:t>
      </w:r>
    </w:p>
    <w:p>
      <w:pPr>
        <w:pStyle w:val="NTtolsecundari"/>
        <w:rPr>
          <w:rStyle w:val="ECNormal"/>
        </w:rPr>
      </w:pPr>
      <w:r>
        <w:rPr>
          <w:rStyle w:val="ECNormal"/>
        </w:rPr>
        <w:t>Artykuł 71. Niepełnosprawność</w:t>
      </w:r>
    </w:p>
    <w:p>
      <w:pPr>
        <w:pStyle w:val="NNormal"/>
        <w:rPr/>
      </w:pPr>
      <w:r>
        <w:rPr>
          <w:rStyle w:val="ECNormal"/>
        </w:rPr>
        <w:t>1. Rząd gwarantuje, że egzekwowanie praw oraz dostęp do środków i służb regulowanych zasadami niniejszego tytułu nie będzie utrudniany lub uniemożliwiany z powodu istnienia barier uniemożliwiających dostęp do nich oraz gwarantuje bezpieczeństwo w otoczeniu dostępu [do służb].</w:t>
      </w:r>
    </w:p>
    <w:p>
      <w:pPr>
        <w:pStyle w:val="NNormal"/>
        <w:rPr/>
      </w:pPr>
      <w:r>
        <w:rPr>
          <w:rStyle w:val="ECNormal"/>
        </w:rPr>
        <w:t xml:space="preserve">2. Kobiety o stopniu inwalidztwa równym bądź przekraczającym 33 %, dotknięte przemocą ze strony mężczyzn, mają prawo do poprawy sytuacji ekonomicznej lub tymczasowej praw ekonomicznych ustanowionych na mocy niniejszego tytułu, zgodnie z wymogami i warunkami określonymi przez regulamin, w celu umożliwienia im procesu odzyskania równowagi i reparacji. </w:t>
      </w:r>
    </w:p>
    <w:p>
      <w:pPr>
        <w:pStyle w:val="NTtolsecundari"/>
        <w:rPr/>
      </w:pPr>
      <w:r>
        <w:rPr>
          <w:rStyle w:val="ECNormal"/>
        </w:rPr>
        <w:t>Artykuł 72. Nosicielki wirusa hiv</w:t>
      </w:r>
    </w:p>
    <w:p>
      <w:pPr>
        <w:pStyle w:val="NNormal"/>
        <w:rPr/>
      </w:pPr>
      <w:r>
        <w:rPr>
          <w:rStyle w:val="ECNormal"/>
        </w:rPr>
        <w:t xml:space="preserve">Prawa ustanowione art. 71. ust. 2 rozciągają się na kobiety seropozytywne jeśli chodzi o wirus HIV, doświadczające przemocy ze strony mężczyzn. </w:t>
      </w:r>
    </w:p>
    <w:p>
      <w:pPr>
        <w:pStyle w:val="NTtolsecundari"/>
        <w:rPr/>
      </w:pPr>
      <w:r>
        <w:rPr>
          <w:rStyle w:val="ECNormal"/>
        </w:rPr>
        <w:t xml:space="preserve">Artykuł 73. Pochodzenie romskie </w:t>
      </w:r>
    </w:p>
    <w:p>
      <w:pPr>
        <w:pStyle w:val="NNormal"/>
        <w:rPr/>
      </w:pPr>
      <w:r>
        <w:rPr>
          <w:rStyle w:val="ECNormal"/>
        </w:rPr>
        <w:t xml:space="preserve">Rząd opracowuje specjalne strategie uświadamiania skierowane do kobiet pochodzenia romskiego, pomyślane i uzgodnione ze stowarzyszeniami kobiet romskich w celu zapoznania się ze środkami i strategiami przeciwdziałającymi presji społecznej oraz przyzwoleniu kulturowym na przemoc wobec kobiet; i które pozwolą im przyjąć postawę aktywną w takiej sytuacji. </w:t>
      </w:r>
    </w:p>
    <w:p>
      <w:pPr>
        <w:pStyle w:val="NTtolsecundari"/>
        <w:rPr>
          <w:rStyle w:val="ECNormal"/>
        </w:rPr>
      </w:pPr>
      <w:r>
        <w:rPr>
          <w:rStyle w:val="ECNormal"/>
        </w:rPr>
        <w:t>Artykuł 74. Ośrodki penitencjarne</w:t>
      </w:r>
    </w:p>
    <w:p>
      <w:pPr>
        <w:pStyle w:val="NNormal"/>
        <w:rPr/>
      </w:pPr>
      <w:r>
        <w:rPr>
          <w:rStyle w:val="ECNormal"/>
        </w:rPr>
        <w:t xml:space="preserve">1. Kobiety odbywające wyroki lub realizujące środki sądowe w ośrodkach penitencjarnych, zarówno dla dorosłych jak i nieletnich, mają prawo dostępu do środków i służb ustanowionych w tytule III, pod warunkiem że świadczenie będzie w zgodzie z tą sytuacją. </w:t>
      </w:r>
    </w:p>
    <w:p>
      <w:pPr>
        <w:pStyle w:val="NNormal"/>
        <w:rPr/>
      </w:pPr>
      <w:r>
        <w:rPr>
          <w:rStyle w:val="ECNormal"/>
        </w:rPr>
        <w:t xml:space="preserve">2. Rząd zapewnia ekipom interweniującym w wykonywaniu wyroków sądowych personel wyspecjalizowany w materii przemocy ze strony mężczyzn, a ściślej –w zakresie psychologii, prawa oraz w sprawach socjalno –pracowniczych. Ten wyspecjalizowany personel spełnia następujące funkcje: </w:t>
      </w:r>
    </w:p>
    <w:p>
      <w:pPr>
        <w:pStyle w:val="NNormal"/>
        <w:rPr>
          <w:rStyle w:val="ECNormal"/>
        </w:rPr>
      </w:pPr>
      <w:r>
        <w:rPr>
          <w:rStyle w:val="ECNormal"/>
        </w:rPr>
        <w:t>a) stwierdza sytuacje przemocy, którą kobieta doświadczyła lub doświadcza,</w:t>
      </w:r>
    </w:p>
    <w:p>
      <w:pPr>
        <w:pStyle w:val="NNormal"/>
        <w:rPr>
          <w:rStyle w:val="ECNormal"/>
        </w:rPr>
      </w:pPr>
      <w:r>
        <w:rPr>
          <w:rStyle w:val="ECNormal"/>
        </w:rPr>
        <w:t>b) potwierdza taką sytuację w aktach penitencjarnych kobiety,</w:t>
      </w:r>
    </w:p>
    <w:p>
      <w:pPr>
        <w:pStyle w:val="NNormal"/>
        <w:rPr>
          <w:rStyle w:val="ECNormal"/>
        </w:rPr>
      </w:pPr>
      <w:r>
        <w:rPr>
          <w:rStyle w:val="ECNormal"/>
        </w:rPr>
        <w:t>c) opracowuje plany odpowiedniego traktowania penitencjarnego we współpracy z Siecią [Poradnictwa i Odnowy Integralnej].</w:t>
      </w:r>
    </w:p>
    <w:p>
      <w:pPr>
        <w:pStyle w:val="NNormal"/>
        <w:rPr/>
      </w:pPr>
      <w:r>
        <w:rPr>
          <w:rStyle w:val="ECNormal"/>
        </w:rPr>
        <w:t xml:space="preserve">3. Rząd gwarantuje osobom transseksualnym przebywanie w miejscach odpowiednich, pozwalających na zachowanie należnych im praw. </w:t>
      </w:r>
    </w:p>
    <w:p>
      <w:pPr>
        <w:pStyle w:val="NTtolsecundari"/>
        <w:rPr/>
      </w:pPr>
      <w:r>
        <w:rPr>
          <w:rStyle w:val="ECNormal"/>
        </w:rPr>
        <w:t xml:space="preserve">Artykuł 75. Okaleczanie narządów płciowych żeńskich </w:t>
      </w:r>
    </w:p>
    <w:p>
      <w:pPr>
        <w:pStyle w:val="NNormal"/>
        <w:rPr/>
      </w:pPr>
      <w:r>
        <w:rPr>
          <w:rStyle w:val="ECNormal"/>
        </w:rPr>
        <w:t xml:space="preserve">Rząd, oprócz monitorowania obowiązującego prawodawstwa, podejmuje środki niezbędne do: </w:t>
      </w:r>
    </w:p>
    <w:p>
      <w:pPr>
        <w:pStyle w:val="NNormal"/>
        <w:rPr>
          <w:rStyle w:val="ECNormal"/>
        </w:rPr>
      </w:pPr>
      <w:r>
        <w:rPr>
          <w:rStyle w:val="ECNormal"/>
        </w:rPr>
        <w:t>a) promocji mediacji wspólnotowej w rodzinach, jeśli istnieje ryzyko okaleczenia narządów płciowych; w takich przypadkach należy zadbać o to, aby w negocjacji brali udział eksperci, jak również osoby ze wspólnoty dotkniętej tego typu praktykami; należy też zapewnić interwencję organizacji społecznych, zajmujących się pomocą pierwszego kontaktu;</w:t>
      </w:r>
    </w:p>
    <w:p>
      <w:pPr>
        <w:pStyle w:val="NNormal"/>
        <w:rPr>
          <w:rStyle w:val="ECNormal"/>
        </w:rPr>
      </w:pPr>
      <w:r>
        <w:rPr>
          <w:rStyle w:val="ECNormal"/>
        </w:rPr>
        <w:t>b) zagwarantowania specjalnych środków w celu przeciwdziałania i wykorzenienia okaleczeń narządów płciowych żeńskich, propagując akcje wspierania kobiet pochodzących z krajów, w których stosuje się tego typu praktyki i szkoląc specjalistów interweniujących w tego typu sprawach;</w:t>
      </w:r>
    </w:p>
    <w:p>
      <w:pPr>
        <w:pStyle w:val="NNormal"/>
        <w:rPr/>
      </w:pPr>
      <w:r>
        <w:rPr>
          <w:rStyle w:val="ECNormal"/>
        </w:rPr>
        <w:t xml:space="preserve">c) działania w sferze kooperacji międzynarodowej, tzn. podejmowanie działań z udziałem krajów pochodzenia [kobiet] w celu wykorzenienia tego typu praktyk. </w:t>
      </w:r>
    </w:p>
    <w:p>
      <w:pPr>
        <w:pStyle w:val="NNormal"/>
        <w:rPr/>
      </w:pPr>
      <w:r>
        <w:rPr>
          <w:rStyle w:val="ECNormal"/>
        </w:rPr>
        <w:t xml:space="preserve">d) korzystania z mechanizmów ochrony zdrowia, do których zalicza się interwencje chirurgiczne w celu spełnienia żądań kobiet pragnących odwrócić konsekwencje praktykowanego na nich okaleczenia jak również możliwości korzystania ze wsparcia psychologicznego, rodzinnego i wspólnotowego. W przypadkach zagrożenia utratą zdrowia przez osoby małoletnie, wyspecjalizowany personel korzysta z mechanizmów umożliwiających realizację interwencji chirurgicznej. </w:t>
      </w:r>
    </w:p>
    <w:p>
      <w:pPr>
        <w:pStyle w:val="NTtolprincipal"/>
        <w:rPr/>
      </w:pPr>
      <w:r>
        <w:rPr>
          <w:rStyle w:val="ECNormal"/>
        </w:rPr>
        <w:t xml:space="preserve">Tytuł IV. O kompetencjach, organizacji i integralnej interwencji przeciw przemocy ze strony mężczyzn </w:t>
      </w:r>
    </w:p>
    <w:p>
      <w:pPr>
        <w:pStyle w:val="NTtolsecundari"/>
        <w:rPr/>
      </w:pPr>
      <w:r>
        <w:rPr>
          <w:rStyle w:val="ECNormal"/>
        </w:rPr>
        <w:t xml:space="preserve">Rozdział I. Przepisy ogólne dotyczące porządku kompetencyjnego </w:t>
      </w:r>
    </w:p>
    <w:p>
      <w:pPr>
        <w:pStyle w:val="NTtolsecundari"/>
        <w:rPr/>
      </w:pPr>
      <w:r>
        <w:rPr>
          <w:rStyle w:val="ECNormal"/>
        </w:rPr>
        <w:t>Artykuł 76. Odpowiedzialność publiczna</w:t>
      </w:r>
    </w:p>
    <w:p>
      <w:pPr>
        <w:pStyle w:val="NNormal"/>
        <w:rPr>
          <w:rStyle w:val="ECNormal"/>
          <w:lang w:val="pl-PL"/>
        </w:rPr>
      </w:pPr>
      <w:r>
        <w:rPr>
          <w:rStyle w:val="ECNormal"/>
        </w:rPr>
        <w:t>1. Administracja Generalitat i gminy Katalonii są organami administracji publicznej posiadającymi kompetencje w zakresie służb Sieci Poradnictwa i Odnowy Integralnej, jak również w kwestii dotyczącej świadczeń ustanowionych niniejszą ustawą, zgodnie z ustaleniami niniejszego tytułu i, jeśli zachodzi konieczność, z prawodawstwem o organizacji terytorialnej i ustroju lokalnym.</w:t>
      </w:r>
    </w:p>
    <w:p>
      <w:pPr>
        <w:pStyle w:val="NNormal"/>
        <w:rPr/>
      </w:pPr>
      <w:r>
        <w:rPr>
          <w:rStyle w:val="ECNormal"/>
        </w:rPr>
        <w:t xml:space="preserve">2. Niezależnie od przysługujących im zgodnie z prawem kompetencji, gminy mogą również realizować zadania należące do Aministracji Generalitat w drodze delegacji lub zasad wspólnego zarządzania. </w:t>
      </w:r>
    </w:p>
    <w:p>
      <w:pPr>
        <w:pStyle w:val="NTtolsecundari"/>
        <w:rPr/>
      </w:pPr>
      <w:r>
        <w:rPr>
          <w:rStyle w:val="ECNormal"/>
        </w:rPr>
        <w:t>Artykuł 77. Koordynacja i współpraca między organami administracji</w:t>
      </w:r>
    </w:p>
    <w:p>
      <w:pPr>
        <w:pStyle w:val="NNormal"/>
        <w:rPr/>
      </w:pPr>
      <w:r>
        <w:rPr>
          <w:rStyle w:val="ECNormal"/>
        </w:rPr>
        <w:t xml:space="preserve">1. Właściwe organy administracji publicznej koordynują, m. in.: </w:t>
      </w:r>
    </w:p>
    <w:p>
      <w:pPr>
        <w:pStyle w:val="NNormal"/>
        <w:rPr>
          <w:rStyle w:val="ECNormal"/>
        </w:rPr>
      </w:pPr>
      <w:r>
        <w:rPr>
          <w:rStyle w:val="ECNormal"/>
        </w:rPr>
        <w:t>a) realizację polityk publicznych dotyczących kwestii walki z przemocą ze strony mężczyzn;</w:t>
      </w:r>
    </w:p>
    <w:p>
      <w:pPr>
        <w:pStyle w:val="NNormal"/>
        <w:rPr/>
      </w:pPr>
      <w:r>
        <w:rPr>
          <w:rStyle w:val="ECNormal"/>
        </w:rPr>
        <w:t xml:space="preserve">b) polityki publiczne dotyczące walki z przemocą ze strony mężczyzn wraz z politykami edukacji, ochrony zdrowia, pracy, badań, środków masowego przekazu, jak również z jakąkolwiek inną polityką zaangażowaną w walkę z tego rodzaju przemocą; </w:t>
      </w:r>
    </w:p>
    <w:p>
      <w:pPr>
        <w:pStyle w:val="NNormal"/>
        <w:rPr>
          <w:rStyle w:val="ECNormal"/>
        </w:rPr>
      </w:pPr>
      <w:r>
        <w:rPr>
          <w:rStyle w:val="ECNormal"/>
        </w:rPr>
        <w:t>c) środki poradnictwa, pomocy, ochrony, wspierające odzyskanie równowagi i proces reparacji, w ramach współpracy z organami wymiaru sprawiedliwości oraz jednostkami policyjnymi;</w:t>
      </w:r>
    </w:p>
    <w:p>
      <w:pPr>
        <w:pStyle w:val="NNormal"/>
        <w:rPr/>
      </w:pPr>
      <w:r>
        <w:rPr>
          <w:rStyle w:val="ECNormal"/>
        </w:rPr>
        <w:t xml:space="preserve">d) gminne ośrodki poradnictwa i informacji w ramach współpracy z wyspecjalizowanymi ośrodkami interwencji zależnymi od Generalitat; </w:t>
      </w:r>
    </w:p>
    <w:p>
      <w:pPr>
        <w:pStyle w:val="NNormal"/>
        <w:rPr>
          <w:rStyle w:val="ECNormal"/>
        </w:rPr>
      </w:pPr>
      <w:r>
        <w:rPr>
          <w:rStyle w:val="ECNormal"/>
        </w:rPr>
        <w:t xml:space="preserve">e) środki regulowane przepisami niniejszej ustawy w ramach współpracy ze środkami organów właściwych administracji publicznej służb oświaty, zatrudnienia, ochrony zdrowia, opieki socjalnej i innych służb zaangażowanych w walce z przemocą ze strony mężczyzn. </w:t>
      </w:r>
    </w:p>
    <w:p>
      <w:pPr>
        <w:pStyle w:val="NNormal"/>
        <w:rPr/>
      </w:pPr>
      <w:r>
        <w:rPr>
          <w:rStyle w:val="ECNormal"/>
        </w:rPr>
        <w:t xml:space="preserve">2. Organy administracji publicznej Katalonii współpracują przy realizacji odpowiednich zadań w celu zagwarantowania wykonania praw przewidzianych niniejszą ustawą. </w:t>
      </w:r>
    </w:p>
    <w:p>
      <w:pPr>
        <w:pStyle w:val="NTtolsecundari"/>
        <w:rPr/>
      </w:pPr>
      <w:r>
        <w:rPr>
          <w:rStyle w:val="ECNormal"/>
        </w:rPr>
        <w:t xml:space="preserve">Artykuł 78. Przekazywanie danych </w:t>
      </w:r>
    </w:p>
    <w:p>
      <w:pPr>
        <w:pStyle w:val="NNormal"/>
        <w:rPr>
          <w:rStyle w:val="ECNormal"/>
        </w:rPr>
      </w:pPr>
      <w:r>
        <w:rPr>
          <w:rStyle w:val="ECNormal"/>
        </w:rPr>
        <w:t xml:space="preserve">Właściwe organy administracji publicznej przekazują sobie wzajemnie niezbędne dane osobowe w celu odpowiedniego zarządzania służbami Sieci Poradnictwa i Odnowy Integralnej oraz świadczeniami ekonomicznymi przewidzianymi niniejszą ustawą, jak również innymi, związanymi z przemocą ze strony mężczyzn, które zostaną prawnie ustanowione. Dla tego celu tworzy się specjalną kartotekę, którą reguluje się zasadami regulaminu. </w:t>
      </w:r>
    </w:p>
    <w:p>
      <w:pPr>
        <w:pStyle w:val="NTtolprincipal"/>
        <w:rPr/>
      </w:pPr>
      <w:r>
        <w:rPr>
          <w:rStyle w:val="ECNormal"/>
        </w:rPr>
        <w:t>Rozdział 2. Kompetencje organów administracji publicznej</w:t>
      </w:r>
    </w:p>
    <w:p>
      <w:pPr>
        <w:pStyle w:val="NTtolsecundari"/>
        <w:rPr/>
      </w:pPr>
      <w:r>
        <w:rPr>
          <w:rStyle w:val="ECNormal"/>
        </w:rPr>
        <w:t xml:space="preserve">Artykuł 79. Kompetencje Rządu </w:t>
      </w:r>
    </w:p>
    <w:p>
      <w:pPr>
        <w:pStyle w:val="NNormal"/>
        <w:rPr/>
      </w:pPr>
      <w:r>
        <w:rPr>
          <w:rStyle w:val="ECNormal"/>
        </w:rPr>
        <w:t xml:space="preserve">Do zadań Rządu należy: </w:t>
      </w:r>
    </w:p>
    <w:p>
      <w:pPr>
        <w:pStyle w:val="NNormal"/>
        <w:rPr/>
      </w:pPr>
      <w:r>
        <w:rPr>
          <w:rStyle w:val="ECNormal"/>
        </w:rPr>
        <w:t xml:space="preserve">a) definowanie ogólnej polityki w celu zwalczania przemocy ze strony mężczyzn i wykorzenienia jej, oraz zatwierdzanie odpowiednich narzędzi planowania, jak również tworzenie służb Sieci Poradnictwa i Odnowy Integralnej, niezależnie od kompetencji gmin; </w:t>
      </w:r>
    </w:p>
    <w:p>
      <w:pPr>
        <w:pStyle w:val="NNormal"/>
        <w:rPr>
          <w:rStyle w:val="ECNormal"/>
        </w:rPr>
      </w:pPr>
      <w:r>
        <w:rPr>
          <w:rStyle w:val="ECNormal"/>
        </w:rPr>
        <w:t xml:space="preserve">b) porządkowanie wszystkich działań w zakresie prewencji, stwierdzania, poradnictwa, pomocy, ochrony, odzyskiwania równowagi i procesu reparacji dotyczących kobiet dotkniętych przemocą ze strony mężczyzn, jak również środków wspierających te działania; </w:t>
      </w:r>
    </w:p>
    <w:p>
      <w:pPr>
        <w:pStyle w:val="NNormal"/>
        <w:rPr>
          <w:rStyle w:val="ECNormal"/>
        </w:rPr>
      </w:pPr>
      <w:r>
        <w:rPr>
          <w:rStyle w:val="ECNormal"/>
        </w:rPr>
        <w:t>c) ustalenie formy i procedury przyznawania świadczeń ekonomicznych i świadczeń ze strony służb oraz innych środków przewidzianych niniejszą ustawą;</w:t>
      </w:r>
    </w:p>
    <w:p>
      <w:pPr>
        <w:pStyle w:val="NNormal"/>
        <w:rPr>
          <w:rStyle w:val="ECNormal"/>
        </w:rPr>
      </w:pPr>
      <w:r>
        <w:rPr>
          <w:rStyle w:val="ECNormal"/>
        </w:rPr>
        <w:t>d) regulowanie przysposobienia personelu zaangażowanego w walkę z przemocą ze strony mężczyzn w celu jej wykorzenienia a ściślej, personelu, który ma zarządzać, jeśli zajdzie taka sytuacja, środkami przewidzianymi niniejszą ustawą;</w:t>
      </w:r>
    </w:p>
    <w:p>
      <w:pPr>
        <w:pStyle w:val="NNormal"/>
        <w:rPr/>
      </w:pPr>
      <w:r>
        <w:rPr>
          <w:rStyle w:val="ECNormal"/>
        </w:rPr>
        <w:t xml:space="preserve">e) koordynacja działań w ramach współpracy z Aministracją Państwa oraz pobudzanie form współpracy i wzajemnej informacji, niezbędnych do zagwarantowania praw przewidzianych niniejszą ustawą; </w:t>
      </w:r>
    </w:p>
    <w:p>
      <w:pPr>
        <w:pStyle w:val="NNormal"/>
        <w:rPr>
          <w:rStyle w:val="ECNormal"/>
        </w:rPr>
      </w:pPr>
      <w:r>
        <w:rPr>
          <w:rStyle w:val="ECNormal"/>
        </w:rPr>
        <w:t>f) pobudzanie współpracy i kooperacji z innymi regionami autonomicznymi w celu zagwarantowania praw przewidzianych niniejszą ustawą;</w:t>
      </w:r>
    </w:p>
    <w:p>
      <w:pPr>
        <w:pStyle w:val="NNormal"/>
        <w:rPr/>
      </w:pPr>
      <w:r>
        <w:rPr>
          <w:rStyle w:val="ECNormal"/>
        </w:rPr>
        <w:t xml:space="preserve">g) spełnianie wszystkich innych funkcji celowo jemu [Rządowi] przyznanych niniejszą ustawą oraz innymi ustawami dotyczącymi tej samej sfery. </w:t>
      </w:r>
    </w:p>
    <w:p>
      <w:pPr>
        <w:pStyle w:val="NTtolsecundari"/>
        <w:rPr/>
      </w:pPr>
      <w:r>
        <w:rPr>
          <w:rStyle w:val="ECNormal"/>
        </w:rPr>
        <w:t xml:space="preserve">Artykuł 80. Kataloński Instytut Kobiet </w:t>
      </w:r>
    </w:p>
    <w:p>
      <w:pPr>
        <w:pStyle w:val="NNormal"/>
        <w:rPr/>
      </w:pPr>
      <w:r>
        <w:rPr>
          <w:rStyle w:val="ECNormal"/>
        </w:rPr>
        <w:t xml:space="preserve">1. Kataloński Instytut Kobiet, poza spełnianiem funkcji przypisanych mu obowiązującym prawodawstwem, jest podstawowym narzędziem walki z przemocą ze strony mężczyzn. </w:t>
      </w:r>
    </w:p>
    <w:p>
      <w:pPr>
        <w:pStyle w:val="NNormal"/>
        <w:rPr/>
      </w:pPr>
      <w:r>
        <w:rPr>
          <w:rStyle w:val="ECNormal"/>
        </w:rPr>
        <w:t xml:space="preserve">2. Funkcje Katalońskiego Instytutu Kobiet, w związku z celem niniejszej ustawy, są następujące: </w:t>
      </w:r>
    </w:p>
    <w:p>
      <w:pPr>
        <w:pStyle w:val="NNormal"/>
        <w:rPr>
          <w:rStyle w:val="ECNormal"/>
        </w:rPr>
      </w:pPr>
      <w:r>
        <w:rPr>
          <w:rStyle w:val="ECNormal"/>
        </w:rPr>
        <w:t>a) pobudzanie i koordynowanie polityk przeciw przemocy ze strony mężczyzn , które zatwierdza Rząd Generalitat;</w:t>
      </w:r>
    </w:p>
    <w:p>
      <w:pPr>
        <w:pStyle w:val="NNormal"/>
        <w:rPr/>
      </w:pPr>
      <w:r>
        <w:rPr>
          <w:rStyle w:val="ECNormal"/>
        </w:rPr>
        <w:t xml:space="preserve">b) tworzenie i pobudzanie polityk przeciw przemocy ze strony mężczyzn we współpracy z organami administracji lokalnej, organizacjami społecznymi, wyspecjalizowanymi [w tym zakresie] instytucjami i stowarzyszeniami kobiecymi działającymi w tym zakresie; </w:t>
      </w:r>
    </w:p>
    <w:p>
      <w:pPr>
        <w:pStyle w:val="NNormal"/>
        <w:rPr>
          <w:rStyle w:val="ECNormal"/>
        </w:rPr>
      </w:pPr>
      <w:r>
        <w:rPr>
          <w:rStyle w:val="ECNormal"/>
        </w:rPr>
        <w:t>c) dbanie o odpowiedniość planów i programów realizowanych przez różne organy administracji publicznej w zakresie przemocy ze strony mężczyzn;</w:t>
      </w:r>
    </w:p>
    <w:p>
      <w:pPr>
        <w:pStyle w:val="NNormal"/>
        <w:rPr/>
      </w:pPr>
      <w:r>
        <w:rPr>
          <w:rStyle w:val="ECNormal"/>
        </w:rPr>
        <w:t xml:space="preserve">d) koordynowanie i gwarantowanie pracy o charakterze transwersalnym we wszystkich obszarach; </w:t>
      </w:r>
    </w:p>
    <w:p>
      <w:pPr>
        <w:pStyle w:val="NNormal"/>
        <w:rPr>
          <w:rStyle w:val="ECNormal"/>
        </w:rPr>
      </w:pPr>
      <w:r>
        <w:rPr>
          <w:rStyle w:val="ECNormal"/>
        </w:rPr>
        <w:t xml:space="preserve">e) tworzenie i zawieranie umów o współpracę oraz porozumień między organami administracji i podmiotami zaangażowanymi w walkę z przemocą ze strony mężczyzn w celu jej wykorzenienia; </w:t>
      </w:r>
    </w:p>
    <w:p>
      <w:pPr>
        <w:pStyle w:val="NNormal"/>
        <w:rPr/>
      </w:pPr>
      <w:r>
        <w:rPr>
          <w:rStyle w:val="ECNormal"/>
        </w:rPr>
        <w:t xml:space="preserve">f) proponowanie programów [działania], udostępniania, zarządzania i koordynowania służb stanowiących Sieć [Poradnictwa i Odnowy Integralnej], w ramach współpracy z zarządami miast i gmin, z wyjątkiem służb informacji i poradnictwa dla kobiet, znajdujących się w obszarze kompetencji instytucji lokalnych w znaczeniu skonkretyzowanym niniejszą ustawą. </w:t>
      </w:r>
    </w:p>
    <w:p>
      <w:pPr>
        <w:pStyle w:val="NTtolsecundari"/>
        <w:rPr/>
      </w:pPr>
      <w:r>
        <w:rPr>
          <w:rStyle w:val="ECNormal"/>
        </w:rPr>
        <w:t xml:space="preserve">Arykuł 81. Centrum Analiz, Badań i Szkoleń o Przemocy Mężczyzn </w:t>
      </w:r>
    </w:p>
    <w:p>
      <w:pPr>
        <w:pStyle w:val="NNormal"/>
        <w:rPr/>
      </w:pPr>
      <w:r>
        <w:rPr>
          <w:rStyle w:val="ECNormal"/>
        </w:rPr>
        <w:t xml:space="preserve">1. Tworzy się Centrum Analiz, Badań i Szkoleń o Przemocy Mężczyzn jako organu zależnego od Katalońskiego Instytutu Kobiet, które funkcjonuje jako permanentne narzędzie badań i analiz o przemocy ze strony mężczyzn oraz szkoleń i przysposabiania personelu [pracowniczego] do zajmowania się tego rodzaju przemocą. </w:t>
      </w:r>
    </w:p>
    <w:p>
      <w:pPr>
        <w:pStyle w:val="NNormal"/>
        <w:rPr/>
      </w:pPr>
      <w:r>
        <w:rPr>
          <w:rStyle w:val="ECNormal"/>
        </w:rPr>
        <w:t>2. Ustanawia się regulaminem skład, funkcjonowanie, zadania oraz zasady koordynacji w</w:t>
      </w:r>
      <w:r>
        <w:rPr>
          <w:rStyle w:val="ECNormal"/>
          <w:lang w:val="pl-PL"/>
        </w:rPr>
        <w:t>spółpracy</w:t>
      </w:r>
      <w:r>
        <w:rPr>
          <w:rStyle w:val="ECNormal"/>
        </w:rPr>
        <w:t xml:space="preserve"> Centrum Analiz, Badań i Szkoleń o Przemocy Mężczyzn z innymi organami i administracjami. </w:t>
      </w:r>
    </w:p>
    <w:p>
      <w:pPr>
        <w:pStyle w:val="NTtolsecundari"/>
        <w:rPr/>
      </w:pPr>
      <w:r>
        <w:rPr>
          <w:rStyle w:val="ECNormal"/>
        </w:rPr>
        <w:t xml:space="preserve">Artykuł 82. Komisja Narodowa w celu Skoordynowanej Interwencji przeciw Przemocy Mężczyzn </w:t>
      </w:r>
    </w:p>
    <w:p>
      <w:pPr>
        <w:pStyle w:val="NNormal"/>
        <w:rPr/>
      </w:pPr>
      <w:r>
        <w:rPr>
          <w:rStyle w:val="ECNormal"/>
        </w:rPr>
        <w:t xml:space="preserve">1. Tworzy się Narodową Komisję Skoordynowanej Interwencji przeciw Przemocy Mężczyzn, zależną do Katalońskiego Instytutu Kobiet, jako specjalnego organu koordynacji instytucjonalnej w celu pobudzania, kontynuacji, monitoringu i oceny działań dotyczących przemocy ze strony mężczyzn, niezależnie od zadań pobudzania, kontynuacji i monitoringu należących do departamentów Generalitat. </w:t>
      </w:r>
    </w:p>
    <w:p>
      <w:pPr>
        <w:pStyle w:val="NNormal"/>
        <w:rPr/>
      </w:pPr>
      <w:r>
        <w:rPr>
          <w:rStyle w:val="ECNormal"/>
        </w:rPr>
        <w:t xml:space="preserve">2. Ustanawia się regulaminem skład, działanie, kompetencje i zasady koordynacji współpracy Narodowej Komisji Skoordynowanej Interwencji przeciw Przemocy Mężczyzn z innymi organami. </w:t>
      </w:r>
    </w:p>
    <w:p>
      <w:pPr>
        <w:pStyle w:val="NTtolsecundari"/>
        <w:rPr/>
      </w:pPr>
      <w:r>
        <w:rPr>
          <w:rStyle w:val="ECNormal"/>
        </w:rPr>
        <w:t xml:space="preserve">Arykuł 83. Kompetencje Gmin </w:t>
      </w:r>
    </w:p>
    <w:p>
      <w:pPr>
        <w:pStyle w:val="NNormal"/>
        <w:rPr/>
      </w:pPr>
      <w:r>
        <w:rPr>
          <w:rStyle w:val="ECNormal"/>
        </w:rPr>
        <w:t xml:space="preserve">1. Do zadań gmin należy: </w:t>
      </w:r>
    </w:p>
    <w:p>
      <w:pPr>
        <w:pStyle w:val="NNormal"/>
        <w:rPr/>
      </w:pPr>
      <w:r>
        <w:rPr>
          <w:rStyle w:val="ECNormal"/>
        </w:rPr>
        <w:t xml:space="preserve">a) programowanie, udostępnianie, zarządzanie służbami informacji i poradnictwa dla kobiet oraz kierowanie do różnych służb w znaczeniu określonym niniejszą ustawą; </w:t>
      </w:r>
    </w:p>
    <w:p>
      <w:pPr>
        <w:pStyle w:val="NNormal"/>
        <w:rPr/>
      </w:pPr>
      <w:r>
        <w:rPr>
          <w:rStyle w:val="ECNormal"/>
        </w:rPr>
        <w:t xml:space="preserve">b) udostępnianie i zarządzanie innymi służbami Sieci Poradnictwa i Odnowy Integralnej, zgodnie z ustaleniami, określonymi umową z Administracją Generalitat; </w:t>
      </w:r>
    </w:p>
    <w:p>
      <w:pPr>
        <w:pStyle w:val="NNormal"/>
        <w:rPr>
          <w:rStyle w:val="ECNormal"/>
        </w:rPr>
      </w:pPr>
      <w:r>
        <w:rPr>
          <w:rStyle w:val="ECNormal"/>
        </w:rPr>
        <w:t>c) współpraca w zarządzaniu świadczeniami ekonomicznymi i subwencjami przewidzianymi niniejszą ustawą;</w:t>
      </w:r>
    </w:p>
    <w:p>
      <w:pPr>
        <w:pStyle w:val="NNormal"/>
        <w:rPr/>
      </w:pPr>
      <w:r>
        <w:rPr>
          <w:rStyle w:val="ECNormal"/>
        </w:rPr>
        <w:t xml:space="preserve">d) pełnienie wszytkich innych funkcji określonych niniejszą ustawą, które z powodu odpowiednich kompetencji wypełnia się w stosunku do kobiet dotkniętych przemocą ze strony mężczyzn; </w:t>
      </w:r>
    </w:p>
    <w:p>
      <w:pPr>
        <w:pStyle w:val="NNormal"/>
        <w:rPr/>
      </w:pPr>
      <w:r>
        <w:rPr>
          <w:rStyle w:val="ECNormal"/>
        </w:rPr>
        <w:t xml:space="preserve">e) spełnianie innych zadań przewidzianych przepisem prawnym. </w:t>
      </w:r>
    </w:p>
    <w:p>
      <w:pPr>
        <w:pStyle w:val="NNormal"/>
        <w:rPr>
          <w:rStyle w:val="ECNormal"/>
        </w:rPr>
      </w:pPr>
      <w:r>
        <w:rPr>
          <w:rStyle w:val="ECNormal"/>
        </w:rPr>
        <w:t>2. W gminach o liczbie ludności nieprzekraczającej 20.000 mieszkańców można delegować kompetencje związkowi gmin lub innym podmiotom lokalnym.</w:t>
      </w:r>
    </w:p>
    <w:p>
      <w:pPr>
        <w:pStyle w:val="NTtolprincipal"/>
        <w:rPr/>
      </w:pPr>
      <w:r>
        <w:rPr>
          <w:rStyle w:val="ECNormal"/>
        </w:rPr>
        <w:t>Rozdział 3. Interwencja integralna przeciw przemocy ze strony mężczyzn</w:t>
      </w:r>
    </w:p>
    <w:p>
      <w:pPr>
        <w:pStyle w:val="NTtolsecundari"/>
        <w:rPr/>
      </w:pPr>
      <w:r>
        <w:rPr>
          <w:rStyle w:val="ECNormal"/>
        </w:rPr>
        <w:t xml:space="preserve">Artykuł 84. Programy Interwencji integralnej przeciw przemocy ze strony mężczyzn </w:t>
      </w:r>
    </w:p>
    <w:p>
      <w:pPr>
        <w:pStyle w:val="NNormal"/>
        <w:rPr/>
      </w:pPr>
      <w:r>
        <w:rPr>
          <w:rStyle w:val="ECNormal"/>
        </w:rPr>
        <w:t xml:space="preserve">1. Programy interwencji integralnej przeciw przemocy ze strony mężczyzn są przewidziane jako narzędzia planowania, które zatwierdza Rząd i które obowiązują przez cztery lata. Programy te są uprzednio opracowywane przez Kataloński Insytut Kobiet wspólnie z departamentami posiadającymi kompetencje w danym przypadku. Narzędzia te dotyczą celów i środków służącym wykorzenieniu przemocy ze strony mężczyzn jak również ustanawiają, w sposób skoordynowany, globalny i aktywny, linie interwencji i wytyczne, którymi powinna się kierować działalność władz publicznych. </w:t>
      </w:r>
    </w:p>
    <w:p>
      <w:pPr>
        <w:pStyle w:val="NNormal"/>
        <w:rPr/>
      </w:pPr>
      <w:r>
        <w:rPr>
          <w:rStyle w:val="ECNormal"/>
        </w:rPr>
        <w:t xml:space="preserve">2. Programy, do których odnosi się ust. 1 określają takie środki, które włączają do wspólnych działań inne organy administracji, podmioty lokalne, organizacje społeczne, instytucje kobiece oraz specjalistów. </w:t>
      </w:r>
    </w:p>
    <w:p>
      <w:pPr>
        <w:pStyle w:val="NNormal"/>
        <w:rPr/>
      </w:pPr>
      <w:r>
        <w:rPr>
          <w:rStyle w:val="ECNormal"/>
        </w:rPr>
        <w:t xml:space="preserve">3. Programy interwencji integralnej przeciw przemocy ze strony mężczyzn określają strategie koordynacji, kooperacji, jak również analizy i poznania rzeczywistej sytuacji oraz powinny obowiązkowo zawierać raport ekonomiczny. </w:t>
      </w:r>
    </w:p>
    <w:p>
      <w:pPr>
        <w:pStyle w:val="NNormal"/>
        <w:rPr/>
      </w:pPr>
      <w:r>
        <w:rPr>
          <w:rStyle w:val="ECNormal"/>
        </w:rPr>
        <w:t xml:space="preserve">4. Dla stworzenia, kontynuacji i oceny programów interwencji integralnej, Kataloński Insytut Kobiet ustanawia niezbędne mechanizmy gwarantujące udział podmiotów lokalnych, instytucji kobiecych, organizacji społecznych jak również osób i instytucji wyspecjalizowanych w zakresie przemocy ze strony mężczyzn. </w:t>
      </w:r>
    </w:p>
    <w:p>
      <w:pPr>
        <w:pStyle w:val="NTtolsecundari"/>
        <w:rPr/>
      </w:pPr>
      <w:r>
        <w:rPr>
          <w:rStyle w:val="ECNormal"/>
        </w:rPr>
        <w:t xml:space="preserve">Artykuł 85. Procedury skoordynowanej interwencji przeciw przemocy ze strony mężczyzn </w:t>
      </w:r>
    </w:p>
    <w:p>
      <w:pPr>
        <w:pStyle w:val="NNormal"/>
        <w:rPr/>
      </w:pPr>
      <w:r>
        <w:rPr>
          <w:rStyle w:val="ECNormal"/>
        </w:rPr>
        <w:t xml:space="preserve">1. Procedury skoordynowanej interwencji przeciw przemocy ze strony mężczyzn powinny zawierać zespół środków i mechanizmów wsparcia, koordynacji i współpracy przeznaczonych dla instytucji publicznych i innych podmiotów zaangażowanych, określających formy i przebieg działań według których należy postępować w celu ich prawidłowej realizacji. </w:t>
      </w:r>
    </w:p>
    <w:p>
      <w:pPr>
        <w:pStyle w:val="NNormal"/>
        <w:rPr/>
      </w:pPr>
      <w:r>
        <w:rPr>
          <w:rStyle w:val="ECNormal"/>
        </w:rPr>
        <w:t xml:space="preserve">2. Cele zawarte w procedurach skoordynowanej interwencji przeciw przemocy ze strony mężczyzn powinny: </w:t>
      </w:r>
    </w:p>
    <w:p>
      <w:pPr>
        <w:pStyle w:val="NNormal"/>
        <w:rPr/>
      </w:pPr>
      <w:r>
        <w:rPr>
          <w:rStyle w:val="ECNormal"/>
        </w:rPr>
        <w:t xml:space="preserve">a) gwarantować skoordynowane działanie różnych departamentów Generalitat, podmiotów lokalnych i organizacji społecznych, i zależnych od nich służb, oraz określać zakresy działań interwencyjnych w różnych przypadkach przemocy ze strony mężczyzn; </w:t>
      </w:r>
    </w:p>
    <w:p>
      <w:pPr>
        <w:pStyle w:val="NNormal"/>
        <w:rPr/>
      </w:pPr>
      <w:r>
        <w:rPr>
          <w:rStyle w:val="ECNormal"/>
        </w:rPr>
        <w:t xml:space="preserve">b) ustanowić mechanizmy koordynacji i kooperacji, które pozwolą na ciągły i sprawny przekaz informacji między zaangażowanymi podmiotami; </w:t>
      </w:r>
    </w:p>
    <w:p>
      <w:pPr>
        <w:pStyle w:val="NNormal"/>
        <w:rPr/>
      </w:pPr>
      <w:r>
        <w:rPr>
          <w:rStyle w:val="ECNormal"/>
        </w:rPr>
        <w:t xml:space="preserve">c) stosować metody interwencji, które pozwolą uniknąć procesu rewiktymizacji kobiet dotkniętych przemocą; </w:t>
      </w:r>
    </w:p>
    <w:p>
      <w:pPr>
        <w:pStyle w:val="NNormal"/>
        <w:rPr/>
      </w:pPr>
      <w:r>
        <w:rPr>
          <w:rStyle w:val="ECNormal"/>
        </w:rPr>
        <w:t xml:space="preserve">d) gwarantować niezbędne środki w celu działania zgodnego z procedurą i kontynuacją procedury postępowania; </w:t>
      </w:r>
    </w:p>
    <w:p>
      <w:pPr>
        <w:pStyle w:val="NNormal"/>
        <w:rPr>
          <w:rStyle w:val="ECNormal"/>
        </w:rPr>
      </w:pPr>
      <w:r>
        <w:rPr>
          <w:rStyle w:val="ECNormal"/>
        </w:rPr>
        <w:t xml:space="preserve">e) planować system poradnictwa odpowiednio dla różnych sytuacji przemocy oraz konkretnych potrzeb wynikających z tychże sytuacji; </w:t>
      </w:r>
    </w:p>
    <w:p>
      <w:pPr>
        <w:pStyle w:val="NNormal"/>
        <w:rPr/>
      </w:pPr>
      <w:r>
        <w:rPr>
          <w:rStyle w:val="ECNormal"/>
        </w:rPr>
        <w:t xml:space="preserve">f) ustanowić jeden zgodny model gromadzenia danych w celu zagwarantowania znajomości stanu faktycznego. </w:t>
      </w:r>
    </w:p>
    <w:p>
      <w:pPr>
        <w:pStyle w:val="NNormal"/>
        <w:rPr/>
      </w:pPr>
      <w:r>
        <w:rPr>
          <w:rStyle w:val="ECNormal"/>
        </w:rPr>
        <w:t xml:space="preserve">3. Procedury postępowania powinny ustanowić udział podmiotów bezpośrednio związanych z kwestią przemocy ze strony mężczyzn, takich jak instytucje i stowarzyszenia kobiece działające na różnych obszarach, wychodząc od modelu interwencji zgodnej z ustaleniami niniejszej ustawy. </w:t>
      </w:r>
    </w:p>
    <w:p>
      <w:pPr>
        <w:pStyle w:val="NNormal"/>
        <w:rPr/>
      </w:pPr>
      <w:r>
        <w:rPr>
          <w:rStyle w:val="ECNormal"/>
        </w:rPr>
        <w:t xml:space="preserve">4. Opracowanie procedur postępowania powinno być pobudzane przez Kataloński Instytut Kobiet na każdym z obszarów podległych delegacjom Rządu Generalitat lub, jeśli zajdzie konieczność, i tak to ustali Rząd, na obszarach struktury terytorialnej, które będzie można ustanowić prawnie. </w:t>
      </w:r>
    </w:p>
    <w:p>
      <w:pPr>
        <w:pStyle w:val="NNormal"/>
        <w:rPr/>
      </w:pPr>
      <w:r>
        <w:rPr>
          <w:rStyle w:val="ECNormal"/>
        </w:rPr>
        <w:t xml:space="preserve">5. Procedury postępowania powinny zawierać konkretną realizację i procedury działań, jak również obowiązki sektorów zaangażowanych w działania związane z walką z przemocą ze strony mężczyzn, w celu zagwarantowania prewencji, skutecznego i zindywidualizowanego poradnictwa oraz odzyskania równowagi przez kobiety, które znajdują się w sytuacji ryzyka lub są ofiarami przemocy ze strony mężczyzn. </w:t>
      </w:r>
    </w:p>
    <w:p>
      <w:pPr>
        <w:pStyle w:val="NTtolsecundari"/>
        <w:rPr/>
      </w:pPr>
      <w:r>
        <w:rPr>
          <w:rStyle w:val="ECNormal"/>
        </w:rPr>
        <w:t xml:space="preserve">Artykuł 86. Udział i wsparcie podmiotów lokalnych </w:t>
      </w:r>
    </w:p>
    <w:p>
      <w:pPr>
        <w:pStyle w:val="NNormal"/>
        <w:rPr/>
      </w:pPr>
      <w:r>
        <w:rPr>
          <w:rStyle w:val="ECNormal"/>
        </w:rPr>
        <w:t xml:space="preserve">1. Aministracja Generalitat, w polityce mającej na celu wykorzenienie przemocy ze strony mężczyzn, bierze pod uwagę udział podmiotów lokalnych. </w:t>
      </w:r>
    </w:p>
    <w:p>
      <w:pPr>
        <w:pStyle w:val="NNormal"/>
        <w:rPr/>
      </w:pPr>
      <w:r>
        <w:rPr>
          <w:rStyle w:val="ECNormal"/>
        </w:rPr>
        <w:t>2. Programy i działania, realizowane na mocy niniejszej ustawy, zawierają środki wsparcia dla organizacji lokalnych, w celu rozwijania programów i działań służących wykorzenieniu przemocy ze strony mężczyn, bądź mających na celu załagodzenie jej skutków.</w:t>
      </w:r>
    </w:p>
    <w:p>
      <w:pPr>
        <w:pStyle w:val="NTtolsecundari"/>
        <w:rPr/>
      </w:pPr>
      <w:r>
        <w:rPr>
          <w:rStyle w:val="ECNormal"/>
        </w:rPr>
        <w:t xml:space="preserve">Artykuł 87. Udział i wsparcie rad i stowarzyszeń kobiecych </w:t>
      </w:r>
    </w:p>
    <w:p>
      <w:pPr>
        <w:pStyle w:val="NNormal"/>
        <w:rPr/>
      </w:pPr>
      <w:r>
        <w:rPr>
          <w:rStyle w:val="ECNormal"/>
        </w:rPr>
        <w:t xml:space="preserve">1. Pożądane jest, aby organy administracji publicznej, w polityce mającej na celu wykorzenienie przemocy ze strony mężczyzn, współpracowały z radami partycypacji kobiet, jak również innymi instytucjami kobiecymi niezależnymi lub stanowiącymi część grupy związków zawodowych lub organizacji w przedsiębiorstwach, w związku z odpowiednią polityką instytucjonalną. </w:t>
      </w:r>
    </w:p>
    <w:p>
      <w:pPr>
        <w:pStyle w:val="NNormal"/>
        <w:rPr/>
      </w:pPr>
      <w:r>
        <w:rPr>
          <w:rStyle w:val="ECNormal"/>
        </w:rPr>
        <w:t xml:space="preserve">2. Programy i działania stosowane na mocy niniejszej ustawy, zawierają środki wsparcia dla instytucji, do których odnosi się ust. 1, w celu realizacji programów i działań ukierunkowanych na wykorzenienie przemocy ze strony mężczyzn bądź dla załagodzenia jej skutków. </w:t>
      </w:r>
    </w:p>
    <w:p>
      <w:pPr>
        <w:pStyle w:val="NTtolprincipal"/>
        <w:rPr/>
      </w:pPr>
      <w:r>
        <w:rPr>
          <w:rStyle w:val="ECNormal"/>
        </w:rPr>
        <w:t xml:space="preserve">Przepisy dodatkowe </w:t>
      </w:r>
    </w:p>
    <w:p>
      <w:pPr>
        <w:pStyle w:val="NTtolsecundari"/>
        <w:rPr/>
      </w:pPr>
      <w:r>
        <w:rPr>
          <w:rStyle w:val="ECNormal"/>
        </w:rPr>
        <w:t xml:space="preserve">Pierwszy. Środki finansowe </w:t>
      </w:r>
    </w:p>
    <w:p>
      <w:pPr>
        <w:pStyle w:val="NNormal"/>
        <w:rPr/>
      </w:pPr>
      <w:r>
        <w:rPr>
          <w:rStyle w:val="ECNormal"/>
        </w:rPr>
        <w:t xml:space="preserve">1. Administracja Generalitat ma obowiązek zagwarantowania niezbędnych środków dla odpowiedniej realizacji porządku i zapewnienia podjęcia działań oraz służb ustanowionych na mocy niniejszej ustawy. </w:t>
      </w:r>
    </w:p>
    <w:p>
      <w:pPr>
        <w:pStyle w:val="NNormal"/>
        <w:rPr>
          <w:rStyle w:val="ECNormal"/>
          <w:lang w:val="pl-PL"/>
        </w:rPr>
      </w:pPr>
      <w:r>
        <w:rPr>
          <w:rStyle w:val="ECNormal"/>
        </w:rPr>
        <w:t>2. Generalitat przeznaczy w budżecie kwoty niezbędne dla finansowania wszystkich gwarantowanych świadczeń, świadczeń ze strony służb, środków, programów, projektów i innych działań zebranych w Ustawie, zgodnie z komptetencjami przez nią wyznaczonymi.</w:t>
      </w:r>
    </w:p>
    <w:p>
      <w:pPr>
        <w:pStyle w:val="NNormal"/>
        <w:rPr/>
      </w:pPr>
      <w:r>
        <w:rPr>
          <w:rStyle w:val="ECNormal"/>
        </w:rPr>
        <w:t>3. Rząd wyposaża podmioty lokalne w specjalny roczny fundusz w celu zagwarantowania wystarczalności świadczeń realizowanych ze strony służb informacji i poradnictwa dla kobiet, zgodnie z założeniami wyszczególnionymi w niniejszej ustawie. Podział środków niniejszego funduszu między podmioty lokalne powinien być zgodny z obiektywnymi kryteriami, które należy uzgadniać co dwa lata z zainteresowanymi podmiotami, i które powinny opierać się na ilości mieszkańców, zasadzie równowagi terytorialnej i zdolności budżetowej; kryteria również powinny obejmować charakterystykę ludności i potrzeby kobiet, w celu osiągnięcia efektywności praw określonych niniejszą ustawą, niezależnie od tego, że gminy i inne podmioty lokalne w swoich budżetach przeznaczą kwoty niezbędne dla finansowania służb posiadających właściwe kompetencje.</w:t>
      </w:r>
    </w:p>
    <w:p>
      <w:pPr>
        <w:pStyle w:val="NNormal"/>
        <w:rPr/>
      </w:pPr>
      <w:r>
        <w:rPr>
          <w:rStyle w:val="ECNormal"/>
        </w:rPr>
        <w:t>4. Administracja Generalitat finansuje koszty funkcjonowania służb informacji i poradnictwa dla gmin poniżej 20.000 mieszkańców, niezależnie od innych form finansowania mieszanego z udziałem budżetów publicznych, ze specjalnego funduszu ekonomicznego ustanowionego w ust. 3.</w:t>
      </w:r>
    </w:p>
    <w:p>
      <w:pPr>
        <w:pStyle w:val="NNormal"/>
        <w:rPr/>
      </w:pPr>
      <w:r>
        <w:rPr>
          <w:rStyle w:val="ECNormal"/>
        </w:rPr>
        <w:t xml:space="preserve">5. Rząd może pobudzać, zgodnie z art. 83 ust. 1 lit. </w:t>
      </w:r>
      <w:r>
        <w:rPr>
          <w:rStyle w:val="ECCursiva"/>
        </w:rPr>
        <w:t>b</w:t>
      </w:r>
      <w:r>
        <w:rPr>
          <w:rStyle w:val="ECNormal"/>
        </w:rPr>
        <w:t>, umowy o współpracę z administracją lokalną w celu reorganizacji zarządzania służbami wyspecjalizowanymi w przemocy ze strony mężczyzn, istniejącymi przed zatwierdzeniem niniejszej ustawy, w zależności od kompetencji i charakteru służb, które się ustanawia.</w:t>
      </w:r>
    </w:p>
    <w:p>
      <w:pPr>
        <w:pStyle w:val="NTtolsecundari"/>
        <w:rPr/>
      </w:pPr>
      <w:r>
        <w:rPr>
          <w:rStyle w:val="ECNormal"/>
        </w:rPr>
        <w:t xml:space="preserve">Drugi. Kontrola programów nauczania </w:t>
      </w:r>
    </w:p>
    <w:p>
      <w:pPr>
        <w:pStyle w:val="NNormal"/>
        <w:rPr/>
      </w:pPr>
      <w:r>
        <w:rPr>
          <w:rStyle w:val="ECNormal"/>
        </w:rPr>
        <w:t>Departament właściwy w zakresie oświaty kontroluje programy nauczania w celu identyfikacji treści o charakterze seksistowskim bądź sprzyjających dyskryminacji ze względu na płeć, łamaniu praw kobiet i przemocy ze strony mężczyn.</w:t>
      </w:r>
    </w:p>
    <w:p>
      <w:pPr>
        <w:pStyle w:val="NTtolsecundari"/>
        <w:rPr/>
      </w:pPr>
      <w:r>
        <w:rPr>
          <w:rStyle w:val="ECNormal"/>
        </w:rPr>
        <w:t>Trzeci. Zmiana Dekretu legislacyjnego 1/1997, o funkcji publicznej</w:t>
      </w:r>
    </w:p>
    <w:p>
      <w:pPr>
        <w:pStyle w:val="NNormal"/>
        <w:rPr/>
      </w:pPr>
      <w:r>
        <w:rPr>
          <w:rStyle w:val="ECNormal"/>
        </w:rPr>
        <w:t xml:space="preserve">Dodaje się nową literę, </w:t>
      </w:r>
      <w:r>
        <w:rPr>
          <w:rStyle w:val="ECNormal"/>
          <w:i/>
          <w:iCs/>
        </w:rPr>
        <w:t>u</w:t>
      </w:r>
      <w:r>
        <w:rPr>
          <w:rStyle w:val="ECNormal"/>
        </w:rPr>
        <w:t xml:space="preserve">, w art. 116 tekstu jednolitego Ustawy o funkcji publicznej administracji Generalitat, zatwierdzonej Dekretem legislacyjnym 1/1997 z dnia 31 października, o następującym brzmieniu: </w:t>
      </w:r>
    </w:p>
    <w:p>
      <w:pPr>
        <w:pStyle w:val="NNormal"/>
        <w:rPr/>
      </w:pPr>
      <w:r>
        <w:rPr>
          <w:rStyle w:val="ECNormal"/>
        </w:rPr>
        <w:t xml:space="preserve">«u) Popełnianie aktów molestowania na tle seksualnym lub molestowania z powodu płci, określonych w art. 5 Trzecia [sfera przemocy] Ustawy o prawach kobiet w celu wykorzenienia przemocy ze strony mężczyzn, oraz aktów, które mogą doprowadzić do molestowania na tle seksualnym lub molestowania z powodu płci, i które nie będą stanowić poważnego wykroczenia.» </w:t>
      </w:r>
    </w:p>
    <w:p>
      <w:pPr>
        <w:pStyle w:val="NTtolsecundari"/>
        <w:rPr/>
      </w:pPr>
      <w:r>
        <w:rPr>
          <w:rStyle w:val="ECNormal"/>
        </w:rPr>
        <w:t xml:space="preserve">Czwarty. Zmiana Ustawy 10/1997, o minimalnym świadczeniu dla integracji socjalnej </w:t>
      </w:r>
    </w:p>
    <w:p>
      <w:pPr>
        <w:pStyle w:val="NNormal"/>
        <w:rPr/>
      </w:pPr>
      <w:r>
        <w:rPr>
          <w:rStyle w:val="ECNormal"/>
        </w:rPr>
        <w:t xml:space="preserve">Zmienia się lit. </w:t>
      </w:r>
      <w:r>
        <w:rPr>
          <w:rStyle w:val="ECNormal"/>
          <w:i/>
        </w:rPr>
        <w:t>e</w:t>
      </w:r>
      <w:r>
        <w:rPr>
          <w:rStyle w:val="ECNormal"/>
        </w:rPr>
        <w:t xml:space="preserve"> art. 6 ust. 1 Ustawy 10/1997 z dnia 3 lipca, o minimalnym świadczeniu dla integracji socjalnej, która otrzymuje następujące brzmienie: </w:t>
      </w:r>
    </w:p>
    <w:p>
      <w:pPr>
        <w:pStyle w:val="NNormal"/>
        <w:rPr/>
      </w:pPr>
      <w:r>
        <w:rPr>
          <w:rStyle w:val="ECNormal"/>
        </w:rPr>
        <w:t>«e) W przypadku kobiet dotkniętych przemocą ze strony mężczyzn bądź przezwyciężających sytuację przemocy ze strony mężczyzn, które spełniają warunki wymagane przez niniejszą ustawę, należy mieć jedynie na uwadze dochody i zarobki, którymi dysponuje lub może dysponować kobieta ubiegająca się, i nie wliczając dochodów oraz zarobków innych wspólnie zamieszkujących członków rodziny.»</w:t>
      </w:r>
    </w:p>
    <w:p>
      <w:pPr>
        <w:pStyle w:val="NTtolsecundari"/>
        <w:rPr/>
      </w:pPr>
      <w:r>
        <w:rPr>
          <w:rStyle w:val="ECNormal"/>
        </w:rPr>
        <w:t xml:space="preserve">Piąty. Zmiana Ustawy 18/2003, o wsparciu dla rodzin </w:t>
      </w:r>
    </w:p>
    <w:p>
      <w:pPr>
        <w:pStyle w:val="NNormal"/>
        <w:rPr/>
      </w:pPr>
      <w:r>
        <w:rPr>
          <w:rStyle w:val="ECNormal"/>
        </w:rPr>
        <w:t xml:space="preserve">Wprowadza się zmiany do art. 44. ust. 1 Ustawy 18/2003 z dnia 4 lipca, o wsparciu dla rodzin, o następującym brzmieniu: </w:t>
      </w:r>
    </w:p>
    <w:p>
      <w:pPr>
        <w:pStyle w:val="NNormal"/>
        <w:rPr/>
      </w:pPr>
      <w:r>
        <w:rPr>
          <w:rStyle w:val="ECNormal"/>
        </w:rPr>
        <w:t>«1. Rząd tworzy fundusz gwarancyjny w celu pokrycia niewypłacanych alimentów oraz niewypłacanych świadczeń kompensacyjnych. Z niniejszego funduszu należy korzystać w sytuacji, gdy istnieje potwierdzenie sądowe o niewypełnieniu obowiązku uiszczenia [świadczeń] i niewypełnienie to jest przyczyną trudnej sytuacji ekonomicznej, zgodnie z ograniczeniami i warunkami ustalonymi regulaminem.»</w:t>
      </w:r>
    </w:p>
    <w:p>
      <w:pPr>
        <w:pStyle w:val="NTtolsecundari"/>
        <w:rPr/>
      </w:pPr>
      <w:r>
        <w:rPr>
          <w:rStyle w:val="ECNormal"/>
        </w:rPr>
        <w:t xml:space="preserve">Szósty. Zmiana Ustawy 22/2005, o komunikacji audiowizualnej Katalonii </w:t>
      </w:r>
    </w:p>
    <w:p>
      <w:pPr>
        <w:pStyle w:val="NNormal"/>
        <w:rPr/>
      </w:pPr>
      <w:r>
        <w:rPr>
          <w:rStyle w:val="ECNormal"/>
        </w:rPr>
        <w:t xml:space="preserve">Wprowadza się zmiany do Ustawy 22/2005 z dnia 29 grudnia, o komunikacji audiowizualnej Katalonii, o następującym brzmieniu: </w:t>
      </w:r>
    </w:p>
    <w:p>
      <w:pPr>
        <w:pStyle w:val="NNormal"/>
        <w:rPr/>
      </w:pPr>
      <w:r>
        <w:rPr>
          <w:rStyle w:val="ECNormal"/>
        </w:rPr>
        <w:t xml:space="preserve">a) dodaje się nową literę, </w:t>
      </w:r>
      <w:r>
        <w:rPr>
          <w:rStyle w:val="ECNormal"/>
          <w:i/>
        </w:rPr>
        <w:t>f</w:t>
      </w:r>
      <w:r>
        <w:rPr>
          <w:rStyle w:val="ECNormal"/>
        </w:rPr>
        <w:t xml:space="preserve">, do art. 132, poważne wykroczenia, o następującym brzmieniu: </w:t>
      </w:r>
    </w:p>
    <w:p>
      <w:pPr>
        <w:pStyle w:val="NNormal"/>
        <w:rPr/>
      </w:pPr>
      <w:r>
        <w:rPr>
          <w:rStyle w:val="ECNormal"/>
        </w:rPr>
        <w:t>«f) rozpowszechnianie i realizacja treści lub reklamy, które zachęcają do przemocy ze strony mężczyzn lub ją usprawiedliwiają lub banalizują»</w:t>
      </w:r>
    </w:p>
    <w:p>
      <w:pPr>
        <w:pStyle w:val="NNormal"/>
        <w:rPr/>
      </w:pPr>
      <w:r>
        <w:rPr>
          <w:rStyle w:val="ECNormal"/>
        </w:rPr>
        <w:t xml:space="preserve">b) dodaje się drugi paragraf do art. 9, o następującym brzmieniu: </w:t>
      </w:r>
    </w:p>
    <w:p>
      <w:pPr>
        <w:pStyle w:val="NNormal"/>
        <w:rPr/>
      </w:pPr>
      <w:r>
        <w:rPr>
          <w:rStyle w:val="ECNormal"/>
        </w:rPr>
        <w:t>«Służby te również powinny respektować obowiązki nałożone na ten sektor Ustawą o prawach kobiet do wykorzenienia przemocy ze strony mężczyzn.»</w:t>
      </w:r>
    </w:p>
    <w:p>
      <w:pPr>
        <w:pStyle w:val="NTtolsecundari"/>
        <w:rPr/>
      </w:pPr>
      <w:r>
        <w:rPr>
          <w:rStyle w:val="ECNormal"/>
        </w:rPr>
        <w:t xml:space="preserve">Siódmy. Zmiana dekretu legislacyjnego 3/2002, o finansach publicznych Katalonii </w:t>
      </w:r>
    </w:p>
    <w:p>
      <w:pPr>
        <w:pStyle w:val="NNormal"/>
        <w:rPr/>
      </w:pPr>
      <w:r>
        <w:rPr>
          <w:rStyle w:val="ECNormal"/>
        </w:rPr>
        <w:t>1. Dodaje się nowy ustęp, 7, do art. 92 połączonego tekstu Ustawy o finansach publicznych Katalonii, zatwierdzonego Dekretem legislacyjnym 3/2002 z dnia 24 grudnia, o następującym brzmieniu:</w:t>
      </w:r>
    </w:p>
    <w:p>
      <w:pPr>
        <w:pStyle w:val="NNormal"/>
        <w:rPr>
          <w:rStyle w:val="ECNormal"/>
        </w:rPr>
      </w:pPr>
      <w:r>
        <w:rPr>
          <w:rStyle w:val="ECNormal"/>
        </w:rPr>
        <w:t>«7. Zasady regulujące przyznawanie subwencji, mające jako beneficjentów przedsiębiorstwa zatrudniające dwadzieścia pięć lub więcej osób, powinny zawierać obowiązek, wspólnie we współpracy organizacjami społecznymi, wskazania środków, które wyżej wymienione przedsiębiorstwa używają w celu zapobiegania i stwierdzania przypadków molestowania na tle seksualnym lub molestowania z powodu płci oraz interwencji w tych przypadkach w miejscu pracy.»</w:t>
      </w:r>
    </w:p>
    <w:p>
      <w:pPr>
        <w:pStyle w:val="NNormal"/>
        <w:rPr/>
      </w:pPr>
      <w:r>
        <w:rPr>
          <w:rStyle w:val="ECNormal"/>
        </w:rPr>
        <w:t xml:space="preserve">2. Dodaje się nową literę, </w:t>
      </w:r>
      <w:r>
        <w:rPr>
          <w:rStyle w:val="ECNormal"/>
          <w:i/>
        </w:rPr>
        <w:t>f</w:t>
      </w:r>
      <w:r>
        <w:rPr>
          <w:rStyle w:val="ECNormal"/>
        </w:rPr>
        <w:t xml:space="preserve">, do art. 99. ust. 1 połączonego tekstu Ustawy o finansach publicznych Katalonii, o następującym brzmieniu: </w:t>
      </w:r>
    </w:p>
    <w:p>
      <w:pPr>
        <w:pStyle w:val="NNormal"/>
        <w:rPr/>
      </w:pPr>
      <w:r>
        <w:rPr>
          <w:rStyle w:val="ECNormal"/>
        </w:rPr>
        <w:t>«f) Niewłączanie lub niestosowne wykorzystanie środków wskazanych w art. 92 ust.7.»</w:t>
      </w:r>
    </w:p>
    <w:p>
      <w:pPr>
        <w:pStyle w:val="NTtolsecundari"/>
        <w:rPr/>
      </w:pPr>
      <w:r>
        <w:rPr>
          <w:rStyle w:val="ECNormal"/>
        </w:rPr>
        <w:t xml:space="preserve">Ósmy. Zmiana Ustawy 1/2001 o mediacji rodzinnej w Katalonii </w:t>
      </w:r>
    </w:p>
    <w:p>
      <w:pPr>
        <w:pStyle w:val="NNormal"/>
        <w:rPr/>
      </w:pPr>
      <w:r>
        <w:rPr>
          <w:rStyle w:val="ECNormal"/>
        </w:rPr>
        <w:t xml:space="preserve">Dodaje się nowy artykuł, 22 bis, w Ustawie 1/2001 z dnia 15 marca, o mediacji rodzinnej w Katalonii, o następującym brzmieniu: </w:t>
      </w:r>
    </w:p>
    <w:p>
      <w:pPr>
        <w:pStyle w:val="NNormal"/>
        <w:rPr/>
      </w:pPr>
      <w:r>
        <w:rPr>
          <w:rStyle w:val="ECNormal"/>
        </w:rPr>
        <w:t xml:space="preserve">«Arykuł 22 bis. Granice mediacji </w:t>
      </w:r>
    </w:p>
    <w:p>
      <w:pPr>
        <w:pStyle w:val="NNormal"/>
        <w:rPr/>
      </w:pPr>
      <w:r>
        <w:rPr>
          <w:rStyle w:val="ECNormal"/>
        </w:rPr>
        <w:t>»Należy przerwać lub, jeśli zachodzi taka konieczność, nie zaczynać jakiegokolwiek procesu mediacji w związku partnerskim lub w rodzinie, w których jedną ze stron jest kobieta doświadczająca przemocy lub doświadczona przemocą fizyczną, psychiczną lub seksualną w związku.»</w:t>
      </w:r>
    </w:p>
    <w:p>
      <w:pPr>
        <w:pStyle w:val="NTtolsecundari"/>
        <w:rPr/>
      </w:pPr>
      <w:r>
        <w:rPr>
          <w:rStyle w:val="ECNormal"/>
        </w:rPr>
        <w:t>Dziewiąty. Zmiana Ustawy 11/1989 o powołaniu Katalońskiego Instytutu Kobiet</w:t>
      </w:r>
    </w:p>
    <w:p>
      <w:pPr>
        <w:pStyle w:val="NNormal"/>
        <w:rPr/>
      </w:pPr>
      <w:r>
        <w:rPr>
          <w:rStyle w:val="ECNormal"/>
        </w:rPr>
        <w:t>Ulegają zmianie artykuły 4 i 5 Ustawy 11/1989 z dnia 10 lipca o powołaniu Katalońskiego Instytutu Kobiet, zmienione uprzednio ustawą 7/2004 z dnia16 lipca, o środkach finansowych i administracyjnych, które otrzymują następujące brzmienie:</w:t>
      </w:r>
    </w:p>
    <w:p>
      <w:pPr>
        <w:pStyle w:val="NNormal"/>
        <w:rPr/>
      </w:pPr>
      <w:r>
        <w:rPr>
          <w:rStyle w:val="ECNormal"/>
        </w:rPr>
        <w:t xml:space="preserve">«Artykuł 4 </w:t>
      </w:r>
    </w:p>
    <w:p>
      <w:pPr>
        <w:pStyle w:val="NNormal"/>
        <w:rPr/>
      </w:pPr>
      <w:r>
        <w:rPr>
          <w:rStyle w:val="ECNormal"/>
        </w:rPr>
        <w:t>»Kataloński Instytut Kobiet jest zarządzany przez następujące organy:</w:t>
      </w:r>
    </w:p>
    <w:p>
      <w:pPr>
        <w:pStyle w:val="NNormal"/>
        <w:rPr>
          <w:rStyle w:val="ECNormal"/>
        </w:rPr>
      </w:pPr>
      <w:r>
        <w:rPr>
          <w:rStyle w:val="ECNormal"/>
        </w:rPr>
        <w:t>»a) Radę Zarządu,</w:t>
      </w:r>
    </w:p>
    <w:p>
      <w:pPr>
        <w:pStyle w:val="NNormal"/>
        <w:rPr>
          <w:rStyle w:val="ECNormal"/>
        </w:rPr>
      </w:pPr>
      <w:r>
        <w:rPr>
          <w:rStyle w:val="ECNormal"/>
        </w:rPr>
        <w:t>»b) Kierownictwo wykonawcze.»</w:t>
      </w:r>
    </w:p>
    <w:p>
      <w:pPr>
        <w:pStyle w:val="NNormal"/>
        <w:rPr/>
      </w:pPr>
      <w:r>
        <w:rPr>
          <w:rStyle w:val="ECNormal"/>
        </w:rPr>
        <w:t xml:space="preserve">«Artykuł 5 </w:t>
      </w:r>
    </w:p>
    <w:p>
      <w:pPr>
        <w:pStyle w:val="NNormal"/>
        <w:rPr/>
      </w:pPr>
      <w:r>
        <w:rPr>
          <w:rStyle w:val="ECNormal"/>
        </w:rPr>
        <w:t xml:space="preserve">»1. Skład Rady Zarządu określany jest regulaminem. Kierownictwo wykonawcze o randze dyrekcji generalnej jest członkiem Rady Zarządu i mianowane jest przez Zarząd. </w:t>
      </w:r>
    </w:p>
    <w:p>
      <w:pPr>
        <w:pStyle w:val="NNormal"/>
        <w:rPr/>
      </w:pPr>
      <w:r>
        <w:rPr>
          <w:rStyle w:val="ECNormal"/>
        </w:rPr>
        <w:t>»2. Osoby, które są członkami Rady Zarządu powinny mieć zasługi w swej działalności na rzecz równości i promocji kobiet.»</w:t>
      </w:r>
    </w:p>
    <w:p>
      <w:pPr>
        <w:pStyle w:val="NTtolsecundari"/>
        <w:rPr/>
      </w:pPr>
      <w:r>
        <w:rPr>
          <w:rStyle w:val="ECNormal"/>
        </w:rPr>
        <w:t>Dziesiąty. Administracja karna</w:t>
      </w:r>
    </w:p>
    <w:p>
      <w:pPr>
        <w:pStyle w:val="NNormal"/>
        <w:rPr/>
      </w:pPr>
      <w:r>
        <w:rPr>
          <w:rStyle w:val="ECNormal"/>
        </w:rPr>
        <w:t xml:space="preserve">Rząd ustanawia niezbędne mechanizmy, mające na celu uprzednie wystawienie zaświadczenia organu administracji penitencjarnej o sytuacji ofiary w przypadku przyznania [jej] jakiejkolwiek korzyści penitencjarnej. </w:t>
      </w:r>
    </w:p>
    <w:p>
      <w:pPr>
        <w:pStyle w:val="NTtolsecundari"/>
        <w:rPr/>
      </w:pPr>
      <w:r>
        <w:rPr>
          <w:rStyle w:val="ECNormal"/>
        </w:rPr>
        <w:t xml:space="preserve">Jedenasty. Coroczna informacja o Programie interwencji integralnej przeciw przemocy ze strony mężczyzn </w:t>
      </w:r>
    </w:p>
    <w:p>
      <w:pPr>
        <w:pStyle w:val="NNormal"/>
        <w:rPr/>
      </w:pPr>
      <w:r>
        <w:rPr>
          <w:rStyle w:val="ECNormal"/>
        </w:rPr>
        <w:t xml:space="preserve">Rząd corocznie zdaje przed Parlamentem sprawozdanie o wykonaniu Programu interwencji integralnej przeciw przemocy ze strony mężczyzn. </w:t>
      </w:r>
    </w:p>
    <w:p>
      <w:pPr>
        <w:pStyle w:val="NTtolprincipal"/>
        <w:rPr/>
      </w:pPr>
      <w:r>
        <w:rPr>
          <w:rStyle w:val="ECNormal"/>
        </w:rPr>
        <w:t xml:space="preserve">Przepisy przechodnie </w:t>
      </w:r>
    </w:p>
    <w:p>
      <w:pPr>
        <w:pStyle w:val="NTtolsecundari"/>
        <w:rPr/>
      </w:pPr>
      <w:r>
        <w:rPr>
          <w:rStyle w:val="ECNormal"/>
        </w:rPr>
        <w:t xml:space="preserve">Pierwszy. Oddźwięk społeczny Ustawy </w:t>
      </w:r>
    </w:p>
    <w:p>
      <w:pPr>
        <w:pStyle w:val="NNormal"/>
        <w:rPr/>
      </w:pPr>
      <w:r>
        <w:rPr>
          <w:rStyle w:val="ECNormal"/>
        </w:rPr>
        <w:t xml:space="preserve">W ciągu trzech lat od wejścia w życie niniejszej ustawy, departament właściwy w obszarze polityki związanej z kobietami, poprzez Kataloński Instytut Kobiet, przeprowadza ocenę oddźwięku społecznego Ustawy. W ocenie tej bierze udział Rada Narodowa Kobiet Katalonii i eksperci wyspecjalizowani w tej tematyce. </w:t>
      </w:r>
    </w:p>
    <w:p>
      <w:pPr>
        <w:pStyle w:val="NTtolsecundari"/>
        <w:rPr/>
      </w:pPr>
      <w:r>
        <w:rPr>
          <w:rStyle w:val="ECNormal"/>
        </w:rPr>
        <w:t xml:space="preserve">Drugi. Aktualizacja Sieci Poradnictwa i Odnowy integralnej </w:t>
      </w:r>
    </w:p>
    <w:p>
      <w:pPr>
        <w:pStyle w:val="NNormal"/>
        <w:rPr>
          <w:rStyle w:val="ECNormal"/>
        </w:rPr>
      </w:pPr>
      <w:r>
        <w:rPr>
          <w:rStyle w:val="ECNormal"/>
        </w:rPr>
        <w:t xml:space="preserve">Rząd Generalitat może aktualizować [organizację] Sieci Poradnictwa i Odnowy Integralnej dla kobiet dotkniętych przemocą ze strony mężczyzn, co dwa lata przez pierwsze sześć lat od momentu zatwierdzenia niniejszej ustawy, w celu szybkiego i maksymalnie elastycznego dostosowania się do potrzeb ludności Katalonii, zgodnie z ustaleniami odpowiednich ustaw o budżetach. </w:t>
      </w:r>
    </w:p>
    <w:p>
      <w:pPr>
        <w:pStyle w:val="NTtolsecundari"/>
        <w:rPr/>
      </w:pPr>
      <w:r>
        <w:rPr>
          <w:rStyle w:val="ECNormal"/>
        </w:rPr>
        <w:t xml:space="preserve">Trzeci. Wykorzystanie Funduszu świadczeń i zapomóg </w:t>
      </w:r>
    </w:p>
    <w:p>
      <w:pPr>
        <w:pStyle w:val="NNormal"/>
        <w:rPr/>
      </w:pPr>
      <w:r>
        <w:rPr>
          <w:rStyle w:val="ECNormal"/>
        </w:rPr>
        <w:t xml:space="preserve">Do czasu wejścia w życie zasad niniejszej Ustawy, Rząd Generalitat w ciągu 2008 r. dokonuje diagnozy i oceny potrzeb oraz środków i niezbędnych służb w celu wykorzystania Funduszu gwarancyjnego zapomóg i świadczeń, ustanowionego art. 49. Wykorzystanie Funduszu następuje zgodnie z zasadami zawartymi w odpowiednich ustawach budżetowych Generalitat. </w:t>
      </w:r>
    </w:p>
    <w:p>
      <w:pPr>
        <w:pStyle w:val="NTtolsecundari"/>
        <w:rPr/>
      </w:pPr>
      <w:r>
        <w:rPr>
          <w:rStyle w:val="ECNormal"/>
        </w:rPr>
        <w:t xml:space="preserve">Czwarty. Zatwierdzenie modeli interwencji integralnej </w:t>
      </w:r>
    </w:p>
    <w:p>
      <w:pPr>
        <w:pStyle w:val="NNormal"/>
        <w:rPr/>
      </w:pPr>
      <w:r>
        <w:rPr>
          <w:rStyle w:val="ECNormal"/>
        </w:rPr>
        <w:t xml:space="preserve">Rząd zatwierdza, do roku czasu, modele interwencji integralnej i służb ustanowionych artyułem 53. ust. 1 i artyułem 3. </w:t>
      </w:r>
    </w:p>
    <w:p>
      <w:pPr>
        <w:pStyle w:val="NTtolsecundari"/>
        <w:rPr/>
      </w:pPr>
      <w:r>
        <w:rPr>
          <w:rStyle w:val="ECNormal"/>
        </w:rPr>
        <w:t xml:space="preserve">Piąty. Zatwierdzenie Programu interwencji integralnej </w:t>
      </w:r>
    </w:p>
    <w:p>
      <w:pPr>
        <w:pStyle w:val="NNormal"/>
        <w:rPr/>
      </w:pPr>
      <w:r>
        <w:rPr>
          <w:rStyle w:val="ECNormal"/>
        </w:rPr>
        <w:t xml:space="preserve">Rząd zatwierdza w ciągu r. 2008 Program interwencji integralnej przeciw przemocy ze strony mężczyzn na lata 2008 -2011, ustanowiony artykułem 84, który powinien zawierać działania określone przez artykuły 43, 65, 66 i 67 oraz przez przepis dodatkowy drugi. </w:t>
      </w:r>
    </w:p>
    <w:p>
      <w:pPr>
        <w:pStyle w:val="NTtolsecundari"/>
        <w:rPr>
          <w:rStyle w:val="ECNormal"/>
        </w:rPr>
      </w:pPr>
      <w:r>
        <w:rPr>
          <w:rStyle w:val="ECNormal"/>
        </w:rPr>
        <w:t xml:space="preserve">Szósty. Przepisy dodatkowe </w:t>
      </w:r>
    </w:p>
    <w:p>
      <w:pPr>
        <w:pStyle w:val="NNormal"/>
        <w:rPr/>
      </w:pPr>
      <w:r>
        <w:rPr>
          <w:rStyle w:val="ECNormal"/>
        </w:rPr>
        <w:t xml:space="preserve">Do czasu wejścia w życie zasad o środkach i służbach tworzących Sieć [Poradnictwa i Odnowy Integralnej], określonych artykułem 54, należy stosować zasady zawarte w Ustawie 12/2007 z dnia 11 października, o służbach socjalnych, w związku ze środkami szczegółowymi Teki służb socjalnych. </w:t>
      </w:r>
    </w:p>
    <w:p>
      <w:pPr>
        <w:pStyle w:val="NTtolprincipal"/>
        <w:rPr/>
      </w:pPr>
      <w:r>
        <w:rPr>
          <w:rStyle w:val="ECNormal"/>
        </w:rPr>
        <w:t xml:space="preserve">Przepis uchylający </w:t>
      </w:r>
    </w:p>
    <w:p>
      <w:pPr>
        <w:pStyle w:val="NNormal"/>
        <w:rPr/>
      </w:pPr>
      <w:r>
        <w:rPr>
          <w:rStyle w:val="ECNormal"/>
        </w:rPr>
        <w:t>Uchyla się wszystkie normy o randze podobnej lub niższej w stosunku do przepisów niniejszej Ustawy, które są z nią niezgodne.</w:t>
      </w:r>
    </w:p>
    <w:p>
      <w:pPr>
        <w:pStyle w:val="NTtolprincipal"/>
        <w:rPr/>
      </w:pPr>
      <w:r>
        <w:rPr>
          <w:rStyle w:val="ECNormal"/>
        </w:rPr>
        <w:t>Przepisy końcowe</w:t>
      </w:r>
    </w:p>
    <w:p>
      <w:pPr>
        <w:pStyle w:val="NTtolsecundari"/>
        <w:rPr/>
      </w:pPr>
      <w:r>
        <w:rPr>
          <w:rStyle w:val="ECNormal"/>
        </w:rPr>
        <w:t>Pierwszy. Uprawomocnienie zasad</w:t>
      </w:r>
    </w:p>
    <w:p>
      <w:pPr>
        <w:pStyle w:val="NNormal"/>
        <w:rPr/>
      </w:pPr>
      <w:r>
        <w:rPr>
          <w:rStyle w:val="ECNormal"/>
        </w:rPr>
        <w:t xml:space="preserve">Upoważnia się Rząd, w zakresie przysługujących mu kompetencji, do wydania niezbędnych przepisów w celu stosowania i rozpowszechnienia niniejszej ustawy. </w:t>
      </w:r>
    </w:p>
    <w:p>
      <w:pPr>
        <w:pStyle w:val="NTtolsecundari"/>
        <w:rPr/>
      </w:pPr>
      <w:r>
        <w:rPr>
          <w:rStyle w:val="ECNormal"/>
        </w:rPr>
        <w:t xml:space="preserve">Drugi. Normy uzupełniające </w:t>
      </w:r>
    </w:p>
    <w:p>
      <w:pPr>
        <w:pStyle w:val="NNormal"/>
        <w:rPr/>
      </w:pPr>
      <w:r>
        <w:rPr>
          <w:rStyle w:val="ECNormal"/>
        </w:rPr>
        <w:t xml:space="preserve">We wszystkich kwestiach, których celowo nie reguluje niniejsza ustawa w zakresie służb, powinno się stosować w charakterze uzupełniającym Ustawę 12/2007 z dnia 11 października, o służbach socjalnych, zasadach ich funkcjonowania, jak również przepisy obowiązujące każdy właściwy organ administracji publicznej. </w:t>
      </w:r>
    </w:p>
    <w:p>
      <w:pPr>
        <w:pStyle w:val="NTtolsecundari"/>
        <w:rPr/>
      </w:pPr>
      <w:r>
        <w:rPr>
          <w:rStyle w:val="ECNormal"/>
        </w:rPr>
        <w:t xml:space="preserve">Trzeci. Zasady regulujące Fundusz gwarancyjny zapomóg i świadczeń </w:t>
      </w:r>
    </w:p>
    <w:p>
      <w:pPr>
        <w:pStyle w:val="NNormal"/>
        <w:rPr/>
      </w:pPr>
      <w:r>
        <w:rPr>
          <w:rStyle w:val="ECNormal"/>
        </w:rPr>
        <w:t>W ciągu roku od wejścia w życie niniejszej ustawy, Rząd rozwija [zasady funkcjonowania] Funduszu gwarancyjnego zapomóg i świadczeń w celu pokrycia niewypłacanych świadczeń alimentacyjnych oraz zasiłków i świadczeń kompensacyjnych, w charakterze dodatkowym lub, jeśli zaistnieje konieczność, w charakterze uzupełniającym do Funduszu gwarancyjnego wypłat alimentów, należącego do kompetencji Państwa, w celu uruchomienia Funduszu w rok po wejściu w życie niniejszej ustawy.</w:t>
      </w:r>
    </w:p>
    <w:p>
      <w:pPr>
        <w:pStyle w:val="NTtolsecundari"/>
        <w:rPr/>
      </w:pPr>
      <w:r>
        <w:rPr>
          <w:rStyle w:val="ECNormal"/>
        </w:rPr>
        <w:t>Czwarty. Planowanie budżetowe</w:t>
      </w:r>
    </w:p>
    <w:p>
      <w:pPr>
        <w:pStyle w:val="NNormal"/>
        <w:rPr/>
      </w:pPr>
      <w:r>
        <w:rPr>
          <w:rStyle w:val="ECNormal"/>
        </w:rPr>
        <w:t xml:space="preserve">Rząd uwzględnia w planowaniu budżetowym środki niezbędne dla obsługi świadczeń ekonomicznych i świadczeń ze strony służb uznanych przez niniejszą ustawę. </w:t>
      </w:r>
    </w:p>
    <w:p>
      <w:pPr>
        <w:pStyle w:val="NTtolsecundari"/>
        <w:rPr/>
      </w:pPr>
      <w:r>
        <w:rPr>
          <w:rStyle w:val="ECNormal"/>
        </w:rPr>
        <w:t>Piąty. Wejście w życie</w:t>
      </w:r>
    </w:p>
    <w:p>
      <w:pPr>
        <w:pStyle w:val="NNormal"/>
        <w:rPr>
          <w:rStyle w:val="ECNormal"/>
          <w:i/>
          <w:i/>
          <w:iCs/>
        </w:rPr>
      </w:pPr>
      <w:r>
        <w:rPr>
          <w:rStyle w:val="ECNormal"/>
        </w:rPr>
        <w:t xml:space="preserve">Niniejsza Ustawa wchodzi w życie w dzień po jej publikacji w </w:t>
      </w:r>
      <w:r>
        <w:rPr>
          <w:rStyle w:val="ECCursiva"/>
        </w:rPr>
        <w:t>Diari Oficial de la Generalitat de Catalunya</w:t>
      </w:r>
      <w:r>
        <w:rPr>
          <w:rStyle w:val="ECNormal"/>
          <w:iCs/>
        </w:rPr>
        <w:t xml:space="preserve"> (Oficjalnym Dzienniku Rządu Generalitat Katalonii).</w:t>
      </w:r>
    </w:p>
    <w:p>
      <w:pPr>
        <w:pStyle w:val="PData"/>
        <w:rPr>
          <w:rStyle w:val="ECNormal"/>
          <w:i/>
          <w:i/>
          <w:iCs/>
        </w:rPr>
      </w:pPr>
      <w:r>
        <w:rPr/>
      </w:r>
    </w:p>
    <w:p>
      <w:pPr>
        <w:pStyle w:val="Normal"/>
        <w:rPr>
          <w:rStyle w:val="ECNormal"/>
        </w:rPr>
      </w:pPr>
      <w:r>
        <w:rPr/>
      </w:r>
    </w:p>
    <w:p>
      <w:pPr>
        <w:pStyle w:val="Normal"/>
        <w:rPr/>
      </w:pPr>
      <w:r>
        <w:rPr/>
      </w:r>
    </w:p>
    <w:p>
      <w:pPr>
        <w:pStyle w:val="NTtolprincipal"/>
        <w:spacing w:before="240" w:after="120"/>
        <w:rPr/>
      </w:pPr>
      <w:r>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NeueLT Std">
    <w:altName w:val="Courier New"/>
    <w:charset w:val="00"/>
    <w:family w:val="swiss"/>
    <w:pitch w:val="variable"/>
  </w:font>
  <w:font w:name="Helvetica-Parlament">
    <w:altName w:val="Courier New"/>
    <w:charset w:val="00"/>
    <w:family w:val="swiss"/>
    <w:pitch w:val="default"/>
  </w:font>
  <w:font w:name="Times">
    <w:altName w:val="Times New Roman"/>
    <w:charset w:val="00"/>
    <w:family w:val="roman"/>
    <w:pitch w:val="variable"/>
  </w:font>
  <w:font w:name="Times-Parlament">
    <w:altName w:val="Courier New"/>
    <w:charset w:val="00"/>
    <w:family w:val="roman"/>
    <w:pitch w:val="variable"/>
  </w:font>
  <w:font w:name="Helvetica-Light">
    <w:altName w:val="Courie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Nazwa ustawy w tłumaczeniu dosłownym brzmi: Ustawa o prawach kobiet w celu wykorzenienia przemocy </w:t>
      </w:r>
      <w:r>
        <w:rPr>
          <w:iCs/>
        </w:rPr>
        <w:t>maczystowskiej</w:t>
      </w:r>
      <w:r>
        <w:rPr/>
        <w:t xml:space="preserve"> (Llei del dret de les dones a eradicar la violència masclista). Ponieważ</w:t>
      </w:r>
      <w:r>
        <w:rPr>
          <w:rFonts w:cs="Arial" w:ascii="Arial" w:hAnsi="Arial"/>
          <w:lang w:val="pl-PL"/>
        </w:rPr>
        <w:t xml:space="preserve"> </w:t>
      </w:r>
      <w:r>
        <w:rPr/>
        <w:t>słowa „maczyzm” i „maczystowski” stosowane są w języku polskim w ograniczonym zasięgu, w niniejszym tłumaczeniu treści ustawy używamy wyrażenia: „przemoc ze strony mężczyzn” lub „przemoc mężczyn” dla wyrażenia “przemoc maczystowska” (</w:t>
      </w:r>
      <w:r>
        <w:rPr>
          <w:i/>
          <w:iCs/>
        </w:rPr>
        <w:t>violència masclista</w:t>
      </w:r>
      <w:r>
        <w:rPr>
          <w:iCs/>
        </w:rPr>
        <w:t>)</w:t>
      </w:r>
      <w:r>
        <w:rPr/>
        <w:t xml:space="preserve"> oraz „postawa </w:t>
      </w:r>
      <w:r>
        <w:rPr>
          <w:i/>
        </w:rPr>
        <w:t>maczo</w:t>
      </w:r>
      <w:r>
        <w:rPr/>
        <w:t xml:space="preserve">” lub „kultura </w:t>
      </w:r>
      <w:r>
        <w:rPr>
          <w:i/>
        </w:rPr>
        <w:t>maczo</w:t>
      </w:r>
      <w:r>
        <w:rPr/>
        <w:t xml:space="preserve">”-dla wyrażenia </w:t>
      </w:r>
      <w:r>
        <w:rPr>
          <w:i/>
        </w:rPr>
        <w:t xml:space="preserve">maczyzm </w:t>
      </w:r>
      <w:r>
        <w:rPr/>
        <w:t>(</w:t>
      </w:r>
      <w:r>
        <w:rPr>
          <w:i/>
          <w:iCs/>
        </w:rPr>
        <w:t>masclisme</w:t>
      </w:r>
      <w:r>
        <w:rPr>
          <w:iCs/>
        </w:rPr>
        <w:t>)</w:t>
      </w:r>
      <w:r>
        <w:rPr/>
        <w:t xml:space="preserve"> [przyp.tłum.]. </w:t>
      </w:r>
    </w:p>
  </w:footnote>
  <w:footnote w:id="3">
    <w:p>
      <w:pPr>
        <w:pStyle w:val="Footnote"/>
        <w:spacing w:lineRule="auto" w:line="240"/>
        <w:jc w:val="both"/>
        <w:rPr/>
      </w:pPr>
      <w:r>
        <w:rPr>
          <w:rStyle w:val="FootnoteCharacters"/>
        </w:rPr>
        <w:footnoteRef/>
      </w:r>
      <w:r>
        <w:rPr/>
        <w:t xml:space="preserve"> </w:t>
      </w:r>
      <w:r>
        <w:rPr/>
        <w:t xml:space="preserve">Transwersalność -traktowanie problematyki przekrojowo, na wielu poziomach, w sposób wszechstronny i z udziałem różnych instytucji i organów administracji (przyp.tłum.). </w:t>
      </w:r>
    </w:p>
  </w:footnote>
  <w:footnote w:id="4">
    <w:p>
      <w:pPr>
        <w:pStyle w:val="Footnote"/>
        <w:spacing w:lineRule="auto" w:line="240"/>
        <w:jc w:val="both"/>
        <w:rPr/>
      </w:pPr>
      <w:r>
        <w:rPr>
          <w:rStyle w:val="FootnoteCharacters"/>
        </w:rPr>
        <w:footnoteRef/>
      </w:r>
      <w:r>
        <w:rPr/>
        <w:t xml:space="preserve"> </w:t>
      </w:r>
      <w:r>
        <w:rPr/>
        <w:t>Katalonia jest regionem autonomicznym Państwa Hiszpańskiego. Regiony autonomiczne (</w:t>
      </w:r>
      <w:r>
        <w:rPr>
          <w:i/>
          <w:iCs/>
        </w:rPr>
        <w:t>comunidades autónomas)</w:t>
      </w:r>
      <w:r>
        <w:rPr/>
        <w:t xml:space="preserve"> dzielą się na mniejsze jednostki administracyjne: powiaty (</w:t>
      </w:r>
      <w:r>
        <w:rPr>
          <w:i/>
          <w:iCs/>
        </w:rPr>
        <w:t>comarcas</w:t>
      </w:r>
      <w:r>
        <w:rPr/>
        <w:t>) i gminy (</w:t>
      </w:r>
      <w:r>
        <w:rPr>
          <w:i/>
          <w:iCs/>
        </w:rPr>
        <w:t>municipios</w:t>
      </w:r>
      <w:r>
        <w:rPr/>
        <w:t xml:space="preserve">) [przyp. tłum.]. </w:t>
      </w:r>
    </w:p>
  </w:footnote>
  <w:footnote w:id="5">
    <w:p>
      <w:pPr>
        <w:pStyle w:val="Footnote"/>
        <w:spacing w:lineRule="auto" w:line="240"/>
        <w:jc w:val="both"/>
        <w:rPr/>
      </w:pPr>
      <w:r>
        <w:rPr>
          <w:rStyle w:val="FootnoteCharacters"/>
        </w:rPr>
        <w:footnoteRef/>
      </w:r>
      <w:r>
        <w:rPr/>
        <w:t xml:space="preserve"> </w:t>
      </w:r>
      <w:r>
        <w:rPr/>
        <w:t xml:space="preserve">Rząd Katalonii. W tekście niniejszej ustawy używa się słowa „Rząd” w znaczeniu „Rząd Regionu Autonomicznego Katalonii” (przyp. tłum.). </w:t>
      </w:r>
    </w:p>
  </w:footnote>
  <w:footnote w:id="6">
    <w:p>
      <w:pPr>
        <w:pStyle w:val="Footnote"/>
        <w:spacing w:lineRule="auto" w:line="240"/>
        <w:jc w:val="both"/>
        <w:rPr/>
      </w:pPr>
      <w:r>
        <w:rPr>
          <w:rStyle w:val="FootnoteCharacters"/>
        </w:rPr>
        <w:footnoteRef/>
      </w:r>
      <w:r>
        <w:rPr/>
        <w:t xml:space="preserve"> </w:t>
      </w:r>
      <w:r>
        <w:rPr/>
        <w:t xml:space="preserve">W tekście oryginalnym ustawy terminy dotyczące reklamy również zawierają informację o rodzaju nośników reklamy (przyp. tłum). </w:t>
      </w:r>
    </w:p>
  </w:footnote>
  <w:footnote w:id="7">
    <w:p>
      <w:pPr>
        <w:pStyle w:val="Footnote"/>
        <w:spacing w:lineRule="auto" w:line="240"/>
        <w:jc w:val="both"/>
        <w:rPr/>
      </w:pPr>
      <w:r>
        <w:rPr>
          <w:rStyle w:val="FootnoteCharacters"/>
        </w:rPr>
        <w:footnoteRef/>
      </w:r>
      <w:r>
        <w:rPr/>
        <w:t xml:space="preserve"> </w:t>
      </w:r>
      <w:r>
        <w:rPr/>
        <w:t>Pojęcie “reparacji” stosowane w niniejszej ustawie definiuje się w art. 3 (przyp. tłum.).</w:t>
      </w:r>
    </w:p>
  </w:footnote>
  <w:footnote w:id="8">
    <w:p>
      <w:pPr>
        <w:pStyle w:val="Footnote"/>
        <w:spacing w:lineRule="auto" w:line="240"/>
        <w:jc w:val="both"/>
        <w:rPr/>
      </w:pPr>
      <w:r>
        <w:rPr>
          <w:rStyle w:val="FootnoteCharacters"/>
        </w:rPr>
        <w:footnoteRef/>
      </w:r>
      <w:r>
        <w:rPr/>
        <w:t xml:space="preserve"> </w:t>
      </w:r>
      <w:r>
        <w:rPr/>
        <w:t>Mieszkania finansowane ze środków publicznych (przyp. tłum.).</w:t>
      </w:r>
    </w:p>
  </w:footnote>
  <w:footnote w:id="9">
    <w:p>
      <w:pPr>
        <w:pStyle w:val="Footnote"/>
        <w:spacing w:lineRule="auto" w:line="240"/>
        <w:jc w:val="both"/>
        <w:rPr/>
      </w:pPr>
      <w:r>
        <w:rPr>
          <w:rStyle w:val="FootnoteCharacters"/>
        </w:rPr>
        <w:footnoteRef/>
      </w:r>
      <w:r>
        <w:rPr/>
        <w:t xml:space="preserve"> </w:t>
      </w:r>
      <w:r>
        <w:rPr/>
        <w:t>Jest to świadczenie ekonomiczne oferowane w ramach programu interdepartamentalnego PIRMI (Programa interdepartamental de renda mínima d’inserció),</w:t>
      </w:r>
      <w:r>
        <w:rPr>
          <w:i/>
          <w:iCs/>
        </w:rPr>
        <w:t xml:space="preserve"> </w:t>
      </w:r>
      <w:r>
        <w:rPr/>
        <w:t>przeznaczone dla osób nieposiadających wystarczających środków dla pokrycia podstawowych potrzeb. Osoby korzystające z tego programu, przy pomocy</w:t>
      </w:r>
      <w:r>
        <w:rPr>
          <w:color w:val="FF0000"/>
        </w:rPr>
        <w:t xml:space="preserve"> </w:t>
      </w:r>
      <w:r>
        <w:rPr/>
        <w:t>specjalistów, podejmują szereg proponowanych działań, których celem jest integracja zawodowa i socjalna (przyp. tłum.).</w:t>
      </w:r>
    </w:p>
  </w:footnote>
  <w:footnote w:id="10">
    <w:p>
      <w:pPr>
        <w:pStyle w:val="Footnote"/>
        <w:spacing w:lineRule="auto" w:line="240"/>
        <w:jc w:val="both"/>
        <w:rPr/>
      </w:pPr>
      <w:r>
        <w:rPr>
          <w:rStyle w:val="FootnoteCharacters"/>
        </w:rPr>
        <w:footnoteRef/>
      </w:r>
      <w:r>
        <w:rPr/>
        <w:t xml:space="preserve"> </w:t>
      </w:r>
      <w:r>
        <w:rPr/>
        <w:t xml:space="preserve">W oryginale -„veïnatge civil”, dosł. „sąsiedztwo cywilne”. Według hiszpańskiego prawa cywilnego to status osoby, której dotyczy również określony system norm prawnych lokalnych lub regionalnych (przyp.tłu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Verdana" w:hAnsi="Verdana" w:eastAsia="Times New Roman" w:cs="Verdana"/>
      <w:color w:val="auto"/>
      <w:sz w:val="22"/>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Tipusdelletraperdefectedelpargraf">
    <w:name w:val="Tipus de lletra per defecte del paràgraf"/>
    <w:qFormat/>
    <w:rPr/>
  </w:style>
  <w:style w:type="character" w:styleId="FootnoteCharacters">
    <w:name w:val="Footnote Characters"/>
    <w:qFormat/>
    <w:rPr>
      <w:vertAlign w:val="superscript"/>
    </w:rPr>
  </w:style>
  <w:style w:type="character" w:styleId="ECCursiva">
    <w:name w:val="EC Cursiva"/>
    <w:qFormat/>
    <w:rPr>
      <w:i/>
      <w:lang w:val="ca-ES"/>
    </w:rPr>
  </w:style>
  <w:style w:type="character" w:styleId="ECNormal">
    <w:name w:val="EC Normal"/>
    <w:qFormat/>
    <w:rPr>
      <w:lang w:val="ca-ES"/>
    </w:rPr>
  </w:style>
  <w:style w:type="character" w:styleId="ECCursivanegreta">
    <w:name w:val="EC Cursiva negreta"/>
    <w:qFormat/>
    <w:rPr>
      <w:b/>
      <w:i/>
      <w:lang w:val="ca-ES"/>
    </w:rPr>
  </w:style>
  <w:style w:type="character" w:styleId="ECNegreta">
    <w:name w:val="EC Negreta"/>
    <w:qFormat/>
    <w:rPr>
      <w:b/>
      <w:lang w:val="ca-ES"/>
    </w:rPr>
  </w:style>
  <w:style w:type="character" w:styleId="EndnoteCharacters">
    <w:name w:val="Endnote Characters"/>
    <w:qFormat/>
    <w:rPr>
      <w:rFonts w:ascii="Verdana" w:hAnsi="Verdana" w:cs="Verdana"/>
      <w:b/>
      <w:color w:val="FF0000"/>
      <w:sz w:val="24"/>
      <w:vertAlign w:val="superscript"/>
    </w:rPr>
  </w:style>
  <w:style w:type="character" w:styleId="ECSecci">
    <w:name w:val="EC Secció"/>
    <w:qFormat/>
    <w:rPr/>
  </w:style>
  <w:style w:type="character" w:styleId="ECSubsecci">
    <w:name w:val="EC Subsecció"/>
    <w:qFormat/>
    <w:rPr/>
  </w:style>
  <w:style w:type="character" w:styleId="Pag">
    <w:name w:val="pag"/>
    <w:qFormat/>
    <w:rPr>
      <w:sz w:val="14"/>
      <w:szCs w:val="14"/>
    </w:rPr>
  </w:style>
  <w:style w:type="character" w:styleId="PageNumber">
    <w:name w:val="Page Number"/>
    <w:basedOn w:val="Tipusdelletraperdefectedelpargraf"/>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capalera">
    <w:name w:val="SAL/capçalera"/>
    <w:qFormat/>
    <w:pPr>
      <w:widowControl/>
      <w:bidi w:val="0"/>
    </w:pPr>
    <w:rPr>
      <w:rFonts w:ascii="HelveticaNeueLT Std;Courier New" w:hAnsi="HelveticaNeueLT Std;Courier New" w:eastAsia="Times New Roman" w:cs="HelveticaNeueLT Std;Courier New"/>
      <w:color w:val="auto"/>
      <w:sz w:val="16"/>
      <w:szCs w:val="16"/>
      <w:lang w:val="ca-ES" w:bidi="ar-SA" w:eastAsia="zh-CN"/>
    </w:rPr>
  </w:style>
  <w:style w:type="paragraph" w:styleId="NNormal">
    <w:name w:val="N/ Normal"/>
    <w:qFormat/>
    <w:pPr>
      <w:widowControl w:val="false"/>
      <w:bidi w:val="0"/>
      <w:spacing w:lineRule="auto" w:line="360"/>
      <w:jc w:val="both"/>
    </w:pPr>
    <w:rPr>
      <w:rFonts w:ascii="Verdana" w:hAnsi="Verdana" w:eastAsia="Times New Roman" w:cs="Verdana"/>
      <w:color w:val="auto"/>
      <w:sz w:val="20"/>
      <w:szCs w:val="20"/>
      <w:lang w:val="it-IT" w:bidi="ar-SA" w:eastAsia="zh-CN"/>
    </w:rPr>
  </w:style>
  <w:style w:type="paragraph" w:styleId="TTaula4col">
    <w:name w:val="T/ Taula 4 col."/>
    <w:basedOn w:val="NNormal"/>
    <w:next w:val="NNormal"/>
    <w:qFormat/>
    <w:pPr>
      <w:tabs>
        <w:tab w:val="clear" w:pos="708"/>
        <w:tab w:val="decimal" w:pos="3515" w:leader="none"/>
        <w:tab w:val="decimal" w:pos="6123" w:leader="none"/>
        <w:tab w:val="decimal" w:pos="8787" w:leader="none"/>
      </w:tabs>
      <w:spacing w:lineRule="auto" w:line="240"/>
    </w:pPr>
    <w:rPr>
      <w:rFonts w:ascii="Helvetica-Parlament;Courier New" w:hAnsi="Helvetica-Parlament;Courier New" w:cs="Helvetica-Parlament;Courier New"/>
      <w:color w:val="000000"/>
      <w:sz w:val="18"/>
    </w:rPr>
  </w:style>
  <w:style w:type="paragraph" w:styleId="TTaula5col">
    <w:name w:val="T/ Taula 5 col."/>
    <w:basedOn w:val="NNormal"/>
    <w:next w:val="NNormal"/>
    <w:qFormat/>
    <w:pPr>
      <w:tabs>
        <w:tab w:val="clear" w:pos="708"/>
        <w:tab w:val="decimal" w:pos="2835" w:leader="none"/>
        <w:tab w:val="decimal" w:pos="4813" w:leader="none"/>
        <w:tab w:val="decimal" w:pos="6803" w:leader="none"/>
        <w:tab w:val="decimal" w:pos="8787" w:leader="none"/>
      </w:tabs>
      <w:spacing w:lineRule="auto" w:line="240"/>
    </w:pPr>
    <w:rPr>
      <w:rFonts w:ascii="Helvetica-Parlament;Courier New" w:hAnsi="Helvetica-Parlament;Courier New" w:cs="Helvetica-Parlament;Courier New"/>
      <w:color w:val="000000"/>
      <w:sz w:val="18"/>
    </w:rPr>
  </w:style>
  <w:style w:type="paragraph" w:styleId="TTaula3col">
    <w:name w:val="T/ Taula 3 col."/>
    <w:basedOn w:val="NNormal"/>
    <w:next w:val="NNormal"/>
    <w:qFormat/>
    <w:pPr>
      <w:tabs>
        <w:tab w:val="clear" w:pos="708"/>
        <w:tab w:val="decimal" w:pos="4813" w:leader="none"/>
        <w:tab w:val="decimal" w:pos="8787" w:leader="none"/>
      </w:tabs>
      <w:spacing w:lineRule="auto" w:line="240"/>
    </w:pPr>
    <w:rPr>
      <w:rFonts w:ascii="Helvetica-Parlament;Courier New" w:hAnsi="Helvetica-Parlament;Courier New" w:cs="Helvetica-Parlament;Courier New"/>
      <w:color w:val="000000"/>
      <w:sz w:val="20"/>
    </w:rPr>
  </w:style>
  <w:style w:type="paragraph" w:styleId="TTaula2col">
    <w:name w:val="T/ Taula 2 col."/>
    <w:basedOn w:val="NNormal"/>
    <w:next w:val="NNormal"/>
    <w:qFormat/>
    <w:pPr>
      <w:tabs>
        <w:tab w:val="clear" w:pos="708"/>
        <w:tab w:val="right" w:pos="4252" w:leader="none"/>
      </w:tabs>
      <w:spacing w:lineRule="auto" w:line="240"/>
    </w:pPr>
    <w:rPr>
      <w:rFonts w:ascii="Helvetica-Parlament;Courier New" w:hAnsi="Helvetica-Parlament;Courier New" w:cs="Helvetica-Parlament;Courier New"/>
      <w:color w:val="000000"/>
      <w:sz w:val="20"/>
    </w:rPr>
  </w:style>
  <w:style w:type="paragraph" w:styleId="NFascicle">
    <w:name w:val="N// Fascicle"/>
    <w:basedOn w:val="NNormal"/>
    <w:next w:val="NNormal"/>
    <w:qFormat/>
    <w:pPr>
      <w:tabs>
        <w:tab w:val="clear" w:pos="708"/>
        <w:tab w:val="right" w:pos="28" w:leader="none"/>
        <w:tab w:val="right" w:pos="10091" w:leader="none"/>
      </w:tabs>
      <w:spacing w:lineRule="atLeast" w:line="190"/>
    </w:pPr>
    <w:rPr>
      <w:rFonts w:ascii="Helvetica-Parlament;Courier New" w:hAnsi="Helvetica-Parlament;Courier New" w:cs="Helvetica-Parlament;Courier New"/>
      <w:color w:val="000000"/>
      <w:sz w:val="16"/>
    </w:rPr>
  </w:style>
  <w:style w:type="paragraph" w:styleId="SNotasumari">
    <w:name w:val="S// Nota sumari"/>
    <w:basedOn w:val="NNormal"/>
    <w:next w:val="NNormal"/>
    <w:qFormat/>
    <w:pPr>
      <w:spacing w:lineRule="atLeast" w:line="180"/>
    </w:pPr>
    <w:rPr>
      <w:rFonts w:ascii="Helvetica-Parlament;Courier New" w:hAnsi="Helvetica-Parlament;Courier New" w:cs="Helvetica-Parlament;Courier New"/>
      <w:i/>
      <w:color w:val="000000"/>
      <w:sz w:val="16"/>
    </w:rPr>
  </w:style>
  <w:style w:type="paragraph" w:styleId="PSignaturadiversos">
    <w:name w:val="P/ Signatura diversos"/>
    <w:basedOn w:val="NNormal"/>
    <w:next w:val="NNormal"/>
    <w:qFormat/>
    <w:pPr/>
    <w:rPr>
      <w:color w:val="000000"/>
    </w:rPr>
  </w:style>
  <w:style w:type="paragraph" w:styleId="SPginasumari">
    <w:name w:val="S/ Pàgina sumari"/>
    <w:basedOn w:val="NNormal"/>
    <w:next w:val="NNormal"/>
    <w:qFormat/>
    <w:pPr>
      <w:spacing w:lineRule="atLeast" w:line="100"/>
      <w:ind w:left="3742" w:hanging="0"/>
      <w:jc w:val="left"/>
    </w:pPr>
    <w:rPr>
      <w:rFonts w:ascii="Helvetica-Parlament;Courier New" w:hAnsi="Helvetica-Parlament;Courier New" w:cs="Helvetica-Parlament;Courier New"/>
      <w:color w:val="000000"/>
      <w:sz w:val="14"/>
      <w:lang w:val="es-ES"/>
    </w:rPr>
  </w:style>
  <w:style w:type="paragraph" w:styleId="STtolexpedientsumari">
    <w:name w:val="S/ Títol expedient sumari"/>
    <w:basedOn w:val="NNormal"/>
    <w:next w:val="NNormal"/>
    <w:qFormat/>
    <w:pPr>
      <w:pBdr>
        <w:top w:val="single" w:sz="6" w:space="0" w:color="000000"/>
      </w:pBdr>
      <w:tabs>
        <w:tab w:val="clear" w:pos="708"/>
        <w:tab w:val="right" w:pos="3458" w:leader="none"/>
      </w:tabs>
      <w:spacing w:lineRule="atLeast" w:line="170" w:before="100" w:after="0"/>
      <w:ind w:right="510" w:firstLine="907"/>
    </w:pPr>
    <w:rPr>
      <w:rFonts w:ascii="Helvetica-Parlament;Courier New" w:hAnsi="Helvetica-Parlament;Courier New" w:cs="Helvetica-Parlament;Courier New"/>
      <w:color w:val="000000"/>
      <w:sz w:val="16"/>
    </w:rPr>
  </w:style>
  <w:style w:type="paragraph" w:styleId="STtolsubseccisumari">
    <w:name w:val="S/ Títol subsecció sumari"/>
    <w:basedOn w:val="NNormal"/>
    <w:next w:val="NNormal"/>
    <w:qFormat/>
    <w:pPr>
      <w:spacing w:lineRule="atLeast" w:line="170"/>
      <w:ind w:left="907" w:right="567" w:hanging="907"/>
    </w:pPr>
    <w:rPr>
      <w:rFonts w:ascii="Helvetica-Parlament;Courier New" w:hAnsi="Helvetica-Parlament;Courier New" w:cs="Helvetica-Parlament;Courier New"/>
      <w:b/>
      <w:color w:val="000000"/>
      <w:sz w:val="16"/>
    </w:rPr>
  </w:style>
  <w:style w:type="paragraph" w:styleId="STtolseccisumari">
    <w:name w:val="S/ Títol secció sumari"/>
    <w:basedOn w:val="NNormal"/>
    <w:next w:val="NNormal"/>
    <w:qFormat/>
    <w:pPr>
      <w:spacing w:lineRule="atLeast" w:line="170"/>
      <w:ind w:left="907" w:right="567" w:hanging="907"/>
    </w:pPr>
    <w:rPr>
      <w:rFonts w:ascii="Helvetica-Parlament;Courier New" w:hAnsi="Helvetica-Parlament;Courier New" w:cs="Helvetica-Parlament;Courier New"/>
      <w:b/>
      <w:caps/>
      <w:color w:val="000000"/>
      <w:sz w:val="16"/>
    </w:rPr>
  </w:style>
  <w:style w:type="paragraph" w:styleId="ETtolsecundari">
    <w:name w:val="E/ Títol secundari"/>
    <w:basedOn w:val="NNormal"/>
    <w:next w:val="NNormal"/>
    <w:qFormat/>
    <w:pPr>
      <w:tabs>
        <w:tab w:val="clear" w:pos="708"/>
        <w:tab w:val="right" w:pos="4280" w:leader="none"/>
      </w:tabs>
      <w:spacing w:before="80" w:after="80"/>
    </w:pPr>
    <w:rPr>
      <w:smallCaps/>
      <w:color w:val="000000"/>
    </w:rPr>
  </w:style>
  <w:style w:type="paragraph" w:styleId="EPresentaciInformes">
    <w:name w:val="E/ Presentació/Informes"/>
    <w:basedOn w:val="NNormal"/>
    <w:next w:val="NNormal"/>
    <w:qFormat/>
    <w:pPr>
      <w:pBdr>
        <w:bottom w:val="single" w:sz="2" w:space="0" w:color="000000"/>
      </w:pBdr>
      <w:tabs>
        <w:tab w:val="clear" w:pos="708"/>
        <w:tab w:val="right" w:pos="4280" w:leader="none"/>
      </w:tabs>
    </w:pPr>
    <w:rPr>
      <w:smallCaps/>
      <w:color w:val="000000"/>
    </w:rPr>
  </w:style>
  <w:style w:type="paragraph" w:styleId="EPastillaesmena">
    <w:name w:val="E/ Pastilla esmena"/>
    <w:basedOn w:val="NNormal"/>
    <w:next w:val="NNormal"/>
    <w:qFormat/>
    <w:pPr>
      <w:pBdr>
        <w:top w:val="single" w:sz="6" w:space="0" w:color="000000"/>
      </w:pBdr>
      <w:ind w:right="3685" w:hanging="0"/>
      <w:jc w:val="center"/>
    </w:pPr>
    <w:rPr>
      <w:rFonts w:ascii="Helvetica-Parlament;Courier New" w:hAnsi="Helvetica-Parlament;Courier New" w:cs="Helvetica-Parlament;Courier New"/>
      <w:smallCaps/>
      <w:color w:val="000000"/>
      <w:sz w:val="26"/>
    </w:rPr>
  </w:style>
  <w:style w:type="paragraph" w:styleId="E3Esmenagrup">
    <w:name w:val="E/ 3 Esmena grup"/>
    <w:basedOn w:val="NNormal"/>
    <w:next w:val="NNormal"/>
    <w:qFormat/>
    <w:pPr>
      <w:tabs>
        <w:tab w:val="clear" w:pos="708"/>
        <w:tab w:val="right" w:pos="4280" w:leader="none"/>
      </w:tabs>
      <w:spacing w:before="0" w:after="170"/>
      <w:ind w:left="907" w:hanging="0"/>
    </w:pPr>
    <w:rPr>
      <w:color w:val="000000"/>
    </w:rPr>
  </w:style>
  <w:style w:type="paragraph" w:styleId="E2Esmenatipus">
    <w:name w:val="E/ 2 Esmena tipus"/>
    <w:basedOn w:val="NNormal"/>
    <w:next w:val="NNormal"/>
    <w:qFormat/>
    <w:pPr>
      <w:tabs>
        <w:tab w:val="clear" w:pos="708"/>
        <w:tab w:val="right" w:pos="4280" w:leader="none"/>
      </w:tabs>
      <w:ind w:left="907" w:hanging="0"/>
    </w:pPr>
    <w:rPr>
      <w:i/>
      <w:color w:val="000000"/>
    </w:rPr>
  </w:style>
  <w:style w:type="paragraph" w:styleId="E1Esmenanm">
    <w:name w:val="E/ 1 Esmena núm."/>
    <w:basedOn w:val="NNormal"/>
    <w:next w:val="NNormal"/>
    <w:qFormat/>
    <w:pPr>
      <w:tabs>
        <w:tab w:val="clear" w:pos="708"/>
        <w:tab w:val="right" w:pos="4280" w:leader="none"/>
      </w:tabs>
      <w:ind w:left="907" w:hanging="0"/>
    </w:pPr>
    <w:rPr>
      <w:smallCaps/>
      <w:color w:val="000000"/>
    </w:rPr>
  </w:style>
  <w:style w:type="paragraph" w:styleId="PSignatura">
    <w:name w:val="P/ Signatura"/>
    <w:basedOn w:val="NNormal"/>
    <w:next w:val="NNormal"/>
    <w:qFormat/>
    <w:pPr>
      <w:spacing w:lineRule="atLeast" w:line="300"/>
      <w:jc w:val="left"/>
    </w:pPr>
    <w:rPr>
      <w:color w:val="000000"/>
    </w:rPr>
  </w:style>
  <w:style w:type="paragraph" w:styleId="PData">
    <w:name w:val="P/ Data"/>
    <w:basedOn w:val="NNormal"/>
    <w:next w:val="NNormal"/>
    <w:qFormat/>
    <w:pPr>
      <w:spacing w:before="0" w:after="102"/>
      <w:jc w:val="left"/>
    </w:pPr>
    <w:rPr>
      <w:color w:val="000000"/>
    </w:rPr>
  </w:style>
  <w:style w:type="paragraph" w:styleId="NTtolsecundari">
    <w:name w:val="N/ Títol secundari"/>
    <w:basedOn w:val="NNormal"/>
    <w:next w:val="NNormal"/>
    <w:qFormat/>
    <w:pPr>
      <w:tabs>
        <w:tab w:val="clear" w:pos="708"/>
        <w:tab w:val="right" w:pos="4280" w:leader="none"/>
      </w:tabs>
      <w:spacing w:before="120" w:after="120"/>
    </w:pPr>
    <w:rPr>
      <w:smallCaps/>
      <w:color w:val="000000"/>
      <w:szCs w:val="22"/>
    </w:rPr>
  </w:style>
  <w:style w:type="paragraph" w:styleId="NTtolprincipal">
    <w:name w:val="N/ Títol principal"/>
    <w:basedOn w:val="NNormal"/>
    <w:next w:val="NNormal"/>
    <w:qFormat/>
    <w:pPr>
      <w:tabs>
        <w:tab w:val="clear" w:pos="708"/>
        <w:tab w:val="right" w:pos="4280" w:leader="none"/>
      </w:tabs>
      <w:spacing w:before="240" w:after="120"/>
    </w:pPr>
    <w:rPr>
      <w:smallCaps/>
      <w:color w:val="000000"/>
      <w:szCs w:val="24"/>
    </w:rPr>
  </w:style>
  <w:style w:type="paragraph" w:styleId="FFilet">
    <w:name w:val="F/ Filet"/>
    <w:basedOn w:val="NNormal"/>
    <w:next w:val="NNormal"/>
    <w:qFormat/>
    <w:pPr>
      <w:pBdr>
        <w:bottom w:val="single" w:sz="2" w:space="0" w:color="000000"/>
      </w:pBdr>
      <w:tabs>
        <w:tab w:val="clear" w:pos="708"/>
        <w:tab w:val="left" w:pos="826" w:leader="none"/>
        <w:tab w:val="right" w:pos="8140" w:leader="none"/>
      </w:tabs>
      <w:spacing w:before="0" w:after="113"/>
      <w:jc w:val="left"/>
    </w:pPr>
    <w:rPr>
      <w:rFonts w:ascii="Helvetica-Parlament;Courier New" w:hAnsi="Helvetica-Parlament;Courier New" w:cs="Helvetica-Parlament;Courier New"/>
      <w:color w:val="000000"/>
      <w:sz w:val="26"/>
    </w:rPr>
  </w:style>
  <w:style w:type="paragraph" w:styleId="FFil">
    <w:name w:val="F/ Fil"/>
    <w:basedOn w:val="NNormal"/>
    <w:next w:val="NNormal"/>
    <w:qFormat/>
    <w:pPr>
      <w:pBdr>
        <w:top w:val="single" w:sz="6" w:space="1" w:color="000000"/>
      </w:pBdr>
      <w:overflowPunct w:val="false"/>
      <w:autoSpaceDE w:val="false"/>
      <w:spacing w:lineRule="atLeast" w:line="80" w:before="102" w:after="907"/>
      <w:ind w:left="907" w:hanging="907"/>
      <w:textAlignment w:val="baseline"/>
    </w:pPr>
    <w:rPr>
      <w:rFonts w:ascii="Helvetica-Parlament;Courier New" w:hAnsi="Helvetica-Parlament;Courier New" w:cs="Helvetica-Parlament;Courier New"/>
      <w:color w:val="000000"/>
      <w:sz w:val="18"/>
    </w:rPr>
  </w:style>
  <w:style w:type="paragraph" w:styleId="FFilsecci">
    <w:name w:val="F/ Fil secció"/>
    <w:basedOn w:val="FFil"/>
    <w:next w:val="NNormal"/>
    <w:qFormat/>
    <w:pPr>
      <w:spacing w:before="0" w:after="0"/>
    </w:pPr>
    <w:rPr/>
  </w:style>
  <w:style w:type="paragraph" w:styleId="FFilcurt">
    <w:name w:val="F/ Fil curt"/>
    <w:basedOn w:val="FFil"/>
    <w:next w:val="NNormal"/>
    <w:qFormat/>
    <w:pPr>
      <w:ind w:left="907" w:hanging="0"/>
    </w:pPr>
    <w:rPr/>
  </w:style>
  <w:style w:type="paragraph" w:styleId="FFilcolumna">
    <w:name w:val="F/ Fil columna"/>
    <w:basedOn w:val="FFil"/>
    <w:next w:val="NNormal"/>
    <w:qFormat/>
    <w:pPr/>
    <w:rPr/>
  </w:style>
  <w:style w:type="paragraph" w:styleId="CTrmit">
    <w:name w:val="C/ Tràmit"/>
    <w:basedOn w:val="NNormal"/>
    <w:next w:val="NNormal"/>
    <w:qFormat/>
    <w:pPr>
      <w:spacing w:lineRule="atLeast" w:line="200"/>
      <w:ind w:left="907" w:hanging="0"/>
    </w:pPr>
    <w:rPr>
      <w:rFonts w:ascii="Helvetica-Parlament;Courier New" w:hAnsi="Helvetica-Parlament;Courier New" w:cs="Helvetica-Parlament;Courier New"/>
      <w:color w:val="000000"/>
      <w:sz w:val="19"/>
    </w:rPr>
  </w:style>
  <w:style w:type="paragraph" w:styleId="CTrmitsegon">
    <w:name w:val="C/ Tràmit segon"/>
    <w:basedOn w:val="CTrmit"/>
    <w:next w:val="NNormal"/>
    <w:qFormat/>
    <w:pPr>
      <w:spacing w:before="0" w:after="454"/>
    </w:pPr>
    <w:rPr/>
  </w:style>
  <w:style w:type="paragraph" w:styleId="CTramnm">
    <w:name w:val="C/ Tram. núm."/>
    <w:basedOn w:val="NNormal"/>
    <w:next w:val="NNormal"/>
    <w:qFormat/>
    <w:pPr>
      <w:spacing w:lineRule="atLeast" w:line="190"/>
      <w:ind w:left="907" w:hanging="0"/>
    </w:pPr>
    <w:rPr>
      <w:rFonts w:ascii="Helvetica-Parlament;Courier New" w:hAnsi="Helvetica-Parlament;Courier New" w:cs="Helvetica-Parlament;Courier New"/>
      <w:color w:val="000000"/>
      <w:sz w:val="16"/>
    </w:rPr>
  </w:style>
  <w:style w:type="paragraph" w:styleId="CTtolexpedient">
    <w:name w:val="C/ Títol expedient"/>
    <w:basedOn w:val="NNormal"/>
    <w:next w:val="NNormal"/>
    <w:qFormat/>
    <w:pPr>
      <w:pBdr>
        <w:top w:val="single" w:sz="6" w:space="0" w:color="000000"/>
      </w:pBdr>
      <w:spacing w:lineRule="atLeast" w:line="200" w:before="227" w:after="0"/>
      <w:ind w:left="907" w:hanging="0"/>
    </w:pPr>
    <w:rPr>
      <w:rFonts w:ascii="Helvetica-Parlament;Courier New" w:hAnsi="Helvetica-Parlament;Courier New" w:cs="Helvetica-Parlament;Courier New"/>
      <w:b/>
      <w:color w:val="000000"/>
      <w:sz w:val="19"/>
    </w:rPr>
  </w:style>
  <w:style w:type="paragraph" w:styleId="NNotasensefilet">
    <w:name w:val="N// Nota sense filet"/>
    <w:basedOn w:val="NNormal"/>
    <w:next w:val="NNormal"/>
    <w:qFormat/>
    <w:pPr>
      <w:tabs>
        <w:tab w:val="clear" w:pos="708"/>
        <w:tab w:val="left" w:pos="9043" w:leader="none"/>
      </w:tabs>
      <w:spacing w:lineRule="atLeast" w:line="160" w:before="0" w:after="74"/>
    </w:pPr>
    <w:rPr>
      <w:rFonts w:ascii="Helvetica-Parlament;Courier New" w:hAnsi="Helvetica-Parlament;Courier New" w:cs="Helvetica-Parlament;Courier New"/>
      <w:color w:val="000000"/>
      <w:sz w:val="14"/>
    </w:rPr>
  </w:style>
  <w:style w:type="paragraph" w:styleId="CTrmitdades">
    <w:name w:val="C/ Tràmit dades"/>
    <w:basedOn w:val="NNormal"/>
    <w:next w:val="NNormal"/>
    <w:qFormat/>
    <w:pPr>
      <w:spacing w:lineRule="atLeast" w:line="190"/>
      <w:ind w:left="907" w:hanging="0"/>
    </w:pPr>
    <w:rPr>
      <w:rFonts w:ascii="Helvetica-Parlament;Courier New" w:hAnsi="Helvetica-Parlament;Courier New" w:cs="Helvetica-Parlament;Courier New"/>
      <w:color w:val="000000"/>
      <w:sz w:val="16"/>
    </w:rPr>
  </w:style>
  <w:style w:type="paragraph" w:styleId="SECTtolsubsecci1">
    <w:name w:val="SEC/ Títol subsecció 1"/>
    <w:basedOn w:val="NNormal"/>
    <w:next w:val="NNormal"/>
    <w:qFormat/>
    <w:pPr>
      <w:spacing w:lineRule="atLeast" w:line="190" w:before="0" w:after="113"/>
      <w:ind w:left="907" w:hanging="907"/>
    </w:pPr>
    <w:rPr>
      <w:rFonts w:ascii="Helvetica-Parlament;Courier New" w:hAnsi="Helvetica-Parlament;Courier New" w:cs="Helvetica-Parlament;Courier New"/>
      <w:caps/>
      <w:color w:val="000000"/>
      <w:sz w:val="17"/>
    </w:rPr>
  </w:style>
  <w:style w:type="paragraph" w:styleId="NNotaambfilet">
    <w:name w:val="N// Nota amb filet"/>
    <w:basedOn w:val="NNormal"/>
    <w:next w:val="NNormal"/>
    <w:qFormat/>
    <w:pPr>
      <w:pBdr>
        <w:top w:val="single" w:sz="2" w:space="0" w:color="000000"/>
      </w:pBdr>
      <w:tabs>
        <w:tab w:val="clear" w:pos="708"/>
        <w:tab w:val="left" w:pos="9043" w:leader="none"/>
      </w:tabs>
      <w:spacing w:lineRule="atLeast" w:line="160" w:before="0" w:after="74"/>
    </w:pPr>
    <w:rPr>
      <w:rFonts w:ascii="Helvetica-Parlament;Courier New" w:hAnsi="Helvetica-Parlament;Courier New" w:cs="Helvetica-Parlament;Courier New"/>
      <w:color w:val="000000"/>
      <w:sz w:val="14"/>
    </w:rPr>
  </w:style>
  <w:style w:type="paragraph" w:styleId="FFilsubsecci">
    <w:name w:val="F/ Fil subsecció"/>
    <w:basedOn w:val="NNormal"/>
    <w:next w:val="NNormal"/>
    <w:qFormat/>
    <w:pPr>
      <w:pBdr>
        <w:top w:val="single" w:sz="6" w:space="0" w:color="000000"/>
        <w:bottom w:val="single" w:sz="6" w:space="0" w:color="000000"/>
      </w:pBdr>
      <w:spacing w:lineRule="atLeast" w:line="80" w:before="113" w:after="283"/>
      <w:ind w:left="907" w:hanging="907"/>
    </w:pPr>
    <w:rPr>
      <w:rFonts w:ascii="Helvetica-Parlament;Courier New" w:hAnsi="Helvetica-Parlament;Courier New" w:cs="Helvetica-Parlament;Courier New"/>
      <w:color w:val="000000"/>
      <w:sz w:val="18"/>
    </w:rPr>
  </w:style>
  <w:style w:type="paragraph" w:styleId="SECTtolsecci">
    <w:name w:val="SEC/ Títol secció"/>
    <w:basedOn w:val="NNormal"/>
    <w:next w:val="NNormal"/>
    <w:qFormat/>
    <w:pPr>
      <w:spacing w:before="142" w:after="0"/>
      <w:ind w:left="907" w:hanging="907"/>
    </w:pPr>
    <w:rPr>
      <w:rFonts w:ascii="Helvetica-Parlament;Courier New" w:hAnsi="Helvetica-Parlament;Courier New" w:cs="Helvetica-Parlament;Courier New"/>
      <w:caps/>
      <w:sz w:val="17"/>
    </w:rPr>
  </w:style>
  <w:style w:type="paragraph" w:styleId="SECPastillasecci">
    <w:name w:val="SEC/ Pastilla secció"/>
    <w:basedOn w:val="NNormal"/>
    <w:next w:val="NNormal"/>
    <w:qFormat/>
    <w:pPr>
      <w:pBdr>
        <w:bottom w:val="single" w:sz="6" w:space="0" w:color="000000"/>
      </w:pBdr>
      <w:shd w:fill="666666" w:val="clear"/>
      <w:spacing w:lineRule="atLeast" w:line="190"/>
      <w:ind w:left="907" w:hanging="907"/>
    </w:pPr>
    <w:rPr>
      <w:rFonts w:ascii="Helvetica-Parlament;Courier New" w:hAnsi="Helvetica-Parlament;Courier New" w:cs="Helvetica-Parlament;Courier New"/>
      <w:b/>
      <w:color w:val="FFFFFF"/>
      <w:sz w:val="17"/>
    </w:rPr>
  </w:style>
  <w:style w:type="paragraph" w:styleId="NNormalsenseespai">
    <w:name w:val="N/ Normal sense espai"/>
    <w:basedOn w:val="NNormal"/>
    <w:next w:val="NNormal"/>
    <w:qFormat/>
    <w:pPr/>
    <w:rPr>
      <w:color w:val="000000"/>
    </w:rPr>
  </w:style>
  <w:style w:type="paragraph" w:styleId="SECTtolsubsecci2">
    <w:name w:val="SEC/ Títol subsecció 2"/>
    <w:basedOn w:val="NNormal"/>
    <w:next w:val="NNormal"/>
    <w:qFormat/>
    <w:pPr>
      <w:spacing w:lineRule="atLeast" w:line="190"/>
      <w:ind w:left="907" w:hanging="0"/>
    </w:pPr>
    <w:rPr>
      <w:rFonts w:ascii="Helvetica-Parlament;Courier New" w:hAnsi="Helvetica-Parlament;Courier New" w:cs="Helvetica-Parlament;Courier New"/>
      <w:caps/>
      <w:color w:val="000000"/>
      <w:sz w:val="17"/>
    </w:rPr>
  </w:style>
  <w:style w:type="paragraph" w:styleId="TTaula6col">
    <w:name w:val="T/ Taula 6 col."/>
    <w:basedOn w:val="TTaula5col"/>
    <w:next w:val="NNormal"/>
    <w:qFormat/>
    <w:pPr>
      <w:tabs>
        <w:tab w:val="clear" w:pos="2835"/>
        <w:tab w:val="clear" w:pos="4813"/>
        <w:tab w:val="clear" w:pos="6803"/>
        <w:tab w:val="decimal" w:pos="2438" w:leader="none"/>
        <w:tab w:val="decimal" w:pos="4025" w:leader="none"/>
        <w:tab w:val="decimal" w:pos="5613" w:leader="none"/>
        <w:tab w:val="decimal" w:pos="7200" w:leader="none"/>
        <w:tab w:val="decimal" w:pos="8787" w:leader="none"/>
      </w:tabs>
      <w:spacing w:lineRule="atLeast" w:line="180"/>
    </w:pPr>
    <w:rPr/>
  </w:style>
  <w:style w:type="paragraph" w:styleId="TTaula7col">
    <w:name w:val="T/ Taula 7 col."/>
    <w:basedOn w:val="TTaula6col"/>
    <w:next w:val="NNormal"/>
    <w:qFormat/>
    <w:pPr>
      <w:tabs>
        <w:tab w:val="clear" w:pos="2438"/>
        <w:tab w:val="clear" w:pos="4025"/>
        <w:tab w:val="clear" w:pos="5613"/>
        <w:tab w:val="clear" w:pos="7200"/>
        <w:tab w:val="decimal" w:pos="1984" w:leader="none"/>
        <w:tab w:val="decimal" w:pos="3345" w:leader="none"/>
        <w:tab w:val="decimal" w:pos="4706" w:leader="none"/>
        <w:tab w:val="decimal" w:pos="6066" w:leader="none"/>
        <w:tab w:val="decimal" w:pos="7427" w:leader="none"/>
        <w:tab w:val="decimal" w:pos="8787" w:leader="none"/>
      </w:tabs>
    </w:pPr>
    <w:rPr/>
  </w:style>
  <w:style w:type="paragraph" w:styleId="TTaula8col">
    <w:name w:val="T/ Taula 8 col."/>
    <w:basedOn w:val="TTaula7col"/>
    <w:next w:val="NNormal"/>
    <w:qFormat/>
    <w:pPr>
      <w:tabs>
        <w:tab w:val="clear" w:pos="3345"/>
        <w:tab w:val="clear" w:pos="4706"/>
        <w:tab w:val="clear" w:pos="6066"/>
        <w:tab w:val="clear" w:pos="7427"/>
        <w:tab w:val="decimal" w:pos="1984" w:leader="none"/>
        <w:tab w:val="decimal" w:pos="3118" w:leader="none"/>
        <w:tab w:val="decimal" w:pos="4252" w:leader="none"/>
        <w:tab w:val="decimal" w:pos="5386" w:leader="none"/>
        <w:tab w:val="decimal" w:pos="6520" w:leader="none"/>
        <w:tab w:val="decimal" w:pos="7654" w:leader="none"/>
        <w:tab w:val="decimal" w:pos="8787" w:leader="none"/>
      </w:tabs>
    </w:pPr>
    <w:rPr/>
  </w:style>
  <w:style w:type="paragraph" w:styleId="TTaula9col">
    <w:name w:val="T/ Taula 9 col."/>
    <w:basedOn w:val="TTaula8col"/>
    <w:next w:val="NNormal"/>
    <w:qFormat/>
    <w:pPr>
      <w:tabs>
        <w:tab w:val="clear" w:pos="1984"/>
        <w:tab w:val="clear" w:pos="3118"/>
        <w:tab w:val="clear" w:pos="4252"/>
        <w:tab w:val="clear" w:pos="5386"/>
        <w:tab w:val="clear" w:pos="6520"/>
        <w:tab w:val="clear" w:pos="7654"/>
        <w:tab w:val="decimal" w:pos="1644" w:leader="none"/>
        <w:tab w:val="decimal" w:pos="2665" w:leader="none"/>
        <w:tab w:val="decimal" w:pos="3685" w:leader="none"/>
        <w:tab w:val="decimal" w:pos="4706" w:leader="none"/>
        <w:tab w:val="decimal" w:pos="5726" w:leader="none"/>
        <w:tab w:val="decimal" w:pos="6746" w:leader="none"/>
        <w:tab w:val="decimal" w:pos="7767" w:leader="none"/>
        <w:tab w:val="decimal" w:pos="8787" w:leader="none"/>
      </w:tabs>
    </w:pPr>
    <w:rPr/>
  </w:style>
  <w:style w:type="paragraph" w:styleId="TTaula10col">
    <w:name w:val="T/ Taula 10 col."/>
    <w:basedOn w:val="TTaula9col"/>
    <w:next w:val="NNormal"/>
    <w:qFormat/>
    <w:pPr>
      <w:tabs>
        <w:tab w:val="clear" w:pos="1644"/>
        <w:tab w:val="clear" w:pos="2665"/>
        <w:tab w:val="clear" w:pos="3685"/>
        <w:tab w:val="clear" w:pos="4706"/>
        <w:tab w:val="clear" w:pos="5726"/>
        <w:tab w:val="clear" w:pos="6746"/>
        <w:tab w:val="clear" w:pos="7767"/>
        <w:tab w:val="decimal" w:pos="1525" w:leader="none"/>
        <w:tab w:val="decimal" w:pos="2438" w:leader="none"/>
        <w:tab w:val="decimal" w:pos="3345" w:leader="none"/>
        <w:tab w:val="decimal" w:pos="4252" w:leader="none"/>
        <w:tab w:val="decimal" w:pos="5159" w:leader="none"/>
        <w:tab w:val="decimal" w:pos="6066" w:leader="none"/>
        <w:tab w:val="decimal" w:pos="6973" w:leader="none"/>
        <w:tab w:val="decimal" w:pos="7880" w:leader="none"/>
        <w:tab w:val="decimal" w:pos="8787" w:leader="none"/>
      </w:tabs>
    </w:pPr>
    <w:rPr/>
  </w:style>
  <w:style w:type="paragraph" w:styleId="TTaula11col">
    <w:name w:val="T/ Taula 11 col."/>
    <w:basedOn w:val="TTaula10col"/>
    <w:next w:val="NNormal"/>
    <w:qFormat/>
    <w:pPr>
      <w:tabs>
        <w:tab w:val="clear" w:pos="1525"/>
        <w:tab w:val="clear" w:pos="3345"/>
        <w:tab w:val="clear" w:pos="4252"/>
        <w:tab w:val="clear" w:pos="5159"/>
        <w:tab w:val="clear" w:pos="6066"/>
        <w:tab w:val="clear" w:pos="6973"/>
        <w:tab w:val="clear" w:pos="7880"/>
        <w:tab w:val="decimal" w:pos="1644" w:leader="none"/>
        <w:tab w:val="decimal" w:pos="2438" w:leader="none"/>
        <w:tab w:val="decimal" w:pos="3231" w:leader="none"/>
        <w:tab w:val="decimal" w:pos="4025" w:leader="none"/>
        <w:tab w:val="decimal" w:pos="4819" w:leader="none"/>
        <w:tab w:val="decimal" w:pos="5613" w:leader="none"/>
        <w:tab w:val="decimal" w:pos="6406" w:leader="none"/>
        <w:tab w:val="decimal" w:pos="7200" w:leader="none"/>
        <w:tab w:val="decimal" w:pos="7994" w:leader="none"/>
        <w:tab w:val="decimal" w:pos="8787" w:leader="none"/>
      </w:tabs>
    </w:pPr>
    <w:rPr/>
  </w:style>
  <w:style w:type="paragraph" w:styleId="TTaula12col">
    <w:name w:val="T/ Taula 12 col."/>
    <w:basedOn w:val="TTaula11col"/>
    <w:next w:val="NNormal"/>
    <w:qFormat/>
    <w:pPr>
      <w:tabs>
        <w:tab w:val="clear" w:pos="1644"/>
        <w:tab w:val="clear" w:pos="2438"/>
        <w:tab w:val="clear" w:pos="3231"/>
        <w:tab w:val="clear" w:pos="4025"/>
        <w:tab w:val="clear" w:pos="4819"/>
        <w:tab w:val="clear" w:pos="5613"/>
        <w:tab w:val="clear" w:pos="6406"/>
        <w:tab w:val="clear" w:pos="7200"/>
        <w:tab w:val="decimal" w:pos="1417" w:leader="none"/>
        <w:tab w:val="decimal" w:pos="2154" w:leader="none"/>
        <w:tab w:val="decimal" w:pos="2891" w:leader="none"/>
        <w:tab w:val="decimal" w:pos="3628" w:leader="none"/>
        <w:tab w:val="decimal" w:pos="4365" w:leader="none"/>
        <w:tab w:val="decimal" w:pos="5102" w:leader="none"/>
        <w:tab w:val="decimal" w:pos="5839" w:leader="none"/>
        <w:tab w:val="decimal" w:pos="6576" w:leader="none"/>
        <w:tab w:val="decimal" w:pos="7313" w:leader="none"/>
        <w:tab w:val="decimal" w:pos="7994" w:leader="none"/>
        <w:tab w:val="decimal" w:pos="8787" w:leader="none"/>
      </w:tabs>
    </w:pPr>
    <w:rPr/>
  </w:style>
  <w:style w:type="paragraph" w:styleId="NTtolsecundarictrat">
    <w:name w:val="N/ Títol secundari ctrat."/>
    <w:basedOn w:val="NTtolsecundari"/>
    <w:next w:val="NNormal"/>
    <w:qFormat/>
    <w:pPr/>
    <w:rPr/>
  </w:style>
  <w:style w:type="paragraph" w:styleId="NTtolsecundaricva">
    <w:name w:val="N/ Títol secundari cva."/>
    <w:basedOn w:val="NTtolsecundari"/>
    <w:next w:val="NNormal"/>
    <w:qFormat/>
    <w:pPr/>
    <w:rPr/>
  </w:style>
  <w:style w:type="paragraph" w:styleId="NTtolsecundaricvactrat">
    <w:name w:val="N/ Títol secundari cva. ctrat."/>
    <w:basedOn w:val="NTtolsecundari"/>
    <w:next w:val="NNormal"/>
    <w:qFormat/>
    <w:pPr/>
    <w:rPr/>
  </w:style>
  <w:style w:type="paragraph" w:styleId="NTtolsecundarinegr">
    <w:name w:val="N/ Títol secundari negr."/>
    <w:basedOn w:val="NTtolsecundari"/>
    <w:next w:val="NNormal"/>
    <w:qFormat/>
    <w:pPr/>
    <w:rPr/>
  </w:style>
  <w:style w:type="paragraph" w:styleId="NTtolsecundarinegrctrat">
    <w:name w:val="N/ Títol secundari negr. ctrat."/>
    <w:basedOn w:val="NTtolsecundari"/>
    <w:next w:val="NNormal"/>
    <w:qFormat/>
    <w:pPr/>
    <w:rPr/>
  </w:style>
  <w:style w:type="paragraph" w:styleId="NTtolsecundarinegrcva">
    <w:name w:val="N/ Títol secundari negr. cva."/>
    <w:basedOn w:val="NTtolsecundari"/>
    <w:next w:val="NNormal"/>
    <w:qFormat/>
    <w:pPr/>
    <w:rPr/>
  </w:style>
  <w:style w:type="paragraph" w:styleId="NTtolsecundarinegrcvactrat">
    <w:name w:val="N/ Títol secundari negr. cva. ctrat."/>
    <w:basedOn w:val="NTtolsecundari"/>
    <w:next w:val="NNormal"/>
    <w:qFormat/>
    <w:pPr/>
    <w:rPr/>
  </w:style>
  <w:style w:type="paragraph" w:styleId="NTtolsecundarisubr">
    <w:name w:val="N/ Títol secundari subr."/>
    <w:basedOn w:val="NTtolsecundari"/>
    <w:next w:val="NNormal"/>
    <w:qFormat/>
    <w:pPr/>
    <w:rPr/>
  </w:style>
  <w:style w:type="paragraph" w:styleId="NTtolsecundarisubrctrat">
    <w:name w:val="N/ Títol secundari subr. ctrat."/>
    <w:basedOn w:val="NTtolsecundari"/>
    <w:next w:val="NNormal"/>
    <w:qFormat/>
    <w:pPr/>
    <w:rPr/>
  </w:style>
  <w:style w:type="paragraph" w:styleId="EOcult">
    <w:name w:val="E/ Ocult"/>
    <w:basedOn w:val="NNormal"/>
    <w:qFormat/>
    <w:pPr/>
    <w:rPr>
      <w:vanish/>
    </w:rPr>
  </w:style>
  <w:style w:type="paragraph" w:styleId="Footnote">
    <w:name w:val="Footnote Text"/>
    <w:basedOn w:val="Normal"/>
    <w:pPr/>
    <w:rPr>
      <w:sz w:val="20"/>
    </w:rPr>
  </w:style>
  <w:style w:type="paragraph" w:styleId="Endnote">
    <w:name w:val="Endnote Text"/>
    <w:basedOn w:val="Normal"/>
    <w:pPr/>
    <w:rPr>
      <w:sz w:val="20"/>
    </w:rPr>
  </w:style>
  <w:style w:type="paragraph" w:styleId="NNormalgris">
    <w:name w:val="N/ Normal gris"/>
    <w:basedOn w:val="NNormal"/>
    <w:next w:val="NNormal"/>
    <w:qFormat/>
    <w:pPr>
      <w:spacing w:before="120" w:after="120"/>
    </w:pPr>
    <w:rPr>
      <w:color w:val="666699"/>
      <w:szCs w:val="22"/>
    </w:rPr>
  </w:style>
  <w:style w:type="paragraph" w:styleId="Ningnestilodeprrafo">
    <w:name w:val="[Ningún estilo de párrafo]"/>
    <w:qFormat/>
    <w:pPr>
      <w:widowControl w:val="false"/>
      <w:autoSpaceDE w:val="false"/>
      <w:bidi w:val="0"/>
      <w:spacing w:lineRule="auto" w:line="288"/>
      <w:textAlignment w:val="center"/>
    </w:pPr>
    <w:rPr>
      <w:rFonts w:ascii="Times" w:hAnsi="Times" w:eastAsia="Times New Roman" w:cs="Times"/>
      <w:color w:val="000000"/>
      <w:sz w:val="24"/>
      <w:szCs w:val="24"/>
      <w:lang w:val="es-ES_tradnl" w:bidi="ar-SA" w:eastAsia="zh-CN"/>
    </w:rPr>
  </w:style>
  <w:style w:type="paragraph" w:styleId="TitolsecundariIP">
    <w:name w:val="Titol secundari_IP"/>
    <w:basedOn w:val="NTtolsecundari"/>
    <w:qFormat/>
    <w:pPr>
      <w:spacing w:lineRule="atLeast" w:line="220" w:before="80" w:after="80"/>
    </w:pPr>
    <w:rPr>
      <w:rFonts w:ascii="Times-Parlament;Courier New" w:hAnsi="Times-Parlament;Courier New" w:cs="Times-Parlament;Courier New"/>
      <w:sz w:val="20"/>
      <w:szCs w:val="20"/>
    </w:rPr>
  </w:style>
  <w:style w:type="paragraph" w:styleId="EPresentacioIP">
    <w:name w:val="E/Presentacio_IP"/>
    <w:basedOn w:val="EPresentaciInformes"/>
    <w:qFormat/>
    <w:pPr>
      <w:pBdr>
        <w:bottom w:val="single" w:sz="2" w:space="2" w:color="000000"/>
      </w:pBdr>
      <w:spacing w:lineRule="atLeast" w:line="220" w:before="170" w:after="96"/>
    </w:pPr>
    <w:rPr>
      <w:rFonts w:ascii="Times-Parlament;Courier New" w:hAnsi="Times-Parlament;Courier New" w:cs="Times-Parlament;Courier New"/>
      <w:caps w:val="false"/>
      <w:smallCaps w:val="false"/>
      <w:sz w:val="20"/>
    </w:rPr>
  </w:style>
  <w:style w:type="paragraph" w:styleId="STtolsubsecci2sumari">
    <w:name w:val="S/ Títol subsecció 2 sumari"/>
    <w:basedOn w:val="NNormal"/>
    <w:next w:val="NNormal"/>
    <w:qFormat/>
    <w:pPr>
      <w:keepNext w:val="true"/>
      <w:tabs>
        <w:tab w:val="clear" w:pos="708"/>
        <w:tab w:val="left" w:pos="737" w:leader="none"/>
      </w:tabs>
      <w:spacing w:lineRule="atLeast" w:line="170" w:before="0" w:after="170"/>
      <w:ind w:left="624" w:right="510" w:hanging="624"/>
    </w:pPr>
    <w:rPr>
      <w:rFonts w:ascii="Helvetica-Parlament;Courier New" w:hAnsi="Helvetica-Parlament;Courier New" w:cs="Helvetica-Parlament;Courier New"/>
      <w:b/>
      <w:bCs/>
      <w:spacing w:val="-2"/>
      <w:sz w:val="16"/>
      <w:szCs w:val="16"/>
      <w:vertAlign w:val="subscript"/>
    </w:rPr>
  </w:style>
  <w:style w:type="paragraph" w:styleId="STramnm">
    <w:name w:val="S/ Tram. núm."/>
    <w:basedOn w:val="NNormal"/>
    <w:qFormat/>
    <w:pPr>
      <w:tabs>
        <w:tab w:val="clear" w:pos="708"/>
        <w:tab w:val="right" w:pos="4080" w:leader="none"/>
      </w:tabs>
      <w:spacing w:lineRule="atLeast" w:line="170"/>
      <w:ind w:right="510" w:hanging="0"/>
    </w:pPr>
    <w:rPr>
      <w:rFonts w:ascii="Helvetica-Light;Courier" w:hAnsi="Helvetica-Light;Courier" w:cs="Helvetica-Light;Courier"/>
      <w:sz w:val="15"/>
      <w:szCs w:val="15"/>
    </w:rPr>
  </w:style>
  <w:style w:type="paragraph" w:styleId="STrmit">
    <w:name w:val="S/ Tràmit"/>
    <w:basedOn w:val="NNormal"/>
    <w:qFormat/>
    <w:pPr>
      <w:tabs>
        <w:tab w:val="clear" w:pos="708"/>
        <w:tab w:val="right" w:pos="4080" w:leader="none"/>
      </w:tabs>
      <w:spacing w:lineRule="atLeast" w:line="170"/>
      <w:ind w:right="510" w:hanging="0"/>
    </w:pPr>
    <w:rPr>
      <w:rFonts w:ascii="Helvetica-Light;Courier" w:hAnsi="Helvetica-Light;Courier" w:cs="Helvetica-Light;Courier"/>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cat/web/activitat-parlamentaria/siap?STRUTSANCHOR1=detallExpedient.do&amp;criteri=200-00022/08&amp;ad=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ls S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56:00Z</dcterms:created>
  <dc:creator>Àngels Font i Vinyes</dc:creator>
  <dc:description/>
  <cp:keywords/>
  <dc:language>en-US</dc:language>
  <cp:lastModifiedBy>Galvany Aguilar, Rosa</cp:lastModifiedBy>
  <cp:lastPrinted>2009-12-16T10:50:00Z</cp:lastPrinted>
  <dcterms:modified xsi:type="dcterms:W3CDTF">2010-11-24T11:04:00Z</dcterms:modified>
  <cp:revision>3</cp:revision>
  <dc:subject>Eradicació violència masclista</dc:subject>
  <dc:title>Llei 5/2008, del 24 d'abril</dc:title>
</cp:coreProperties>
</file>