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pBdr>
          <w:top w:val="single" w:sz="6" w:space="0" w:color="000000"/>
        </w:pBdr>
        <w:spacing w:lineRule="atLeast" w:line="200" w:before="227" w:after="0"/>
        <w:ind w:left="907" w:hanging="0"/>
        <w:rPr>
          <w:rStyle w:val="ECNormal"/>
          <w:smallCaps/>
          <w:sz w:val="24"/>
          <w:szCs w:val="24"/>
          <w:lang w:val="it-IT"/>
        </w:rPr>
      </w:pPr>
      <w:r>
        <w:rPr>
          <w:rStyle w:val="ECNormal"/>
          <w:smallCaps/>
          <w:sz w:val="24"/>
          <w:szCs w:val="24"/>
          <w:lang w:val="it-IT"/>
        </w:rPr>
        <w:t>Legge n. 5/2008, del 24 aprile, sul diritto delle donne a sradicare la violenza sessista</w:t>
      </w:r>
    </w:p>
    <w:p>
      <w:pPr>
        <w:pStyle w:val="Normal"/>
        <w:spacing w:lineRule="auto" w:line="240" w:before="48" w:after="0"/>
        <w:ind w:firstLine="708"/>
        <w:rPr/>
      </w:pPr>
      <w:r>
        <w:rPr>
          <w:rFonts w:eastAsia="Verdana"/>
          <w:sz w:val="20"/>
          <w:lang w:val="it-IT"/>
        </w:rPr>
        <w:t xml:space="preserve">   </w:t>
      </w:r>
      <w:r>
        <w:rPr>
          <w:sz w:val="20"/>
          <w:lang w:val="it-IT"/>
        </w:rPr>
        <w:t xml:space="preserve">Tram. </w:t>
      </w:r>
      <w:hyperlink r:id="rId2" w:tgtFrame="_blank">
        <w:r>
          <w:rPr>
            <w:rStyle w:val="InternetLink"/>
            <w:sz w:val="20"/>
            <w:lang w:eastAsia="ca-ES"/>
          </w:rPr>
          <w:t>200-00022/08</w:t>
        </w:r>
      </w:hyperlink>
      <w:r>
        <w:rPr>
          <w:sz w:val="20"/>
          <w:lang w:eastAsia="ca-ES"/>
        </w:rPr>
        <w:t xml:space="preserve"> </w:t>
      </w:r>
    </w:p>
    <w:p>
      <w:pPr>
        <w:pStyle w:val="NNormal"/>
        <w:rPr>
          <w:sz w:val="20"/>
          <w:lang w:val="it-IT" w:eastAsia="ca-ES"/>
        </w:rPr>
      </w:pPr>
      <w:r>
        <w:rPr>
          <w:sz w:val="20"/>
          <w:lang w:val="it-IT" w:eastAsia="ca-ES"/>
        </w:rPr>
      </w:r>
    </w:p>
    <w:p>
      <w:pPr>
        <w:pStyle w:val="NTtolsecundari"/>
        <w:rPr>
          <w:rStyle w:val="ECNormal"/>
          <w:sz w:val="24"/>
          <w:szCs w:val="24"/>
          <w:lang w:val="it-IT"/>
        </w:rPr>
      </w:pPr>
      <w:r>
        <w:rPr>
          <w:lang w:val="it-IT"/>
        </w:rPr>
      </w:r>
    </w:p>
    <w:p>
      <w:pPr>
        <w:pStyle w:val="NTtolsecundari"/>
        <w:rPr>
          <w:rStyle w:val="ECNormal"/>
          <w:lang w:val="it-IT"/>
        </w:rPr>
      </w:pPr>
      <w:r>
        <w:rPr>
          <w:rStyle w:val="ECNormal"/>
          <w:lang w:val="it-IT"/>
        </w:rPr>
        <w:t>Preambolo</w:t>
      </w:r>
    </w:p>
    <w:p>
      <w:pPr>
        <w:pStyle w:val="NNormal"/>
        <w:rPr/>
      </w:pPr>
      <w:r>
        <w:rPr>
          <w:rStyle w:val="ECNormal"/>
          <w:lang w:val="it-IT"/>
        </w:rPr>
        <w:t>I. Le donne sono state essenziali nell’affermazione e nella difesa dei diritti e delle libertà nel corso della storia. Ciononostante, gran parte della nostra società non ha riconosciuto il ruolo storico delle donne e non ne ha garantito i diritti.</w:t>
      </w:r>
    </w:p>
    <w:p>
      <w:pPr>
        <w:pStyle w:val="NNormal"/>
        <w:rPr/>
      </w:pPr>
      <w:r>
        <w:rPr>
          <w:rStyle w:val="ECNormal"/>
          <w:lang w:val="it-IT"/>
        </w:rPr>
        <w:t>La legge sul diritto delle donne a sradicare la violenza sessista parte dalla premessa che i diritti delle donne sono diritti umani. La violenza contro le donne è un grave vulnus di questi diritti e un ostacolo perché le donne possano conseguire la piena cittadinanza, l’autonomia e la libertà.</w:t>
      </w:r>
    </w:p>
    <w:p>
      <w:pPr>
        <w:pStyle w:val="NNormal"/>
        <w:rPr/>
      </w:pPr>
      <w:r>
        <w:rPr>
          <w:rStyle w:val="ECNormal"/>
          <w:lang w:val="it-IT"/>
        </w:rPr>
        <w:t>La presente legge ha la finalità di individuare le misure per contribuire allo sradicamento della violenza che subiscono le donne e di riconoscere e migliorare le garanzie rispetto al diritto fondamentale delle donne di vivere senza essere vittime di questa violenza.</w:t>
      </w:r>
    </w:p>
    <w:p>
      <w:pPr>
        <w:pStyle w:val="NNormal"/>
        <w:rPr/>
      </w:pPr>
      <w:r>
        <w:rPr>
          <w:rStyle w:val="ECNormal"/>
          <w:lang w:val="it-IT"/>
        </w:rPr>
        <w:t>La lotta contro la violenza sessista fa parte del processo delle donne per rendere effettivi i propri diritti e costruire un ambito che ne permetta il libero sviluppo. Questo percorso ha una lunga storia nel nostro paese, grazie alla quale le donne, nonostante le situazioni avverse, hanno sviluppato degli spazi propri di autonomia.</w:t>
      </w:r>
    </w:p>
    <w:p>
      <w:pPr>
        <w:pStyle w:val="NNormal"/>
        <w:rPr/>
      </w:pPr>
      <w:r>
        <w:rPr>
          <w:rStyle w:val="ECNormal"/>
          <w:lang w:val="it-IT"/>
        </w:rPr>
        <w:t>La presente legge parte, in primo luogo, dal riconoscimento delle stesse esperienze delle donne che sono state vittime di diverse situazioni di violenza, considerandole soggetti attivi nel processo di trasformazione individuale e collettiva della nostra società per quanto riguarda la conoscenza e il superamento di questo conflitto.</w:t>
      </w:r>
    </w:p>
    <w:p>
      <w:pPr>
        <w:pStyle w:val="NNormal"/>
        <w:rPr/>
      </w:pPr>
      <w:r>
        <w:rPr>
          <w:rStyle w:val="ECNormal"/>
          <w:lang w:val="it-IT"/>
        </w:rPr>
        <w:t>La presente legge parte anche dal riconoscimento del ruolo storico e precursore dei movimenti femministi. Il valore e la ricchezza del sapere e degli strumenti di analisi e d’intervento sviluppati dal femminismo sono fondamentali per comprendere l’origine della violenza sessista e poterla eliminare. Inoltre, il movimento delle donne della Catalogna ha avuto un ruolo essenziale nello sviluppo dei diritti e nella creazione di spazi di libertà per le donne del nostro paese.</w:t>
      </w:r>
    </w:p>
    <w:p>
      <w:pPr>
        <w:pStyle w:val="NNormal"/>
        <w:rPr/>
      </w:pPr>
      <w:r>
        <w:rPr>
          <w:rStyle w:val="ECNormal"/>
          <w:lang w:val="it-IT"/>
        </w:rPr>
        <w:t>Pertanto, gli apporti effettuati dalle donne che hanno subito la violenza e dai gruppi di donne che hanno operato e operano contro la violenza e dai movimenti femministi in difesa dei diritti delle donne sono stati considerati di grande importanza nell’elaborazione della presente legge, perché la rivendicazione del diritto delle donne a vivere senza violenza sessista è il risultato degli sforzi di migliaia di donne che hanno denunciato le diverse manifestazioni di questa violenza e hanno infine reso possibile il riconoscimento di questo diritto nel nostro ordinamento giuridico.</w:t>
      </w:r>
    </w:p>
    <w:p>
      <w:pPr>
        <w:pStyle w:val="NNormal"/>
        <w:rPr/>
      </w:pPr>
      <w:r>
        <w:rPr>
          <w:rStyle w:val="ECNormal"/>
          <w:lang w:val="it-IT"/>
        </w:rPr>
        <w:t>Si deve contemporaneamente riconoscere l’importanza storica e il carattere innovatore e di esempio degli interventi politici degli enti locali nell’affrontare il fenomeno, dalla responsabilità pubblica. Gli enti locali e nazionali sono stati pionieri nel prevedere misure e servizi d’informazione, attenzione o supporto alle donne in situazione di violenza, hanno costruito spazi di coordinamento con il mondo associativo e hanno stabilito protocolli d’intervento congiunto che hanno ispirato buona parte dei contenuti del presente testo di legge.</w:t>
      </w:r>
    </w:p>
    <w:p>
      <w:pPr>
        <w:pStyle w:val="NNormal"/>
        <w:rPr/>
      </w:pPr>
      <w:r>
        <w:rPr>
          <w:rStyle w:val="ECNormal"/>
          <w:lang w:val="it-IT"/>
        </w:rPr>
        <w:t>La presente legge raccoglie tutte queste esperienze e vuole diventare uno strumento attivo ed efficace per garantire i diritti delle donne e fornire gli strumenti giuridici per eliminare dalla nostra società la violenza sessista. La legge non è un punto d’arrivo, ma un punto di partenza, una parte del processo che si dovrà completare con la collaborazione di tutti gli ambiti implicati.</w:t>
      </w:r>
    </w:p>
    <w:p>
      <w:pPr>
        <w:pStyle w:val="NNormal"/>
        <w:rPr/>
      </w:pPr>
      <w:r>
        <w:rPr>
          <w:rStyle w:val="ECNormal"/>
          <w:lang w:val="it-IT"/>
        </w:rPr>
        <w:t>La violenza contro le donne è stata definita con nomi diversi, fra cui: violenza di genere, violenza maschile, violenza patriarcale o violenza virile. In tutti i casi la terminologia indica che si tratta di un fenomeno con caratteristiche diverse dalle altre forme di violenza. Si tratta di una violenza che le donne subiscono per il solo fatto di essere tali, nell’ambito di un rapporto di potere disuguale fra donne e uomini. La presente legge riconosce il carattere specifico e peculiare di questa violenza e anche la necessità di studiare in profondità i diritti delle donne per includervi le esigenze che queste hanno nello spazio sociale.</w:t>
      </w:r>
    </w:p>
    <w:p>
      <w:pPr>
        <w:pStyle w:val="NNormal"/>
        <w:rPr/>
      </w:pPr>
      <w:r>
        <w:rPr>
          <w:rStyle w:val="ECNormal"/>
          <w:lang w:val="it-IT"/>
        </w:rPr>
        <w:t xml:space="preserve">La Legge utilizza l’espressione </w:t>
      </w:r>
      <w:r>
        <w:rPr>
          <w:rStyle w:val="ECCursiva"/>
          <w:lang w:val="it-IT"/>
        </w:rPr>
        <w:t>violenza sessista,</w:t>
      </w:r>
      <w:r>
        <w:rPr>
          <w:rStyle w:val="ECNormal"/>
          <w:lang w:val="it-IT"/>
        </w:rPr>
        <w:t xml:space="preserve"> perché il sessismo è l’atteggiamento che in modo più generale definisce le condotte di dominio, controllo e abuso di potere degli uomini sulle donne e che, adesso, ha imposto un modello di mascolinità che da una parte della società è ancora considerato come superiore. La violenza contro le donne è l’espressione più grave e devastante di questa cultura che non solo distrugge vite, ma impedisce anche lo sviluppo dei diritti, delle pari opportunità e delle libertà delle donne. Perciò il diritto non può trattare questo problema sociale da una prospettiva falsamente neutrale, ma gli strumenti legali devono riconoscere questa realtà per eliminare la disuguaglianza sociale che genera. Per ottenere l’uguaglianza materiale e non provocare una doppia discriminazione, si deve partire dalle disuguaglianze sociali esistenti.</w:t>
      </w:r>
    </w:p>
    <w:p>
      <w:pPr>
        <w:pStyle w:val="NNormal"/>
        <w:rPr/>
      </w:pPr>
      <w:r>
        <w:rPr>
          <w:rStyle w:val="ECNormal"/>
          <w:lang w:val="it-IT"/>
        </w:rPr>
        <w:t>La legge nasce nel contesto di una trasformazione delle politiche pubbliche che ha l’obiettivo d’inquadrare a livello normativo la trasversalità della prospettiva di genere in tutti gli ambiti e che contribuirà a rendere possibile l’esercizio di una democrazia piena. Si tratta, in definitiva, di considerare il fenomeno della violenza sessista come un problema vincolato al riconoscimento sociale e giuridico delle donne.</w:t>
      </w:r>
    </w:p>
    <w:p>
      <w:pPr>
        <w:pStyle w:val="NNormal"/>
        <w:rPr/>
      </w:pPr>
      <w:r>
        <w:rPr>
          <w:rStyle w:val="ECNormal"/>
          <w:lang w:val="it-IT"/>
        </w:rPr>
        <w:t>La violenza sessista si concreta in una varietà di soprusi che le donne subiscono. A partire da qui si distinguono differenti forme di violenza (fisica, psicologica, sessuale ed economica), che hanno luogo in ambiti concreti, nel contesto di determinati rapporti affettivi e sessuali, nel seno della coppia, della famiglia, dell’ambiente di lavoro e socio-comunitario. La presente legge tratta le manifestazioni concrete di questa violenza, già indicate dai movimenti di donne e che sono state riprese dalla normativa internazionale, europea e statale.</w:t>
      </w:r>
    </w:p>
    <w:p>
      <w:pPr>
        <w:pStyle w:val="NNormal"/>
        <w:rPr>
          <w:rStyle w:val="ECNormal"/>
          <w:lang w:val="it-IT"/>
        </w:rPr>
      </w:pPr>
      <w:r>
        <w:rPr/>
      </w:r>
    </w:p>
    <w:p>
      <w:pPr>
        <w:pStyle w:val="NNormal"/>
        <w:rPr/>
      </w:pPr>
      <w:r>
        <w:rPr>
          <w:rStyle w:val="ECNormal"/>
          <w:lang w:val="it-IT"/>
        </w:rPr>
        <w:t>II. La normativa internazionale, europea, statale, nazionale e locale ha sviluppato un ampio complesso di diritti e di misure per sradicare la violenza contro le donne.</w:t>
      </w:r>
    </w:p>
    <w:p>
      <w:pPr>
        <w:pStyle w:val="NNormal"/>
        <w:rPr/>
      </w:pPr>
      <w:r>
        <w:rPr>
          <w:rStyle w:val="ECNormal"/>
          <w:lang w:val="it-IT"/>
        </w:rPr>
        <w:t xml:space="preserve">È d’uopo citare, fra l’altro, la Convenzione sull’eliminazione di ogni forma di discriminazione nei confronti della donna (CEDAW), del 1979, e il Protocollo facoltativo corrispondente, del 1999. La Convenzione riconosce espressamente la necessità di cambiare atteggiamento, mediante l’educazione degli uomini e delle donne, affinché accettino l’uguaglianza di diritti e superino i modi di fare ed i pregiudizi basati sui ruoli stereotipati. Il Protocollo stabilisce il diritto delle donne di chiedere una </w:t>
      </w:r>
      <w:r>
        <w:rPr>
          <w:rStyle w:val="ECNormal"/>
          <w:i/>
          <w:lang w:val="it-IT"/>
        </w:rPr>
        <w:t>riparazione</w:t>
      </w:r>
      <w:r>
        <w:rPr>
          <w:rStyle w:val="ECNormal"/>
          <w:lang w:val="it-IT"/>
        </w:rPr>
        <w:t xml:space="preserve"> per la violazione dei loro diritti.</w:t>
      </w:r>
    </w:p>
    <w:p>
      <w:pPr>
        <w:pStyle w:val="NNormal"/>
        <w:rPr/>
      </w:pPr>
      <w:r>
        <w:rPr>
          <w:rStyle w:val="ECNormal"/>
          <w:lang w:val="it-IT"/>
        </w:rPr>
        <w:t>La Conferenza di Vienna sui Diritti Umani, del 1993, ha proclamato che i diritti umani delle donne e delle bambine sono una parte integrante e inalienabile dei diritti umani universali, e ha sottolineato l’importanza delle attività destinate ad eliminare la violenza contro le donne nella vita pubblica e privata.</w:t>
      </w:r>
    </w:p>
    <w:p>
      <w:pPr>
        <w:pStyle w:val="NNormal"/>
        <w:rPr/>
      </w:pPr>
      <w:r>
        <w:rPr>
          <w:rStyle w:val="ECNormal"/>
          <w:lang w:val="it-IT"/>
        </w:rPr>
        <w:t>La Dichiarazione di Pechino, del 1995, sorta dalla IV Conferenza Mondiale sulle Donne, è il documento più completo prodotto da una conferenza delle Nazioni Unite sui diritti delle donne, giacché incorpora i risultati delle conferenze e dei trattati anteriori, fra cui la CEDAW e la Dichiarazione di Vienna. Viene accordata la Dichiarazione sull’eliminazione della violenza contro le donne in cui, per la prima volta, si riconosce che le cause della violenza sono strutturali e definisce che cos’è la «violenza di genere» (articolo 113): «l’espressione “violenza contro le donne” significa qualsiasi atto di violenza basato sul genere che ha come risultato (o che è probabile che abbia come risultato) dei danni o delle sofferenze fisiche, sessuali o psicologiche per le donne, ivi inclusa la minaccia di portare a termine i succitati atti, la coazione o la privazione arbitraria della libertà, sia nella vita pubblica che in quella privata». Nella Revisione della Piattaforma d’Azione di Pechino, effettuata a New York a giugno del 2000, si dà un nuovo impulso agli impegni presi per potenziare il ruolo della donna e garantire l’uguaglianza di generi.</w:t>
      </w:r>
    </w:p>
    <w:p>
      <w:pPr>
        <w:pStyle w:val="NNormal"/>
        <w:rPr/>
      </w:pPr>
      <w:r>
        <w:rPr>
          <w:rStyle w:val="ECNormal"/>
          <w:lang w:val="it-IT"/>
        </w:rPr>
        <w:t xml:space="preserve">La Risoluzione della Commissione per i Diritti Umani delle Nazioni Unite del 1997 condanna tutti gli atti di violenza sessista contro la donna, esige che si elimini la violenza sessista nella famiglia e nella comunità ed esorta i governi ad intervenire per prevenire, investigare e punire gli atti di violenza e fornire alle donne delle </w:t>
      </w:r>
      <w:r>
        <w:rPr>
          <w:rStyle w:val="ECNormal"/>
          <w:i/>
          <w:lang w:val="it-IT"/>
        </w:rPr>
        <w:t>riparazioni</w:t>
      </w:r>
      <w:r>
        <w:rPr>
          <w:rStyle w:val="ECNormal"/>
          <w:lang w:val="it-IT"/>
        </w:rPr>
        <w:t xml:space="preserve"> giuste e un’assistenza specializzata.</w:t>
      </w:r>
    </w:p>
    <w:p>
      <w:pPr>
        <w:pStyle w:val="NNormal"/>
        <w:rPr/>
      </w:pPr>
      <w:r>
        <w:rPr>
          <w:rStyle w:val="ECNormal"/>
          <w:lang w:val="it-IT"/>
        </w:rPr>
        <w:t>La Risoluzione n. 2001/49 della Commissione per i Diritti Umani delle Nazioni Unite condanna tutti gli atti di violenza sessista contro la donna e in particolar modo la violenza contro le donne in situazioni di conflitto armato.</w:t>
      </w:r>
    </w:p>
    <w:p>
      <w:pPr>
        <w:pStyle w:val="NNormal"/>
        <w:rPr/>
      </w:pPr>
      <w:r>
        <w:rPr>
          <w:rStyle w:val="ECNormal"/>
          <w:lang w:val="it-IT"/>
        </w:rPr>
        <w:t>Nell’ambito europeo è d’uopo citare, fra l’altro, la Risoluzione del Parlamento Europeo di settembre 1997, nota come «Tolleranza zero per la violenza contro le donne», attuata nell’anno 1999, e la Decisione quadro del Consiglio d’Europa, del 15 marzo 2001, sullo Statuto della vittima nel procedimento penale, che segnala l’importanza di evitare i processi di vittimizzazione secondaria e la necessità di servizi specializzati e di organizzazioni di supporto alla vittima.</w:t>
      </w:r>
    </w:p>
    <w:p>
      <w:pPr>
        <w:pStyle w:val="NNormal"/>
        <w:rPr>
          <w:rStyle w:val="ECNormal"/>
          <w:lang w:val="it-IT"/>
        </w:rPr>
      </w:pPr>
      <w:r>
        <w:rPr>
          <w:rStyle w:val="ECNormal"/>
          <w:lang w:val="it-IT"/>
        </w:rPr>
        <w:t>La Direttiva n. 2006/54/CE del Parlamento Europeo e del Consiglio, del 5 luglio 2006, sull’applicazione del principio delle pari opportunità e della parità di trattamento fra uomini e donne in materia di occupazione e impiego (testo unificato), mette in risalto l’importanza di prendere misure per combattere ogni sorta di discriminazione in base al sesso negli ambiti regolati da questa direttiva e, in particolare, di prendere misure efficaci per prevenire il mobbing e lo stalking nell’ambiente di lavoro.</w:t>
      </w:r>
    </w:p>
    <w:p>
      <w:pPr>
        <w:pStyle w:val="NNormal"/>
        <w:rPr/>
      </w:pPr>
      <w:r>
        <w:rPr>
          <w:rStyle w:val="ECNormal"/>
          <w:lang w:val="it-IT"/>
        </w:rPr>
        <w:t>Negli ultimi anni, in Spagna si sono fatti progressi legislativi nella lotta contro la violenza sessista: la Legge organica n. 11/2003, del 29 settembre, sulle misure concrete in materia di pubblica sicurezza, violenza domestica e integrazione sociale degli stranieri; la Legge organica n. 15/2003, del 25 novembre, che modifica la Legge organica n. 10/1995, del 23 novembre, del Codice penale, o la Legge n. 27/2003, del 31 luglio, che regola l’Ordine di protezione delle vittime della violenza domestica. Quest’ultima legge ha rappresentato una nuova pietra miliare nell’adozione da parte dei poteri pubblici di misure cautelari speciali, senza precedenti nell’ordinamento giuridico penale spagnolo. La Legge organica n. 1/2004, del 28 dicembre, sulle misure di protezione integrale contro la violenza di genere, costituisce la prima legge integrale europea che stabilisce una risposta globale alla violenza contro le donne nel seno del rapporto di coppia, con l’inclusione di aspetti preventivi, educativi, sociali, lavorativi, assistenziali, sanitari e penali. Si devono inoltre citare le leggi approvate dalle diverse entità politico/amministrative autonome, nei rispettivi ambiti di competenza, per il contrasto alla violenza contro le donne.</w:t>
      </w:r>
    </w:p>
    <w:p>
      <w:pPr>
        <w:pStyle w:val="NNormal"/>
        <w:rPr/>
      </w:pPr>
      <w:r>
        <w:rPr>
          <w:rStyle w:val="ECNormal"/>
          <w:lang w:val="it-IT"/>
        </w:rPr>
        <w:t>D’altro canto, i piani specifici contro la violenza sessista fanno la loro comparsa alla fine degli anni novanta, prima in ambito statale e successivamente in ambito autonomo e locale. Hanno fatto la loro comparsa anche altri strumenti normativi, come i protocolli e gli accordi interistituzionali. Così, nel 1998 viene approvato il primo Piano d’azione dello Stato contro la violenza domestica (1998-2000), che articolava misure in sei grandi aree, e posteriormente il secondo Piano integrale contro la violenza domestica (2001-2004), il cui apporto principale è stata l’introduzione di misure penali e processuali che hanno dato luogo a cambi nella legislazione penale.</w:t>
      </w:r>
    </w:p>
    <w:p>
      <w:pPr>
        <w:pStyle w:val="NNormal"/>
        <w:rPr/>
      </w:pPr>
      <w:r>
        <w:rPr>
          <w:rStyle w:val="ECNormal"/>
          <w:lang w:val="it-IT"/>
        </w:rPr>
        <w:t>In Catalogna, la Legge n. 11/1989, del 10 luglio, modificata dalla Legge n. 11/2005, del 7 luglio, istituisce l’</w:t>
      </w:r>
      <w:r>
        <w:rPr>
          <w:rStyle w:val="ECNormal"/>
          <w:i/>
        </w:rPr>
        <w:t>Institut Català de les Dones</w:t>
      </w:r>
      <w:r>
        <w:rPr>
          <w:rStyle w:val="ECNormal"/>
        </w:rPr>
        <w:t xml:space="preserve"> </w:t>
      </w:r>
      <w:r>
        <w:rPr>
          <w:rStyle w:val="ECNormal"/>
          <w:lang w:val="it-IT"/>
        </w:rPr>
        <w:t>(Istituto Catalano delle Donne), mediante il quale si sono sviluppati diversi progetti per le pari opportunità fra donne e uomini e per la prevenzione della violenza sessista, e il Piano integrale di prevenzione della violenza di genere e di attenzione alle donne che la subiscono (2002-2004), il primo di queste caratteristiche nell’ambito territoriale della Catalogna. In questo senso, si deve citare l’esperienza che ha supposto il primo protocollo interdipartimentale di attenzione alla donna maltrattata nell’ambito domestico (1998) che, pur con carenze di definizione concettuale e di efficacia, è stato un tentativo di stabilire delle norme per facilitare l’intervento nell’ambito della violenza contro le donne, cosa che ha permesso un intervento posteriore senza dover partire da zero.</w:t>
      </w:r>
    </w:p>
    <w:p>
      <w:pPr>
        <w:pStyle w:val="NNormal"/>
        <w:rPr/>
      </w:pPr>
      <w:r>
        <w:rPr>
          <w:rStyle w:val="ECNormal"/>
          <w:lang w:val="it-IT"/>
        </w:rPr>
        <w:t>Il sesto asse del Piano d’azione e di sviluppo delle politiche sulle donne in Catalogna (2005-2007), che attua il Programma per l’approccio integrale alle violenze contro le donne, effettua un riconoscimento dei diritti delle donne come cittadine, sottolinea il sistema patriarcale che sostiene e legittima le violenze e stabilisce misure coordinate fra differenti dipartimenti e amministrazioni.</w:t>
      </w:r>
    </w:p>
    <w:p>
      <w:pPr>
        <w:pStyle w:val="NNormal"/>
        <w:rPr/>
      </w:pPr>
      <w:r>
        <w:rPr>
          <w:rStyle w:val="ECNormal"/>
          <w:lang w:val="it-IT"/>
        </w:rPr>
        <w:t xml:space="preserve">A livello locale, alcuni comuni della Catalogna hanno elaborato piani o programmi specifici di contrasto alla violenza contro le donne. Inoltre, comuni e consigli </w:t>
      </w:r>
      <w:r>
        <w:rPr>
          <w:rStyle w:val="ECNormal"/>
          <w:i/>
          <w:lang w:val="it-IT"/>
        </w:rPr>
        <w:t>comarcali</w:t>
      </w:r>
      <w:r>
        <w:rPr>
          <w:rStyle w:val="ECNormal"/>
          <w:lang w:val="it-IT"/>
        </w:rPr>
        <w:t xml:space="preserve"> hanno sottoscritto accordi con enti e istituzioni per avere circuiti d’azione efficienti contro la violenza sessista.</w:t>
      </w:r>
    </w:p>
    <w:p>
      <w:pPr>
        <w:pStyle w:val="NNormal"/>
        <w:rPr>
          <w:rStyle w:val="ECNormal"/>
          <w:lang w:val="it-IT"/>
        </w:rPr>
      </w:pPr>
      <w:r>
        <w:rPr>
          <w:rStyle w:val="ECNormal"/>
          <w:lang w:val="it-IT"/>
        </w:rPr>
        <w:t>Lo Statuto della Catalogna tratta con molta sensibilità le donne e affronta in modo specifico i diritti delle donne di fronte alla violenza sessista. Così, l’articolo 19 definisce, come diritto delle donne, il libero sviluppo della personalità e della capacità personale, il vivere con dignità, sicurezza e autonomia, senza essere soggette a sfruttamenti, maltrattamenti e discriminazioni di nessun tipo, e più avanti l’articolo 41.3 stabilisce come uno dei principi che sostengono le politiche pubbliche il dovere di garantire che vengano contrastate in modo integrale tutte le forme di violenza contro le donne e gli atti di carattere sessista e discriminatorio, e stabilisce anche il dovere di incentivare il riconoscimento del ruolo delle donne nell’ambito culturale, storico, sociale ed economico e di promuovere la partecipazione dei gruppi e delle associazioni di donne nell’elaborazione e nella valutazione delle citate politiche. Inoltre, l’articolo 153 affronta le politiche di genere determinando che corrisponde alla Generalitat la competenza esclusiva sulla regolazione delle misure e degli strumenti per la sensibilizzazione sulla violenza di genere, per rilevarla e per prevenirla, e anche la regolazione di servizi e risorse propri destinati ad ottenere una protezione integrale delle donne che hanno subito o subiscono questo tipo di violenza. Tutto ciò, assieme alla competenza della Generalitat de Catalunya in materia di conservazione, modifica e sviluppo del diritto civile catalano, delle norme processuali e di procedura amministrativa che derivino dalle peculiarità del diritto sostantivo della Catalogna o dalle specialità dell’organizzazione della Generalitat, porta alla necessità di approvare le presenti disposizioni di legge.</w:t>
      </w:r>
    </w:p>
    <w:p>
      <w:pPr>
        <w:pStyle w:val="NNormal"/>
        <w:rPr/>
      </w:pPr>
      <w:r>
        <w:rPr>
          <w:rStyle w:val="ECNormal"/>
          <w:lang w:val="it-IT"/>
        </w:rPr>
        <w:t>In merito al diritto civile della Catalogna, il Governo della Generalitat, mediante l’</w:t>
      </w:r>
      <w:r>
        <w:rPr>
          <w:rStyle w:val="ECNormal"/>
          <w:i/>
        </w:rPr>
        <w:t>Observatori de Dret Privat de Catalunya</w:t>
      </w:r>
      <w:r>
        <w:rPr>
          <w:rStyle w:val="ECNormal"/>
        </w:rPr>
        <w:t xml:space="preserve"> </w:t>
      </w:r>
      <w:r>
        <w:rPr>
          <w:rStyle w:val="ECNormal"/>
          <w:lang w:val="it-IT"/>
        </w:rPr>
        <w:t>(Osservatorio del Diritto Privato di Catalogna), come organo responsabile di effettuare il monitoraggio dell’attuazione dell’ordinamento giuridico civile, al fine di procedere alla modifica del Codice di Famiglia, effettuerà l’incorporazione delle modifiche necessarie per garantire gli obiettivi della presente legge. In questo contesto, il 30 gennaio 2007 è stato approvato il Progetto di legge del libro quarto del codice civile della Catalogna, relativo alle successioni, che apporta una nuova regolazione del diritto di successione con l’introduzione dei casi di violenza domestica come causa di indegnità a succedere al proprio partner.</w:t>
      </w:r>
    </w:p>
    <w:p>
      <w:pPr>
        <w:pStyle w:val="NNormal"/>
        <w:rPr/>
      </w:pPr>
      <w:r>
        <w:rPr>
          <w:rStyle w:val="ECNormal"/>
          <w:lang w:val="it-IT"/>
        </w:rPr>
        <w:t>III. La Legge si articola in quattro titoli, undici disposizioni addizionali, sei disposizioni transitorie, una disposizione di abrogazione e cinque disposizioni finali.</w:t>
      </w:r>
    </w:p>
    <w:p>
      <w:pPr>
        <w:pStyle w:val="NNormal"/>
        <w:rPr/>
      </w:pPr>
      <w:r>
        <w:rPr>
          <w:rStyle w:val="ECNormal"/>
          <w:lang w:val="it-IT"/>
        </w:rPr>
        <w:t>Il titolo I riporta le disposizioni generali della Legge, in cui si definiscono le questioni di base della violenza sessista; l’oggetto, le finalità e l’ambito di applicazione della Legge, e il concetto, le forme d’esercizio e gli ambiti di manifestazione della violenza sessista, sia nello spazio pubblico che in quello privato. Ciò risponde all’idea che le forme di violenza sessista sono molteplici, e vanno dalla violenza diretta, vessatoria (come nel caso dei maltrattamenti, che possono includere l’aggressione fisica, psicologica e sessuale), alla violenza economica e allo sfruttamento delle donne, tra le altre. Questo titolo definisce i principi che devono orientare gli interventi dei poteri pubblici per sradicare questa violenza e che hanno guidato l’elaborazione dell’articolato, che sono, fra gli altri, l’integralità, la trasversalità e l’impegno di tutti i poteri pubblici implicati con la finalità di dare una risposta ferma e contundente e di garantire un trattamento adeguato ed effettivo del diritto delle donne di non essere discriminate e di vivere con autonomia e libertà, rompendo la visione puramente assistenzialista.</w:t>
      </w:r>
    </w:p>
    <w:p>
      <w:pPr>
        <w:pStyle w:val="NNormal"/>
        <w:rPr/>
      </w:pPr>
      <w:r>
        <w:rPr>
          <w:rStyle w:val="ECNormal"/>
          <w:lang w:val="it-IT"/>
        </w:rPr>
        <w:t>Si deve considerare la violenza sessista come una vulnerazione dei diritti umani, considerandone la natura multicausale e multidimensionale, per la qual cosa la risposta deve essere globale e obbligarvi tutti i sistemi. Allo stesso tempo, l’integralità e la trasversalità delle misure esigono che tutti gli organismi implicati definiscano azioni specifiche, dal rispettivo ambito d’intervento, sempre secondo il citato modello d’intervento. In questa linea la Legge stabilisce che tutti gli interventi che si realizzino per garantire i diritti e le misure che la stessa prevede prendano in considerazione le peculiarità territoriali, culturali, religiose, personali, socioeconomiche e sessuali delle donne destinatarie, con il sottinteso che nessuna peculiarità giustifica la lesione dei diritti fondamentali delle donne. Parimenti, la complessità delle strategie necessarie nella lotta contro la violenza sessista richiede l’impiego di meccanismi di collaborazione e di cooperazione fra le diverse amministrazioni pubbliche implicate, e anche l’incentivazione della partecipazione e della collaborazione di enti e organizzazioni sociali, in particolar modo dei consigli e delle associazioni di donne.</w:t>
      </w:r>
    </w:p>
    <w:p>
      <w:pPr>
        <w:pStyle w:val="NNormal"/>
        <w:rPr/>
      </w:pPr>
      <w:r>
        <w:rPr>
          <w:rStyle w:val="ECNormal"/>
          <w:lang w:val="it-IT"/>
        </w:rPr>
        <w:t>Il titolo II disciplina le misure di prevenzione, di rilevamento e di contrasto alla violenza contro le donne. Il capo I configura l’analisi e l’osservazione come strumenti d’azione base, che obbligano il governo della Generalitat a garantire i mezzi sufficienti per poterle portare a termine in tutti gli ambiti che sono in relazione con la violenza sessista. La promozione di questa ricerca deve essere diretta e promossa trasversalmente dall’</w:t>
      </w:r>
      <w:r>
        <w:rPr>
          <w:rStyle w:val="ECNormal"/>
          <w:i/>
        </w:rPr>
        <w:t>Institut Català de les Dones</w:t>
      </w:r>
      <w:r>
        <w:rPr>
          <w:rStyle w:val="ECNormal"/>
          <w:lang w:val="it-IT"/>
        </w:rPr>
        <w:t>. Per quanto riguarda la sensibilizzazione sociale, il capo II determina gli interventi che si devono promuovere periodicamente per ottimizzare il complesso di misure e di risorse che stabilisce la legge; il capo III stabilisce l’obbligo per le autorità pubbliche di sviluppare le azioni necessarie per rilevare e identificare le situazioni di pericolo, e anche per intervenire mediante protocolli specifici di azione. Per quanto attiene al rilevamento, la Legge obbliga tutti i professionisti implicati, in particolar modo quelli del ramo sanitario, dei servizi sociali e dell’insegnamento, ad intervenire quando giungano a conoscenza di una situazione di pericolo o di un’evidenza fondata di violenza sessista, secondo i protocolli specifici e in coordinamento con i servizi della Rete di Attenzione e Recupero Integrale (</w:t>
      </w:r>
      <w:r>
        <w:rPr>
          <w:rStyle w:val="ECNormal"/>
          <w:i/>
        </w:rPr>
        <w:t>Xarxa d’Atenció i Recuperació Integral</w:t>
      </w:r>
      <w:r>
        <w:rPr>
          <w:rStyle w:val="ECNormal"/>
        </w:rPr>
        <w:t>)</w:t>
      </w:r>
      <w:r>
        <w:rPr>
          <w:rStyle w:val="ECNormal"/>
          <w:lang w:val="it-IT"/>
        </w:rPr>
        <w:t>. Il capo IV regola l’intervento delle politiche pubbliche nell’ambito educativo incorporandovi la coeducazione come elemento fondamentale nella prevenzione della violenza sessista. L’obiettivo fondamentale dell’educazione è di dare una formazione integrale che faccia diminuire il sessismo e l’androcentrismo e che renda visibili ed estenda a tutta la popolazione scolastica il sapere femminile, che è stato messo al margine dal piano di studi e dalla vita scolastica quotidiana. Il capo V definisce la formazione e l’abilitazione obbligatoria di tutti i professionisti che intervengono direttamente e indirettamente in situazioni di violenza, e obbliga le amministrazioni pubbliche della Catalogna a istituire programmi di formazione con questa finalità. Il capo VI contiene le misure specifiche destinate ai mezzi di comunicazione, che nel campo della pubblicità hanno l’obbligo di rispettare la dignità delle donne e il divieto di generare e divulgare contenuti che giustifichino o banalizzino la violenza sessista o che incitino a praticarla, sia su mezzi pubblici, che privati. In Catalogna queste misure si estendono alla pubblicità istituzionale e dinamica. Infine, il capo VII incorpora misure nell’ambito sociale per combattere lo stalking e il mobbing nel lavoro.</w:t>
      </w:r>
    </w:p>
    <w:p>
      <w:pPr>
        <w:pStyle w:val="NNormal"/>
        <w:rPr/>
      </w:pPr>
      <w:r>
        <w:rPr>
          <w:rStyle w:val="ECNormal"/>
          <w:lang w:val="it-IT"/>
        </w:rPr>
        <w:t xml:space="preserve">Il titolo III regola tutti i diritti delle donne alla prevenzione, all’assistenza, alla protezione, al recupero e alla </w:t>
      </w:r>
      <w:r>
        <w:rPr>
          <w:rStyle w:val="ECNormal"/>
          <w:i/>
          <w:lang w:val="it-IT"/>
        </w:rPr>
        <w:t>riparazione</w:t>
      </w:r>
      <w:r>
        <w:rPr>
          <w:rStyle w:val="ECNormal"/>
          <w:lang w:val="it-IT"/>
        </w:rPr>
        <w:t xml:space="preserve"> integrale, che divengono il nucleo centrale dei diritti delle donne che subiscono atti di violenza sessista. Il capo I determina il diritto alla protezione effettiva ed obbliga i corpi della polizia autonoma e locale, a vigilare e controllare l’attuazione esatta delle misure disposte dagli organi giudiziari. Nell’ambito sanitario, il capo II riconosce il diritto all’attenzione e all’assistenza sanitaria specialistica attraverso la rete pubblica, ed anche all’applicazione di un protocollo di attenzione e assistenza nei differenti livelli e servizi, che deve contenere un protocollo specifico per le donne che hanno subito un’aggressione sessuale. Il capo III riporta i diritti di attenzione e di </w:t>
      </w:r>
      <w:r>
        <w:rPr>
          <w:rStyle w:val="ECNormal"/>
          <w:i/>
          <w:lang w:val="it-IT"/>
        </w:rPr>
        <w:t>riparazione</w:t>
      </w:r>
      <w:r>
        <w:rPr>
          <w:rStyle w:val="ECNormal"/>
          <w:lang w:val="it-IT"/>
        </w:rPr>
        <w:t xml:space="preserve"> in differenti ambiti: casa, occupazione e formazione occupazionale, patrocinio gratuito e prestazioni economiche. Si devono mettere in rilievo i meccanismi previsti per rendere possibile l’accesso ai diritti di </w:t>
      </w:r>
      <w:r>
        <w:rPr>
          <w:rStyle w:val="ECNormal"/>
          <w:i/>
          <w:lang w:val="it-IT"/>
        </w:rPr>
        <w:t>riparazione</w:t>
      </w:r>
      <w:r>
        <w:rPr>
          <w:rStyle w:val="ECNormal"/>
          <w:lang w:val="it-IT"/>
        </w:rPr>
        <w:t xml:space="preserve"> stabiliti in questo capo. Diversi studi hanno dimostrato che molte donne che subiscono questa violenza non possono esercitare appieno i loro diritti senza che sia riconosciuta la rilevanza penale della violenza. Per questa ragione, il testo ampia il ventaglio di possibilità di qualificazione della violenza sessista.</w:t>
      </w:r>
    </w:p>
    <w:p>
      <w:pPr>
        <w:pStyle w:val="NNormal"/>
        <w:rPr/>
      </w:pPr>
      <w:r>
        <w:rPr>
          <w:rStyle w:val="ECNormal"/>
          <w:lang w:val="it-IT"/>
        </w:rPr>
        <w:t xml:space="preserve">Per quanto riguarda i diritti di </w:t>
      </w:r>
      <w:r>
        <w:rPr>
          <w:rStyle w:val="ECNormal"/>
          <w:i/>
          <w:lang w:val="it-IT"/>
        </w:rPr>
        <w:t>riparazione</w:t>
      </w:r>
      <w:r>
        <w:rPr>
          <w:rStyle w:val="ECNormal"/>
          <w:lang w:val="it-IT"/>
        </w:rPr>
        <w:t xml:space="preserve">, il diritto di accesso a una casa si concreta nell’accesso prioritario alle case popolari. Un’altra misura importante è il diritto all’occupazione e alla formazione occupazionale, e in questo senso la Legge regola una serie di misure, come ad esempio la previsione di sovvenzioni per l’assunzione di donne appartenenti a questo collettivo. Nell’ambito economico si sono inclusi in questo capo diversi aiuti, perché si considera che sono imprescindibili per le donne con un handicap sociale ed economico più elevato, anche se non si devono concepire come un elemento isolato, ma come un altro strumento per lo sviluppo dei diritti delle donne. Le prestazioni economiche devono essere sufficienti per ristabilire una vita degna delle donne e devono avere la durata necessaria per favorirne il recupero e l’inserzione nel mondo del lavoro e ricollocarle nel posto che loro spetta nella società. I processi di recupero (che includono le figlie e i figli delle donne) sono lunghi e costosi. Il recupero va più in là dell’allontanamento dell’aggressore, dell’inserimento nel mondo del lavoro e del ripristino dell’autostima. Il recupero è il processo personale e sociale che fa una donna, inclusa la </w:t>
      </w:r>
      <w:r>
        <w:rPr>
          <w:rStyle w:val="ECNormal"/>
          <w:i/>
          <w:lang w:val="it-IT"/>
        </w:rPr>
        <w:t>riparazione</w:t>
      </w:r>
      <w:r>
        <w:rPr>
          <w:rStyle w:val="ECNormal"/>
          <w:lang w:val="it-IT"/>
        </w:rPr>
        <w:t>, mediante il quale si ottiene il ripristino degli ambiti danneggiati dalla situazione vissuta, in tutti i campi, al fine di ristabilire tutte le capacità e le potenzialità che questa violenza le ha sottratto.</w:t>
      </w:r>
    </w:p>
    <w:p>
      <w:pPr>
        <w:pStyle w:val="NNormal"/>
        <w:rPr/>
      </w:pPr>
      <w:r>
        <w:rPr>
          <w:rStyle w:val="ECNormal"/>
          <w:lang w:val="it-IT"/>
        </w:rPr>
        <w:t>La Legge riconosce anche il diritto di accedere al patrocinio gratuito, di percepire il reddito minimo d’inserzione e gli aiuti scolastici, considerando esclusivamente gli introiti e i redditi individuali di ogni donna, con i limiti stabiliti dalla legislazione applicabile.</w:t>
      </w:r>
    </w:p>
    <w:p>
      <w:pPr>
        <w:pStyle w:val="NNormal"/>
        <w:rPr/>
      </w:pPr>
      <w:r>
        <w:rPr>
          <w:rStyle w:val="ECNormal"/>
          <w:lang w:val="it-IT"/>
        </w:rPr>
        <w:t>Un altro aspetto importante dalla presente legge è la costituzione di un fondo di garanzia per gli assegni divorzili e le prestazioni (</w:t>
      </w:r>
      <w:r>
        <w:rPr>
          <w:rStyle w:val="ECNormal"/>
          <w:i/>
        </w:rPr>
        <w:t>fons de garantia de pensions i prestacions</w:t>
      </w:r>
      <w:r>
        <w:rPr>
          <w:rStyle w:val="ECNormal"/>
        </w:rPr>
        <w:t>)</w:t>
      </w:r>
      <w:r>
        <w:rPr>
          <w:rStyle w:val="ECNormal"/>
          <w:lang w:val="it-IT"/>
        </w:rPr>
        <w:t xml:space="preserve"> per coprire il mancato pagamento dell’assegno alimentare e di mantenimento, introdotto dall’articolo 44 della Legge n. 18/2003, del 4 luglio, sul supporto alle famiglie. Questo fondo, che deve avere il carattere di un anticipo, si deve attivare quando ci sia la constatazione giudiziaria dell’inadempienza del dovere di soddisfare i citati assegni e ciò comporti una situazione di precarietà economica.</w:t>
      </w:r>
    </w:p>
    <w:p>
      <w:pPr>
        <w:pStyle w:val="NNormal"/>
        <w:rPr/>
      </w:pPr>
      <w:r>
        <w:rPr>
          <w:rStyle w:val="ECNormal"/>
          <w:lang w:val="it-IT"/>
        </w:rPr>
        <w:t>È d’uopo citare il capo IV di questo titolo III, che obbliga il Governo della Generalitat a sviluppare modelli d’intervento integrale in tutto il territorio della Catalogna, mediante una rete di servizi di qualità in tutti gli ambiti, che sia in grado di dare risposte adeguate, agili, prossime e coordinate alle necessità delle donne che si trovano in situazione di violenza sessista. Questo capo, dunque, regola la Rete di Attenzione e Recupero Integrale per le donne in situazione di violenza sessista e stabilisce le risorse e i servizi che la devono integrare e le persone a cui vanno destinati, in funzione della specificità della violenza sessista. Tutte le risorse e i servizi pubblici stabiliti nell’articolo 54.2 hanno carattere gratuito. Si dispone infine l’istituzione e la gestione de servizi della Rete in funzione delle rispettive competenze delle amministrazioni pubbliche della Catalogna.</w:t>
      </w:r>
    </w:p>
    <w:p>
      <w:pPr>
        <w:pStyle w:val="NNormal"/>
        <w:rPr/>
      </w:pPr>
      <w:r>
        <w:rPr>
          <w:rStyle w:val="ECNormal"/>
          <w:lang w:val="it-IT"/>
        </w:rPr>
        <w:t>Il capo V descrive le azioni che sono di competenza dei poteri pubblici in situazioni specifiche. In questo modo la Legge vuole eliminare le barriere che ostacolano l’accesso ai servizi e alle prestazioni delle donne che si trovano in queste situazioni. Si segnalano quindi misure specifiche per le donne che si trovano in situazioni o ambiti diversi: immigrazione, prostituzione, mondo rurale, vecchiaia, transessualità, disabilità, AIDS, etnia rom e centri penitenziari. Merita una menzione specifica l’obbligo del Governo della Generalitat di promuovere la mediazione comunitaria nelle famiglie quando ci sia pericolo di mutilazione genitale. In questo caso deve contare sui meccanismi sanitari di tipo chirurgico necessari per poter rispondere alla domanda delle donne che vogliano invertire gli effetti della mutilazione realizzata, ed anche sui meccanismi di supporto psicologico, familiare e comunitario.</w:t>
      </w:r>
    </w:p>
    <w:p>
      <w:pPr>
        <w:pStyle w:val="NNormal"/>
        <w:rPr/>
      </w:pPr>
      <w:r>
        <w:rPr>
          <w:rStyle w:val="ECNormal"/>
          <w:lang w:val="it-IT"/>
        </w:rPr>
        <w:t xml:space="preserve">Il titolo IV, sotto la dicitura «Competenze, organizzazione e intervento integrale per il contrasto alla violenza contro le donne» delimita nel capo I le disposizioni generali sul riparto delle competenze, sul coordinamento e sulla collaborazione fra le amministrazioni, e nel capo II definisce le competenze dell’amministrazione autonoma e dell’amministrazione locale. Allo stesso tempo, la Legge determina che </w:t>
      </w:r>
      <w:r>
        <w:rPr>
          <w:rStyle w:val="ECNormal"/>
        </w:rPr>
        <w:t>l’</w:t>
      </w:r>
      <w:r>
        <w:rPr>
          <w:rStyle w:val="ECNormal"/>
          <w:i/>
        </w:rPr>
        <w:t>Institut Català de les Dones</w:t>
      </w:r>
      <w:r>
        <w:rPr>
          <w:rStyle w:val="ECNormal"/>
          <w:lang w:val="it-IT"/>
        </w:rPr>
        <w:t xml:space="preserve">, oltre a svolgere tutte le funzioni che gli sono attribuite dalla legislazione vigente, è lo strumento di base per lottare contro la violenza sessista. Pertanto questo istituto deve dirigere le politiche del Governo per il contrasto alla violenza contro le donne; le deve progettare e le deve promuovere con il resto dei dipartimenti implicati e, in sintesi, deve vigilare per l’adeguamento dei piani e dei programmi che si portino a termine, coordinando e garantendo il lavoro trasversale in tutti gli ambiti. In questo senso è istituito il </w:t>
      </w:r>
      <w:r>
        <w:rPr>
          <w:rStyle w:val="ECNormal"/>
          <w:i/>
        </w:rPr>
        <w:t>Centre d’Estudis, Recerca i Capacitació sobre Violència Masclista</w:t>
      </w:r>
      <w:r>
        <w:rPr>
          <w:rStyle w:val="ECNormal"/>
          <w:lang w:val="it-IT"/>
        </w:rPr>
        <w:t xml:space="preserve"> (Centro di Studi, Ricerca e Abilitazione sulla Violenza Sessista), come organo indipendente dell’</w:t>
      </w:r>
      <w:r>
        <w:rPr>
          <w:rStyle w:val="ECNormal"/>
          <w:i/>
        </w:rPr>
        <w:t>Institut Català de les Dones</w:t>
      </w:r>
      <w:r>
        <w:rPr>
          <w:rStyle w:val="ECNormal"/>
          <w:lang w:val="it-IT"/>
        </w:rPr>
        <w:t xml:space="preserve">, che si configura come uno strumento permanente di studio e di ricerca sulla violenza sessista e di formazione e abilitazione degli operatori. È istituita anche la </w:t>
      </w:r>
      <w:r>
        <w:rPr>
          <w:i/>
        </w:rPr>
        <w:t>Comissió Nacional per a una Intervenció Coordinada contra la Violència Masclista</w:t>
      </w:r>
      <w:r>
        <w:rPr>
          <w:lang w:val="it-IT"/>
        </w:rPr>
        <w:t xml:space="preserve"> (</w:t>
      </w:r>
      <w:r>
        <w:rPr>
          <w:rStyle w:val="ECNormal"/>
          <w:lang w:val="it-IT"/>
        </w:rPr>
        <w:t>Commissione Nazionale per un Intervento Coordinato contro la Violenza Sessista), come organo specifico di coordinamento istituzionale, di stimolo, di monitoraggio, di controllo e di valutazione degli interventi nell’approccio alla violenza sessista.</w:t>
      </w:r>
    </w:p>
    <w:p>
      <w:pPr>
        <w:pStyle w:val="NNormal"/>
        <w:rPr>
          <w:rStyle w:val="ECNormal"/>
          <w:lang w:val="it-IT"/>
        </w:rPr>
      </w:pPr>
      <w:r>
        <w:rPr>
          <w:rStyle w:val="ECNormal"/>
          <w:lang w:val="it-IT"/>
        </w:rPr>
        <w:t xml:space="preserve">Visto l’articolo 41.3 dello Statuto di Autonomia della Catalogna, che stabilisce come principio rettore dell’attività dei poteri pubblici della Catalogna la necessità di garantire il contrasto integrale a tutte le forme di violenza contro le donne, il capo III della Legge stabilisce che </w:t>
      </w:r>
      <w:r>
        <w:rPr>
          <w:rStyle w:val="ECNormal"/>
        </w:rPr>
        <w:t>l’</w:t>
      </w:r>
      <w:r>
        <w:rPr>
          <w:rStyle w:val="ECNormal"/>
          <w:i/>
        </w:rPr>
        <w:t>Institut Català de les Dones</w:t>
      </w:r>
      <w:r>
        <w:rPr>
          <w:rStyle w:val="ECNormal"/>
          <w:lang w:val="it-IT"/>
        </w:rPr>
        <w:t xml:space="preserve"> elabori i programmi d’intervento integrale contro la violenza sessista come strumenti di pianificazione che riuniscano il complesso di obiettivi e di misure che il Governo deve istituire per sradicare questa violenza e che si devono includere nell’ambito generale delle politiche sulle donne. La violenza sessista è profondamente radicata nelle strutture sociali, per cui si deve partire dalla considerazione del carattere strutturale e della natura multidimensionale di questa violenza. Questi programmi devono essere approvati dal Governo con una vigenza di quattro anni. Le amministrazioni locali e i collettivi di donne devono partecipare all’elaborazione, al monitoraggio e alla valutazione dei programmi. In questo senso, i protocolli per un intervento coordinato contro la violenza sessista diventano meccanismi di supporto e coordinamento delle istituzioni e dei diversi agenti implicati in questa materia. Infine si raccolgono le specificità per quanto riguarda la partecipazione e l’incentivazione degli enti locali, dei consigli e delle associazioni di donne.</w:t>
      </w:r>
    </w:p>
    <w:p>
      <w:pPr>
        <w:pStyle w:val="NNormal"/>
        <w:rPr/>
      </w:pPr>
      <w:r>
        <w:rPr>
          <w:rStyle w:val="ECNormal"/>
          <w:lang w:val="it-IT"/>
        </w:rPr>
        <w:t>Le disposizioni addizionali raccolgono le diverse modifiche dei precetti di leggi vigenti necessarie per adattarli alle esigenze e alle disposizioni della presente legge, e anche la revisione dei piani di studi nell’ambito dell’azione di coeducazione stabilita dalla Legge. Assieme a queste modifiche dell’ordinamento, s’includono anche regolazioni specifiche relative alla responsabilità dell’Amministrazione della Generalitat di garantire le risorse necessarie per dare adeguato compimento all’ordinamento e alle provviste delle azioni e dei servizi che la presente legge stabilisce, e di istituire un fondo economico specifico annuale a favore degli enti locali.</w:t>
      </w:r>
    </w:p>
    <w:p>
      <w:pPr>
        <w:pStyle w:val="NNormal"/>
        <w:rPr/>
      </w:pPr>
      <w:r>
        <w:rPr>
          <w:rStyle w:val="ECNormal"/>
          <w:lang w:val="it-IT"/>
        </w:rPr>
        <w:t>Le disposizioni transitorie stabiliscono che si deve valutare l’impatto sociale della Legge, e anche la potestà del Governo della Generalitat di aggiornare i servizi della Rete.</w:t>
      </w:r>
    </w:p>
    <w:p>
      <w:pPr>
        <w:pStyle w:val="NNormal"/>
        <w:rPr/>
      </w:pPr>
      <w:r>
        <w:rPr>
          <w:rStyle w:val="ECNormal"/>
          <w:lang w:val="it-IT"/>
        </w:rPr>
        <w:t>Le disposizioni finali autorizzano l’emanazione di regolamenti per l’attuazione della Legge e stabiliscono che il Governo deve istituire e regolare il Fondo di garanzia per gli assegni divorzili e le prestazioni per coprire il mancato pagamento dell’assegno alimentare e di mantenimento, e che deve prevedere nel bilancio gli stanziamenti necessari per finanziare le prestazioni economiche e le prestazioni di servizi riconosciute e, infine, indicano l’entrata in vigore della Legge.</w:t>
      </w:r>
    </w:p>
    <w:p>
      <w:pPr>
        <w:pStyle w:val="NTtolprincipal"/>
        <w:rPr>
          <w:rStyle w:val="ECNormal"/>
          <w:lang w:val="it-IT"/>
        </w:rPr>
      </w:pPr>
      <w:r>
        <w:rPr>
          <w:rStyle w:val="ECNormal"/>
          <w:lang w:val="it-IT"/>
        </w:rPr>
        <w:t>Titolo I. Disposizioni generali</w:t>
      </w:r>
    </w:p>
    <w:p>
      <w:pPr>
        <w:pStyle w:val="NTtolsecundari"/>
        <w:rPr>
          <w:rStyle w:val="ECNormal"/>
          <w:lang w:val="it-IT"/>
        </w:rPr>
      </w:pPr>
      <w:r>
        <w:rPr>
          <w:rStyle w:val="ECNormal"/>
          <w:lang w:val="it-IT"/>
        </w:rPr>
        <w:t>Articolo 1. Oggetto della Legge</w:t>
      </w:r>
    </w:p>
    <w:p>
      <w:pPr>
        <w:pStyle w:val="NNormal"/>
        <w:rPr/>
      </w:pPr>
      <w:r>
        <w:rPr>
          <w:rStyle w:val="ECNormal"/>
          <w:lang w:val="it-IT"/>
        </w:rPr>
        <w:t>1. La presente legge ha per oggetto lo sradicamento della violenza sessista e la rimozione delle strutture sociali e degli stereotipi culturali che la perpetuano, con la finalità che si riconosca e si garantisca pienamente il diritto inalienabile di tutte le donne a svolgere la propria vita senza nessuna delle forme e degli ambiti in cui questa violenza si può manifestare.</w:t>
      </w:r>
    </w:p>
    <w:p>
      <w:pPr>
        <w:pStyle w:val="NNormal"/>
        <w:rPr/>
      </w:pPr>
      <w:r>
        <w:rPr>
          <w:rStyle w:val="ECNormal"/>
          <w:lang w:val="it-IT"/>
        </w:rPr>
        <w:t xml:space="preserve">2. La presente legge stabilisce misure integrali per la prevenzione e il rilevamento della violenza sessista e di sensibilizzazione rispetto a questa violenza, con la finalità di sradicarla dalla società, e riconosce anche i diritti delle donne che la subiscono all’attenzione, all’assistenza, alla protezione, al recupero e alla </w:t>
      </w:r>
      <w:r>
        <w:rPr>
          <w:rStyle w:val="ECNormal"/>
          <w:i/>
          <w:lang w:val="it-IT"/>
        </w:rPr>
        <w:t>riparazione</w:t>
      </w:r>
      <w:r>
        <w:rPr>
          <w:rStyle w:val="ECNormal"/>
          <w:lang w:val="it-IT"/>
        </w:rPr>
        <w:t xml:space="preserve"> integrale.</w:t>
      </w:r>
    </w:p>
    <w:p>
      <w:pPr>
        <w:pStyle w:val="NTtolsecundari"/>
        <w:rPr>
          <w:rStyle w:val="ECNormal"/>
          <w:lang w:val="it-IT"/>
        </w:rPr>
      </w:pPr>
      <w:r>
        <w:rPr>
          <w:rStyle w:val="ECNormal"/>
          <w:lang w:val="it-IT"/>
        </w:rPr>
        <w:t>Articolo 2. Garanzia dei diritti delle donne</w:t>
      </w:r>
    </w:p>
    <w:p>
      <w:pPr>
        <w:pStyle w:val="NNormal"/>
        <w:rPr/>
      </w:pPr>
      <w:r>
        <w:rPr>
          <w:rStyle w:val="ECNormal"/>
          <w:lang w:val="it-IT"/>
        </w:rPr>
        <w:t>1. A tutte le donne che si trovano in situazioni di violenza sessista, nonché ai figli e alle figlie che da queste dipendono, che vivano o lavorino in Catalogna e indipendentemente dalla loro residenza legale, cittadinanza o situazione amministrativa e personale, sono garantiti i diritti che la presente legge riconosce loro, fatto salvo quanto stabilisca la legislazione in materia di immigrazione e l’esigenza di determinati requisiti per le diverse prestazioni e servizi.</w:t>
      </w:r>
    </w:p>
    <w:p>
      <w:pPr>
        <w:pStyle w:val="NNormal"/>
        <w:rPr/>
      </w:pPr>
      <w:r>
        <w:rPr>
          <w:rStyle w:val="ECNormal"/>
          <w:lang w:val="it-IT"/>
        </w:rPr>
        <w:t>2. I riferimenti alle donne contenuti nella presente legge s’intendono estesi anche alle bambine e alle adolescenti, fatte salve indicazioni in senso contrario.</w:t>
      </w:r>
    </w:p>
    <w:p>
      <w:pPr>
        <w:pStyle w:val="NTtolsecundari"/>
        <w:rPr>
          <w:rStyle w:val="ECNormal"/>
          <w:lang w:val="it-IT"/>
        </w:rPr>
      </w:pPr>
      <w:r>
        <w:rPr>
          <w:rStyle w:val="ECNormal"/>
          <w:lang w:val="it-IT"/>
        </w:rPr>
        <w:t>Articolo 3. Definizioni</w:t>
      </w:r>
    </w:p>
    <w:p>
      <w:pPr>
        <w:pStyle w:val="NNormal"/>
        <w:rPr/>
      </w:pPr>
      <w:r>
        <w:rPr>
          <w:rStyle w:val="ECNormal"/>
          <w:lang w:val="it-IT"/>
        </w:rPr>
        <w:t>Agli effetti della presente legge, s’intende per:</w:t>
      </w:r>
    </w:p>
    <w:p>
      <w:pPr>
        <w:pStyle w:val="NNormal"/>
        <w:rPr/>
      </w:pPr>
      <w:r>
        <w:rPr>
          <w:rStyle w:val="ECNormal"/>
          <w:lang w:val="it-IT"/>
        </w:rPr>
        <w:t xml:space="preserve">a) </w:t>
      </w:r>
      <w:r>
        <w:rPr>
          <w:rStyle w:val="ECCursiva"/>
          <w:lang w:val="it-IT"/>
        </w:rPr>
        <w:t>Violenza sessista</w:t>
      </w:r>
      <w:r>
        <w:rPr>
          <w:rStyle w:val="ECNormal"/>
          <w:lang w:val="it-IT"/>
        </w:rPr>
        <w:t>: la violenza che si esercita contro le donne come manifestazione della discriminazione e della situazione di disuguaglianza nell’ambito di un sistema di rapporti di predominio degli uomini sulle donne e che, prodotta per mezzi fisici, economici o psicologici, ivi incluse le minacce, le intimidazioni e le coazioni, abbia come risultato un danno o una sofferenza fisica, sessuale o psicologica, sia nella vita pubblica che in quella privata.</w:t>
      </w:r>
    </w:p>
    <w:p>
      <w:pPr>
        <w:pStyle w:val="NNormal"/>
        <w:rPr/>
      </w:pPr>
      <w:r>
        <w:rPr>
          <w:rStyle w:val="ECNormal"/>
          <w:lang w:val="it-IT"/>
        </w:rPr>
        <w:t xml:space="preserve">b) </w:t>
      </w:r>
      <w:r>
        <w:rPr>
          <w:rStyle w:val="ECCursiva"/>
          <w:lang w:val="it-IT"/>
        </w:rPr>
        <w:t>Sensibilizzazione</w:t>
      </w:r>
      <w:r>
        <w:rPr>
          <w:rStyle w:val="ECNormal"/>
          <w:lang w:val="it-IT"/>
        </w:rPr>
        <w:t>: il complesso delle azioni pedagogiche e comunicative dirette a generare cambi e modifiche nello scenario sociale che permettano di avanzare verso lo sradicamento della violenza sessista.</w:t>
      </w:r>
    </w:p>
    <w:p>
      <w:pPr>
        <w:pStyle w:val="NNormal"/>
        <w:rPr/>
      </w:pPr>
      <w:r>
        <w:rPr>
          <w:rStyle w:val="ECNormal"/>
          <w:lang w:val="it-IT"/>
        </w:rPr>
        <w:t xml:space="preserve">c) </w:t>
      </w:r>
      <w:r>
        <w:rPr>
          <w:rStyle w:val="ECCursiva"/>
          <w:lang w:val="it-IT"/>
        </w:rPr>
        <w:t>Prevenzione</w:t>
      </w:r>
      <w:r>
        <w:rPr>
          <w:rStyle w:val="ECNormal"/>
          <w:lang w:val="it-IT"/>
        </w:rPr>
        <w:t>: il complesso delle azioni dirette ad evitare o a ridurre l’incidenza della problematica della violenza sessista mediante la riduzione dei fattori di pericolo, e impedirne così la normalizzazione, e quelle dirette a sensibilizzare la cittadinanza, in particolar modo le donne, sul fatto che nessuna forma di violenza è giustificabile, né tollerabile.</w:t>
      </w:r>
    </w:p>
    <w:p>
      <w:pPr>
        <w:pStyle w:val="NNormal"/>
        <w:rPr/>
      </w:pPr>
      <w:r>
        <w:rPr>
          <w:rStyle w:val="ECNormal"/>
          <w:lang w:val="it-IT"/>
        </w:rPr>
        <w:t xml:space="preserve">d) </w:t>
      </w:r>
      <w:r>
        <w:rPr>
          <w:rStyle w:val="ECCursiva"/>
          <w:lang w:val="it-IT"/>
        </w:rPr>
        <w:t>Rilevamento</w:t>
      </w:r>
      <w:r>
        <w:rPr>
          <w:rStyle w:val="ECNormal"/>
          <w:lang w:val="it-IT"/>
        </w:rPr>
        <w:t>: la messa in pratica di differenti strumenti teorici e tecnici che permettano di individuare e rendere visibile la problematica della violenza sessista, sia che appaia in fase precoce, che in modo usuale, e che permettano anche di conoscere le situazioni in cui si deve intervenire, al fine di evitarne lo sviluppo e la cronicità.</w:t>
      </w:r>
    </w:p>
    <w:p>
      <w:pPr>
        <w:pStyle w:val="NNormal"/>
        <w:rPr/>
      </w:pPr>
      <w:r>
        <w:rPr>
          <w:rStyle w:val="ECNormal"/>
          <w:lang w:val="it-IT"/>
        </w:rPr>
        <w:t xml:space="preserve">e) </w:t>
      </w:r>
      <w:r>
        <w:rPr>
          <w:rStyle w:val="ECCursiva"/>
          <w:lang w:val="it-IT"/>
        </w:rPr>
        <w:t>Attenzione</w:t>
      </w:r>
      <w:r>
        <w:rPr>
          <w:rStyle w:val="ECNormal"/>
          <w:lang w:val="it-IT"/>
        </w:rPr>
        <w:t>: l’insieme delle azioni destinate a una persona perché possa superare le situazioni e le conseguenze generate dall’abuso nell’ambito personale, familiare e sociale, sempre garantendone la sicurezza e fornendole le informazioni necessarie sulle risorse e sui procedimenti da seguire per poter risolvere la situazione.</w:t>
      </w:r>
    </w:p>
    <w:p>
      <w:pPr>
        <w:pStyle w:val="NNormal"/>
        <w:rPr/>
      </w:pPr>
      <w:r>
        <w:rPr>
          <w:rStyle w:val="ECNormal"/>
          <w:lang w:val="it-IT"/>
        </w:rPr>
        <w:t xml:space="preserve">f) </w:t>
      </w:r>
      <w:r>
        <w:rPr>
          <w:rStyle w:val="ECCursiva"/>
          <w:lang w:val="it-IT"/>
        </w:rPr>
        <w:t>Recupero</w:t>
      </w:r>
      <w:r>
        <w:rPr>
          <w:rStyle w:val="ECNormal"/>
          <w:lang w:val="it-IT"/>
        </w:rPr>
        <w:t>: la tappa del ciclo personale e sociale di una donna che ha subito situazioni di violenza in cui si produce il ripristino di tutti gli ambiti lesi dalla situazione vissuta.</w:t>
      </w:r>
    </w:p>
    <w:p>
      <w:pPr>
        <w:pStyle w:val="NNormal"/>
        <w:rPr/>
      </w:pPr>
      <w:r>
        <w:rPr>
          <w:rStyle w:val="ECNormal"/>
          <w:lang w:val="it-IT"/>
        </w:rPr>
        <w:t xml:space="preserve">g) </w:t>
      </w:r>
      <w:r>
        <w:rPr>
          <w:rStyle w:val="ECCursiva"/>
          <w:lang w:val="it-IT"/>
        </w:rPr>
        <w:t>Riparazione</w:t>
      </w:r>
      <w:r>
        <w:rPr>
          <w:rStyle w:val="ECNormal"/>
          <w:lang w:val="it-IT"/>
        </w:rPr>
        <w:t>: l’insieme delle misure giudiziarie, economiche, sociali, lavorative, sanitarie, educative e simili, prese dai diversi organismi e operatori responsabili dell’intervento nell’ambito della violenza sessista, che contribuiscono al ripristino di tutti gli ambiti lesi dalla situazione vissuta.</w:t>
      </w:r>
    </w:p>
    <w:p>
      <w:pPr>
        <w:pStyle w:val="NNormal"/>
        <w:rPr/>
      </w:pPr>
      <w:r>
        <w:rPr>
          <w:rStyle w:val="ECNormal"/>
          <w:lang w:val="it-IT"/>
        </w:rPr>
        <w:t xml:space="preserve">h) </w:t>
      </w:r>
      <w:r>
        <w:rPr>
          <w:rStyle w:val="ECCursiva"/>
          <w:lang w:val="it-IT"/>
        </w:rPr>
        <w:t>Vittimizzazione secondaria o rivittimizzazione</w:t>
      </w:r>
      <w:r>
        <w:rPr>
          <w:rStyle w:val="ECNormal"/>
          <w:lang w:val="it-IT"/>
        </w:rPr>
        <w:t>: il maltrattamento addizionale realizzato contro le donne che si trovano in situazioni di violenza sessista come conseguenza diretta o indiretta dei deficit (quantitativi e qualitativi) degli interventi portati a termine dagli organismi responsabili, e anche per gli interventi erronei di altri operatori implicati.</w:t>
      </w:r>
    </w:p>
    <w:p>
      <w:pPr>
        <w:pStyle w:val="NNormal"/>
        <w:rPr/>
      </w:pPr>
      <w:r>
        <w:rPr>
          <w:rStyle w:val="ECNormal"/>
          <w:lang w:val="it-IT"/>
        </w:rPr>
        <w:t xml:space="preserve">i) </w:t>
      </w:r>
      <w:r>
        <w:rPr>
          <w:rStyle w:val="ECCursiva"/>
          <w:lang w:val="it-IT"/>
        </w:rPr>
        <w:t>Precarietà</w:t>
      </w:r>
      <w:r>
        <w:rPr>
          <w:rStyle w:val="ECNormal"/>
          <w:lang w:val="it-IT"/>
        </w:rPr>
        <w:t xml:space="preserve"> </w:t>
      </w:r>
      <w:r>
        <w:rPr>
          <w:rStyle w:val="ECCursiva"/>
          <w:lang w:val="it-IT"/>
        </w:rPr>
        <w:t>economica</w:t>
      </w:r>
      <w:r>
        <w:rPr>
          <w:rStyle w:val="ECNormal"/>
          <w:lang w:val="it-IT"/>
        </w:rPr>
        <w:t>: situazione di una persona che ha un livello di introiti uguale o inferiore all’indicatore del reddito di sufficienza della Catalogna, che viene stabilito annualmente.</w:t>
      </w:r>
    </w:p>
    <w:p>
      <w:pPr>
        <w:pStyle w:val="NTtolsecundari"/>
        <w:rPr>
          <w:rStyle w:val="ECNormal"/>
          <w:lang w:val="it-IT"/>
        </w:rPr>
      </w:pPr>
      <w:r>
        <w:rPr>
          <w:rStyle w:val="ECNormal"/>
          <w:lang w:val="it-IT"/>
        </w:rPr>
        <w:t>Articolo 4. Forme di violenza sessista</w:t>
      </w:r>
    </w:p>
    <w:p>
      <w:pPr>
        <w:pStyle w:val="NNormal"/>
        <w:rPr/>
      </w:pPr>
      <w:r>
        <w:rPr>
          <w:rStyle w:val="ECNormal"/>
          <w:lang w:val="it-IT"/>
        </w:rPr>
        <w:t>1. Agli effetti della presente legge, la violenza sessista può essere esercitata in una qualsiasi delle forme che seguono:</w:t>
      </w:r>
    </w:p>
    <w:p>
      <w:pPr>
        <w:pStyle w:val="NNormal"/>
        <w:rPr/>
      </w:pPr>
      <w:r>
        <w:rPr>
          <w:rStyle w:val="ECNormal"/>
          <w:lang w:val="it-IT"/>
        </w:rPr>
        <w:t>a) Violenza fisica: comprende qualsiasi atto od omissione di forza, contro il corpo di una donna, con il risultato o il pericolo di produrle una lesione fisica o un danno.</w:t>
      </w:r>
    </w:p>
    <w:p>
      <w:pPr>
        <w:pStyle w:val="NNormal"/>
        <w:rPr>
          <w:rStyle w:val="ECNormal"/>
          <w:lang w:val="it-IT"/>
        </w:rPr>
      </w:pPr>
      <w:r>
        <w:rPr>
          <w:rStyle w:val="ECNormal"/>
          <w:lang w:val="it-IT"/>
        </w:rPr>
        <w:t>b) Violenza psicologica: comprende qualsiasi atteggiamento od omissione intenzionale che produca in una donna una denigrazione o una sofferenza, mediante minacce, umiliazioni, vessazioni, esigenze di obbedienza o di sottomissione, coercizione verbale, insulti, isolamento o qualsiasi altra limitazione del suo ambito di libertà.</w:t>
      </w:r>
    </w:p>
    <w:p>
      <w:pPr>
        <w:pStyle w:val="NNormal"/>
        <w:rPr>
          <w:rStyle w:val="ECNormal"/>
        </w:rPr>
      </w:pPr>
      <w:r>
        <w:rPr>
          <w:rStyle w:val="ECNormal"/>
          <w:lang w:val="it-IT"/>
        </w:rPr>
        <w:t>c) Violenza sessuale e abusi sessuali: comprende qualsiasi atto di natura sessuale non consentito dalle donne, inclusa l’esibizione, l’osservazione e l’imposizione, mediante violenza, intimidazione, prevalenza o manipolazione emozionale, di rapporti sessuali, indipendentemente dal fatto che l’aggressore possa avere con la donna o con la minore un rapporto coniugale, di coppia, affettivo o di parentela.</w:t>
      </w:r>
    </w:p>
    <w:p>
      <w:pPr>
        <w:pStyle w:val="NNormal"/>
        <w:rPr/>
      </w:pPr>
      <w:r>
        <w:rPr>
          <w:rStyle w:val="ECNormal"/>
          <w:lang w:val="it-IT"/>
        </w:rPr>
        <w:t>d) Violenza economica: consiste nella privazione intenzionale e non giustificata di risorse per il benessere fisico o psicologico di una donna ed, eventualmente, delle figlie o dei figli di questa, e la limitazione nella disposizione delle risorse proprie o condivise nell’ambito familiare o di coppia.</w:t>
      </w:r>
    </w:p>
    <w:p>
      <w:pPr>
        <w:pStyle w:val="NNormal"/>
        <w:rPr/>
      </w:pPr>
      <w:r>
        <w:rPr>
          <w:rStyle w:val="ECNormal"/>
          <w:lang w:val="it-IT"/>
        </w:rPr>
        <w:t>2. La violenza sessista si può esercitare in modo sporadico o in maniera reiterata.</w:t>
      </w:r>
    </w:p>
    <w:p>
      <w:pPr>
        <w:pStyle w:val="NTtolsecundari"/>
        <w:rPr>
          <w:rStyle w:val="ECNormal"/>
          <w:lang w:val="it-IT"/>
        </w:rPr>
      </w:pPr>
      <w:r>
        <w:rPr>
          <w:rStyle w:val="ECNormal"/>
          <w:lang w:val="it-IT"/>
        </w:rPr>
        <w:t>Articolo 5. Ambiti della violenza sessista</w:t>
      </w:r>
    </w:p>
    <w:p>
      <w:pPr>
        <w:pStyle w:val="NNormal"/>
        <w:rPr/>
      </w:pPr>
      <w:r>
        <w:rPr>
          <w:rStyle w:val="ECNormal"/>
          <w:lang w:val="it-IT"/>
        </w:rPr>
        <w:t>La violenza sessista si può manifestare in qualcuno dei seguenti ambiti:</w:t>
      </w:r>
    </w:p>
    <w:p>
      <w:pPr>
        <w:pStyle w:val="NNormal"/>
        <w:rPr/>
      </w:pPr>
      <w:r>
        <w:rPr>
          <w:rStyle w:val="ECNormal"/>
          <w:lang w:val="it-IT"/>
        </w:rPr>
        <w:t>Primo. Violenza nell’ambito della coppia: consiste nella violenza fisica, psicologica, sessuale o economica esercitata contro una donna e perpetrata dall’uomo che ne è o ne è stato il coniuge o dalla persona con cui ha o ha avuto un rapporto simile di affettività.</w:t>
      </w:r>
    </w:p>
    <w:p>
      <w:pPr>
        <w:pStyle w:val="NNormal"/>
        <w:rPr/>
      </w:pPr>
      <w:r>
        <w:rPr>
          <w:rStyle w:val="ECNormal"/>
          <w:lang w:val="it-IT"/>
        </w:rPr>
        <w:t>Secondo. Violenza nell’ambito familiare: consiste nella violenza fisica, sessuale, psicologica o economica esercitata contro le donne e le minori nel seno della famiglia e perpetrata da membri della stessa famiglia, nell’ambito dei rapporti affettivi e dei legami familiari. Non vi si include la violenza esercitata nell’ambito della coppia, definita nel comma primo.</w:t>
      </w:r>
    </w:p>
    <w:p>
      <w:pPr>
        <w:pStyle w:val="NNormal"/>
        <w:rPr/>
      </w:pPr>
      <w:r>
        <w:rPr>
          <w:rStyle w:val="ECNormal"/>
          <w:lang w:val="it-IT"/>
        </w:rPr>
        <w:t>Terzo. Violenza nell’ambito lavorativo: consiste nella violenza fisica, sessuale o psicologica che si può produrre nel centro di lavoro e durante la giornata lavorativa, o fuori dal centro di lavoro e dall’orario lavorativo se è in rapporto con il lavoro, e può adottare due tipologie:</w:t>
      </w:r>
    </w:p>
    <w:p>
      <w:pPr>
        <w:pStyle w:val="NNormal"/>
        <w:rPr/>
      </w:pPr>
      <w:r>
        <w:rPr>
          <w:rStyle w:val="ECNormal"/>
          <w:lang w:val="it-IT"/>
        </w:rPr>
        <w:t>a) Mobbing: è costituito da un comportamento non desiderato relazionato con il sesso di una persona in occasione dell’accesso al lavoro remunerato, alla promozione nel luogo di lavoro, all’occupazione o alla formazione, che abbia il proposito o produca l’effetto di attentare contro la dignità delle donne e di creargli un ambiente intimidatorio, ostile, degradante, umiliante od offensivo.</w:t>
      </w:r>
    </w:p>
    <w:p>
      <w:pPr>
        <w:pStyle w:val="NNormal"/>
        <w:rPr/>
      </w:pPr>
      <w:r>
        <w:rPr>
          <w:rStyle w:val="ECNormal"/>
          <w:lang w:val="it-IT"/>
        </w:rPr>
        <w:t>b) Stalking: è costituito da qualsiasi comportamento verbale, non verbale o fisico non desiderato di indole sessuale che abbia come obbiettivo o produca l’effetto di attentare contro la dignità di una donna o di crearle attorno un ambiente intimidatorio, ostile, degradante, umiliante, offensivo o molesto.</w:t>
      </w:r>
    </w:p>
    <w:p>
      <w:pPr>
        <w:pStyle w:val="NNormal"/>
        <w:rPr/>
      </w:pPr>
      <w:r>
        <w:rPr>
          <w:rStyle w:val="ECNormal"/>
          <w:lang w:val="it-IT"/>
        </w:rPr>
        <w:t>Quarto. Violenza nell’ambito sociale o comunitario: comprende le manifestazioni che seguono:</w:t>
      </w:r>
    </w:p>
    <w:p>
      <w:pPr>
        <w:pStyle w:val="NNormal"/>
        <w:rPr/>
      </w:pPr>
      <w:r>
        <w:rPr>
          <w:rStyle w:val="ECNormal"/>
          <w:lang w:val="it-IT"/>
        </w:rPr>
        <w:t>a) Aggressioni sessuali: consistono nell’uso della violenza fisica e sessuale esercitata contro le donne e le minori che è determinata dall’uso premeditato del sesso come arma per dimostrare potere e abusarne.</w:t>
      </w:r>
    </w:p>
    <w:p>
      <w:pPr>
        <w:pStyle w:val="NNormal"/>
        <w:rPr/>
      </w:pPr>
      <w:r>
        <w:rPr>
          <w:rStyle w:val="ECNormal"/>
          <w:lang w:val="it-IT"/>
        </w:rPr>
        <w:t>b) Stalking.</w:t>
      </w:r>
    </w:p>
    <w:p>
      <w:pPr>
        <w:pStyle w:val="NNormal"/>
        <w:rPr/>
      </w:pPr>
      <w:r>
        <w:rPr>
          <w:rStyle w:val="ECNormal"/>
          <w:lang w:val="it-IT"/>
        </w:rPr>
        <w:t>c) Tratta e sfruttamento sessuale di donne e bambine.</w:t>
      </w:r>
    </w:p>
    <w:p>
      <w:pPr>
        <w:pStyle w:val="NNormal"/>
        <w:rPr/>
      </w:pPr>
      <w:r>
        <w:rPr>
          <w:rStyle w:val="ECNormal"/>
          <w:lang w:val="it-IT"/>
        </w:rPr>
        <w:t>d) Mutilazione genitale femminile o pericolo di subirla: include qualsiasi procedimento che implichi o possa implicare un’eliminazione totale o parziale dei genitali femminili o vi produca lesioni, anche in caso di consentimento esplicito o tacito della donna.</w:t>
      </w:r>
    </w:p>
    <w:p>
      <w:pPr>
        <w:pStyle w:val="NNormal"/>
        <w:rPr/>
      </w:pPr>
      <w:r>
        <w:rPr>
          <w:rStyle w:val="ECNormal"/>
          <w:lang w:val="it-IT"/>
        </w:rPr>
        <w:t>e) Matrimoni forzati.</w:t>
      </w:r>
    </w:p>
    <w:p>
      <w:pPr>
        <w:pStyle w:val="NNormal"/>
        <w:rPr/>
      </w:pPr>
      <w:r>
        <w:rPr>
          <w:rStyle w:val="ECNormal"/>
          <w:lang w:val="it-IT"/>
        </w:rPr>
        <w:t>f) Violenza in situazioni di conflitto armato: include tutte le forme di violenza contro le donne che si producono in questa situazione, come l’omicidio, lo stupro, la schiavitù sessuale, la gravidanza forzata, l’aborto forzato, la sterilizzazione forzata, il contagio intenzionale di malattie, la tortura o gli abusi sessuali.</w:t>
      </w:r>
    </w:p>
    <w:p>
      <w:pPr>
        <w:pStyle w:val="NNormal"/>
        <w:rPr/>
      </w:pPr>
      <w:r>
        <w:rPr>
          <w:rStyle w:val="ECNormal"/>
          <w:lang w:val="it-IT"/>
        </w:rPr>
        <w:t>g) Violenza contro i diritti sessuali e riproduttivi delle donne, come gli aborti selettivi e le sterilizzazioni forzate.</w:t>
      </w:r>
    </w:p>
    <w:p>
      <w:pPr>
        <w:pStyle w:val="NNormal"/>
        <w:rPr/>
      </w:pPr>
      <w:r>
        <w:rPr>
          <w:rStyle w:val="ECNormal"/>
          <w:lang w:val="it-IT"/>
        </w:rPr>
        <w:t>Quinto. Qualsiasi altra forma analoga che leda o sia suscettibile di ledere la dignità, l’integrità o la libertà delle donne.</w:t>
      </w:r>
    </w:p>
    <w:p>
      <w:pPr>
        <w:pStyle w:val="NTtolsecundari"/>
        <w:rPr>
          <w:rStyle w:val="ECNormal"/>
          <w:lang w:val="it-IT"/>
        </w:rPr>
      </w:pPr>
      <w:r>
        <w:rPr>
          <w:rStyle w:val="ECNormal"/>
          <w:lang w:val="it-IT"/>
        </w:rPr>
        <w:t>Articolo 6. Finalità</w:t>
      </w:r>
    </w:p>
    <w:p>
      <w:pPr>
        <w:pStyle w:val="NNormal"/>
        <w:rPr/>
      </w:pPr>
      <w:r>
        <w:rPr>
          <w:rStyle w:val="ECNormal"/>
          <w:lang w:val="it-IT"/>
        </w:rPr>
        <w:t>Le misure che la presente legge stabilisce hanno come finalità:</w:t>
      </w:r>
    </w:p>
    <w:p>
      <w:pPr>
        <w:pStyle w:val="NNormal"/>
        <w:rPr/>
      </w:pPr>
      <w:r>
        <w:rPr>
          <w:rStyle w:val="ECNormal"/>
          <w:lang w:val="it-IT"/>
        </w:rPr>
        <w:t>a) Facilitare le pari opportunità fra donne e uomini, e l’autonomia e la libertà delle donne.</w:t>
      </w:r>
    </w:p>
    <w:p>
      <w:pPr>
        <w:pStyle w:val="NNormal"/>
        <w:rPr>
          <w:rStyle w:val="ECNormal"/>
          <w:lang w:val="it-IT"/>
        </w:rPr>
      </w:pPr>
      <w:r>
        <w:rPr>
          <w:rStyle w:val="ECNormal"/>
          <w:lang w:val="it-IT"/>
        </w:rPr>
        <w:t>b) Prevedere strumenti per effettuare ricerche sulla violenza sessista e diffonderne i risultati, e anche per la sensibilizzazione sociale e l’informazione destinata alle donne.</w:t>
      </w:r>
    </w:p>
    <w:p>
      <w:pPr>
        <w:pStyle w:val="NNormal"/>
        <w:rPr/>
      </w:pPr>
      <w:r>
        <w:rPr>
          <w:rStyle w:val="ECNormal"/>
          <w:lang w:val="it-IT"/>
        </w:rPr>
        <w:t>c) Dotare i poteri pubblici della Catalogna di strumenti efficaci per sradicare la violenza sessista a livello preventivo, educativo, formativo, dei mezzi di comunicazione, lavorativo e sociale.</w:t>
      </w:r>
    </w:p>
    <w:p>
      <w:pPr>
        <w:pStyle w:val="NNormal"/>
        <w:rPr/>
      </w:pPr>
      <w:r>
        <w:rPr>
          <w:rStyle w:val="ECNormal"/>
          <w:lang w:val="it-IT"/>
        </w:rPr>
        <w:t>d) Definire i diritti delle donne che si trovano in situazione di violenza sessista, rivendicabili davanti alle amministrazioni pubbliche, nonché per i figli e le figlie delle stesse, oltre a garantirne l’accesso gratuito ai servizi pubblici che si stabiliscano.</w:t>
      </w:r>
    </w:p>
    <w:p>
      <w:pPr>
        <w:pStyle w:val="NNormal"/>
        <w:rPr/>
      </w:pPr>
      <w:r>
        <w:rPr>
          <w:rStyle w:val="ECNormal"/>
          <w:lang w:val="it-IT"/>
        </w:rPr>
        <w:t>e) Garantire diritti economici per le donne che si trovano in situazione di violenza sessista, con la finalità di facilitar loro il processo di recupero e di riparazione.</w:t>
      </w:r>
    </w:p>
    <w:p>
      <w:pPr>
        <w:pStyle w:val="NNormal"/>
        <w:rPr/>
      </w:pPr>
      <w:r>
        <w:rPr>
          <w:rStyle w:val="ECNormal"/>
          <w:lang w:val="it-IT"/>
        </w:rPr>
        <w:t>f) Istituire la Rete di Attenzione e Recupero Integrale per le donne che subiscono violenza sessista, integrata da un insieme di risorse e di servizi pubblici per l’attenzione, l’assistenza, la protezione, il recupero e la riparazione.</w:t>
      </w:r>
    </w:p>
    <w:p>
      <w:pPr>
        <w:pStyle w:val="NNormal"/>
        <w:rPr/>
      </w:pPr>
      <w:r>
        <w:rPr>
          <w:rStyle w:val="ECNormal"/>
          <w:lang w:val="it-IT"/>
        </w:rPr>
        <w:t>g) Stabilire meccanismi per un intervento integrale e coordinato contro la violenza sessista, mediante la collaborazione delle amministrazioni pubbliche della Catalogna e la partecipazione dei collettivi di donne, professionisti e organizzazioni cittadine che agiscano contro la violenza sessista.</w:t>
      </w:r>
    </w:p>
    <w:p>
      <w:pPr>
        <w:pStyle w:val="NNormal"/>
        <w:rPr/>
      </w:pPr>
      <w:r>
        <w:rPr>
          <w:rStyle w:val="ECNormal"/>
          <w:lang w:val="it-IT"/>
        </w:rPr>
        <w:t>h) Concretare misure per introdurre la specializzazione di tutti i collettivi professionali che intervengono nell’attenzione, assistenza, protezione, recupero e riparazione destinate alle donne e alle altre vittime della violenza sessista.</w:t>
      </w:r>
    </w:p>
    <w:p>
      <w:pPr>
        <w:pStyle w:val="NNormal"/>
        <w:rPr/>
      </w:pPr>
      <w:r>
        <w:rPr>
          <w:rStyle w:val="ECNormal"/>
          <w:lang w:val="it-IT"/>
        </w:rPr>
        <w:t>i) Garantire il principio dell’adeguamento delle misure di modo che, nel momento di applicarle, si tengano in conto le necessità e le domande specifiche di tutte le donne che subiscono la violenza sessista.</w:t>
      </w:r>
    </w:p>
    <w:p>
      <w:pPr>
        <w:pStyle w:val="NTtolsecundari"/>
        <w:rPr>
          <w:rStyle w:val="ECNormal"/>
          <w:lang w:val="it-IT"/>
        </w:rPr>
      </w:pPr>
      <w:r>
        <w:rPr>
          <w:rStyle w:val="ECNormal"/>
          <w:lang w:val="it-IT"/>
        </w:rPr>
        <w:t>Articolo 7. Principi orientatori negli interventi dei poteri pubblici</w:t>
      </w:r>
    </w:p>
    <w:p>
      <w:pPr>
        <w:pStyle w:val="NNormal"/>
        <w:rPr/>
      </w:pPr>
      <w:r>
        <w:rPr>
          <w:rStyle w:val="ECNormal"/>
          <w:lang w:val="it-IT"/>
        </w:rPr>
        <w:t>I poteri pubblici della Catalogna, per raggiungere le finalità stabilite dall’articolo 6, devono seguire i seguenti criteri d’azione:</w:t>
      </w:r>
    </w:p>
    <w:p>
      <w:pPr>
        <w:pStyle w:val="NNormal"/>
        <w:rPr/>
      </w:pPr>
      <w:r>
        <w:rPr>
          <w:rStyle w:val="ECNormal"/>
          <w:lang w:val="it-IT"/>
        </w:rPr>
        <w:t>a) Impegno nell’applicazione effettiva del diritto di non-discriminazione delle donne.</w:t>
      </w:r>
    </w:p>
    <w:p>
      <w:pPr>
        <w:pStyle w:val="NNormal"/>
        <w:rPr/>
      </w:pPr>
      <w:r>
        <w:rPr>
          <w:rStyle w:val="ECNormal"/>
          <w:lang w:val="it-IT"/>
        </w:rPr>
        <w:t>b) Considerazione del carattere strutturale e della natura multidimensionale della violenza sessista, in particolar modo per quanto riguarda l’implicazione di tutti i sistemi di attenzione e riparazione.</w:t>
      </w:r>
    </w:p>
    <w:p>
      <w:pPr>
        <w:pStyle w:val="NNormal"/>
        <w:rPr/>
      </w:pPr>
      <w:r>
        <w:rPr>
          <w:rStyle w:val="ECNormal"/>
          <w:lang w:val="it-IT"/>
        </w:rPr>
        <w:t>c) Considerazione del carattere integrale delle misure, che devono tenere in conto tutti i danni che le donne, i minori e le minori subiscono a conseguenza della violenza sessista, oltre ai danni sociali ed economici ed agli effetti di questa violenza sulla comunità.</w:t>
      </w:r>
    </w:p>
    <w:p>
      <w:pPr>
        <w:pStyle w:val="NNormal"/>
        <w:rPr/>
      </w:pPr>
      <w:r>
        <w:rPr>
          <w:rStyle w:val="ECNormal"/>
          <w:lang w:val="it-IT"/>
        </w:rPr>
        <w:t>d) Trasversalità delle misure, di modo che ogni potere pubblico implicato deve definire azioni specifiche dal proprio ambito d’intervento, in base ai modelli d’intervento globali, nella sfera dei programmi quadriennali d’intervento integrale contro la violenza sessista in Catalogna.</w:t>
      </w:r>
    </w:p>
    <w:p>
      <w:pPr>
        <w:pStyle w:val="NNormal"/>
        <w:rPr/>
      </w:pPr>
      <w:r>
        <w:rPr>
          <w:rStyle w:val="ECNormal"/>
          <w:lang w:val="it-IT"/>
        </w:rPr>
        <w:t>e) Opportuna considerazione delle peculiarità territoriali, culturali, religiose, personali, socioeconomiche e sessuali della diversità delle donne in situazione di violenza sessista, nonché delle loro necessità specifiche, essendo però ben chiaro che niente giustifica la lesione dei diritti fondamentali delle donne.</w:t>
      </w:r>
    </w:p>
    <w:p>
      <w:pPr>
        <w:pStyle w:val="NNormal"/>
        <w:rPr/>
      </w:pPr>
      <w:r>
        <w:rPr>
          <w:rStyle w:val="ECNormal"/>
          <w:lang w:val="it-IT"/>
        </w:rPr>
        <w:t>f) Prossimità ed equilibrio degli interventi nel territorio, con un’attenzione specifica alle zone rurali.</w:t>
      </w:r>
    </w:p>
    <w:p>
      <w:pPr>
        <w:pStyle w:val="NNormal"/>
        <w:rPr/>
      </w:pPr>
      <w:r>
        <w:rPr>
          <w:rStyle w:val="ECNormal"/>
          <w:lang w:val="it-IT"/>
        </w:rPr>
        <w:t>g) Impegno di dare una risposta alla violenza sessista in base alle necessità specifiche e alle esperienze delle donne in situazione di violenza, a partire dalle metodologie e dalle prassi che la società civile e accademica, e soprattutto le organizzazioni femministe, hanno via via definito per esperienza.</w:t>
      </w:r>
    </w:p>
    <w:p>
      <w:pPr>
        <w:pStyle w:val="NNormal"/>
        <w:rPr/>
      </w:pPr>
      <w:r>
        <w:rPr>
          <w:rStyle w:val="ECNormal"/>
          <w:lang w:val="it-IT"/>
        </w:rPr>
        <w:t>h) Considerazione delle peculiari difficoltà in cui si trovano le donne di determinati collettivi in situazioni specifiche, in conformità con il capo V del titolo III.</w:t>
      </w:r>
    </w:p>
    <w:p>
      <w:pPr>
        <w:pStyle w:val="NNormal"/>
        <w:rPr/>
      </w:pPr>
      <w:r>
        <w:rPr>
          <w:rStyle w:val="ECNormal"/>
          <w:lang w:val="it-IT"/>
        </w:rPr>
        <w:t>i) Impegno attivo di garantire la riservatezza dei dati personali delle donne in situazione di violenza, e anche delle altre persone implicate o dei testimoni, secondo la legislazione applicabile.</w:t>
      </w:r>
    </w:p>
    <w:p>
      <w:pPr>
        <w:pStyle w:val="NNormal"/>
        <w:rPr/>
      </w:pPr>
      <w:r>
        <w:rPr>
          <w:rStyle w:val="ECNormal"/>
          <w:lang w:val="it-IT"/>
        </w:rPr>
        <w:t>j) Eliminazione della vittimizzazione secondaria delle donne e attuazione di misure che impediscano la riproduzione o la perpetuazione degli stereotipi sulle donne e la violenza sessista.</w:t>
      </w:r>
    </w:p>
    <w:p>
      <w:pPr>
        <w:pStyle w:val="NNormal"/>
        <w:rPr/>
      </w:pPr>
      <w:r>
        <w:rPr>
          <w:rStyle w:val="ECNormal"/>
          <w:lang w:val="it-IT"/>
        </w:rPr>
        <w:t>k) Impegno di far sì che tutti gli operatori che si occupino delle donne in situazione di violenza abbiano la dovuta abilitazione e formazione specializzata.</w:t>
      </w:r>
    </w:p>
    <w:p>
      <w:pPr>
        <w:pStyle w:val="NNormal"/>
        <w:rPr/>
      </w:pPr>
      <w:r>
        <w:rPr>
          <w:rStyle w:val="ECNormal"/>
          <w:lang w:val="it-IT"/>
        </w:rPr>
        <w:t>l) Incentivazione degli strumenti di collaborazione e cooperazione fra le diverse amministrazioni pubbliche per tutte le politiche pubbliche di sradicamento della violenza sessista e, in particolar modo, l’ideazione, il monitoraggio e la valutazione delle misure e delle risorse che si devono applicare.</w:t>
      </w:r>
    </w:p>
    <w:p>
      <w:pPr>
        <w:pStyle w:val="NNormal"/>
        <w:rPr/>
      </w:pPr>
      <w:r>
        <w:rPr>
          <w:rStyle w:val="ECNormal"/>
          <w:lang w:val="it-IT"/>
        </w:rPr>
        <w:t>m) Incentivazione degli strumenti di partecipazione e collaborazione con le organizzazioni sociali, in particolar modo quelle di donne, come i consigli di donne, il movimento associativo delle donne e i gruppi di donne appartenenti a movimenti sociali e sindacali, nell’ideazione, monitoraggio e valutazione delle politiche pubbliche per sradicare la violenza sessista.</w:t>
      </w:r>
    </w:p>
    <w:p>
      <w:pPr>
        <w:pStyle w:val="NNormal"/>
        <w:rPr/>
      </w:pPr>
      <w:r>
        <w:rPr>
          <w:rStyle w:val="ECNormal"/>
          <w:lang w:val="it-IT"/>
        </w:rPr>
        <w:t>n) Partecipazione professionale e sociale, che implica contare su tutti i professionisti dei diversi ambiti che possano attendere la complessità delle forme di violenza sessista e sul criterio e sulla partecipazione dei collettivi interessati.</w:t>
      </w:r>
    </w:p>
    <w:p>
      <w:pPr>
        <w:pStyle w:val="NNormal"/>
        <w:rPr/>
      </w:pPr>
      <w:r>
        <w:rPr>
          <w:rStyle w:val="ECNormal"/>
          <w:lang w:val="it-IT"/>
        </w:rPr>
        <w:t>o) Necessità della tempestività degli interventi, per rendere possibile un’adeguata attenzione ed evitare l’aggravamento della vittimizzazione.</w:t>
      </w:r>
    </w:p>
    <w:p>
      <w:pPr>
        <w:pStyle w:val="NNormal"/>
        <w:rPr>
          <w:rStyle w:val="ECNormal"/>
          <w:lang w:val="it-IT"/>
        </w:rPr>
      </w:pPr>
      <w:r>
        <w:rPr>
          <w:rStyle w:val="ECNormal"/>
          <w:lang w:val="it-IT"/>
        </w:rPr>
        <w:t>p) Limitazione della mediazione, con l’interruzione o, se è il caso, la paralizzazione dell’inizio di qualsiasi processo di mediazione familiare se vi è implicata una donna che ha subito o subisce qualsiasi forma di violenza sessista nell’ambito della coppia o in quello familiare oggetto della mediazione.</w:t>
      </w:r>
    </w:p>
    <w:p>
      <w:pPr>
        <w:pStyle w:val="NNormal"/>
        <w:rPr/>
      </w:pPr>
      <w:r>
        <w:rPr>
          <w:rStyle w:val="ECNormal"/>
          <w:lang w:val="it-IT"/>
        </w:rPr>
        <w:t>q) Obbligo del Governo della Generalitat di riconoscere i diritti delle donne e di garantire il rispetto del principio d’uguaglianza di tutte le persone che vivono in Catalogna, a norma dell’articolo 37 dello Statuto.</w:t>
      </w:r>
    </w:p>
    <w:p>
      <w:pPr>
        <w:pStyle w:val="NTtolprincipal"/>
        <w:rPr>
          <w:rStyle w:val="ECNormal"/>
          <w:lang w:val="it-IT"/>
        </w:rPr>
      </w:pPr>
      <w:r>
        <w:rPr>
          <w:rStyle w:val="ECNormal"/>
          <w:lang w:val="it-IT"/>
        </w:rPr>
        <w:t>Titolo II. Prevenzione, rilevamento e contrasto alla violenza sessista</w:t>
      </w:r>
    </w:p>
    <w:p>
      <w:pPr>
        <w:pStyle w:val="NTtolsecundari"/>
        <w:rPr>
          <w:rStyle w:val="ECNormal"/>
          <w:lang w:val="it-IT"/>
        </w:rPr>
      </w:pPr>
      <w:r>
        <w:rPr>
          <w:rStyle w:val="ECNormal"/>
          <w:lang w:val="it-IT"/>
        </w:rPr>
        <w:t>Capo I. Ricerca sulla violenza sessista</w:t>
      </w:r>
    </w:p>
    <w:p>
      <w:pPr>
        <w:pStyle w:val="NTtolsecundari"/>
        <w:rPr>
          <w:rStyle w:val="ECNormal"/>
          <w:lang w:val="it-IT"/>
        </w:rPr>
      </w:pPr>
      <w:r>
        <w:rPr>
          <w:rStyle w:val="ECNormal"/>
          <w:lang w:val="it-IT"/>
        </w:rPr>
        <w:t>Articolo 8. Incentivazione, portata e diffusione della ricerca</w:t>
      </w:r>
    </w:p>
    <w:p>
      <w:pPr>
        <w:pStyle w:val="NNormal"/>
        <w:rPr/>
      </w:pPr>
      <w:r>
        <w:rPr>
          <w:rStyle w:val="ECNormal"/>
          <w:lang w:val="it-IT"/>
        </w:rPr>
        <w:t>1. Il Governo deve apportare i mezzi necessari per garantire la realizzazione della ricerca nell’ambito universitario e specializzato su tutti i temi che siano in rapporto con la violenza sessista, al fine di migliorare la prevenzione, l’attenzione e l’effettività del recupero in situazioni di violenza sessista e ottenerne lo sradicamento.</w:t>
      </w:r>
    </w:p>
    <w:p>
      <w:pPr>
        <w:pStyle w:val="NNormal"/>
        <w:rPr/>
      </w:pPr>
      <w:r>
        <w:rPr>
          <w:rStyle w:val="ECNormal"/>
          <w:lang w:val="it-IT"/>
        </w:rPr>
        <w:t>2. La ricerca deve avere ad oggetto tutte le manifestazioni della violenza sessista, e anche il diverso impatto che questa violenza ha su collettivi specifici di donne e sulle minori e sui minori che indirettamente o direttamente la subiscono. La ricerca deve anche sviluppare programmi innovatori che abbiano l’obiettivo di definire, provare e valutare strategie proattive e preventive in rapporto al perpetratore di violenza sessista.</w:t>
      </w:r>
    </w:p>
    <w:p>
      <w:pPr>
        <w:pStyle w:val="NNormal"/>
        <w:tabs>
          <w:tab w:val="clear" w:pos="708"/>
          <w:tab w:val="left" w:pos="3960" w:leader="none"/>
        </w:tabs>
        <w:rPr/>
      </w:pPr>
      <w:r>
        <w:rPr>
          <w:rStyle w:val="ECNormal"/>
          <w:lang w:val="it-IT"/>
        </w:rPr>
        <w:t>3. La promozione della ricerca deve essere capeggiata trasversalmente dall’</w:t>
      </w:r>
      <w:r>
        <w:rPr>
          <w:rStyle w:val="ECNormal"/>
          <w:i/>
          <w:lang w:val="it-IT"/>
        </w:rPr>
        <w:t>Institut Català de les Dones</w:t>
      </w:r>
      <w:r>
        <w:rPr>
          <w:rStyle w:val="ECNormal"/>
          <w:lang w:val="it-IT"/>
        </w:rPr>
        <w:t>, che deve stabilire gli accordi di collaborazione necessari nell’ambito universitario e specializzato per portarla a termine.</w:t>
      </w:r>
    </w:p>
    <w:p>
      <w:pPr>
        <w:pStyle w:val="NNormal"/>
        <w:rPr/>
      </w:pPr>
      <w:r>
        <w:rPr>
          <w:rStyle w:val="ECNormal"/>
          <w:lang w:val="it-IT"/>
        </w:rPr>
        <w:t>4. La diffusione del conoscimento sulla violenza sessista si deve portare a termine in tutti gli ambiti sociali e, in particolar modo, fra i professionisti che lavorano con le donne in situazioni di violenza, e con tutti i mezzi a disposizione.</w:t>
      </w:r>
    </w:p>
    <w:p>
      <w:pPr>
        <w:pStyle w:val="NTtolprincipal"/>
        <w:rPr>
          <w:rStyle w:val="ECNormal"/>
          <w:lang w:val="it-IT"/>
        </w:rPr>
      </w:pPr>
      <w:r>
        <w:rPr>
          <w:rStyle w:val="ECNormal"/>
          <w:lang w:val="it-IT"/>
        </w:rPr>
        <w:t>Capo II. Sensibilizzazione sociale e informazione per prevenire ed eliminare la violenza sessista</w:t>
      </w:r>
    </w:p>
    <w:p>
      <w:pPr>
        <w:pStyle w:val="NTtolsecundari"/>
        <w:rPr>
          <w:rStyle w:val="ECNormal"/>
          <w:lang w:val="it-IT"/>
        </w:rPr>
      </w:pPr>
      <w:r>
        <w:rPr>
          <w:rStyle w:val="ECNormal"/>
          <w:lang w:val="it-IT"/>
        </w:rPr>
        <w:t>Articolo 9. Azioni d’informazione e di sensibilizzazione sociale</w:t>
      </w:r>
    </w:p>
    <w:p>
      <w:pPr>
        <w:pStyle w:val="NNormal"/>
        <w:rPr/>
      </w:pPr>
      <w:r>
        <w:rPr>
          <w:rStyle w:val="ECNormal"/>
          <w:lang w:val="it-IT"/>
        </w:rPr>
        <w:t>1. Le amministrazioni pubbliche della Catalogna devono incentivare azioni d’informazione e strategie di sensibilizzazione sociale destinate a prevenire e ad eliminare la violenza sessista.</w:t>
      </w:r>
    </w:p>
    <w:p>
      <w:pPr>
        <w:pStyle w:val="NNormal"/>
        <w:rPr/>
      </w:pPr>
      <w:r>
        <w:rPr>
          <w:rStyle w:val="ECNormal"/>
          <w:lang w:val="it-IT"/>
        </w:rPr>
        <w:t>2. Le azioni d’informazione hanno il fine di far conoscere:</w:t>
      </w:r>
    </w:p>
    <w:p>
      <w:pPr>
        <w:pStyle w:val="NNormal"/>
        <w:rPr/>
      </w:pPr>
      <w:r>
        <w:rPr>
          <w:rStyle w:val="ECNormal"/>
          <w:lang w:val="it-IT"/>
        </w:rPr>
        <w:t>a) I diritti delle donne che subiscono situazioni di violenza sessista o che si trovano in situazione di pericolo di subirla, tipizzate dalla presente legge e da tutta la legislazione applicabile, e anche i mezzi di accertamento di queste situazioni.</w:t>
      </w:r>
    </w:p>
    <w:p>
      <w:pPr>
        <w:pStyle w:val="NNormal"/>
        <w:rPr/>
      </w:pPr>
      <w:r>
        <w:rPr>
          <w:rStyle w:val="ECNormal"/>
          <w:lang w:val="it-IT"/>
        </w:rPr>
        <w:t>b) I servizi disponibili di assistenza e protezione, e quelli di recupero e riparazione, destinati alle donne che hanno subito o subiscono violenza sessista.</w:t>
      </w:r>
    </w:p>
    <w:p>
      <w:pPr>
        <w:pStyle w:val="NNormal"/>
        <w:rPr/>
      </w:pPr>
      <w:r>
        <w:rPr>
          <w:rStyle w:val="ECNormal"/>
          <w:lang w:val="it-IT"/>
        </w:rPr>
        <w:t>c) Il dovere della cittadinanza, del personale dipendente dalle amministrazioni pubbliche della Catalogna e degli operatori sociali che vengano a conoscenza dell’esistenza o del pericolo di situazioni di violenza nell’ambito familiare, lavorativo, docente, vicinale e sociale, in genere.</w:t>
      </w:r>
    </w:p>
    <w:p>
      <w:pPr>
        <w:pStyle w:val="NNormal"/>
        <w:rPr/>
      </w:pPr>
      <w:r>
        <w:rPr>
          <w:rStyle w:val="ECNormal"/>
          <w:lang w:val="it-IT"/>
        </w:rPr>
        <w:t>3. Per ideare e distribuire le informazioni a cui si riferisce questo articolo si devono considerare le peculiarità territoriali, culturali, religiose, economiche, sessuali e personali della popolazione.</w:t>
      </w:r>
    </w:p>
    <w:p>
      <w:pPr>
        <w:pStyle w:val="NNormal"/>
        <w:rPr/>
      </w:pPr>
      <w:r>
        <w:rPr>
          <w:rStyle w:val="ECNormal"/>
          <w:lang w:val="it-IT"/>
        </w:rPr>
        <w:t>4. Le azioni d’informazione e di sensibilizzazione sociale contro la violenza sessista devono essere realizzate in modo da essere accessibili a tutti gli interessati, considerando le situazioni personali e sociali che ne possano ostacolare l’accesso. Queste azioni devono essere facilmente accessibili e comprensibili e si deve garantire l’uso delle modalità e delle opzioni di comunicazione che siano necessarie.</w:t>
      </w:r>
    </w:p>
    <w:p>
      <w:pPr>
        <w:pStyle w:val="NNormal"/>
        <w:rPr/>
      </w:pPr>
      <w:r>
        <w:rPr>
          <w:rStyle w:val="ECNormal"/>
          <w:lang w:val="it-IT"/>
        </w:rPr>
        <w:t>5. Le azioni di sensibilizzazione hanno il fine di modificare i miti, i modelli, i pregiudizi e i comportamenti rispetto alle donne e alla violenza sessista, e devono avere i seguenti elementi:</w:t>
      </w:r>
    </w:p>
    <w:p>
      <w:pPr>
        <w:pStyle w:val="NNormal"/>
        <w:rPr/>
      </w:pPr>
      <w:r>
        <w:rPr>
          <w:rStyle w:val="ECNormal"/>
          <w:lang w:val="it-IT"/>
        </w:rPr>
        <w:t>a) Presentare il fenomeno come multidimensionale.</w:t>
      </w:r>
    </w:p>
    <w:p>
      <w:pPr>
        <w:pStyle w:val="NNormal"/>
        <w:rPr/>
      </w:pPr>
      <w:r>
        <w:rPr>
          <w:rStyle w:val="ECNormal"/>
          <w:lang w:val="it-IT"/>
        </w:rPr>
        <w:t>b) Inquadrare il fenomeno nella distribuzione disuguale di potere fra donne e uomini.</w:t>
      </w:r>
    </w:p>
    <w:p>
      <w:pPr>
        <w:pStyle w:val="NNormal"/>
        <w:rPr/>
      </w:pPr>
      <w:r>
        <w:rPr>
          <w:rStyle w:val="ECNormal"/>
          <w:lang w:val="it-IT"/>
        </w:rPr>
        <w:t>c) Rendere visibili i modelli aggressivi vincolati alla mascolinità tradizionale e agli atteggiamenti passivi e subordinati, tradizionalmente riconducibili ai valori femminili.</w:t>
      </w:r>
    </w:p>
    <w:p>
      <w:pPr>
        <w:pStyle w:val="NNormal"/>
        <w:rPr/>
      </w:pPr>
      <w:r>
        <w:rPr>
          <w:rStyle w:val="ECNormal"/>
          <w:lang w:val="it-IT"/>
        </w:rPr>
        <w:t>d) Differenziare l’origine e le cause della violenza sessista dai problemi concreti aggiunti che possano interessare gli aggressori, come alterazioni mentali, tossicodipendenze e alcolismo, e da determinati livelli culturali, stati socioeconomici e provenienza culturale.</w:t>
      </w:r>
    </w:p>
    <w:p>
      <w:pPr>
        <w:pStyle w:val="NNormal"/>
        <w:rPr/>
      </w:pPr>
      <w:r>
        <w:rPr>
          <w:rStyle w:val="ECNormal"/>
          <w:lang w:val="it-IT"/>
        </w:rPr>
        <w:t>e) Presentare le donne che hanno subito violenza sessista come persone che hanno potuto attivare le risorse proprie e superare le situazioni di violenza.</w:t>
      </w:r>
    </w:p>
    <w:p>
      <w:pPr>
        <w:pStyle w:val="NTtolprincipal"/>
        <w:rPr>
          <w:rStyle w:val="ECNormal"/>
          <w:lang w:val="it-IT"/>
        </w:rPr>
      </w:pPr>
      <w:r>
        <w:rPr>
          <w:rStyle w:val="ECNormal"/>
          <w:lang w:val="it-IT"/>
        </w:rPr>
        <w:t>Capo III. Rilevamento della violenza sessista</w:t>
      </w:r>
    </w:p>
    <w:p>
      <w:pPr>
        <w:pStyle w:val="NTtolsecundari"/>
        <w:rPr>
          <w:rStyle w:val="ECNormal"/>
          <w:lang w:val="it-IT"/>
        </w:rPr>
      </w:pPr>
      <w:r>
        <w:rPr>
          <w:rStyle w:val="ECNormal"/>
          <w:lang w:val="it-IT"/>
        </w:rPr>
        <w:t>Articolo 10. Azioni delle amministrazioni pubbliche</w:t>
      </w:r>
    </w:p>
    <w:p>
      <w:pPr>
        <w:pStyle w:val="NNormal"/>
        <w:rPr/>
      </w:pPr>
      <w:r>
        <w:rPr>
          <w:rStyle w:val="ECNormal"/>
          <w:lang w:val="it-IT"/>
        </w:rPr>
        <w:t>1. Le amministrazioni pubbliche della Catalogna devono attuare le azioni necessarie per rilevare e identificare le situazioni di pericolo o l’esistenza di violenza sessista.</w:t>
      </w:r>
    </w:p>
    <w:p>
      <w:pPr>
        <w:pStyle w:val="NNormal"/>
        <w:rPr/>
      </w:pPr>
      <w:r>
        <w:rPr>
          <w:rStyle w:val="ECNormal"/>
          <w:lang w:val="it-IT"/>
        </w:rPr>
        <w:t>2. Le amministrazioni pubbliche della Catalogna devono prevedere linee di supporto destinate all’organizzazione e alla realizzazione delle attività di prevenzione che stabilisce la presente legge.</w:t>
      </w:r>
    </w:p>
    <w:p>
      <w:pPr>
        <w:pStyle w:val="NTtolsecundari"/>
        <w:rPr>
          <w:rStyle w:val="ECNormal"/>
          <w:lang w:val="it-IT"/>
        </w:rPr>
      </w:pPr>
      <w:r>
        <w:rPr>
          <w:rStyle w:val="ECNormal"/>
          <w:lang w:val="it-IT"/>
        </w:rPr>
        <w:t>Articolo 11. Obbligo d’intervento e di comunicazione</w:t>
      </w:r>
    </w:p>
    <w:p>
      <w:pPr>
        <w:pStyle w:val="NNormal"/>
        <w:rPr/>
      </w:pPr>
      <w:r>
        <w:rPr>
          <w:rStyle w:val="ECNormal"/>
          <w:lang w:val="it-IT"/>
        </w:rPr>
        <w:t>1. Tutti i professionisti, in particolar modo quelli della salute, dei servizi sociali e dell’educazione, devono obbligatoriamente intervenire quando vengano a conoscenza di una situazione di pericolo o di un’evidenza provata di violenza sessista, come prescritto nei protocolli specifici e in coordinamento con i servizi della Rete di Attenzione e Recupero Integrale.</w:t>
      </w:r>
    </w:p>
    <w:p>
      <w:pPr>
        <w:pStyle w:val="NNormal"/>
        <w:rPr/>
      </w:pPr>
      <w:r>
        <w:rPr>
          <w:rStyle w:val="ECNormal"/>
          <w:lang w:val="it-IT"/>
        </w:rPr>
        <w:t>2. I contratti che le amministrazioni pubbliche della Catalogna stipulino con persone o enti privati che forniscano servizi negli ambiti professionali di cui al comma 1 devono indicare esplicitamente gli obblighi d’intervento.</w:t>
      </w:r>
    </w:p>
    <w:p>
      <w:pPr>
        <w:pStyle w:val="NNormal"/>
        <w:rPr/>
      </w:pPr>
      <w:r>
        <w:rPr>
          <w:rStyle w:val="ECNormal"/>
          <w:lang w:val="it-IT"/>
        </w:rPr>
        <w:t>3. L’adempimento degli obblighi di cui ai commi 1 e 2 non esime dal dovere di comunicazione dei fatti ai corpi e alle forze di sicurezza o al Pubblico Ministero.</w:t>
      </w:r>
    </w:p>
    <w:p>
      <w:pPr>
        <w:pStyle w:val="NTtolprincipal"/>
        <w:rPr>
          <w:rStyle w:val="ECNormal"/>
          <w:lang w:val="it-IT"/>
        </w:rPr>
      </w:pPr>
      <w:r>
        <w:rPr>
          <w:rStyle w:val="ECNormal"/>
          <w:lang w:val="it-IT"/>
        </w:rPr>
        <w:t>Capo IV. Ambito educativo</w:t>
      </w:r>
    </w:p>
    <w:p>
      <w:pPr>
        <w:pStyle w:val="NTtolsecundari"/>
        <w:rPr>
          <w:rStyle w:val="ECNormal"/>
          <w:lang w:val="it-IT"/>
        </w:rPr>
      </w:pPr>
      <w:r>
        <w:rPr>
          <w:rStyle w:val="ECNormal"/>
          <w:lang w:val="it-IT"/>
        </w:rPr>
        <w:t>Articolo 12. Coeducazione</w:t>
      </w:r>
    </w:p>
    <w:p>
      <w:pPr>
        <w:pStyle w:val="NNormal"/>
        <w:rPr/>
      </w:pPr>
      <w:r>
        <w:rPr>
          <w:rStyle w:val="ECNormal"/>
          <w:lang w:val="it-IT"/>
        </w:rPr>
        <w:t>1. Agli effetti della presente legge, la coeducazione è l’azione educativa che valuta allo stesso livello l’esperienza, le attitudini e l’apporto sociale e culturale delle donne e degli uomini, in uguaglianza di diritti, senza stereotipi sessisti e androcentrici, né atteggiamenti discriminatori, per conseguire l’obiettivo di costruire una società senza subordinazioni culturali e sociali fra donne e uomini. I principi della coeducazione sono un elemento fondamentale nella prevenzione della violenza sessista.</w:t>
      </w:r>
    </w:p>
    <w:p>
      <w:pPr>
        <w:pStyle w:val="NNormal"/>
        <w:rPr/>
      </w:pPr>
      <w:r>
        <w:rPr>
          <w:rStyle w:val="ECNormal"/>
          <w:lang w:val="it-IT"/>
        </w:rPr>
        <w:t>2. I valori della coeducazione e i principi della scuola inclusiva, per raggiungere l’obiettivo di cui al comma 1, devono avere un carattere permanente e trasversale nell’azione di governo del dipartimento competente in materia educativa.</w:t>
      </w:r>
    </w:p>
    <w:p>
      <w:pPr>
        <w:pStyle w:val="NTtolsecundari"/>
        <w:rPr>
          <w:rStyle w:val="ECNormal"/>
          <w:lang w:val="it-IT"/>
        </w:rPr>
      </w:pPr>
      <w:r>
        <w:rPr>
          <w:rStyle w:val="ECNormal"/>
          <w:lang w:val="it-IT"/>
        </w:rPr>
        <w:t>Articolo 13. Piani di studi</w:t>
      </w:r>
    </w:p>
    <w:p>
      <w:pPr>
        <w:pStyle w:val="NNormal"/>
        <w:rPr/>
      </w:pPr>
      <w:r>
        <w:rPr>
          <w:rStyle w:val="ECNormal"/>
          <w:lang w:val="it-IT"/>
        </w:rPr>
        <w:t>I contenuti dei piani di studi devono prevedere il principio di coeducazione in tutti i livelli dell’insegnamento, nei termini che si fissino per regolamento.</w:t>
      </w:r>
    </w:p>
    <w:p>
      <w:pPr>
        <w:pStyle w:val="NTtolsecundari"/>
        <w:rPr>
          <w:rStyle w:val="ECNormal"/>
          <w:lang w:val="it-IT"/>
        </w:rPr>
      </w:pPr>
      <w:r>
        <w:rPr>
          <w:rStyle w:val="ECNormal"/>
          <w:lang w:val="it-IT"/>
        </w:rPr>
        <w:t>Articolo 14. Supervisione dei libri di testo e di altro materiale educativo</w:t>
      </w:r>
    </w:p>
    <w:p>
      <w:pPr>
        <w:pStyle w:val="NNormal"/>
        <w:rPr/>
      </w:pPr>
      <w:r>
        <w:rPr>
          <w:rStyle w:val="ECNormal"/>
          <w:lang w:val="it-IT"/>
        </w:rPr>
        <w:t>Il dipartimento dell’Amministrazione della Generalitat competente in materia educativa deve sorvegliare i libri di testo e altri materiali del piano di studi, come parte del processo ordinario d’ispezione che realizza l’amministrazione educativa su tutti gli elementi che fanno parte del processo d’insegnamento e apprendimento, per garantire contenuti in conformità con il principio della coeducazione.</w:t>
      </w:r>
    </w:p>
    <w:p>
      <w:pPr>
        <w:pStyle w:val="NTtolsecundari"/>
        <w:rPr>
          <w:rStyle w:val="ECNormal"/>
          <w:lang w:val="it-IT"/>
        </w:rPr>
      </w:pPr>
      <w:r>
        <w:rPr>
          <w:rStyle w:val="ECNormal"/>
          <w:lang w:val="it-IT"/>
        </w:rPr>
        <w:t>Articolo 15. Formazione e abilitazione del personale docente</w:t>
      </w:r>
    </w:p>
    <w:p>
      <w:pPr>
        <w:pStyle w:val="NNormal"/>
        <w:rPr/>
      </w:pPr>
      <w:r>
        <w:rPr>
          <w:rStyle w:val="ECNormal"/>
          <w:lang w:val="it-IT"/>
        </w:rPr>
        <w:t>1. Il Governo deve agevolare la formazione e l’abilitazione specifica e permanente del personale docente in materia di violenza sessista e di sviluppo dei diritti delle donne.</w:t>
      </w:r>
    </w:p>
    <w:p>
      <w:pPr>
        <w:pStyle w:val="NNormal"/>
        <w:rPr/>
      </w:pPr>
      <w:r>
        <w:rPr>
          <w:rStyle w:val="ECNormal"/>
          <w:lang w:val="it-IT"/>
        </w:rPr>
        <w:t>2. Il dipartimento competente in materia educativa deve includere nei piani di formazione iniziali e permanenti del personale docente una formazione specifica in materia di coeducazione. Deve inoltre fornire gli strumenti metodologici d’azione per far fronte a situazioni concrete di violenza sessista.</w:t>
      </w:r>
    </w:p>
    <w:p>
      <w:pPr>
        <w:pStyle w:val="NTtolsecundari"/>
        <w:rPr>
          <w:rStyle w:val="ECNormal"/>
          <w:lang w:val="it-IT"/>
        </w:rPr>
      </w:pPr>
      <w:r>
        <w:rPr>
          <w:rStyle w:val="ECNormal"/>
          <w:lang w:val="it-IT"/>
        </w:rPr>
        <w:t>Articolo 16. Analisi e interpretazione della cultura della violenza</w:t>
      </w:r>
    </w:p>
    <w:p>
      <w:pPr>
        <w:pStyle w:val="NNormal"/>
        <w:rPr/>
      </w:pPr>
      <w:r>
        <w:rPr>
          <w:rStyle w:val="ECNormal"/>
          <w:lang w:val="it-IT"/>
        </w:rPr>
        <w:t>Il Governo deve assicurare che il personale docente abbia una formazione specifica in materia di analisi e di interpretazione degli standard culturali che considerano naturale l’uso della violenza e, in concreto, della violenza sessista.</w:t>
      </w:r>
    </w:p>
    <w:p>
      <w:pPr>
        <w:pStyle w:val="NTtolsecundari"/>
        <w:rPr>
          <w:rStyle w:val="ECNormal"/>
          <w:lang w:val="it-IT"/>
        </w:rPr>
      </w:pPr>
      <w:r>
        <w:rPr>
          <w:rStyle w:val="ECNormal"/>
          <w:lang w:val="it-IT"/>
        </w:rPr>
        <w:t>Articolo 17. Ambito dell’insegnamento universitario</w:t>
      </w:r>
    </w:p>
    <w:p>
      <w:pPr>
        <w:pStyle w:val="NNormal"/>
        <w:rPr/>
      </w:pPr>
      <w:r>
        <w:rPr>
          <w:rStyle w:val="ECNormal"/>
          <w:lang w:val="it-IT"/>
        </w:rPr>
        <w:t>Le amministrazioni competenti in materia di università devono assicurare che, nell’ambito dei curriculum delle discipline attinenti alle disposizioni della presente legge appartenenti ai corsi di laurea, master e dottorati di ricerca, siano previsti contenuti formativi atti a raggiungere l’obiettivo e le finalità dalla presente legge.</w:t>
      </w:r>
    </w:p>
    <w:p>
      <w:pPr>
        <w:pStyle w:val="NTtolprincipal"/>
        <w:rPr>
          <w:rStyle w:val="ECNormal"/>
          <w:lang w:val="it-IT"/>
        </w:rPr>
      </w:pPr>
      <w:r>
        <w:rPr>
          <w:rStyle w:val="ECNormal"/>
          <w:lang w:val="it-IT"/>
        </w:rPr>
        <w:t>Capo V. Formazione e abilitazione di professionisti</w:t>
      </w:r>
    </w:p>
    <w:p>
      <w:pPr>
        <w:pStyle w:val="NTtolsecundari"/>
        <w:rPr>
          <w:rStyle w:val="ECNormal"/>
          <w:lang w:val="it-IT"/>
        </w:rPr>
      </w:pPr>
      <w:r>
        <w:rPr>
          <w:rStyle w:val="ECNormal"/>
          <w:lang w:val="it-IT"/>
        </w:rPr>
        <w:t>Articolo 18. Programmi di formazione specifica sulla violenza sessista</w:t>
      </w:r>
    </w:p>
    <w:p>
      <w:pPr>
        <w:pStyle w:val="NNormal"/>
        <w:rPr/>
      </w:pPr>
      <w:r>
        <w:rPr>
          <w:rStyle w:val="ECNormal"/>
          <w:lang w:val="it-IT"/>
        </w:rPr>
        <w:t>Le amministrazioni pubbliche della Catalogna, in collaborazione con enti e professionisti esperti in questa materia ed, eventualmente, anche con il mondo universitario, devono elaborare programmi di formazione specifica nel campo della violenza sessista. Questa formazione specifica deve distinguere due livelli:</w:t>
      </w:r>
    </w:p>
    <w:p>
      <w:pPr>
        <w:pStyle w:val="NNormal"/>
        <w:rPr/>
      </w:pPr>
      <w:r>
        <w:rPr>
          <w:rStyle w:val="ECNormal"/>
          <w:lang w:val="it-IT"/>
        </w:rPr>
        <w:t>a) Il livello di formazione di base, diretto a tutti i professionisti che intervengono indirettamente in processi di violenza.</w:t>
      </w:r>
    </w:p>
    <w:p>
      <w:pPr>
        <w:pStyle w:val="NNormal"/>
        <w:rPr/>
      </w:pPr>
      <w:r>
        <w:rPr>
          <w:rStyle w:val="ECNormal"/>
          <w:lang w:val="it-IT"/>
        </w:rPr>
        <w:t>b) Il livello di abilitazione professionale, diretto agli operatori che intervengono direttamente in situazioni di violenza. Questo livello deve definire e determinare trattamenti specifici per i differenti collettivi di donne e per i diversi tipi di violenza.</w:t>
      </w:r>
    </w:p>
    <w:p>
      <w:pPr>
        <w:pStyle w:val="NTtolsecundari"/>
        <w:rPr>
          <w:rStyle w:val="ECNormal"/>
          <w:lang w:val="it-IT"/>
        </w:rPr>
      </w:pPr>
      <w:r>
        <w:rPr>
          <w:rStyle w:val="ECNormal"/>
          <w:lang w:val="it-IT"/>
        </w:rPr>
        <w:t>Articolo 19. Formazione di professionisti</w:t>
      </w:r>
    </w:p>
    <w:p>
      <w:pPr>
        <w:pStyle w:val="NNormal"/>
        <w:rPr/>
      </w:pPr>
      <w:r>
        <w:rPr>
          <w:rStyle w:val="ECNormal"/>
          <w:lang w:val="it-IT"/>
        </w:rPr>
        <w:t>1. Il Governo deve garantire l’adeguata formazione di tutti i professionisti che intervengono nella prevenzione, nel rilevamento, nell’attenzione, nell’assistenza, nel recupero e nella riparazione delle situazioni di violenza sessista.</w:t>
      </w:r>
    </w:p>
    <w:p>
      <w:pPr>
        <w:pStyle w:val="NNormal"/>
        <w:rPr/>
      </w:pPr>
      <w:r>
        <w:rPr>
          <w:rStyle w:val="ECNormal"/>
          <w:lang w:val="it-IT"/>
        </w:rPr>
        <w:t>2. Il Governo deve promuovere la formazione specifica per l’abilitazione degli ispettori del lavoro e del personale giudiziario e non giudiziario al servizio dell’Amministrazione della Giustizia e del Pubblico Ministero in Catalogna che intervengano nei procedimenti giudiziari relazionati con la violenza sessista.</w:t>
      </w:r>
    </w:p>
    <w:p>
      <w:pPr>
        <w:pStyle w:val="NNormal"/>
        <w:rPr/>
      </w:pPr>
      <w:r>
        <w:rPr>
          <w:rStyle w:val="ECNormal"/>
          <w:lang w:val="it-IT"/>
        </w:rPr>
        <w:t>3. I collegi professionali, le organizzazioni sindacali e imprenditoriali e le amministrazioni pubbliche competenti devono garantire che la formazione e l’acquisizione di conoscenze specifiche a cui fa riferimento questo articolo siano previste nei programmi di formazione corrispondenti.</w:t>
      </w:r>
    </w:p>
    <w:p>
      <w:pPr>
        <w:pStyle w:val="NNormal"/>
        <w:rPr/>
      </w:pPr>
      <w:r>
        <w:rPr>
          <w:rStyle w:val="ECNormal"/>
          <w:lang w:val="it-IT"/>
        </w:rPr>
        <w:t xml:space="preserve">4. La formazione deve includere programmi di supporto e di cura degli operatori che intervengono nel trattamento della violenza sessista al fine di prevenire ed evitare i processi di esaurimento e di </w:t>
      </w:r>
      <w:r>
        <w:rPr>
          <w:rStyle w:val="ECNormal"/>
          <w:lang w:val="es-ES"/>
        </w:rPr>
        <w:t>burn-out</w:t>
      </w:r>
      <w:r>
        <w:rPr>
          <w:rStyle w:val="ECNormal"/>
          <w:lang w:val="it-IT"/>
        </w:rPr>
        <w:t>.</w:t>
      </w:r>
    </w:p>
    <w:p>
      <w:pPr>
        <w:pStyle w:val="NNormal"/>
        <w:rPr/>
      </w:pPr>
      <w:r>
        <w:rPr>
          <w:rStyle w:val="ECNormal"/>
          <w:lang w:val="it-IT"/>
        </w:rPr>
        <w:t>5. Nei corsi di formazione a cui fa riferimento questo articolo si deve introdurre la diversità femminile, in particolar modo la specificità dei collettivi di donne di cui al capo V del titolo III.</w:t>
      </w:r>
    </w:p>
    <w:p>
      <w:pPr>
        <w:pStyle w:val="NTtolprincipal"/>
        <w:rPr>
          <w:rStyle w:val="ECNormal"/>
          <w:lang w:val="it-IT"/>
        </w:rPr>
      </w:pPr>
      <w:r>
        <w:rPr>
          <w:rStyle w:val="ECNormal"/>
          <w:lang w:val="it-IT"/>
        </w:rPr>
        <w:t>Capo VI. Mezzi di comunicazione</w:t>
      </w:r>
    </w:p>
    <w:p>
      <w:pPr>
        <w:pStyle w:val="NTtolsecundari"/>
        <w:rPr>
          <w:rStyle w:val="ECNormal"/>
          <w:lang w:val="it-IT"/>
        </w:rPr>
      </w:pPr>
      <w:r>
        <w:rPr>
          <w:rStyle w:val="ECNormal"/>
          <w:lang w:val="it-IT"/>
        </w:rPr>
        <w:t xml:space="preserve">Articolo 20. Attribuzioni del </w:t>
      </w:r>
      <w:r>
        <w:rPr>
          <w:rStyle w:val="ECNormal"/>
          <w:i/>
        </w:rPr>
        <w:t>Consell de l’Audiovisual de Catalunya</w:t>
      </w:r>
    </w:p>
    <w:p>
      <w:pPr>
        <w:pStyle w:val="NNormal"/>
        <w:rPr/>
      </w:pPr>
      <w:r>
        <w:rPr>
          <w:rStyle w:val="ECNormal"/>
          <w:lang w:val="it-IT"/>
        </w:rPr>
        <w:t xml:space="preserve">Il </w:t>
      </w:r>
      <w:r>
        <w:rPr>
          <w:rStyle w:val="ECNormal"/>
          <w:i/>
        </w:rPr>
        <w:t>Consell de l’Audiovisual de Catalunya</w:t>
      </w:r>
      <w:r>
        <w:rPr>
          <w:rStyle w:val="ECNormal"/>
          <w:lang w:val="it-IT"/>
        </w:rPr>
        <w:t xml:space="preserve"> (Consiglio Audiovisivo della Catalogna), come autorità regolatrice, deve garantire il rispetto degli obblighi da parte degli operatori dei servizi di comunicazione audiovisiva al fine di assicurare un trattamento delle donne in conformità con i principi e i valori stabiliti dalla presente legge.</w:t>
      </w:r>
    </w:p>
    <w:p>
      <w:pPr>
        <w:pStyle w:val="NTtolsecundari"/>
        <w:rPr>
          <w:rStyle w:val="ECNormal"/>
          <w:lang w:val="it-IT"/>
        </w:rPr>
      </w:pPr>
      <w:r>
        <w:rPr>
          <w:rStyle w:val="ECNormal"/>
          <w:lang w:val="it-IT"/>
        </w:rPr>
        <w:t>Articolo 21. Protocolli dei mezzi di comunicazione</w:t>
      </w:r>
    </w:p>
    <w:p>
      <w:pPr>
        <w:pStyle w:val="NNormal"/>
        <w:rPr/>
      </w:pPr>
      <w:r>
        <w:rPr>
          <w:rStyle w:val="ECNormal"/>
          <w:lang w:val="it-IT"/>
        </w:rPr>
        <w:t xml:space="preserve">1. Il </w:t>
      </w:r>
      <w:r>
        <w:rPr>
          <w:rStyle w:val="ECNormal"/>
          <w:i/>
        </w:rPr>
        <w:t>Consell de l’Audiovisual de Catalunya</w:t>
      </w:r>
      <w:r>
        <w:rPr>
          <w:rStyle w:val="ECNormal"/>
          <w:lang w:val="it-IT"/>
        </w:rPr>
        <w:t xml:space="preserve"> deve promuovere accordi e convenzioni di autoregolazione o coregolazione in tutti i mezzi di comunicazione sociale, che devono incorporare criteri orientatori sull’azione dei programmi rispetto alla violenza sessista e alla rappresentazione delle donne.</w:t>
      </w:r>
    </w:p>
    <w:p>
      <w:pPr>
        <w:pStyle w:val="NNormal"/>
        <w:rPr/>
      </w:pPr>
      <w:r>
        <w:rPr>
          <w:rStyle w:val="ECNormal"/>
          <w:lang w:val="it-IT"/>
        </w:rPr>
        <w:t>2. Le norme di autoregolazione di cui al comma 1 devono avere carattere di codici etici e agire come linee guida di comportamento per i mezzi di comunicazione e come schema di controllo a posteriori.</w:t>
      </w:r>
    </w:p>
    <w:p>
      <w:pPr>
        <w:pStyle w:val="NTtolsecundari"/>
        <w:rPr>
          <w:rStyle w:val="ECNormal"/>
          <w:lang w:val="it-IT"/>
        </w:rPr>
      </w:pPr>
      <w:r>
        <w:rPr>
          <w:rStyle w:val="ECNormal"/>
          <w:lang w:val="it-IT"/>
        </w:rPr>
        <w:t>Articolo 22. Contenuti e pubblicità in rapporto con la violenza sessista</w:t>
      </w:r>
    </w:p>
    <w:p>
      <w:pPr>
        <w:pStyle w:val="NNormal"/>
        <w:rPr/>
      </w:pPr>
      <w:r>
        <w:rPr>
          <w:rStyle w:val="ECNormal"/>
          <w:lang w:val="it-IT"/>
        </w:rPr>
        <w:t>1. Ai mezzi di comunicazione sociale che operano nell’ambito delle competenze della Generalitat sono vietate:</w:t>
      </w:r>
    </w:p>
    <w:p>
      <w:pPr>
        <w:pStyle w:val="NNormal"/>
        <w:rPr/>
      </w:pPr>
      <w:r>
        <w:rPr>
          <w:rStyle w:val="ECNormal"/>
          <w:lang w:val="it-IT"/>
        </w:rPr>
        <w:t>a) La realizzazione e la diffusione di contenuti e di annunci pubblicitari che, mediante il trattamento o la rappresentazione di questi, incitino alla violenza sessista, la giustifichino o la banalizzino, o che tacitamente o implicitamente veicolino messaggi sessisti e misogini.</w:t>
      </w:r>
    </w:p>
    <w:p>
      <w:pPr>
        <w:pStyle w:val="NNormal"/>
        <w:rPr/>
      </w:pPr>
      <w:r>
        <w:rPr>
          <w:rStyle w:val="ECNormal"/>
          <w:lang w:val="it-IT"/>
        </w:rPr>
        <w:t>b) La diffusione sistematica e/o reiterata, a grande o piccola scala, di messaggi che esautorino le donne o che le trattino in modo vessatorio o le considerino come oggetti.</w:t>
      </w:r>
    </w:p>
    <w:p>
      <w:pPr>
        <w:pStyle w:val="NNormal"/>
        <w:rPr/>
      </w:pPr>
      <w:r>
        <w:rPr>
          <w:rStyle w:val="ECNormal"/>
          <w:lang w:val="it-IT"/>
        </w:rPr>
        <w:t xml:space="preserve">2. La pubblicità istituzionale e la pubblicità dinamica in Catalogna devono rispettare le disposizioni vigenti sulla pubblicità e, in particolar modo, i principi specificati nel comma 1, fatte salve le competenze del </w:t>
      </w:r>
      <w:r>
        <w:rPr>
          <w:rStyle w:val="ECNormal"/>
          <w:i/>
        </w:rPr>
        <w:t>Consell de l’Audiovisual de Catalunya</w:t>
      </w:r>
      <w:r>
        <w:rPr>
          <w:rStyle w:val="ECNormal"/>
          <w:lang w:val="it-IT"/>
        </w:rPr>
        <w:t xml:space="preserve"> in questa materia.</w:t>
      </w:r>
    </w:p>
    <w:p>
      <w:pPr>
        <w:pStyle w:val="NTtolsecundari"/>
        <w:rPr>
          <w:rStyle w:val="ECNormal"/>
          <w:lang w:val="it-IT"/>
        </w:rPr>
      </w:pPr>
      <w:r>
        <w:rPr>
          <w:rStyle w:val="ECNormal"/>
          <w:lang w:val="it-IT"/>
        </w:rPr>
        <w:t>Articolo 23. Trattamento dell’informazione</w:t>
      </w:r>
    </w:p>
    <w:p>
      <w:pPr>
        <w:pStyle w:val="NNormal"/>
        <w:rPr/>
      </w:pPr>
      <w:r>
        <w:rPr>
          <w:rStyle w:val="ECNormal"/>
          <w:lang w:val="it-IT"/>
        </w:rPr>
        <w:t>Nell’esercizio dei diritti alla libertà d’espressione e all’informazione, i mezzi di comunicazione sociale gestiti o finanziati dalle amministrazioni pubbliche della Catalogna devono trattare l’informazione che offrono in conformità con i seguenti criteri:</w:t>
      </w:r>
    </w:p>
    <w:p>
      <w:pPr>
        <w:pStyle w:val="NNormal"/>
        <w:rPr/>
      </w:pPr>
      <w:r>
        <w:rPr>
          <w:rStyle w:val="ECNormal"/>
          <w:lang w:val="it-IT"/>
        </w:rPr>
        <w:t>a) Fare un uso non sessista né androcentrico del linguaggio e incentivare una presenza equilibrata e un’immagine plurale dei due sessi, evitando di mettere l’accento solo sui canoni della bellezza e di utilizzare stereotipi sessisti. Diffondere immagini maschili distanti dagli stereotipi maschilisti.</w:t>
      </w:r>
    </w:p>
    <w:p>
      <w:pPr>
        <w:pStyle w:val="NNormal"/>
        <w:rPr/>
      </w:pPr>
      <w:r>
        <w:rPr>
          <w:rStyle w:val="ECNormal"/>
          <w:lang w:val="it-IT"/>
        </w:rPr>
        <w:t>b) Vigilare affinché, in tutti gli elementi della rappresentazione o nel trattamento dell’informazione, le donne siano presentate con totale imparzialità e rispetto, rendendone visibili gli apporti in tutti gli ambiti della società e considerando la loro esperienza come fonte documentale di primaria importanza.</w:t>
      </w:r>
    </w:p>
    <w:p>
      <w:pPr>
        <w:pStyle w:val="NNormal"/>
        <w:rPr/>
      </w:pPr>
      <w:r>
        <w:rPr>
          <w:rStyle w:val="ECNormal"/>
          <w:lang w:val="it-IT"/>
        </w:rPr>
        <w:t>c) Promuovere e favorire i contenuti in cui sono chiari i diritti effettivi delle donne.</w:t>
      </w:r>
    </w:p>
    <w:p>
      <w:pPr>
        <w:pStyle w:val="NNormal"/>
        <w:rPr/>
      </w:pPr>
      <w:r>
        <w:rPr>
          <w:rStyle w:val="ECNormal"/>
          <w:lang w:val="it-IT"/>
        </w:rPr>
        <w:t>d) Far conoscere le notizie che abbiano a che vedere con la violenza sessista, escludendone gli elementi che le possano conferire un carattere morboso e che contravvengano i principi della professione giornalistica in Catalogna.</w:t>
      </w:r>
    </w:p>
    <w:p>
      <w:pPr>
        <w:pStyle w:val="NTtolsecundari"/>
        <w:rPr>
          <w:rStyle w:val="ECNormal"/>
          <w:lang w:val="it-IT"/>
        </w:rPr>
      </w:pPr>
      <w:r>
        <w:rPr>
          <w:rStyle w:val="ECNormal"/>
          <w:lang w:val="it-IT"/>
        </w:rPr>
        <w:t>Articolo 24. Obblighi di servizio pubblico</w:t>
      </w:r>
    </w:p>
    <w:p>
      <w:pPr>
        <w:pStyle w:val="NNormal"/>
        <w:rPr/>
      </w:pPr>
      <w:r>
        <w:rPr>
          <w:rStyle w:val="ECNormal"/>
          <w:lang w:val="it-IT"/>
        </w:rPr>
        <w:t xml:space="preserve">La </w:t>
      </w:r>
      <w:r>
        <w:rPr>
          <w:rStyle w:val="ECNormal"/>
          <w:i/>
        </w:rPr>
        <w:t>Corporació Catalana de Mitjans Audiovisuals</w:t>
      </w:r>
      <w:r>
        <w:rPr>
          <w:rStyle w:val="ECNormal"/>
          <w:lang w:val="it-IT"/>
        </w:rPr>
        <w:t xml:space="preserve"> (Corporazione Catalana di Mezzi Audiovisivi) e gli operatori locali devono includere, fra gli obblighi del servizio pubblico, quello di promuovere la sensibilizzazione della società catalana per il rispetto e il riconoscimento del sapere e degli apporti delle donne, e contro qualsiasi forma di violenza sessista.</w:t>
      </w:r>
    </w:p>
    <w:p>
      <w:pPr>
        <w:pStyle w:val="NTtolsecundari"/>
        <w:rPr>
          <w:rStyle w:val="ECNormal"/>
          <w:lang w:val="it-IT"/>
        </w:rPr>
      </w:pPr>
      <w:r>
        <w:rPr>
          <w:rStyle w:val="ECNormal"/>
          <w:lang w:val="it-IT"/>
        </w:rPr>
        <w:t>Articolo 25. Autorizzazioni per la prestazione di servizi di comunicazione audiovisiva</w:t>
      </w:r>
    </w:p>
    <w:p>
      <w:pPr>
        <w:pStyle w:val="NNormal"/>
        <w:rPr/>
      </w:pPr>
      <w:r>
        <w:rPr>
          <w:rStyle w:val="ECNormal"/>
          <w:lang w:val="it-IT"/>
        </w:rPr>
        <w:t>I modelli di clausole amministrative per la concessione di titoli che abilitino alla prestazione di servizi di comunicazione audiovisiva di radio e televisione che, secondo la normativa corrispondente, si assegnano mediante concorso pubblico, devono includere la valutazione di un codice deontologico sul trattamento adeguato della violenza sessista come uno dei criteri di aggiudicazione.</w:t>
      </w:r>
    </w:p>
    <w:p>
      <w:pPr>
        <w:pStyle w:val="NTtolsecundari"/>
        <w:rPr>
          <w:rStyle w:val="ECNormal"/>
          <w:lang w:val="it-IT"/>
        </w:rPr>
      </w:pPr>
      <w:r>
        <w:rPr>
          <w:rStyle w:val="ECNormal"/>
          <w:lang w:val="it-IT"/>
        </w:rPr>
        <w:t>Articolo 26. Aiuti e sovvenzioni</w:t>
      </w:r>
    </w:p>
    <w:p>
      <w:pPr>
        <w:pStyle w:val="NNormal"/>
        <w:rPr/>
      </w:pPr>
      <w:r>
        <w:rPr>
          <w:rStyle w:val="ECNormal"/>
          <w:lang w:val="it-IT"/>
        </w:rPr>
        <w:t>1. Il regolamento degli avvisi per la concessione di aiuti e sovvenzioni che abbiano come beneficiari mezzi di comunicazione devono includere il loro impegno di incentivare i diritti delle donne e di evitare la discriminazione delle donne.</w:t>
      </w:r>
    </w:p>
    <w:p>
      <w:pPr>
        <w:pStyle w:val="NNormal"/>
        <w:rPr/>
      </w:pPr>
      <w:r>
        <w:rPr>
          <w:rStyle w:val="ECNormal"/>
          <w:lang w:val="it-IT"/>
        </w:rPr>
        <w:t>2. L’inadempimento di quanto al comma 1 costituisce causa di revisione ed, eventualmente, di revoca dell’aiuto o della sovvenzione.</w:t>
      </w:r>
    </w:p>
    <w:p>
      <w:pPr>
        <w:pStyle w:val="NTtolprincipal"/>
        <w:rPr>
          <w:rStyle w:val="ECNormal"/>
          <w:lang w:val="it-IT"/>
        </w:rPr>
      </w:pPr>
      <w:r>
        <w:rPr>
          <w:rStyle w:val="ECNormal"/>
          <w:lang w:val="it-IT"/>
        </w:rPr>
        <w:t>Capo VII. Stalking e mobbing nell’ambito lavorativo e sociale</w:t>
      </w:r>
    </w:p>
    <w:p>
      <w:pPr>
        <w:pStyle w:val="NTtolsecundari"/>
        <w:rPr>
          <w:rStyle w:val="ECNormal"/>
          <w:lang w:val="it-IT"/>
        </w:rPr>
      </w:pPr>
      <w:r>
        <w:rPr>
          <w:rStyle w:val="ECNormal"/>
          <w:lang w:val="it-IT"/>
        </w:rPr>
        <w:t>Articolo 27. Azioni di sensibilizzazione e formazione</w:t>
      </w:r>
    </w:p>
    <w:p>
      <w:pPr>
        <w:pStyle w:val="NNormal"/>
        <w:rPr/>
      </w:pPr>
      <w:r>
        <w:rPr>
          <w:rStyle w:val="ECNormal"/>
          <w:lang w:val="it-IT"/>
        </w:rPr>
        <w:t>Il Governo, mediante gli strumenti di legge già esistenti, deve promuovere e realizzare azioni di sensibilizzazione e formazione destinate ai lavoratori e alle lavoratrici, ai rappresentanti di lavoratori e lavoratrici, ai sindacati, alle aziende e alle associazioni imprenditoriali, destinate a diffondere il diritto di tutte le lavoratrici di essere trattate con dignità e a non tollerare lo stalking né il mobbing, e a promuovere un atteggiamento solidale e d’aiuto verso le donne e di rifiuto degli atti di persecuzione.</w:t>
      </w:r>
    </w:p>
    <w:p>
      <w:pPr>
        <w:pStyle w:val="NTtolsecundari"/>
        <w:rPr>
          <w:rStyle w:val="ECNormal"/>
          <w:lang w:val="it-IT"/>
        </w:rPr>
      </w:pPr>
      <w:r>
        <w:rPr>
          <w:rStyle w:val="ECNormal"/>
          <w:lang w:val="it-IT"/>
        </w:rPr>
        <w:t>Articolo 28. Trattative e accordi collettivi</w:t>
      </w:r>
    </w:p>
    <w:p>
      <w:pPr>
        <w:pStyle w:val="NNormal"/>
        <w:rPr/>
      </w:pPr>
      <w:r>
        <w:rPr>
          <w:rStyle w:val="ECNormal"/>
          <w:lang w:val="it-IT"/>
        </w:rPr>
        <w:t>1. Il Governo deve promuovere, con l’accordo degli operatori sociali, che le aziende con sede sociale in Catalogna o che vi svolgano attività, prevedano misure concrete e procedimenti d’azione con la finalità di prevenire, riparare e sanzionare i casi di stalking e di mobbing.</w:t>
      </w:r>
    </w:p>
    <w:p>
      <w:pPr>
        <w:pStyle w:val="NNormal"/>
        <w:rPr/>
      </w:pPr>
      <w:r>
        <w:rPr>
          <w:rStyle w:val="ECNormal"/>
          <w:lang w:val="it-IT"/>
        </w:rPr>
        <w:t>2. Il Governo deve promuovere il dialogo sociale nella lotta contro lo stalking e il mobbing mediante il monitoraggio degli atteggiamenti che si realizzino nel luogo di lavoro, le convenzioni collettive, i codici di comportamento, la ricerca, lo scambio di esperienze e buone pratiche o qualsiasi altro strumento.</w:t>
      </w:r>
    </w:p>
    <w:p>
      <w:pPr>
        <w:pStyle w:val="NTtolsecundari"/>
        <w:rPr>
          <w:rStyle w:val="ECNormal"/>
          <w:lang w:val="it-IT"/>
        </w:rPr>
      </w:pPr>
      <w:r>
        <w:rPr>
          <w:rStyle w:val="ECNormal"/>
          <w:lang w:val="it-IT"/>
        </w:rPr>
        <w:t>Articolo 29. Sovvenzioni ad aziende</w:t>
      </w:r>
    </w:p>
    <w:p>
      <w:pPr>
        <w:pStyle w:val="NNormal"/>
        <w:rPr/>
      </w:pPr>
      <w:r>
        <w:rPr>
          <w:rStyle w:val="ECNormal"/>
          <w:lang w:val="it-IT"/>
        </w:rPr>
        <w:t>1. Le norme che regolano le sovvenzioni che abbiano come beneficiarie aziende con un organico pari o superiore a venticinque persone devono obbligatoriamente includere, con l’accordo degli operatori sociali, l’indicazione dei mezzi che utilizzano nei loro centri di lavoro per prevenire e rilevare i casi di stalking e di mobbing, e per intervenirvi.</w:t>
      </w:r>
    </w:p>
    <w:p>
      <w:pPr>
        <w:pStyle w:val="NNormal"/>
        <w:rPr/>
      </w:pPr>
      <w:r>
        <w:rPr>
          <w:rStyle w:val="ECNormal"/>
          <w:lang w:val="it-IT"/>
        </w:rPr>
        <w:t>2. La mancata utilizzazione o l’utilizzazione impropria dei mezzi di cui al comma 1 costituiscono una causa di non concessione o, eventualmente, di revoca della sovvenzione.</w:t>
      </w:r>
    </w:p>
    <w:p>
      <w:pPr>
        <w:pStyle w:val="NTtolprincipal"/>
        <w:rPr>
          <w:rStyle w:val="ECNormal"/>
          <w:lang w:val="it-IT"/>
        </w:rPr>
      </w:pPr>
      <w:r>
        <w:rPr>
          <w:rStyle w:val="ECNormal"/>
          <w:lang w:val="it-IT"/>
        </w:rPr>
        <w:t>Titolo III. Diritti delle donne in situazioni di violenza sessista alla prevenzione, attenzione, assistenza, protezione, recupero e riparazione integrale</w:t>
      </w:r>
    </w:p>
    <w:p>
      <w:pPr>
        <w:pStyle w:val="NTtolsecundari"/>
        <w:rPr>
          <w:rStyle w:val="ECNormal"/>
          <w:lang w:val="it-IT"/>
        </w:rPr>
      </w:pPr>
      <w:r>
        <w:rPr>
          <w:rStyle w:val="ECNormal"/>
          <w:lang w:val="it-IT"/>
        </w:rPr>
        <w:t>Capo I. Diritto alla protezione effettiva</w:t>
      </w:r>
    </w:p>
    <w:p>
      <w:pPr>
        <w:pStyle w:val="NTtolsecundari"/>
        <w:rPr>
          <w:rStyle w:val="ECNormal"/>
          <w:lang w:val="it-IT"/>
        </w:rPr>
      </w:pPr>
      <w:r>
        <w:rPr>
          <w:rStyle w:val="ECNormal"/>
          <w:lang w:val="it-IT"/>
        </w:rPr>
        <w:t>Articolo 30. Contenuto del diritto alla protezione effettiva</w:t>
      </w:r>
    </w:p>
    <w:p>
      <w:pPr>
        <w:pStyle w:val="NNormal"/>
        <w:rPr/>
      </w:pPr>
      <w:r>
        <w:rPr>
          <w:rStyle w:val="ECNormal"/>
          <w:lang w:val="it-IT"/>
        </w:rPr>
        <w:t>1. Le donne che si trovano in situazione di pericolo o di violenza sessista hanno il diritto di ricevere in forma immediata dalle amministrazioni pubbliche della Catalogna una protezione integrale, reale ed effettiva.</w:t>
      </w:r>
    </w:p>
    <w:p>
      <w:pPr>
        <w:pStyle w:val="NNormal"/>
        <w:rPr/>
      </w:pPr>
      <w:r>
        <w:rPr>
          <w:rStyle w:val="ECNormal"/>
          <w:lang w:val="it-IT"/>
        </w:rPr>
        <w:t>2. Detta protezione si deve garantire sia con mezzi tecnologici che mediante servizi di polizia, e anche con qualsiasi altro mezzo che assicuri la protezione delle donne.</w:t>
      </w:r>
    </w:p>
    <w:p>
      <w:pPr>
        <w:pStyle w:val="NNormal"/>
        <w:rPr/>
      </w:pPr>
      <w:r>
        <w:rPr>
          <w:rStyle w:val="ECNormal"/>
          <w:lang w:val="it-IT"/>
        </w:rPr>
        <w:t>3. Gli obiettivi dei dispositivi di protezione destinati alle donne in situazione di pericolo o di violenza sessista sono:</w:t>
      </w:r>
    </w:p>
    <w:p>
      <w:pPr>
        <w:pStyle w:val="NNormal"/>
        <w:rPr/>
      </w:pPr>
      <w:r>
        <w:rPr>
          <w:rStyle w:val="ECNormal"/>
          <w:lang w:val="it-IT"/>
        </w:rPr>
        <w:t>a) Assicurare la localizzazione e la comunicazione permanente.</w:t>
      </w:r>
    </w:p>
    <w:p>
      <w:pPr>
        <w:pStyle w:val="NNormal"/>
        <w:rPr/>
      </w:pPr>
      <w:r>
        <w:rPr>
          <w:rStyle w:val="ECNormal"/>
          <w:lang w:val="it-IT"/>
        </w:rPr>
        <w:t>b) Fornire un’attenzione immediata a distanza.</w:t>
      </w:r>
    </w:p>
    <w:p>
      <w:pPr>
        <w:pStyle w:val="NNormal"/>
        <w:rPr/>
      </w:pPr>
      <w:r>
        <w:rPr>
          <w:rStyle w:val="ECNormal"/>
          <w:lang w:val="it-IT"/>
        </w:rPr>
        <w:t>c) Assicurare la protezione immediata adeguata davanti a situazioni d’emergenza.</w:t>
      </w:r>
    </w:p>
    <w:p>
      <w:pPr>
        <w:pStyle w:val="NTtolsecundari"/>
        <w:rPr>
          <w:rStyle w:val="ECNormal"/>
          <w:lang w:val="it-IT"/>
        </w:rPr>
      </w:pPr>
      <w:r>
        <w:rPr>
          <w:rStyle w:val="ECNormal"/>
          <w:lang w:val="it-IT"/>
        </w:rPr>
        <w:t>Articolo 31. Forze e corpi di sicurezza</w:t>
      </w:r>
    </w:p>
    <w:p>
      <w:pPr>
        <w:pStyle w:val="NNormal"/>
        <w:rPr/>
      </w:pPr>
      <w:r>
        <w:rPr>
          <w:rStyle w:val="ECNormal"/>
          <w:lang w:val="it-IT"/>
        </w:rPr>
        <w:t xml:space="preserve">1. La Polizia della Generalitat - </w:t>
      </w:r>
      <w:r>
        <w:rPr>
          <w:rStyle w:val="ECNormal"/>
          <w:i/>
          <w:lang w:val="it-IT"/>
        </w:rPr>
        <w:t>Mossos d’Esquadra</w:t>
      </w:r>
      <w:r>
        <w:rPr>
          <w:rStyle w:val="ECNormal"/>
          <w:lang w:val="it-IT"/>
        </w:rPr>
        <w:t xml:space="preserve"> deve vigilare e controllare la precisa attuazione delle misure accordate dagli organi giudiziari. Nell’ambito della cooperazione stabilita con le forze ed i corpi di sicurezza, i corpi di polizia locali della Catalogna devono collaborare per garantire l’attuazione delle misure accordate dagli organi giudiziari.</w:t>
      </w:r>
    </w:p>
    <w:p>
      <w:pPr>
        <w:pStyle w:val="NNormal"/>
        <w:rPr/>
      </w:pPr>
      <w:r>
        <w:rPr>
          <w:rStyle w:val="ECNormal"/>
          <w:lang w:val="it-IT"/>
        </w:rPr>
        <w:t>2. Le amministrazioni pubbliche della Catalogna devono garantire che i corpo della polizia autonoma e locale prestino l’attenzione specifica alla protezione delle donne che subiscono qualcuna delle forme di violenza che la presente legge contempla.</w:t>
      </w:r>
    </w:p>
    <w:p>
      <w:pPr>
        <w:pStyle w:val="NNormal"/>
        <w:rPr/>
      </w:pPr>
      <w:r>
        <w:rPr>
          <w:rStyle w:val="ECNormal"/>
          <w:lang w:val="it-IT"/>
        </w:rPr>
        <w:t>3. Le amministrazioni pubbliche della Catalogna devono garantire che i corpi di polizia dispongano dell’adeguata formazione di base in materia di violenza sessista e della formazione e delle abilitazioni specifiche e permanenti in materia di prevenzione, assistenza e protezione delle donne in situazione di violenze.</w:t>
      </w:r>
    </w:p>
    <w:p>
      <w:pPr>
        <w:pStyle w:val="NTtolprincipal"/>
        <w:rPr>
          <w:rStyle w:val="ECNormal"/>
          <w:lang w:val="it-IT"/>
        </w:rPr>
      </w:pPr>
      <w:r>
        <w:rPr>
          <w:rStyle w:val="ECNormal"/>
          <w:lang w:val="it-IT"/>
        </w:rPr>
        <w:t>Capo II. Diritto all’attenzione e all’assistenza sanitaria specifica</w:t>
      </w:r>
    </w:p>
    <w:p>
      <w:pPr>
        <w:pStyle w:val="NTtolsecundari"/>
        <w:rPr>
          <w:rStyle w:val="ECNormal"/>
          <w:lang w:val="it-IT"/>
        </w:rPr>
      </w:pPr>
      <w:r>
        <w:rPr>
          <w:rStyle w:val="ECNormal"/>
          <w:lang w:val="it-IT"/>
        </w:rPr>
        <w:t>Articolo 32. Contenuto del diritto all’attenzione e all’assistenza sanitaria specifica</w:t>
      </w:r>
    </w:p>
    <w:p>
      <w:pPr>
        <w:pStyle w:val="NNormal"/>
        <w:rPr/>
      </w:pPr>
      <w:r>
        <w:rPr>
          <w:rStyle w:val="ECNormal"/>
          <w:lang w:val="it-IT"/>
        </w:rPr>
        <w:t>1. Le donne che subiscono qualsiasi forma di violenza sessista hanno diritto a un’attenzione e ad un’assistenza sanitaria specializzata. Il Governo, mediante la Rete Ospedaliera Pubblica, garantisce l’applicazione di un protocollo di attenzione e assistenza in tutte le manifestazioni della violenza sessista, nei differenti livelli e servizi. Questo protocollo ne deve contenere uno specifico per le donne che hanno subito un’aggressione sessuale.</w:t>
      </w:r>
    </w:p>
    <w:p>
      <w:pPr>
        <w:pStyle w:val="NNormal"/>
        <w:rPr/>
      </w:pPr>
      <w:r>
        <w:rPr>
          <w:rStyle w:val="ECNormal"/>
          <w:lang w:val="it-IT"/>
        </w:rPr>
        <w:t>2. Il Governo deve garantire che il personale sanitario abbia la formazione specifica adeguata per realizzare la funzione a cui fa riferimento il presente articolo. A tal fine, è l’Istituto di Studi sulla Salute, dipendente dal dipartimento competente in materia di salute, che deve assicurare questa formazione specifica richiesta.</w:t>
      </w:r>
    </w:p>
    <w:p>
      <w:pPr>
        <w:pStyle w:val="NNormal"/>
        <w:rPr/>
      </w:pPr>
      <w:r>
        <w:rPr>
          <w:rStyle w:val="ECNormal"/>
          <w:lang w:val="it-IT"/>
        </w:rPr>
        <w:t>3. In tutte le misure stabilite dal presente articolo si deve tener presente la diversità femminile, e in particolar modo la specificità dei collettivi di donne di cui al capo V del titolo III.</w:t>
      </w:r>
    </w:p>
    <w:p>
      <w:pPr>
        <w:pStyle w:val="NNormal"/>
        <w:rPr/>
      </w:pPr>
      <w:r>
        <w:rPr>
          <w:rStyle w:val="ECNormal"/>
          <w:lang w:val="it-IT"/>
        </w:rPr>
        <w:t>4. Il Governo deve promuovere l’adozione, da parte dei servizi sanitari pubblici e privati, di un protocollo di attenzione e assistenza per tutte le manifestazioni di violenza sessista.</w:t>
      </w:r>
    </w:p>
    <w:p>
      <w:pPr>
        <w:pStyle w:val="NTtolprincipal"/>
        <w:rPr>
          <w:rStyle w:val="ECNormal"/>
          <w:lang w:val="it-IT"/>
        </w:rPr>
      </w:pPr>
      <w:r>
        <w:rPr>
          <w:rStyle w:val="ECNormal"/>
          <w:lang w:val="it-IT"/>
        </w:rPr>
        <w:t>Capo III. Diritti di attenzione e di riparazione</w:t>
      </w:r>
    </w:p>
    <w:p>
      <w:pPr>
        <w:pStyle w:val="NTtolsecundari"/>
        <w:rPr>
          <w:rStyle w:val="ECNormal"/>
          <w:lang w:val="it-IT"/>
        </w:rPr>
      </w:pPr>
      <w:r>
        <w:rPr>
          <w:rStyle w:val="ECNormal"/>
          <w:lang w:val="it-IT"/>
        </w:rPr>
        <w:t>Articolo 33. Identificazione delle situazioni di violenza sessista</w:t>
      </w:r>
    </w:p>
    <w:p>
      <w:pPr>
        <w:pStyle w:val="NNormal"/>
        <w:rPr/>
      </w:pPr>
      <w:r>
        <w:rPr>
          <w:rStyle w:val="ECNormal"/>
          <w:lang w:val="it-IT"/>
        </w:rPr>
        <w:t>1. Agli effetti dell’accesso ai diritti di riparazione stabiliti nel presente capo, costituiscono mezzi di prova qualificati per l’identificazione delle situazioni di violenza sessista:</w:t>
      </w:r>
    </w:p>
    <w:p>
      <w:pPr>
        <w:pStyle w:val="NNormal"/>
        <w:rPr/>
      </w:pPr>
      <w:r>
        <w:rPr>
          <w:rStyle w:val="ECNormal"/>
          <w:lang w:val="it-IT"/>
        </w:rPr>
        <w:t>a) La sentenza di qualsiasi ordine giurisdizionale, anche se appellabile, che dichiari che la donna ha subito qualcuna delle forme di questa violenza.</w:t>
      </w:r>
    </w:p>
    <w:p>
      <w:pPr>
        <w:pStyle w:val="NNormal"/>
        <w:rPr/>
      </w:pPr>
      <w:r>
        <w:rPr>
          <w:rStyle w:val="ECNormal"/>
          <w:lang w:val="it-IT"/>
        </w:rPr>
        <w:t>b) L’ordine di protezione vigente.</w:t>
      </w:r>
    </w:p>
    <w:p>
      <w:pPr>
        <w:pStyle w:val="NNormal"/>
        <w:rPr/>
      </w:pPr>
      <w:r>
        <w:rPr>
          <w:rStyle w:val="ECNormal"/>
          <w:lang w:val="it-IT"/>
        </w:rPr>
        <w:t>c) Il verbale del Servizio d’Ispezione del Ministero del Lavoro e della Previdenza Sociale.</w:t>
      </w:r>
    </w:p>
    <w:p>
      <w:pPr>
        <w:pStyle w:val="NNormal"/>
        <w:rPr/>
      </w:pPr>
      <w:r>
        <w:rPr>
          <w:rStyle w:val="ECNormal"/>
          <w:lang w:val="it-IT"/>
        </w:rPr>
        <w:t>2. In assenza di qualcuno dei mezzi stabiliti dal comma 1, sono mezzi specifici d’identificazione delle situazioni di violenza sessista, sempre che mostrino l’esistenza d’indizi che la donna ha subito o si trova in una situazione di pericolo verosimile di subirla:</w:t>
      </w:r>
    </w:p>
    <w:p>
      <w:pPr>
        <w:pStyle w:val="NNormal"/>
        <w:rPr/>
      </w:pPr>
      <w:r>
        <w:rPr>
          <w:rStyle w:val="ECNormal"/>
          <w:lang w:val="it-IT"/>
        </w:rPr>
        <w:t>a) Qualsiasi misura cautelare giudiziaria di protezione, sicurezza o assicuramento vigente.</w:t>
      </w:r>
    </w:p>
    <w:p>
      <w:pPr>
        <w:pStyle w:val="NNormal"/>
        <w:rPr/>
      </w:pPr>
      <w:r>
        <w:rPr>
          <w:rStyle w:val="ECNormal"/>
          <w:lang w:val="it-IT"/>
        </w:rPr>
        <w:t>b) Il verbale redatto dalle forze e dai corpi di sicurezza che sono direttamente intervenuti in qualche manifestazione di violenza sessista.</w:t>
      </w:r>
    </w:p>
    <w:p>
      <w:pPr>
        <w:pStyle w:val="NNormal"/>
        <w:rPr/>
      </w:pPr>
      <w:r>
        <w:rPr>
          <w:rStyle w:val="ECNormal"/>
          <w:lang w:val="it-IT"/>
        </w:rPr>
        <w:t>c) Il verbale del Pubblico Ministero.</w:t>
      </w:r>
    </w:p>
    <w:p>
      <w:pPr>
        <w:pStyle w:val="NNormal"/>
        <w:rPr/>
      </w:pPr>
      <w:r>
        <w:rPr>
          <w:rStyle w:val="ECNormal"/>
          <w:lang w:val="it-IT"/>
        </w:rPr>
        <w:t>d) Il referto medico o psicologico realizzato da un professionista iscritto all’albo, in cui risulti che la donna ha ricevuto assistenza medica in qualche centro sanitario a seguito di maltrattamento o aggressione sessista.</w:t>
      </w:r>
    </w:p>
    <w:p>
      <w:pPr>
        <w:pStyle w:val="NNormal"/>
        <w:rPr/>
      </w:pPr>
      <w:r>
        <w:rPr>
          <w:rStyle w:val="ECNormal"/>
          <w:lang w:val="it-IT"/>
        </w:rPr>
        <w:t>e) Il verbale dei servizi pubblici con capacità di identificazione delle situazioni di violenza sessista. Si riconosce questa capacità ai servizi sociali di assistenza primaria, ai servizi di accoglienza e di recupero, ai servizi d’intervento specializzato e alle unità speciali delle forze e dei corpi di sicurezza.</w:t>
      </w:r>
    </w:p>
    <w:p>
      <w:pPr>
        <w:pStyle w:val="NNormal"/>
        <w:rPr/>
      </w:pPr>
      <w:r>
        <w:rPr>
          <w:rStyle w:val="ECNormal"/>
          <w:lang w:val="it-IT"/>
        </w:rPr>
        <w:t>f) Il rapporto dell’</w:t>
      </w:r>
      <w:r>
        <w:rPr>
          <w:rStyle w:val="ECNormal"/>
          <w:i/>
        </w:rPr>
        <w:t>Institut Català de les Dones</w:t>
      </w:r>
      <w:r>
        <w:rPr>
          <w:rStyle w:val="ECNormal"/>
          <w:lang w:val="it-IT"/>
        </w:rPr>
        <w:t>.</w:t>
      </w:r>
    </w:p>
    <w:p>
      <w:pPr>
        <w:pStyle w:val="NNormal"/>
        <w:rPr/>
      </w:pPr>
      <w:r>
        <w:rPr>
          <w:rStyle w:val="ECNormal"/>
          <w:lang w:val="it-IT"/>
        </w:rPr>
        <w:t>g) Qualsiasi altro mezzo previsto dalla legge.</w:t>
      </w:r>
    </w:p>
    <w:p>
      <w:pPr>
        <w:pStyle w:val="NNormal"/>
        <w:rPr/>
      </w:pPr>
      <w:r>
        <w:rPr>
          <w:rStyle w:val="ECNormal"/>
          <w:lang w:val="it-IT"/>
        </w:rPr>
        <w:t>3. Le disposizioni che regolano il riconoscimento dei diritti e l’accesso alle prestazioni a cui fa riferimento la presente legge stabiliscono in ogni caso, se necessario, le forme d’identificazione della violenza sessista.</w:t>
      </w:r>
    </w:p>
    <w:p>
      <w:pPr>
        <w:pStyle w:val="NTtolprincipal"/>
        <w:rPr>
          <w:rStyle w:val="ECNormal"/>
          <w:lang w:val="it-IT"/>
        </w:rPr>
      </w:pPr>
      <w:r>
        <w:rPr>
          <w:rStyle w:val="ECNormal"/>
          <w:lang w:val="it-IT"/>
        </w:rPr>
        <w:t>Sezione prima. Diritto a una casa</w:t>
      </w:r>
    </w:p>
    <w:p>
      <w:pPr>
        <w:pStyle w:val="NTtolsecundari"/>
        <w:rPr>
          <w:rStyle w:val="ECNormal"/>
          <w:lang w:val="it-IT"/>
        </w:rPr>
      </w:pPr>
      <w:r>
        <w:rPr>
          <w:rStyle w:val="ECNormal"/>
          <w:lang w:val="it-IT"/>
        </w:rPr>
        <w:t>Articolo 34. Concessione di aiuti per l’accesso a una casa</w:t>
      </w:r>
    </w:p>
    <w:p>
      <w:pPr>
        <w:pStyle w:val="NNormal"/>
        <w:rPr/>
      </w:pPr>
      <w:r>
        <w:rPr>
          <w:rStyle w:val="ECNormal"/>
          <w:lang w:val="it-IT"/>
        </w:rPr>
        <w:t>1. Il Governo deve promuovere misure per agevolare l’accesso a una casa alle donne che subiscano qualsiasi forma di violenza sessista nell’ambito della coppia, nell’ambito familiare o nell’ambito sociale o comunitario, ivi inclusa la tratta e lo sfruttamento sessuale, e si trovino in situazione di precarietà economica a causa delle violenze o quando l’accesso a una casa sia necessario per recuperarsi.</w:t>
      </w:r>
    </w:p>
    <w:p>
      <w:pPr>
        <w:pStyle w:val="NNormal"/>
        <w:rPr/>
      </w:pPr>
      <w:r>
        <w:rPr>
          <w:rStyle w:val="ECNormal"/>
          <w:lang w:val="it-IT"/>
        </w:rPr>
        <w:t>2. Le situazioni di violenza che danno luogo al riconoscimento di questo diritto s’identificano per uno qualsiasi dei mezzi previsti dall’articolo 33.</w:t>
      </w:r>
    </w:p>
    <w:p>
      <w:pPr>
        <w:pStyle w:val="NTtolsecundari"/>
        <w:rPr>
          <w:rStyle w:val="ECNormal"/>
          <w:lang w:val="it-IT"/>
        </w:rPr>
      </w:pPr>
      <w:r>
        <w:rPr>
          <w:rStyle w:val="ECNormal"/>
          <w:lang w:val="it-IT"/>
        </w:rPr>
        <w:t>Articolo 35. Accesso prioritario alle case popolari</w:t>
      </w:r>
    </w:p>
    <w:p>
      <w:pPr>
        <w:pStyle w:val="NNormal"/>
        <w:rPr/>
      </w:pPr>
      <w:r>
        <w:rPr>
          <w:rStyle w:val="ECNormal"/>
          <w:lang w:val="it-IT"/>
        </w:rPr>
        <w:t>1. Nelle prenotazioni obbligatorie delle offerte pubbliche di case il Governo deve vigilare per garantire l’accesso alla casa di tutte le donne che si trovano in situazione di violenza sessista, o che ne abbiano subita una, nell’ambito della coppia, nell’ambito familiare o nell’ambito sociale o comunitario, ivi inclusa la tratta e lo sfruttamento sessuale, e si trovino in situazione di precarietà economica a causa di questa violenza o quando l’accesso a una casa sia necessario per recuperarsi.</w:t>
      </w:r>
    </w:p>
    <w:p>
      <w:pPr>
        <w:pStyle w:val="NNormal"/>
        <w:rPr/>
      </w:pPr>
      <w:r>
        <w:rPr>
          <w:rStyle w:val="ECNormal"/>
          <w:lang w:val="it-IT"/>
        </w:rPr>
        <w:t>2. Le prenotazioni si devono realizzare tenendo presente il numero di donne che si trovano nelle situazioni di cui al comma 1 e di donne con disabilità, che devono essere considerate un collettivo preferenziale agli effetti dell’accesso alle case riservate dalla legge alle persone disabili.</w:t>
      </w:r>
    </w:p>
    <w:p>
      <w:pPr>
        <w:pStyle w:val="NNormal"/>
        <w:rPr/>
      </w:pPr>
      <w:r>
        <w:rPr>
          <w:rStyle w:val="ECNormal"/>
          <w:lang w:val="it-IT"/>
        </w:rPr>
        <w:t>3. Le situazioni di violenza che danno luogo al riconoscimento di questo diritto s’identificano mediante uno qualsiasi dei mezzi previsti dall’articolo 33.1.</w:t>
      </w:r>
    </w:p>
    <w:p>
      <w:pPr>
        <w:pStyle w:val="NTtolsecundari"/>
        <w:rPr>
          <w:rStyle w:val="ECNormal"/>
          <w:lang w:val="it-IT"/>
        </w:rPr>
      </w:pPr>
      <w:r>
        <w:rPr>
          <w:rStyle w:val="ECNormal"/>
          <w:lang w:val="it-IT"/>
        </w:rPr>
        <w:t>Articolo 36. Case di riposo pubbliche</w:t>
      </w:r>
    </w:p>
    <w:p>
      <w:pPr>
        <w:pStyle w:val="NNormal"/>
        <w:rPr/>
      </w:pPr>
      <w:r>
        <w:rPr>
          <w:rStyle w:val="ECNormal"/>
          <w:lang w:val="it-IT"/>
        </w:rPr>
        <w:t>1. Le donne di età superiore ai sessantacinque anni e le donne con disabilità che subiscono violenza sessista e che si trovano in situazione di precarietà economica devono essere considerate un collettivo preferenziale ai fini dell’accesso ai posti nelle case di riposo pubbliche, sempre che questa sia l’opzione scelta dalle donne beneficiarie.</w:t>
      </w:r>
    </w:p>
    <w:p>
      <w:pPr>
        <w:pStyle w:val="NNormal"/>
        <w:rPr/>
      </w:pPr>
      <w:r>
        <w:rPr>
          <w:rStyle w:val="ECNormal"/>
          <w:lang w:val="it-IT"/>
        </w:rPr>
        <w:t>2. L’accesso delle donne alle case di riposo pubbliche di cui al comma 1 ha carattere di urgenza sociale.</w:t>
      </w:r>
    </w:p>
    <w:p>
      <w:pPr>
        <w:pStyle w:val="NNormal"/>
        <w:rPr/>
      </w:pPr>
      <w:r>
        <w:rPr>
          <w:rStyle w:val="ECNormal"/>
          <w:lang w:val="it-IT"/>
        </w:rPr>
        <w:t>3. Le situazioni di violenza che danno luogo al riconoscimento del diritto previsto da questo articolo s’identificano mediante uno qualsiasi dei mezzi di cui all’articolo 33.1.</w:t>
      </w:r>
    </w:p>
    <w:p>
      <w:pPr>
        <w:pStyle w:val="NTtolsecundari"/>
        <w:rPr>
          <w:rStyle w:val="ECNormal"/>
          <w:lang w:val="it-IT"/>
        </w:rPr>
      </w:pPr>
      <w:r>
        <w:rPr>
          <w:rStyle w:val="ECNormal"/>
          <w:lang w:val="it-IT"/>
        </w:rPr>
        <w:t>Articolo 37. Aiuti all’adeguamento funzionale della casa</w:t>
      </w:r>
    </w:p>
    <w:p>
      <w:pPr>
        <w:pStyle w:val="NNormal"/>
        <w:rPr/>
      </w:pPr>
      <w:r>
        <w:rPr>
          <w:rStyle w:val="ECNormal"/>
          <w:lang w:val="it-IT"/>
        </w:rPr>
        <w:t>Nella concessione di aiuti pubblici destinati all’adeguamento funzionale della casa, le amministrazioni devono dare la preferenza alle donne con disabilità che subiscono violenza sessista.</w:t>
      </w:r>
    </w:p>
    <w:p>
      <w:pPr>
        <w:pStyle w:val="NTtolprincipal"/>
        <w:rPr>
          <w:rStyle w:val="ECNormal"/>
          <w:lang w:val="it-IT"/>
        </w:rPr>
      </w:pPr>
      <w:r>
        <w:rPr>
          <w:rStyle w:val="ECNormal"/>
          <w:lang w:val="it-IT"/>
        </w:rPr>
        <w:t>Sezione seconda. Diritto all’occupazione e alla formazione occupazionale</w:t>
      </w:r>
    </w:p>
    <w:p>
      <w:pPr>
        <w:pStyle w:val="NTtolsecundari"/>
        <w:rPr>
          <w:rStyle w:val="ECNormal"/>
          <w:lang w:val="it-IT"/>
        </w:rPr>
      </w:pPr>
      <w:r>
        <w:rPr>
          <w:rStyle w:val="ECNormal"/>
          <w:lang w:val="it-IT"/>
        </w:rPr>
        <w:t>Articolo 38. Diritto all’occupazione e alla formazione occupazionale</w:t>
      </w:r>
    </w:p>
    <w:p>
      <w:pPr>
        <w:pStyle w:val="NNormal"/>
        <w:rPr/>
      </w:pPr>
      <w:r>
        <w:rPr>
          <w:rStyle w:val="ECNormal"/>
          <w:lang w:val="it-IT"/>
        </w:rPr>
        <w:t>1. Il Governo deve garantire, previo riconoscimento dei requisiti stabiliti dai corrispondenti regolamenti per l’attuazione della legge, la formazione occupazionale alle donne che si trovano soggette a qualsiasi forma di violenza sessista nell’ambito della coppia, nell’ambito familiare, nell’ambito lavorativo o nell’ambito sociale o comunitario, ivi inclusa la tratta e lo sfruttamento sessuale, e deve studiare in modo particolare i casi di violenza nell’ambito lavorativo. Se necessario, il Governo deve prendere le misure opportune perché queste si possano recuperare economicamente.</w:t>
      </w:r>
    </w:p>
    <w:p>
      <w:pPr>
        <w:pStyle w:val="NNormal"/>
        <w:rPr/>
      </w:pPr>
      <w:r>
        <w:rPr>
          <w:rStyle w:val="ECNormal"/>
          <w:lang w:val="it-IT"/>
        </w:rPr>
        <w:t>2. L’amministrazione pubblica competente, a norma di questo articolo, deve:</w:t>
      </w:r>
    </w:p>
    <w:p>
      <w:pPr>
        <w:pStyle w:val="NNormal"/>
        <w:rPr/>
      </w:pPr>
      <w:r>
        <w:rPr>
          <w:rStyle w:val="ECNormal"/>
          <w:lang w:val="it-IT"/>
        </w:rPr>
        <w:t>a) Dare informazioni, orientamento e supporto alle donne che subiscono violenza sessista, ivi inclusa la formazione e il supporto che derivino dai diritti che gli riconosce la legislazione vigente, e anche rilevare le situazioni di violenza sessista, nell’ambito dei servizi che realizzano i centri per l’impiego della Generalitat e i protocolli di azione e coordinamento.</w:t>
      </w:r>
    </w:p>
    <w:p>
      <w:pPr>
        <w:pStyle w:val="NNormal"/>
        <w:rPr/>
      </w:pPr>
      <w:r>
        <w:rPr>
          <w:rStyle w:val="ECNormal"/>
          <w:lang w:val="it-IT"/>
        </w:rPr>
        <w:t>b) Prevedere sovvenzioni per l’assunzione del collettivo di donne di cui al comma 1.</w:t>
      </w:r>
    </w:p>
    <w:p>
      <w:pPr>
        <w:pStyle w:val="NNormal"/>
        <w:rPr/>
      </w:pPr>
      <w:r>
        <w:rPr>
          <w:rStyle w:val="ECNormal"/>
          <w:lang w:val="it-IT"/>
        </w:rPr>
        <w:t>c) Promuovere la sottoscrizione di convenzioni con aziende e organizzazioni sindacali per agevolarne il reinserimento lavorativo.</w:t>
      </w:r>
    </w:p>
    <w:p>
      <w:pPr>
        <w:pStyle w:val="NNormal"/>
        <w:rPr/>
      </w:pPr>
      <w:r>
        <w:rPr>
          <w:rStyle w:val="ECNormal"/>
          <w:lang w:val="it-IT"/>
        </w:rPr>
        <w:t>d) Prevedere aiuti diretti e misure di supporto per le donne che diventino lavoratrici autonome, con un monitoraggio tutoriale personalizzato dei loro progetti.</w:t>
      </w:r>
    </w:p>
    <w:p>
      <w:pPr>
        <w:pStyle w:val="NTtolsecundari"/>
        <w:rPr>
          <w:rStyle w:val="ECNormal"/>
          <w:lang w:val="it-IT"/>
        </w:rPr>
      </w:pPr>
      <w:r>
        <w:rPr>
          <w:rStyle w:val="ECNormal"/>
          <w:lang w:val="it-IT"/>
        </w:rPr>
        <w:t>Articolo 39. Programmi di formazione</w:t>
      </w:r>
    </w:p>
    <w:p>
      <w:pPr>
        <w:pStyle w:val="NNormal"/>
        <w:rPr/>
      </w:pPr>
      <w:r>
        <w:rPr>
          <w:rStyle w:val="ECNormal"/>
          <w:lang w:val="it-IT"/>
        </w:rPr>
        <w:t>1. Tutti i programmi di formazione occupazionale e di inserimento lavorativo che attui il Governo devono includere con carattere prioritario le donne che subiscono o hanno subito violenza sessista.</w:t>
      </w:r>
    </w:p>
    <w:p>
      <w:pPr>
        <w:pStyle w:val="NNormal"/>
        <w:rPr/>
      </w:pPr>
      <w:r>
        <w:rPr>
          <w:rStyle w:val="ECNormal"/>
          <w:lang w:val="it-IT"/>
        </w:rPr>
        <w:t>2. I programmi di formazione delle amministrazioni pubbliche della Catalogna devono prevedere progetti specifici che includano l’accesso alle tecnologie dell’informazione e della comunicazione e alle materie necessarie per l’occupazione delle donne che subiscono o hanno subito violenze, sempre considerando la diversità delle situazioni e delle necessità.</w:t>
      </w:r>
    </w:p>
    <w:p>
      <w:pPr>
        <w:pStyle w:val="NTtolsecundari"/>
        <w:rPr>
          <w:rStyle w:val="ECNormal"/>
          <w:lang w:val="it-IT"/>
        </w:rPr>
      </w:pPr>
      <w:r>
        <w:rPr>
          <w:rStyle w:val="ECNormal"/>
          <w:lang w:val="it-IT"/>
        </w:rPr>
        <w:t>Articolo 40. Obbligo di riservatezza</w:t>
      </w:r>
    </w:p>
    <w:p>
      <w:pPr>
        <w:pStyle w:val="NNormal"/>
        <w:rPr/>
      </w:pPr>
      <w:r>
        <w:rPr>
          <w:rStyle w:val="ECNormal"/>
          <w:lang w:val="it-IT"/>
        </w:rPr>
        <w:t>Gli imprenditori, i sindacati, gli organismi competenti in materia di occupazione e gli enti di formazione sono obbligati a mantenere la riservatezza sulle circostanze personali delle donne che hanno subito o subiscono violenza sessista.</w:t>
      </w:r>
    </w:p>
    <w:p>
      <w:pPr>
        <w:pStyle w:val="NTtolprincipal"/>
        <w:rPr>
          <w:rStyle w:val="ECNormal"/>
          <w:lang w:val="it-IT"/>
        </w:rPr>
      </w:pPr>
      <w:r>
        <w:rPr>
          <w:rStyle w:val="ECNormal"/>
          <w:lang w:val="it-IT"/>
        </w:rPr>
        <w:t>Sezione terza. Diritto all’attenzione giudiziaria e al patrocinio gratuito</w:t>
      </w:r>
    </w:p>
    <w:p>
      <w:pPr>
        <w:pStyle w:val="NTtolsecundari"/>
        <w:rPr>
          <w:rStyle w:val="ECNormal"/>
          <w:lang w:val="it-IT"/>
        </w:rPr>
      </w:pPr>
      <w:r>
        <w:rPr>
          <w:rStyle w:val="ECNormal"/>
          <w:lang w:val="it-IT"/>
        </w:rPr>
        <w:t>Articolo 41. Diritto all’attenzione giudiziaria</w:t>
      </w:r>
    </w:p>
    <w:p>
      <w:pPr>
        <w:pStyle w:val="NNormal"/>
        <w:rPr/>
      </w:pPr>
      <w:r>
        <w:rPr>
          <w:rStyle w:val="ECNormal"/>
          <w:lang w:val="it-IT"/>
        </w:rPr>
        <w:t>1. Tutte le donne, soprattutto quelle che subiscono una qualsiasi delle forme di violenza sessista specificate dalla presente legge, hanno il diritto di ricevere tutte le informazioni giudiziarie relative alla situazione di questo tipo di violenza.</w:t>
      </w:r>
    </w:p>
    <w:p>
      <w:pPr>
        <w:pStyle w:val="NNormal"/>
        <w:rPr/>
      </w:pPr>
      <w:r>
        <w:rPr>
          <w:rStyle w:val="ECNormal"/>
          <w:lang w:val="it-IT"/>
        </w:rPr>
        <w:t>2. Il Servizio di Attenzione Telefonica Specializzata deve garantire, in ogni caso, l’attenzione giudiziaria permanente, in casi di violenza sessista.</w:t>
      </w:r>
    </w:p>
    <w:p>
      <w:pPr>
        <w:pStyle w:val="NNormal"/>
        <w:rPr/>
      </w:pPr>
      <w:r>
        <w:rPr>
          <w:rStyle w:val="ECNormal"/>
          <w:lang w:val="it-IT"/>
        </w:rPr>
        <w:t>3. I servizi di orientamento giudiziario che vengono offerti alla cittadinanza devono garantire, in ogni caso, l’attenzione giudiziaria permanente in casi di violenza sessista.</w:t>
      </w:r>
    </w:p>
    <w:p>
      <w:pPr>
        <w:pStyle w:val="NNormal"/>
        <w:rPr/>
      </w:pPr>
      <w:r>
        <w:rPr>
          <w:rStyle w:val="ECNormal"/>
          <w:lang w:val="it-IT"/>
        </w:rPr>
        <w:t xml:space="preserve">4. Gli operatori che forniscono il Servizio di Attenzione Telefonica Specializzata e i servizi di orientamento giudiziario devono realizzare corsi di formazione specifica in questa materia come requisito indispensabile per accedere a questi servizi o dimostrare di avere esperienza professionale nel trattamento di queste questioni. Il </w:t>
      </w:r>
      <w:r>
        <w:rPr>
          <w:rStyle w:val="ECNormal"/>
          <w:i/>
        </w:rPr>
        <w:t>Centre d’Estudis Jurídics i Formació Especialitzada</w:t>
      </w:r>
      <w:r>
        <w:rPr>
          <w:rStyle w:val="ECNormal"/>
          <w:lang w:val="it-IT"/>
        </w:rPr>
        <w:t xml:space="preserve"> (Centro di Studi Giudiziari e Formazione Specializzata) del dipartimento competente in materia di giustizia è l’organismo di riferimento incaricato di effettuare la formazione specifica degli operatori dell’ambito giudiziario, al fine di rendere effettivo il diritto all’attenzione giudiziaria delle donne che si trovano in situazione di violenza sessista. In quest’ambito di formazione, il citato Centro deve agire in coordinamento con il </w:t>
      </w:r>
      <w:r>
        <w:rPr>
          <w:rStyle w:val="ECNormal"/>
          <w:i/>
        </w:rPr>
        <w:t>Centre d’Estudis, Recerca i Capacitació sobre Violència Masclista</w:t>
      </w:r>
      <w:r>
        <w:rPr>
          <w:rStyle w:val="ECNormal"/>
          <w:lang w:val="it-IT"/>
        </w:rPr>
        <w:t>, istituito dalla presente legge, e con gli ordini professionali.</w:t>
      </w:r>
    </w:p>
    <w:p>
      <w:pPr>
        <w:pStyle w:val="NTtolsecundari"/>
        <w:rPr>
          <w:rStyle w:val="ECNormal"/>
          <w:lang w:val="it-IT"/>
        </w:rPr>
      </w:pPr>
      <w:r>
        <w:rPr>
          <w:rStyle w:val="ECNormal"/>
          <w:lang w:val="it-IT"/>
        </w:rPr>
        <w:t>Articolo 42. Diritto al patrocinio gratuito</w:t>
      </w:r>
    </w:p>
    <w:p>
      <w:pPr>
        <w:pStyle w:val="NNormal"/>
        <w:rPr/>
      </w:pPr>
      <w:r>
        <w:rPr>
          <w:rStyle w:val="ECNormal"/>
          <w:lang w:val="it-IT"/>
        </w:rPr>
        <w:t>1. Le donne che subiscono o che hanno subito una qualsiasi delle forme di violenza che riporta la presente legge hanno diritto al patrocinio gratuito nella forma stabilita dalla legislazione vigente.</w:t>
      </w:r>
    </w:p>
    <w:p>
      <w:pPr>
        <w:pStyle w:val="NNormal"/>
        <w:rPr/>
      </w:pPr>
      <w:r>
        <w:rPr>
          <w:rStyle w:val="ECNormal"/>
          <w:lang w:val="it-IT"/>
        </w:rPr>
        <w:t>2. Nei casi di violenza nell’ambito della coppia e della famiglia, per il riconoscimento del diritto al patrocinio gratuito si devono prendere in considerazione unicamente le risorse e gli introiti economici personali delle donne vittime di violenza sessista, con i limiti stabiliti dalla legislazione applicabile.</w:t>
      </w:r>
    </w:p>
    <w:p>
      <w:pPr>
        <w:pStyle w:val="NTtolsecundari"/>
        <w:rPr>
          <w:rStyle w:val="ECNormal"/>
          <w:lang w:val="it-IT"/>
        </w:rPr>
      </w:pPr>
      <w:r>
        <w:rPr>
          <w:rStyle w:val="ECNormal"/>
          <w:lang w:val="it-IT"/>
        </w:rPr>
        <w:t>Articolo 43. Servizio di guardia permanente e turni d’ufficio specializzati</w:t>
      </w:r>
    </w:p>
    <w:p>
      <w:pPr>
        <w:pStyle w:val="NNormal"/>
        <w:rPr/>
      </w:pPr>
      <w:r>
        <w:rPr>
          <w:rStyle w:val="ECNormal"/>
          <w:lang w:val="it-IT"/>
        </w:rPr>
        <w:t>1. Il dipartimento dell’Amministrazione della Generalitat competente in materia di giustizia deve predisporre il sistema di prestazione dei servizi di assistenza legale alle donne che hanno subito violenza sessista in modo che questa assistenza conti con servizi di guardia permanente in tutto il territorio della Catalogna.</w:t>
      </w:r>
    </w:p>
    <w:p>
      <w:pPr>
        <w:pStyle w:val="NNormal"/>
        <w:rPr/>
      </w:pPr>
      <w:r>
        <w:rPr>
          <w:rStyle w:val="ECNormal"/>
          <w:lang w:val="it-IT"/>
        </w:rPr>
        <w:t>2. L’Amministrazione della Generalitat deve garantire che ogni donna che sia vittima di violenza sessista sia assistita da un’avvocatessa o da un avvocato ed, eventualmente, da una procuratrice o da un procuratore legale, e che detti professionisti abbiano ricevuto formazione specializzata in questa materia.</w:t>
      </w:r>
    </w:p>
    <w:p>
      <w:pPr>
        <w:pStyle w:val="NTtolsecundari"/>
        <w:rPr>
          <w:rStyle w:val="ECNormal"/>
          <w:lang w:val="it-IT"/>
        </w:rPr>
      </w:pPr>
      <w:r>
        <w:rPr>
          <w:rStyle w:val="ECNormal"/>
          <w:lang w:val="it-IT"/>
        </w:rPr>
        <w:t>Articolo 44. I diritti dei minorenni</w:t>
      </w:r>
    </w:p>
    <w:p>
      <w:pPr>
        <w:pStyle w:val="NNormal"/>
        <w:rPr/>
      </w:pPr>
      <w:r>
        <w:rPr>
          <w:rStyle w:val="ECNormal"/>
          <w:lang w:val="it-IT"/>
        </w:rPr>
        <w:t>Le minorenni e i minorenni lesi per la morte della madre a seguito di violenza sessista, o danneggiati da altre circostanze che impediscano alla madre di svolgere le potestà che le sono proprie rispetto agli stessi minori, hanno diritto all’attenzione giudiziaria nei termini stabiliti dalla presente legge.</w:t>
      </w:r>
    </w:p>
    <w:p>
      <w:pPr>
        <w:pStyle w:val="NTtolprincipal"/>
        <w:rPr>
          <w:rStyle w:val="ECNormal"/>
          <w:lang w:val="it-IT"/>
        </w:rPr>
      </w:pPr>
      <w:r>
        <w:rPr>
          <w:rStyle w:val="ECNormal"/>
          <w:lang w:val="it-IT"/>
        </w:rPr>
        <w:t>Sezione quarta. Costituzione in giudizio dell’Amministrazione della Generalitat nei processi penali</w:t>
      </w:r>
    </w:p>
    <w:p>
      <w:pPr>
        <w:pStyle w:val="NTtolsecundari"/>
        <w:rPr>
          <w:rStyle w:val="ECNormal"/>
          <w:lang w:val="it-IT"/>
        </w:rPr>
      </w:pPr>
      <w:r>
        <w:rPr>
          <w:rStyle w:val="ECNormal"/>
          <w:lang w:val="it-IT"/>
        </w:rPr>
        <w:t>Articolo 45. Presupposti per la costituzione in giudizio</w:t>
      </w:r>
    </w:p>
    <w:p>
      <w:pPr>
        <w:pStyle w:val="NNormal"/>
        <w:rPr>
          <w:rStyle w:val="ECNormal"/>
          <w:lang w:val="it-IT"/>
        </w:rPr>
      </w:pPr>
      <w:r>
        <w:rPr>
          <w:rStyle w:val="ECNormal"/>
          <w:lang w:val="it-IT"/>
        </w:rPr>
        <w:t>1. L’Amministrazione della Generalitat si può costituire in giudizio nei procedimenti penali per violenza sessista, nei casi di morte o di lesioni gravi alle donne, nella forma e alle condizioni stabilite dal codice di procedura.</w:t>
      </w:r>
    </w:p>
    <w:p>
      <w:pPr>
        <w:pStyle w:val="NNormal"/>
        <w:rPr/>
      </w:pPr>
      <w:r>
        <w:rPr>
          <w:rStyle w:val="ECNormal"/>
          <w:lang w:val="it-IT"/>
        </w:rPr>
        <w:t>2. Se l’intervento viene realizzato da un’altra amministrazione pubblica, il Governo può effettuare la propria costituzione in modo potestativo.</w:t>
      </w:r>
    </w:p>
    <w:p>
      <w:pPr>
        <w:pStyle w:val="NNormal"/>
        <w:rPr>
          <w:rStyle w:val="ECNormal"/>
          <w:lang w:val="it-IT"/>
        </w:rPr>
      </w:pPr>
      <w:r>
        <w:rPr>
          <w:rStyle w:val="ECNormal"/>
          <w:lang w:val="it-IT"/>
        </w:rPr>
        <w:t>3. Il Governo si può costituire in giudizio in casi diversi da quelli di cui al comma 1 e che abbiano una rilevanza speciale, previo ragguaglio dell’</w:t>
      </w:r>
      <w:r>
        <w:rPr>
          <w:rStyle w:val="ECNormal"/>
          <w:i/>
          <w:lang w:val="it-IT"/>
        </w:rPr>
        <w:t>Institut Català de les Dones</w:t>
      </w:r>
      <w:r>
        <w:rPr>
          <w:rStyle w:val="ECNormal"/>
          <w:lang w:val="it-IT"/>
        </w:rPr>
        <w:t>.</w:t>
      </w:r>
    </w:p>
    <w:p>
      <w:pPr>
        <w:pStyle w:val="NNormal"/>
        <w:rPr/>
      </w:pPr>
      <w:r>
        <w:rPr>
          <w:rStyle w:val="ECNormal"/>
          <w:lang w:val="it-IT"/>
        </w:rPr>
        <w:t>4. La costituzione in giudizio dell’Amministrazione della Generalitat deve essere effettuata con il consenso della donna vittima o della famiglia di questa, sempre che ciò sia possibile.</w:t>
      </w:r>
    </w:p>
    <w:p>
      <w:pPr>
        <w:pStyle w:val="NTtolprincipal"/>
        <w:rPr>
          <w:rStyle w:val="ECNormal"/>
          <w:lang w:val="it-IT"/>
        </w:rPr>
      </w:pPr>
      <w:r>
        <w:rPr>
          <w:rStyle w:val="ECNormal"/>
          <w:lang w:val="it-IT"/>
        </w:rPr>
        <w:t>Sezione quinta. Diritti a prestazioni economiche</w:t>
      </w:r>
    </w:p>
    <w:p>
      <w:pPr>
        <w:pStyle w:val="NTtolsecundari"/>
        <w:rPr>
          <w:rStyle w:val="ECNormal"/>
          <w:lang w:val="it-IT"/>
        </w:rPr>
      </w:pPr>
      <w:r>
        <w:rPr>
          <w:rStyle w:val="ECNormal"/>
          <w:lang w:val="it-IT"/>
        </w:rPr>
        <w:t>Articolo 46. Reddito minimo d’inserzione, aiuti economici e altre prestazioni</w:t>
      </w:r>
    </w:p>
    <w:p>
      <w:pPr>
        <w:pStyle w:val="NNormal"/>
        <w:rPr/>
      </w:pPr>
      <w:r>
        <w:rPr>
          <w:rStyle w:val="ECNormal"/>
          <w:lang w:val="it-IT"/>
        </w:rPr>
        <w:t>1. Al fine di favorire l’autonomia delle donne che si trovino in situazioni di violenza sessista e agli effetti del diritto a percepire il reddito minimo d’inserzione, si devono prendere in considerazione solo gli introiti ed i redditi individuali di ogni donna, sempre che si soddisfino i requisiti di cui alla Legge n. 10/1997, del 3 luglio, sul reddito minimo d’inserzione.</w:t>
      </w:r>
    </w:p>
    <w:p>
      <w:pPr>
        <w:pStyle w:val="NNormal"/>
        <w:rPr/>
      </w:pPr>
      <w:r>
        <w:rPr>
          <w:rStyle w:val="ECNormal"/>
          <w:lang w:val="it-IT"/>
        </w:rPr>
        <w:t>2. Per la determinazione della mancanza di redditi per accedere agli altri aiuti economici stabiliti dalla presente legge, si devono prendere in considerazione solo gli introiti ed i redditi individuali di ogni donna.</w:t>
      </w:r>
    </w:p>
    <w:p>
      <w:pPr>
        <w:pStyle w:val="NNormal"/>
        <w:rPr/>
      </w:pPr>
      <w:r>
        <w:rPr>
          <w:rStyle w:val="ECNormal"/>
          <w:lang w:val="it-IT"/>
        </w:rPr>
        <w:t>3. Per quanto riguarda le prestazioni di urgenza sociale, le donne che siano vittime della violenza sessista hanno i diritti di cui all’articolo 30 della Legge n. 13/2006, del 27 luglio, sulle prestazioni sociali di carattere economico.</w:t>
      </w:r>
    </w:p>
    <w:p>
      <w:pPr>
        <w:pStyle w:val="NNormal"/>
        <w:rPr/>
      </w:pPr>
      <w:r>
        <w:rPr>
          <w:rStyle w:val="ECNormal"/>
          <w:lang w:val="it-IT"/>
        </w:rPr>
        <w:t>4. Il Governo può concedere prestazioni economiche straordinarie alle donne che hanno subito violenza sessista, identificata mediante uno qualsiasi dei mezzi di cui all’articolo 33. Queste prestazioni sono destinate ad attenuare situazioni di necessità personale che siano valutabili e verificabili, previo accertamento degli organismi competenti sull’inesistenza o insufficienza degli aiuti ordinari per soddisfare questi presupposti.</w:t>
      </w:r>
    </w:p>
    <w:p>
      <w:pPr>
        <w:pStyle w:val="NTtolsecundari"/>
        <w:rPr>
          <w:rStyle w:val="ECNormal"/>
          <w:lang w:val="it-IT"/>
        </w:rPr>
      </w:pPr>
      <w:r>
        <w:rPr>
          <w:rStyle w:val="ECNormal"/>
          <w:lang w:val="it-IT"/>
        </w:rPr>
        <w:t>Articolo 47. Risarcimenti</w:t>
      </w:r>
    </w:p>
    <w:p>
      <w:pPr>
        <w:pStyle w:val="NNormal"/>
        <w:rPr/>
      </w:pPr>
      <w:r>
        <w:rPr>
          <w:rStyle w:val="ECNormal"/>
          <w:lang w:val="it-IT"/>
        </w:rPr>
        <w:t>1. Le donne che, a seguito delle forme di violenza sessista specificate dalla presente legge, soffrano sequele, lesioni corporali o danni alla salute fisica o psichica di carattere grave hanno diritto a percepire dal Governo un importo economico, in un unico pagamento, alle condizioni e secondo i requisiti che vengono stabiliti per regolamento.</w:t>
      </w:r>
    </w:p>
    <w:p>
      <w:pPr>
        <w:pStyle w:val="NNormal"/>
        <w:rPr/>
      </w:pPr>
      <w:r>
        <w:rPr>
          <w:rStyle w:val="ECNormal"/>
          <w:lang w:val="it-IT"/>
        </w:rPr>
        <w:t>2. L’importo di cui al comma 1 è compatibile con i risarcimenti che si stabiliscano in sentenza giudiziaria o con altre prestazioni economiche, pubbliche o private che legalmente possano loro spettare.</w:t>
      </w:r>
    </w:p>
    <w:p>
      <w:pPr>
        <w:pStyle w:val="NNormal"/>
        <w:rPr/>
      </w:pPr>
      <w:r>
        <w:rPr>
          <w:rStyle w:val="ECNormal"/>
          <w:lang w:val="it-IT"/>
        </w:rPr>
        <w:t>3. Se la vittima è minorenne, il risarcimento economico non può essere amministrato dall’autore o dall’istigatore della violenza.</w:t>
      </w:r>
    </w:p>
    <w:p>
      <w:pPr>
        <w:pStyle w:val="NNormal"/>
        <w:rPr/>
      </w:pPr>
      <w:r>
        <w:rPr>
          <w:rStyle w:val="ECNormal"/>
          <w:lang w:val="it-IT"/>
        </w:rPr>
        <w:t>4. I figli e le figlie di donne decedute a seguito di una qualsiasi delle forme di violenza sessista specificate dalla presente legge, che siano minori di ventisei anni e che nel momento della morte della madre ne dipendevano economicamente hanno il diritto di percepire, in un unico pagamento, un importo economico, alle condizioni e secondo i requisiti che vengano stabiliti con regolamento.</w:t>
      </w:r>
    </w:p>
    <w:p>
      <w:pPr>
        <w:pStyle w:val="NTtolsecundari"/>
        <w:rPr>
          <w:rStyle w:val="ECNormal"/>
          <w:lang w:val="it-IT"/>
        </w:rPr>
      </w:pPr>
      <w:r>
        <w:rPr>
          <w:rStyle w:val="ECNormal"/>
          <w:lang w:val="it-IT"/>
        </w:rPr>
        <w:t>Articolo 48. Aiuti scolastici</w:t>
      </w:r>
    </w:p>
    <w:p>
      <w:pPr>
        <w:pStyle w:val="NNormal"/>
        <w:rPr/>
      </w:pPr>
      <w:r>
        <w:rPr>
          <w:rStyle w:val="ECNormal"/>
          <w:lang w:val="it-IT"/>
        </w:rPr>
        <w:t>1. L’amministrazione scolastica deve tenere in conto gli accertamenti di violenza sessista effettuati a norma della presente legge come fattore qualificato per regolare e stabilire gli aiuti destinati alle unità familiari o alle unità di convivenza con scarse risorse economiche. Agli effetti di determinare i requisiti di necessità economica, si devono prendere in considerazione unicamente i redditi o gli introiti di cui dispone la donna richiedente.</w:t>
      </w:r>
    </w:p>
    <w:p>
      <w:pPr>
        <w:pStyle w:val="NNormal"/>
        <w:rPr/>
      </w:pPr>
      <w:r>
        <w:rPr>
          <w:rStyle w:val="ECNormal"/>
          <w:lang w:val="it-IT"/>
        </w:rPr>
        <w:t>2. L’amministrazione scolastica deve prevedere la scolarizzazione immediata dei figli e delle figlie in caso di cambio di residenza conseguente ad atti di violenza.</w:t>
      </w:r>
    </w:p>
    <w:p>
      <w:pPr>
        <w:pStyle w:val="NNormal"/>
        <w:rPr/>
      </w:pPr>
      <w:r>
        <w:rPr>
          <w:rStyle w:val="ECNormal"/>
          <w:lang w:val="it-IT"/>
        </w:rPr>
        <w:t>3. Le situazioni di violenza che danno luogo al riconoscimento di questo diritto s’identificano mediante uno qualsiasi dei mezzi di cui all’articolo 33.</w:t>
      </w:r>
    </w:p>
    <w:p>
      <w:pPr>
        <w:pStyle w:val="NTtolsecundari"/>
        <w:rPr>
          <w:rStyle w:val="ECNormal"/>
          <w:lang w:val="it-IT"/>
        </w:rPr>
      </w:pPr>
      <w:r>
        <w:rPr>
          <w:rStyle w:val="ECNormal"/>
          <w:lang w:val="it-IT"/>
        </w:rPr>
        <w:t>Articolo 49. Fondo di garanzia per gli assegni divorzili e le prestazioni</w:t>
      </w:r>
    </w:p>
    <w:p>
      <w:pPr>
        <w:pStyle w:val="NNormal"/>
        <w:rPr/>
      </w:pPr>
      <w:r>
        <w:rPr>
          <w:rStyle w:val="ECNormal"/>
          <w:lang w:val="it-IT"/>
        </w:rPr>
        <w:t>1. Il Governo deve costituire un fondo di garanzia per coprire il mancato pagamento degli alimenti e del mantenimento. Questo fondo si deve utilizzare in caso di constatazione giudiziaria di inadempimento del dovere di corrispondere gli assegni e questo inadempimento comporta una situazione di precarietà economica, nei termini descritti dall’articolo 4.1.</w:t>
      </w:r>
      <w:r>
        <w:rPr>
          <w:rStyle w:val="ECCursiva"/>
          <w:lang w:val="it-IT"/>
        </w:rPr>
        <w:t>d</w:t>
      </w:r>
      <w:r>
        <w:rPr>
          <w:rStyle w:val="ECNormal"/>
          <w:lang w:val="it-IT"/>
        </w:rPr>
        <w:t xml:space="preserve"> e con i limiti e le condizioni che si fissino per regolamento.</w:t>
      </w:r>
    </w:p>
    <w:p>
      <w:pPr>
        <w:pStyle w:val="NNormal"/>
        <w:rPr/>
      </w:pPr>
      <w:r>
        <w:rPr>
          <w:rStyle w:val="ECNormal"/>
          <w:lang w:val="it-IT"/>
        </w:rPr>
        <w:t>2. Le prestazioni stabilite da questo articolo hanno carattere suppletivo o, eventualmente, complementare di quelle che possa riconoscere lo Stato con addebito al Fondo di garanzia per il pagamento degli alimenti, con i limiti e le condizioni che vengono stabiliti per regolamento.</w:t>
      </w:r>
    </w:p>
    <w:p>
      <w:pPr>
        <w:pStyle w:val="NTtolsecundari"/>
        <w:rPr>
          <w:rStyle w:val="ECNormal"/>
          <w:lang w:val="it-IT"/>
        </w:rPr>
      </w:pPr>
      <w:r>
        <w:rPr>
          <w:rStyle w:val="ECNormal"/>
          <w:lang w:val="it-IT"/>
        </w:rPr>
        <w:t>Articolo 50. Diritto ad ottenere le prestazioni del Fondo di garanzia per gli assegni divorzili e le prestazioni</w:t>
      </w:r>
    </w:p>
    <w:p>
      <w:pPr>
        <w:pStyle w:val="NNormal"/>
        <w:rPr/>
      </w:pPr>
      <w:r>
        <w:rPr>
          <w:rStyle w:val="ECNormal"/>
          <w:lang w:val="it-IT"/>
        </w:rPr>
        <w:t>1. Le persone a cui sia stato riconosciuto giudiziariamente il diritto a percepire assegni alimentari e di mantenimento hanno il diritto di ricevere la prestazione economica corrispondente dal Fondo di garanzia per gli assegni divorzili e le prestazioni, sempre che soddisfino i criteri e i requisiti che vengono stabiliti per regolamento.</w:t>
      </w:r>
    </w:p>
    <w:p>
      <w:pPr>
        <w:pStyle w:val="NNormal"/>
        <w:rPr/>
      </w:pPr>
      <w:r>
        <w:rPr>
          <w:rStyle w:val="ECNormal"/>
          <w:lang w:val="it-IT"/>
        </w:rPr>
        <w:t>2. Nel caso in cui le persone di cui al comma 1 siano minorenni o interdette, sono titolari di questo diritto le persone che le abbiano a loro carico.</w:t>
      </w:r>
    </w:p>
    <w:p>
      <w:pPr>
        <w:pStyle w:val="NNormal"/>
        <w:rPr/>
      </w:pPr>
      <w:r>
        <w:rPr>
          <w:rStyle w:val="ECNormal"/>
          <w:lang w:val="it-IT"/>
        </w:rPr>
        <w:t>3. Per essere beneficiaria del Fondo, la persona titolare dell’assegno o che la rappresenti deve aver chiesto l’esecuzione del corrispondente titolo giudiziario che riconosca il diritto a ricevere l’assegno prestabilito.</w:t>
      </w:r>
    </w:p>
    <w:p>
      <w:pPr>
        <w:pStyle w:val="NNormal"/>
        <w:rPr/>
      </w:pPr>
      <w:r>
        <w:rPr>
          <w:rStyle w:val="ECNormal"/>
          <w:lang w:val="it-IT"/>
        </w:rPr>
        <w:t>4. Il diritto delle persone beneficiarie del Fondo di percepire la prestazione nasce nel momento in cui una domanda esecutiva di pagamento, presentata, non si è potuta riscuotere nel termine stabilito con regolamento, e sempre che la causa della mancata riscossione non sia imputabile alla beneficiaria.</w:t>
      </w:r>
    </w:p>
    <w:p>
      <w:pPr>
        <w:pStyle w:val="NTtolsecundari"/>
        <w:rPr>
          <w:rStyle w:val="ECNormal"/>
          <w:lang w:val="it-IT"/>
        </w:rPr>
      </w:pPr>
      <w:r>
        <w:rPr>
          <w:rStyle w:val="ECNormal"/>
          <w:lang w:val="it-IT"/>
        </w:rPr>
        <w:t>Articolo 51. Compatibilità delle prestazioni</w:t>
      </w:r>
    </w:p>
    <w:p>
      <w:pPr>
        <w:pStyle w:val="NNormal"/>
        <w:rPr/>
      </w:pPr>
      <w:r>
        <w:rPr>
          <w:rStyle w:val="ECNormal"/>
          <w:lang w:val="it-IT"/>
        </w:rPr>
        <w:t>Le prestazioni tratte dal Fondo di garanzia per gli assegni divorzili e le prestazioni sono compatibili con altre prestazioni che possano concedere le amministrazioni pubbliche della Catalogna, sempre che il criterio impiegato per la concessione di queste altre prestazioni non sia stato il mancato pagamento degli assegni alimentari o di mantenimento.</w:t>
      </w:r>
    </w:p>
    <w:p>
      <w:pPr>
        <w:pStyle w:val="NTtolsecundari"/>
        <w:rPr>
          <w:rStyle w:val="ECNormal"/>
          <w:lang w:val="it-IT"/>
        </w:rPr>
      </w:pPr>
      <w:r>
        <w:rPr>
          <w:rStyle w:val="ECNormal"/>
          <w:lang w:val="it-IT"/>
        </w:rPr>
        <w:t>Articolo 52. Diritto di ripetizione</w:t>
      </w:r>
    </w:p>
    <w:p>
      <w:pPr>
        <w:pStyle w:val="NNormal"/>
        <w:rPr/>
      </w:pPr>
      <w:r>
        <w:rPr>
          <w:rStyle w:val="ECNormal"/>
          <w:lang w:val="it-IT"/>
        </w:rPr>
        <w:t>1. Il Governo si riserva il diritto di ripetizione delle pensioni pagate dal Fondo di garanzia per gli assegni divorzili e le prestazioni contro le persone che hanno inadempiuto la risoluzione giudiziaria di pagamento della pensione. Gli importi reclamati dalla Generalitat per questo motivo hanno natura di introiti pubblici.</w:t>
      </w:r>
    </w:p>
    <w:p>
      <w:pPr>
        <w:pStyle w:val="NNormal"/>
        <w:rPr/>
      </w:pPr>
      <w:r>
        <w:rPr>
          <w:rStyle w:val="ECNormal"/>
          <w:lang w:val="it-IT"/>
        </w:rPr>
        <w:t>2. Fatto salvo il diritto di ripetizione, le persone beneficiarie del Fondo di garanzia per gli assegni divorzili e le prestazioni hanno l’obbligo di continuare le pratiche del procedimento di esecuzione del titolo giudiziario che riconosce il diritto a percepire l’assegno alimentare e l’assegno di mantenimento. Nel caso in cui si ottenga la riscossione delle pensioni non pagate, la beneficiaria del Fondo ha l’obbligo di restituire gli importi riscossi a carico del Fondo.</w:t>
      </w:r>
    </w:p>
    <w:p>
      <w:pPr>
        <w:pStyle w:val="NTtolprincipal"/>
        <w:rPr>
          <w:rStyle w:val="ECNormal"/>
          <w:lang w:val="it-IT"/>
        </w:rPr>
      </w:pPr>
      <w:r>
        <w:rPr>
          <w:rStyle w:val="ECNormal"/>
          <w:lang w:val="it-IT"/>
        </w:rPr>
        <w:t>Capo IV. La Rete di Attenzione e Recupero Integrale per le donne in situazione di violenza sessista</w:t>
      </w:r>
    </w:p>
    <w:p>
      <w:pPr>
        <w:pStyle w:val="NTtolsecundari"/>
        <w:rPr>
          <w:rStyle w:val="ECNormal"/>
          <w:lang w:val="it-IT"/>
        </w:rPr>
      </w:pPr>
      <w:r>
        <w:rPr>
          <w:rStyle w:val="ECNormal"/>
          <w:lang w:val="it-IT"/>
        </w:rPr>
        <w:t>Articolo 53. Modelli d’intervento e politiche pubbliche</w:t>
      </w:r>
    </w:p>
    <w:p>
      <w:pPr>
        <w:pStyle w:val="NNormal"/>
        <w:rPr/>
      </w:pPr>
      <w:r>
        <w:rPr>
          <w:rStyle w:val="ECNormal"/>
          <w:lang w:val="it-IT"/>
        </w:rPr>
        <w:t>1. Il Governo deve sviluppare modelli d’intervento integrale in tutto il territorio della Catalogna mediante una rete di servizi di qualità in tutti gli ambiti, che sia in grado di dare risposte adeguate, agili, prossime e coordinate alle necessità e ai processi delle donne che subiscono o hanno subito situazioni di violenza sessista, e anche alle figlie e ai figli di queste quando ne siano testimoni e vittime.</w:t>
      </w:r>
    </w:p>
    <w:p>
      <w:pPr>
        <w:pStyle w:val="NNormal"/>
        <w:rPr/>
      </w:pPr>
      <w:r>
        <w:rPr>
          <w:rStyle w:val="ECNormal"/>
          <w:lang w:val="it-IT"/>
        </w:rPr>
        <w:t>2. I modelli d’intervento devono includere come elementi essenziali l’informazione, l’assistenza primaria e l’assistenza specializzata.</w:t>
      </w:r>
    </w:p>
    <w:p>
      <w:pPr>
        <w:pStyle w:val="NNormal"/>
        <w:rPr/>
      </w:pPr>
      <w:r>
        <w:rPr>
          <w:rStyle w:val="ECNormal"/>
          <w:lang w:val="it-IT"/>
        </w:rPr>
        <w:t xml:space="preserve">3. I poteri pubblici della Catalogna devono istituire i servizi stabiliti in questo capo secondo le raccomandazioni che, per popolazione, stabilisca l’Unione Europea. I servizi e le risorse in rapporto ai quali gli organismi internazionali non abbiano specificato </w:t>
      </w:r>
      <w:r>
        <w:rPr>
          <w:rStyle w:val="ECNormal"/>
          <w:i/>
          <w:lang w:val="it-IT"/>
        </w:rPr>
        <w:t>ratio</w:t>
      </w:r>
      <w:r>
        <w:rPr>
          <w:rStyle w:val="ECNormal"/>
          <w:lang w:val="it-IT"/>
        </w:rPr>
        <w:t xml:space="preserve"> si devono applicare per regolamento.</w:t>
      </w:r>
    </w:p>
    <w:p>
      <w:pPr>
        <w:pStyle w:val="NNormal"/>
        <w:rPr/>
      </w:pPr>
      <w:r>
        <w:rPr>
          <w:rStyle w:val="ECNormal"/>
          <w:lang w:val="it-IT"/>
        </w:rPr>
        <w:t>4. Gli interventi dei poteri pubblici in materia dei servizi di attenzione e recupero integrale per le donne che subiscono violenza sessista devono avere come obiettivi essenziale, in ogni caso:</w:t>
      </w:r>
    </w:p>
    <w:p>
      <w:pPr>
        <w:pStyle w:val="NNormal"/>
        <w:rPr/>
      </w:pPr>
      <w:r>
        <w:rPr>
          <w:rStyle w:val="ECNormal"/>
          <w:lang w:val="it-IT"/>
        </w:rPr>
        <w:t>a) Fornire alle donne gli strumenti necessari per conoscere i diritti che spettano loro e i servizi che hanno a disposizione.</w:t>
      </w:r>
    </w:p>
    <w:p>
      <w:pPr>
        <w:pStyle w:val="NNormal"/>
        <w:rPr/>
      </w:pPr>
      <w:r>
        <w:rPr>
          <w:rStyle w:val="ECNormal"/>
          <w:lang w:val="it-IT"/>
        </w:rPr>
        <w:t>b) Ridurre l’impatto personale e collettivo della violenza sessista.</w:t>
      </w:r>
    </w:p>
    <w:p>
      <w:pPr>
        <w:pStyle w:val="NNormal"/>
        <w:rPr/>
      </w:pPr>
      <w:r>
        <w:rPr>
          <w:rStyle w:val="ECNormal"/>
          <w:lang w:val="it-IT"/>
        </w:rPr>
        <w:t>c) Organizzare attività di prevenzione e sensibilizzazione sociale sulle cause e sulle conseguenze della violenza sessista.</w:t>
      </w:r>
    </w:p>
    <w:p>
      <w:pPr>
        <w:pStyle w:val="NNormal"/>
        <w:rPr/>
      </w:pPr>
      <w:r>
        <w:rPr>
          <w:rStyle w:val="ECNormal"/>
          <w:lang w:val="it-IT"/>
        </w:rPr>
        <w:t>d) Approfondire la ricerca e la conoscenza delle cause e delle conseguenze della violenza sessista con una prospettiva multidisciplinare.</w:t>
      </w:r>
    </w:p>
    <w:p>
      <w:pPr>
        <w:pStyle w:val="NTtolsecundari"/>
        <w:rPr>
          <w:rStyle w:val="ECNormal"/>
          <w:lang w:val="it-IT"/>
        </w:rPr>
      </w:pPr>
      <w:r>
        <w:rPr>
          <w:rStyle w:val="ECNormal"/>
          <w:lang w:val="it-IT"/>
        </w:rPr>
        <w:t>Articolo 54. Definizione e struttura della Rete</w:t>
      </w:r>
    </w:p>
    <w:p>
      <w:pPr>
        <w:pStyle w:val="NNormal"/>
        <w:rPr/>
      </w:pPr>
      <w:r>
        <w:rPr>
          <w:rStyle w:val="ECNormal"/>
          <w:lang w:val="it-IT"/>
        </w:rPr>
        <w:t>1. La Rete di Attenzione e Recupero Integrale per le donne in situazione di violenza sessista è l’insieme coordinato di risorse e servizi pubblici di carattere gratuito per l’attenzione, l’assistenza, la protezione, il recupero e la riparazione destinati alle donne che hanno subito o subiscono violenza sessista, nell’ambito territoriale della Catalogna, che vengono specificati nella presente legge.</w:t>
      </w:r>
    </w:p>
    <w:p>
      <w:pPr>
        <w:pStyle w:val="NNormal"/>
        <w:rPr/>
      </w:pPr>
      <w:r>
        <w:rPr>
          <w:rStyle w:val="ECNormal"/>
          <w:lang w:val="it-IT"/>
        </w:rPr>
        <w:t>2. Fanno parte della Rete i seguenti servizi:</w:t>
      </w:r>
    </w:p>
    <w:p>
      <w:pPr>
        <w:pStyle w:val="NNormal"/>
        <w:rPr/>
      </w:pPr>
      <w:r>
        <w:rPr>
          <w:rStyle w:val="ECNormal"/>
          <w:lang w:val="it-IT"/>
        </w:rPr>
        <w:t>a) Servizio di Attenzione Telefonica Specializzata.</w:t>
      </w:r>
    </w:p>
    <w:p>
      <w:pPr>
        <w:pStyle w:val="NNormal"/>
        <w:rPr/>
      </w:pPr>
      <w:r>
        <w:rPr>
          <w:rStyle w:val="ECNormal"/>
          <w:lang w:val="it-IT"/>
        </w:rPr>
        <w:t>b) Servizi d’informazione e attenzione alle donne.</w:t>
      </w:r>
    </w:p>
    <w:p>
      <w:pPr>
        <w:pStyle w:val="NNormal"/>
        <w:rPr/>
      </w:pPr>
      <w:r>
        <w:rPr>
          <w:rStyle w:val="ECNormal"/>
          <w:lang w:val="it-IT"/>
        </w:rPr>
        <w:t>c) Servizi di attenzione e accoglienza di urgenze.</w:t>
      </w:r>
    </w:p>
    <w:p>
      <w:pPr>
        <w:pStyle w:val="NNormal"/>
        <w:rPr/>
      </w:pPr>
      <w:r>
        <w:rPr>
          <w:rStyle w:val="ECNormal"/>
          <w:lang w:val="it-IT"/>
        </w:rPr>
        <w:t>d) Servizi di accoglienza e recupero.</w:t>
      </w:r>
    </w:p>
    <w:p>
      <w:pPr>
        <w:pStyle w:val="NNormal"/>
        <w:rPr/>
      </w:pPr>
      <w:r>
        <w:rPr>
          <w:rStyle w:val="ECNormal"/>
          <w:lang w:val="it-IT"/>
        </w:rPr>
        <w:t>e) Servizi di accoglienza sostitutiva della casa.</w:t>
      </w:r>
    </w:p>
    <w:p>
      <w:pPr>
        <w:pStyle w:val="NNormal"/>
        <w:rPr/>
      </w:pPr>
      <w:r>
        <w:rPr>
          <w:rStyle w:val="ECNormal"/>
          <w:lang w:val="it-IT"/>
        </w:rPr>
        <w:t>f) Servizi d’intervento specializzato.</w:t>
      </w:r>
    </w:p>
    <w:p>
      <w:pPr>
        <w:pStyle w:val="NNormal"/>
        <w:rPr/>
      </w:pPr>
      <w:r>
        <w:rPr>
          <w:rStyle w:val="ECNormal"/>
          <w:lang w:val="it-IT"/>
        </w:rPr>
        <w:t>g) Servizi tecnici di punto d’incontro.</w:t>
      </w:r>
    </w:p>
    <w:p>
      <w:pPr>
        <w:pStyle w:val="NNormal"/>
        <w:rPr/>
      </w:pPr>
      <w:r>
        <w:rPr>
          <w:rStyle w:val="ECNormal"/>
          <w:lang w:val="it-IT"/>
        </w:rPr>
        <w:t>h) Servizi di attenzione alla vittima del delitto.</w:t>
      </w:r>
    </w:p>
    <w:p>
      <w:pPr>
        <w:pStyle w:val="NNormal"/>
        <w:rPr/>
      </w:pPr>
      <w:r>
        <w:rPr>
          <w:rStyle w:val="ECNormal"/>
          <w:lang w:val="it-IT"/>
        </w:rPr>
        <w:t>i) Servizi di attenzione delle forze dell’ordine.</w:t>
      </w:r>
    </w:p>
    <w:p>
      <w:pPr>
        <w:pStyle w:val="NNormal"/>
        <w:rPr/>
      </w:pPr>
      <w:r>
        <w:rPr>
          <w:rStyle w:val="ECNormal"/>
          <w:lang w:val="it-IT"/>
        </w:rPr>
        <w:t>j) Altri servizi che il Governo consideri necessari.</w:t>
      </w:r>
    </w:p>
    <w:p>
      <w:pPr>
        <w:pStyle w:val="NNormal"/>
        <w:rPr/>
      </w:pPr>
      <w:r>
        <w:rPr>
          <w:rStyle w:val="ECNormal"/>
          <w:lang w:val="it-IT"/>
        </w:rPr>
        <w:t>3. L’organizzazione dei servizi di cui al comma 2 deve essere regolata dal Governo o, eventualmente, dai comuni, e devono essere previste équipe multidisciplinari e personale con formazione specifica.</w:t>
      </w:r>
    </w:p>
    <w:p>
      <w:pPr>
        <w:pStyle w:val="NTtolsecundari"/>
        <w:rPr>
          <w:rStyle w:val="ECNormal"/>
          <w:lang w:val="it-IT"/>
        </w:rPr>
      </w:pPr>
      <w:r>
        <w:rPr>
          <w:rStyle w:val="ECNormal"/>
          <w:lang w:val="it-IT"/>
        </w:rPr>
        <w:t>Articolo 55. Servizio di Attenzione Telefonica Specializzata</w:t>
      </w:r>
    </w:p>
    <w:p>
      <w:pPr>
        <w:pStyle w:val="NNormal"/>
        <w:rPr/>
      </w:pPr>
      <w:r>
        <w:rPr>
          <w:rStyle w:val="ECNormal"/>
          <w:lang w:val="it-IT"/>
        </w:rPr>
        <w:t>1. Il Servizio di Attenzione Telefonica Specializzata è un servizio universale di orientamento e consulenza immediata che fornisce attenzione e informazioni su tutte le risorse pubbliche e private a disposizione di tutte le persone a cui è applicabile la presente legge.</w:t>
      </w:r>
    </w:p>
    <w:p>
      <w:pPr>
        <w:pStyle w:val="NNormal"/>
        <w:rPr/>
      </w:pPr>
      <w:r>
        <w:rPr>
          <w:rStyle w:val="ECNormal"/>
          <w:lang w:val="it-IT"/>
        </w:rPr>
        <w:t>2. Il Servizio di Attenzione Telefonica Specializzata deve funzionare ventiquattro ore su ventiquattro, tutti i giorni dell’anno, e deve essere coordinato con i servizi d’emergenza nei casi necessari. In concreto, deve garantire il pieno coordinamento, con efficacia, con il Servizio Telefonico d’Urgenza 112 Catalogna, a norma dell’articolo 3.1.</w:t>
      </w:r>
      <w:r>
        <w:rPr>
          <w:rStyle w:val="ECCursiva"/>
          <w:lang w:val="it-IT"/>
        </w:rPr>
        <w:t>j</w:t>
      </w:r>
      <w:r>
        <w:rPr>
          <w:rStyle w:val="ECNormal"/>
          <w:lang w:val="it-IT"/>
        </w:rPr>
        <w:t xml:space="preserve"> della Legge n. 9/2007, del 30 luglio, sul Centro di Attenzione e Gestione del Servizio Telefonico d’Urgenza 112 Catalogna.</w:t>
      </w:r>
    </w:p>
    <w:p>
      <w:pPr>
        <w:pStyle w:val="NTtolsecundari"/>
        <w:rPr>
          <w:rStyle w:val="ECNormal"/>
          <w:lang w:val="it-IT"/>
        </w:rPr>
      </w:pPr>
      <w:r>
        <w:rPr>
          <w:rStyle w:val="ECNormal"/>
          <w:lang w:val="it-IT"/>
        </w:rPr>
        <w:t>Articolo 56. Servizi d’informazione e attenzione alle donne</w:t>
      </w:r>
    </w:p>
    <w:p>
      <w:pPr>
        <w:pStyle w:val="NNormal"/>
        <w:rPr/>
      </w:pPr>
      <w:r>
        <w:rPr>
          <w:rStyle w:val="ECNormal"/>
          <w:lang w:val="it-IT"/>
        </w:rPr>
        <w:t>1. I servizi d’informazione e attenzione alle donne sono servizi d’informazione, consulenza, prima attenzione e accompagnamento, se necessario, in rapporto con l’esercizio dei diritti delle donne in tutti gli ambiti relazionati con la loro vita lavorativa, sociale, personale e familiare.</w:t>
      </w:r>
    </w:p>
    <w:p>
      <w:pPr>
        <w:pStyle w:val="NNormal"/>
        <w:rPr/>
      </w:pPr>
      <w:r>
        <w:rPr>
          <w:rStyle w:val="ECNormal"/>
          <w:lang w:val="it-IT"/>
        </w:rPr>
        <w:t>2. I servizi d’informazione e attenzione alle donne, in ogni caso, devono essere coordinati con i servizi di attenzione specializzata e devono stimolare e incentivare il coordinamento e la collaborazione con tutti gli operatori comunitari, in particolar modo con i gruppi e le organizzazioni di donne.</w:t>
      </w:r>
    </w:p>
    <w:p>
      <w:pPr>
        <w:pStyle w:val="NNormal"/>
        <w:rPr/>
      </w:pPr>
      <w:r>
        <w:rPr>
          <w:rStyle w:val="ECNormal"/>
          <w:lang w:val="it-IT"/>
        </w:rPr>
        <w:t>3. I servizi d’informazione e attenzione alle donne sono destinati a tutte le donne, e in particolar modo a quelle che subiscono situazioni di violenza sessista.</w:t>
      </w:r>
    </w:p>
    <w:p>
      <w:pPr>
        <w:pStyle w:val="NTtolsecundari"/>
        <w:rPr>
          <w:rStyle w:val="ECNormal"/>
          <w:lang w:val="it-IT"/>
        </w:rPr>
      </w:pPr>
      <w:r>
        <w:rPr>
          <w:rStyle w:val="ECNormal"/>
          <w:lang w:val="it-IT"/>
        </w:rPr>
        <w:t>Articolo 57. Servizi di attenzione e accoglienza di urgenze</w:t>
      </w:r>
    </w:p>
    <w:p>
      <w:pPr>
        <w:pStyle w:val="NNormal"/>
        <w:rPr/>
      </w:pPr>
      <w:r>
        <w:rPr>
          <w:rStyle w:val="ECNormal"/>
          <w:lang w:val="it-IT"/>
        </w:rPr>
        <w:t>1. I servizi di attenzione e accoglienza di urgenze sono servizi specializzati che devono fornire ospitalità temporanea, di breve durata, alle donne che si trovano o si sono trovate in situazioni di violenza sessista ed, eventualmente, alle figlie e figli da queste dipendenti, al fine di garantirne la sicurezza personale. Parimenti, devono fornire risorse personali e sociali che permettano una soluzione della situazione di crisi.</w:t>
      </w:r>
    </w:p>
    <w:p>
      <w:pPr>
        <w:pStyle w:val="NNormal"/>
        <w:rPr/>
      </w:pPr>
      <w:r>
        <w:rPr>
          <w:rStyle w:val="ECNormal"/>
          <w:lang w:val="it-IT"/>
        </w:rPr>
        <w:t>2. I servizi di attenzione e accoglienza di urgenze devono dare servizio ventiquattro ore su ventiquattro, tutti i giorni dell’anno. La permanenza in questi servizi, che deve avere la durata minima indispensabile per attivare risorse stabili, non può essere, in ogni caso, superiore ai quindici giorni.</w:t>
      </w:r>
    </w:p>
    <w:p>
      <w:pPr>
        <w:pStyle w:val="NNormal"/>
        <w:rPr/>
      </w:pPr>
      <w:r>
        <w:rPr>
          <w:rStyle w:val="ECNormal"/>
          <w:lang w:val="it-IT"/>
        </w:rPr>
        <w:t>3. I servizi di attenzione e accoglienza di urgenze sono destinati, in ogni caso, alle donne che subiscono qualsiasi forma di violenza sessista nell’ambito della coppia, nell’ambito familiare o nell’ambito sociale o comunitario nella manifestazione di aggressioni sessuali, di tratta e sfruttamento sessuale, di mutilazione genitale femminile o di pericolo di subirla e di matrimonio forzato.</w:t>
      </w:r>
    </w:p>
    <w:p>
      <w:pPr>
        <w:pStyle w:val="NTtolsecundari"/>
        <w:rPr>
          <w:rStyle w:val="ECNormal"/>
          <w:lang w:val="it-IT"/>
        </w:rPr>
      </w:pPr>
      <w:r>
        <w:rPr>
          <w:rStyle w:val="ECNormal"/>
          <w:lang w:val="it-IT"/>
        </w:rPr>
        <w:t>Articolo 58. Servizi di accoglienza e recupero</w:t>
      </w:r>
    </w:p>
    <w:p>
      <w:pPr>
        <w:pStyle w:val="NNormal"/>
        <w:rPr/>
      </w:pPr>
      <w:r>
        <w:rPr>
          <w:rStyle w:val="ECNormal"/>
          <w:lang w:val="it-IT"/>
        </w:rPr>
        <w:t>1. I servizi di accoglienza e recupero sono servizi specializzati, residenziali e temporanei, che offrono accoglienza e attenzione integrale per permettere il processo di recupero e di riparazione alle donne e alle figlie e figli da queste dipendenti, che richiedono uno spazio di protezione a causa della situazione di pericolo motivata dalla violenza sessista, sempre vigilando per la loro autonomia.</w:t>
      </w:r>
    </w:p>
    <w:p>
      <w:pPr>
        <w:pStyle w:val="NNormal"/>
        <w:rPr/>
      </w:pPr>
      <w:r>
        <w:rPr>
          <w:rStyle w:val="ECNormal"/>
          <w:lang w:val="it-IT"/>
        </w:rPr>
        <w:t>2. I servizi di accoglienza e recupero sono destinati, in ogni caso, alle donne che si trovano in qualsiasi situazione di violenza sessista nell’ambito della coppia, nell’ambito familiare o nell’ambito sociale o comunitario, sotto forma di mutilazione genitale femminile o pericolo di subirla, o di matrimonio forzato.</w:t>
      </w:r>
    </w:p>
    <w:p>
      <w:pPr>
        <w:pStyle w:val="NNormal"/>
        <w:rPr/>
      </w:pPr>
      <w:r>
        <w:rPr>
          <w:rStyle w:val="ECNormal"/>
          <w:lang w:val="it-IT"/>
        </w:rPr>
        <w:t>3. Il Governo deve garantire l’accesso a un posto nei servizi a cui fa riferimento questo articolo per tutte le donne e i figli e le figlie di queste che dimostrino di essere vittime di violenza sessista e che lo richiedano.</w:t>
      </w:r>
    </w:p>
    <w:p>
      <w:pPr>
        <w:pStyle w:val="NTtolsecundari"/>
        <w:rPr>
          <w:rStyle w:val="ECNormal"/>
          <w:lang w:val="it-IT"/>
        </w:rPr>
      </w:pPr>
      <w:r>
        <w:rPr>
          <w:rStyle w:val="ECNormal"/>
          <w:lang w:val="it-IT"/>
        </w:rPr>
        <w:t>Articolo 59. Servizi di accoglienza sostitutiva della casa</w:t>
      </w:r>
    </w:p>
    <w:p>
      <w:pPr>
        <w:pStyle w:val="NNormal"/>
        <w:rPr/>
      </w:pPr>
      <w:r>
        <w:rPr>
          <w:rStyle w:val="ECNormal"/>
          <w:lang w:val="it-IT"/>
        </w:rPr>
        <w:t>1. I servizi di accoglienza sostitutiva della casa sono servizi temporanei che fungono come sostitutivo della casa e devono disporre del supporto personale, psicologico, medico, sociale, giudiziario e ludico, a cura di personale specializzato, per agevolare la piena integrazione socio-lavorativa delle donne che subiscono situazioni di violenza.</w:t>
      </w:r>
    </w:p>
    <w:p>
      <w:pPr>
        <w:pStyle w:val="NNormal"/>
        <w:rPr/>
      </w:pPr>
      <w:r>
        <w:rPr>
          <w:rStyle w:val="ECNormal"/>
          <w:lang w:val="it-IT"/>
        </w:rPr>
        <w:t>2. I servizi di accoglienza sostitutiva della casa sono destinati, in ogni caso, alle donne che si trovano in qualsiasi situazione di violenza sessista nell’ambito della coppia, nell’ambito familiare o nell’ambito sociale o comunitario, sotto forma di mutilazione genitale femminile o pericolo di subirla, o di matrimonio forzato.</w:t>
      </w:r>
    </w:p>
    <w:p>
      <w:pPr>
        <w:pStyle w:val="NNormal"/>
        <w:rPr/>
      </w:pPr>
      <w:r>
        <w:rPr>
          <w:rStyle w:val="ECNormal"/>
          <w:lang w:val="it-IT"/>
        </w:rPr>
        <w:t>3. Il Governo, con la finalità stabilita da questo articolo, deve garantire l’accesso a un posto nei servizi a cui fa riferimento questo articolo per tutte le donne, con i figli e le figlie, che dimostrino di essere vittime di violenza sessista e che lo richiedano.</w:t>
      </w:r>
    </w:p>
    <w:p>
      <w:pPr>
        <w:pStyle w:val="NTtolsecundari"/>
        <w:rPr>
          <w:rStyle w:val="ECNormal"/>
          <w:lang w:val="it-IT"/>
        </w:rPr>
      </w:pPr>
      <w:r>
        <w:rPr>
          <w:rStyle w:val="ECNormal"/>
          <w:lang w:val="it-IT"/>
        </w:rPr>
        <w:t>Articolo 60. Servizi d’intervento specializzato</w:t>
      </w:r>
    </w:p>
    <w:p>
      <w:pPr>
        <w:pStyle w:val="NNormal"/>
        <w:rPr/>
      </w:pPr>
      <w:r>
        <w:rPr>
          <w:rStyle w:val="ECNormal"/>
          <w:lang w:val="it-IT"/>
        </w:rPr>
        <w:t>I servizi d’intervento specializzato sono servizi specializzati che offrono attenzione integrale e aiuti nel processo di recupero e riparazione alle donne che hanno subito o subiscono una situazione di violenza, e anche alle figlie e ai figli di queste. Detti servizi devono inoltre insistere sulla prevenzione, sulla sensibilizzazione e sull’implicazione comunitaria.</w:t>
      </w:r>
    </w:p>
    <w:p>
      <w:pPr>
        <w:pStyle w:val="NTtolsecundari"/>
        <w:rPr>
          <w:rStyle w:val="ECNormal"/>
          <w:lang w:val="it-IT"/>
        </w:rPr>
      </w:pPr>
      <w:r>
        <w:rPr>
          <w:rStyle w:val="ECNormal"/>
          <w:lang w:val="it-IT"/>
        </w:rPr>
        <w:t>Articolo 61. Servizi tecnici di punto d’incontro</w:t>
      </w:r>
    </w:p>
    <w:p>
      <w:pPr>
        <w:pStyle w:val="NNormal"/>
        <w:rPr/>
      </w:pPr>
      <w:r>
        <w:rPr>
          <w:rStyle w:val="ECNormal"/>
          <w:lang w:val="it-IT"/>
        </w:rPr>
        <w:t xml:space="preserve">1. I servizi tecnici di </w:t>
      </w:r>
      <w:r>
        <w:rPr>
          <w:rStyle w:val="ECNormal"/>
          <w:i/>
          <w:lang w:val="it-IT"/>
        </w:rPr>
        <w:t>punto d’incontro</w:t>
      </w:r>
      <w:r>
        <w:rPr>
          <w:rStyle w:val="ECNormal"/>
          <w:lang w:val="it-IT"/>
        </w:rPr>
        <w:t xml:space="preserve"> sono servizi destinati alla prima accoglienza e a prevenire, in un luogo neutro e transitorio, in presenza di personale qualificato, la problematica che sorge nei processi di conflittualità familiare e, in concreto, nel rispetto del regime di visite dei figli e delle figlie stabilito per i casi di separazione o divorzio dei genitori o per i casi di esercizio della tutela da parte dell’Amministrazione pubblica, con la finalità di garantire la protezione dei minori.</w:t>
      </w:r>
    </w:p>
    <w:p>
      <w:pPr>
        <w:pStyle w:val="NNormal"/>
        <w:rPr/>
      </w:pPr>
      <w:r>
        <w:rPr>
          <w:rStyle w:val="ECNormal"/>
          <w:lang w:val="it-IT"/>
        </w:rPr>
        <w:t>2. Gli operatori che lavorino in un servizio tecnico di punto d’incontro non devono impiegare tecniche di mediazione nel caso in cui venga accreditata una qualsiasi forma di violenza sessista nell’ambito della coppia o della famiglia.</w:t>
      </w:r>
    </w:p>
    <w:p>
      <w:pPr>
        <w:pStyle w:val="NTtolsecundari"/>
        <w:rPr>
          <w:rStyle w:val="ECNormal"/>
          <w:lang w:val="it-IT"/>
        </w:rPr>
      </w:pPr>
      <w:r>
        <w:rPr>
          <w:rStyle w:val="ECNormal"/>
          <w:lang w:val="it-IT"/>
        </w:rPr>
        <w:t>Articolo 62. Servizi di attenzione alla vittima del delitto</w:t>
      </w:r>
    </w:p>
    <w:p>
      <w:pPr>
        <w:pStyle w:val="NNormal"/>
        <w:rPr/>
      </w:pPr>
      <w:r>
        <w:rPr>
          <w:rStyle w:val="ECNormal"/>
          <w:lang w:val="it-IT"/>
        </w:rPr>
        <w:t>I servizi di attenzione alla vittima del delitto hanno come finalità, fra le altre, quella di offrire alle donne informazione e supporto nei procedimenti legali che derivino dall’esercizio dei diritti che riconosce loro la legislazione vigente.</w:t>
      </w:r>
    </w:p>
    <w:p>
      <w:pPr>
        <w:pStyle w:val="NTtolsecundari"/>
        <w:rPr>
          <w:rStyle w:val="ECNormal"/>
          <w:lang w:val="it-IT"/>
        </w:rPr>
      </w:pPr>
      <w:r>
        <w:rPr>
          <w:rStyle w:val="ECNormal"/>
          <w:lang w:val="it-IT"/>
        </w:rPr>
        <w:t>Articolo 63. Servizi di attenzione delle forze dell’ordine</w:t>
      </w:r>
    </w:p>
    <w:p>
      <w:pPr>
        <w:pStyle w:val="NNormal"/>
        <w:rPr/>
      </w:pPr>
      <w:r>
        <w:rPr>
          <w:rStyle w:val="ECNormal"/>
          <w:lang w:val="it-IT"/>
        </w:rPr>
        <w:t>I servizi di attenzione delle forze dell’ordine sono le strutture specializzate della Polizia della Generalitat che hanno la finalità di garantire il diritto delle donne che si trovano in situazioni di violenza sessista, e anche dei figli e figlie da loro dipendenti, all’attenzione specializzata, alla protezione e alla sicurezza nei confronti della violenza sessista.</w:t>
      </w:r>
    </w:p>
    <w:p>
      <w:pPr>
        <w:pStyle w:val="NTtolsecundari"/>
        <w:rPr>
          <w:rStyle w:val="ECNormal"/>
          <w:lang w:val="it-IT"/>
        </w:rPr>
      </w:pPr>
      <w:r>
        <w:rPr>
          <w:rStyle w:val="ECNormal"/>
          <w:lang w:val="it-IT"/>
        </w:rPr>
        <w:t>Articolo 64. Istituzione e gestione dei servizi della Rete di Attenzione e Recupero Integrale</w:t>
      </w:r>
    </w:p>
    <w:p>
      <w:pPr>
        <w:pStyle w:val="NNormal"/>
        <w:rPr/>
      </w:pPr>
      <w:r>
        <w:rPr>
          <w:rStyle w:val="ECNormal"/>
          <w:lang w:val="it-IT"/>
        </w:rPr>
        <w:t>1. Spetta all’Amministrazione della Generalitat l’istituzione, la titolarità, la competenza, la programmazione, la prestazione e la gestione di tutti i servizi di cui all’articolo 54.2, in collaborazione con gli enti locali, ad eccezione dei servizi d’informazione e di attenzione alle donne. I criteri base di programmazione generale dei servizi della Rete sono l’analisi delle necessità e della domanda sociale di prestazioni, gli obiettivi di copertura e l’istituzione dei servizi e l’ordinamento e la distribuzione territoriale ed equitativa delle risorse disponibili. Il procedimento per elaborare la programmazione deve garantire la partecipazione delle amministrazioni competenti, degli organi consultivi della Generalitat e degli organi di partecipazione che stabilisce la presente legge.</w:t>
      </w:r>
    </w:p>
    <w:p>
      <w:pPr>
        <w:pStyle w:val="NNormal"/>
        <w:rPr/>
      </w:pPr>
      <w:r>
        <w:rPr>
          <w:rStyle w:val="ECNormal"/>
          <w:lang w:val="it-IT"/>
        </w:rPr>
        <w:t>2. I comuni hanno la competenza per istituire, programmare, fornire e gestire i servizi d’informazione e attenzione alle donne. Possono anche fornire e gestire i servizi di competenza della Generalitat in conformità con gli strumenti e nei termini che stabilisce il testo unificato della Legge comunale e di regime locale della Catalogna, approvato mediante il Decreto legislativo n. 2/2003, del 28 aprile. I comuni devono stabilire per regolamento la distribuzione territoriale, il regime di esecuzione, l’organizzazione e la dotazione di questi servizi.</w:t>
      </w:r>
    </w:p>
    <w:p>
      <w:pPr>
        <w:pStyle w:val="NNormal"/>
        <w:rPr/>
      </w:pPr>
      <w:r>
        <w:rPr>
          <w:rStyle w:val="ECNormal"/>
          <w:lang w:val="it-IT"/>
        </w:rPr>
        <w:t>3. I servizi che fanno parte della Rete possono essere forniti in modo indiretto, a norma della legislazione sui contratti del settore pubblico, sotto l’ispezione, il controllo e il registro dell’Amministrazione della Generalitat. A tale effetto si deve istituire e disciplinare per regolamento il registro dei servizi della Rete e degli enti collaboratori.</w:t>
      </w:r>
    </w:p>
    <w:p>
      <w:pPr>
        <w:pStyle w:val="NNormal"/>
        <w:rPr/>
      </w:pPr>
      <w:r>
        <w:rPr>
          <w:rStyle w:val="ECNormal"/>
          <w:lang w:val="it-IT"/>
        </w:rPr>
        <w:t>4. Qualsiasi ente che assuma la realizzazione di un servizio integrato nella Rete deve assumere l’impegno di non-discriminazione, di permanenza, di professionalizzazione e d’inclusione di clausole contro lo stalking, e anche la realizzazione di un protocollo d’intervento in caso di stalking.</w:t>
      </w:r>
    </w:p>
    <w:p>
      <w:pPr>
        <w:pStyle w:val="NNormal"/>
        <w:rPr/>
      </w:pPr>
      <w:r>
        <w:rPr>
          <w:rStyle w:val="ECNormal"/>
          <w:lang w:val="it-IT"/>
        </w:rPr>
        <w:t>5. L’Amministrazione della Generalitat deve stabilire misure di supporto e cura per gli operatori in esercizio che trattino situazioni di violenza al fine di prevenire ed evitare i processi di esaurimento, confusione e burn-out.</w:t>
      </w:r>
    </w:p>
    <w:p>
      <w:pPr>
        <w:pStyle w:val="NNormal"/>
        <w:rPr/>
      </w:pPr>
      <w:r>
        <w:rPr>
          <w:rStyle w:val="ECNormal"/>
          <w:lang w:val="it-IT"/>
        </w:rPr>
        <w:t xml:space="preserve">6. Ciò che stabilisce questo articolo si deve intendere fatto salvo quanto disposto dalla </w:t>
      </w:r>
      <w:r>
        <w:rPr>
          <w:rStyle w:val="ECNormal"/>
          <w:i/>
          <w:lang w:val="it-IT"/>
        </w:rPr>
        <w:t>Carta municipal de Barcelona</w:t>
      </w:r>
      <w:r>
        <w:rPr>
          <w:rStyle w:val="ECNormal"/>
          <w:lang w:val="it-IT"/>
        </w:rPr>
        <w:t>.</w:t>
      </w:r>
    </w:p>
    <w:p>
      <w:pPr>
        <w:pStyle w:val="NTtolprincipal"/>
        <w:rPr>
          <w:rStyle w:val="ECNormal"/>
          <w:lang w:val="it-IT"/>
        </w:rPr>
      </w:pPr>
      <w:r>
        <w:rPr>
          <w:rStyle w:val="ECNormal"/>
          <w:lang w:val="it-IT"/>
        </w:rPr>
        <w:t>Capo V. Azioni dei poteri pubblici in situazioni specifiche</w:t>
      </w:r>
    </w:p>
    <w:p>
      <w:pPr>
        <w:pStyle w:val="NTtolsecundari"/>
        <w:rPr>
          <w:rStyle w:val="ECNormal"/>
          <w:lang w:val="it-IT"/>
        </w:rPr>
      </w:pPr>
      <w:r>
        <w:rPr>
          <w:rStyle w:val="ECNormal"/>
          <w:lang w:val="it-IT"/>
        </w:rPr>
        <w:t>Articolo 65. Misure per agevolare il rilevamento della violenza sessista</w:t>
      </w:r>
    </w:p>
    <w:p>
      <w:pPr>
        <w:pStyle w:val="NNormal"/>
        <w:rPr/>
      </w:pPr>
      <w:r>
        <w:rPr>
          <w:rStyle w:val="ECNormal"/>
          <w:lang w:val="it-IT"/>
        </w:rPr>
        <w:t>Il Governo deve promuovere misure efficaci al fine di eliminare impedimenti che ostacolino il rilevamento della violenza sessista in situazioni specifiche e che possono impedire l’accesso ai servizi e alle prestazioni che stabilisce la presente legge.</w:t>
      </w:r>
    </w:p>
    <w:p>
      <w:pPr>
        <w:pStyle w:val="NTtolsecundari"/>
        <w:rPr>
          <w:rStyle w:val="ECNormal"/>
          <w:lang w:val="it-IT"/>
        </w:rPr>
      </w:pPr>
      <w:r>
        <w:rPr>
          <w:rStyle w:val="ECNormal"/>
          <w:lang w:val="it-IT"/>
        </w:rPr>
        <w:t>Articolo 66. Immigrazione</w:t>
      </w:r>
    </w:p>
    <w:p>
      <w:pPr>
        <w:pStyle w:val="NNormal"/>
        <w:rPr/>
      </w:pPr>
      <w:r>
        <w:rPr>
          <w:rStyle w:val="ECNormal"/>
          <w:lang w:val="it-IT"/>
        </w:rPr>
        <w:t>Il Governo deve promuovere le azioni necessarie con i consolati, le ambasciate, gli uffici diplomatici e qualsiasi altro ente, al fine di ottenere o fornire documentazione che certifichi le generalità ed i dati familiari delle donne immigranti, ed anche la legislazione del paese d’origine.</w:t>
      </w:r>
    </w:p>
    <w:p>
      <w:pPr>
        <w:pStyle w:val="NTtolsecundari"/>
        <w:rPr>
          <w:rStyle w:val="ECNormal"/>
          <w:lang w:val="it-IT"/>
        </w:rPr>
      </w:pPr>
      <w:r>
        <w:rPr>
          <w:rStyle w:val="ECNormal"/>
          <w:lang w:val="it-IT"/>
        </w:rPr>
        <w:t>Articolo 67. Prostituzione</w:t>
      </w:r>
    </w:p>
    <w:p>
      <w:pPr>
        <w:pStyle w:val="NNormal"/>
        <w:rPr/>
      </w:pPr>
      <w:r>
        <w:rPr>
          <w:rStyle w:val="ECNormal"/>
          <w:lang w:val="it-IT"/>
        </w:rPr>
        <w:t>1. Mediante programmi specifici, il Governo deve garantire alle donne che esercitano la prostituzione il diritto di accedere ai servizi e alle risorse sia per la prevenzione che per lo sradicamento delle diverse forme di violenza sessista.</w:t>
      </w:r>
    </w:p>
    <w:p>
      <w:pPr>
        <w:pStyle w:val="NNormal"/>
        <w:rPr/>
      </w:pPr>
      <w:r>
        <w:rPr>
          <w:rStyle w:val="ECNormal"/>
          <w:lang w:val="it-IT"/>
        </w:rPr>
        <w:t>2. Il Governo deve sviluppare le strutture ed i meccanismi adeguati per accogliere ed occuparsi delle donne vittime di tratta e sfruttamento sessuale.</w:t>
      </w:r>
    </w:p>
    <w:p>
      <w:pPr>
        <w:pStyle w:val="NTtolsecundari"/>
        <w:rPr>
          <w:rStyle w:val="ECNormal"/>
          <w:lang w:val="it-IT"/>
        </w:rPr>
      </w:pPr>
      <w:r>
        <w:rPr>
          <w:rStyle w:val="ECNormal"/>
          <w:lang w:val="it-IT"/>
        </w:rPr>
        <w:t>Articolo 68. Mondo rurale</w:t>
      </w:r>
    </w:p>
    <w:p>
      <w:pPr>
        <w:pStyle w:val="NNormal"/>
        <w:rPr/>
      </w:pPr>
      <w:r>
        <w:rPr>
          <w:rStyle w:val="ECNormal"/>
          <w:lang w:val="it-IT"/>
        </w:rPr>
        <w:t>I servizi di attenzione, assistenza e protezione che la presente legge stabilisce nel titolo III devono agevolare l’accesso delle donne provenienti dal mondo rurale e da zone di difficile accesso a centri lontani dai loro luoghi d’origine e di residenza, per garantirne l’anonimato.</w:t>
      </w:r>
    </w:p>
    <w:p>
      <w:pPr>
        <w:pStyle w:val="NTtolsecundari"/>
        <w:rPr>
          <w:rStyle w:val="ECNormal"/>
          <w:lang w:val="it-IT"/>
        </w:rPr>
      </w:pPr>
      <w:r>
        <w:rPr>
          <w:rStyle w:val="ECNormal"/>
          <w:lang w:val="it-IT"/>
        </w:rPr>
        <w:t>Articolo 69. Vecchiaia</w:t>
      </w:r>
    </w:p>
    <w:p>
      <w:pPr>
        <w:pStyle w:val="NNormal"/>
        <w:rPr/>
      </w:pPr>
      <w:r>
        <w:rPr>
          <w:rStyle w:val="ECNormal"/>
          <w:lang w:val="it-IT"/>
        </w:rPr>
        <w:t>Il Governo deve promuovere strategie efficaci di sensibilizzazione destinate alle donne della terza età, perché conoscano le risorse e le strategie per il contrasto alle violenze contro le donne e possano prendere posizioni attive nei confronti di queste situazioni.</w:t>
      </w:r>
    </w:p>
    <w:p>
      <w:pPr>
        <w:pStyle w:val="NTtolsecundari"/>
        <w:rPr>
          <w:rStyle w:val="ECNormal"/>
          <w:lang w:val="it-IT"/>
        </w:rPr>
      </w:pPr>
      <w:r>
        <w:rPr>
          <w:rStyle w:val="ECNormal"/>
          <w:lang w:val="it-IT"/>
        </w:rPr>
        <w:t>Articolo 70. Transessualità</w:t>
      </w:r>
    </w:p>
    <w:p>
      <w:pPr>
        <w:pStyle w:val="NNormal"/>
        <w:rPr/>
      </w:pPr>
      <w:r>
        <w:rPr>
          <w:rStyle w:val="ECNormal"/>
          <w:lang w:val="it-IT"/>
        </w:rPr>
        <w:t>1. Tutte le misure e il riconoscimento di diritti che la presente legge segnala devono rispettare la diversità transessuale.</w:t>
      </w:r>
    </w:p>
    <w:p>
      <w:pPr>
        <w:pStyle w:val="NNormal"/>
        <w:rPr/>
      </w:pPr>
      <w:r>
        <w:rPr>
          <w:rStyle w:val="ECNormal"/>
          <w:lang w:val="it-IT"/>
        </w:rPr>
        <w:t>2. Agli effetti dei diritti stabiliti dalla presente legge, le transessuali che subiscono violenza sessista si equiparano alle donne che hanno subito questa violenza, sempre che sia stata loro diagnosticata disforia di genere, certificata mediante referto medico o psicologico realizzato da un professionista iscritto all’ordine, oppure che siano state sottoposte a trattamento medico durante almeno due anni per adeguarne le caratteristiche fisiche a quelle che corrispondono al sesso reclamato, certificato mediante un referto medico realizzato dal professionista iscritto all’ordine sotto la cui direzione sia stato effettuato il trattamento.</w:t>
      </w:r>
    </w:p>
    <w:p>
      <w:pPr>
        <w:pStyle w:val="NTtolsecundari"/>
        <w:rPr>
          <w:rStyle w:val="ECNormal"/>
          <w:lang w:val="it-IT"/>
        </w:rPr>
      </w:pPr>
      <w:r>
        <w:rPr>
          <w:rStyle w:val="ECNormal"/>
          <w:lang w:val="it-IT"/>
        </w:rPr>
        <w:t>Articolo 71. Disabilità</w:t>
      </w:r>
    </w:p>
    <w:p>
      <w:pPr>
        <w:pStyle w:val="NNormal"/>
        <w:rPr/>
      </w:pPr>
      <w:r>
        <w:rPr>
          <w:rStyle w:val="ECNormal"/>
          <w:lang w:val="it-IT"/>
        </w:rPr>
        <w:t>1. Il Governo deve garantire che l’esercizio dei diritti e l’accesso alle risorse e ai servizi regolati in questo titolo non si vedano ostacolati o impediti dalla presenza di barriere che impediscano l’accessibilità e garantiscano la sicurezza dei dintorni dell’accesso.</w:t>
      </w:r>
    </w:p>
    <w:p>
      <w:pPr>
        <w:pStyle w:val="NNormal"/>
        <w:rPr/>
      </w:pPr>
      <w:r>
        <w:rPr>
          <w:rStyle w:val="ECNormal"/>
          <w:lang w:val="it-IT"/>
        </w:rPr>
        <w:t>2. Le donne con un grado di disabilità uguale o superiore al 33% e che subiscono violenza sessista hanno diritto a un miglioramento, di carattere economico o temporale, dei diritti economici previsti in questo titolo, in conformità con i requisiti e le condizioni che si stabiliscano per regolamento, per agevolarne il processo di recupero e riparazione.</w:t>
      </w:r>
    </w:p>
    <w:p>
      <w:pPr>
        <w:pStyle w:val="NTtolsecundari"/>
        <w:rPr>
          <w:rStyle w:val="ECNormal"/>
          <w:lang w:val="it-IT"/>
        </w:rPr>
      </w:pPr>
      <w:r>
        <w:rPr>
          <w:rStyle w:val="ECNormal"/>
          <w:lang w:val="it-IT"/>
        </w:rPr>
        <w:t>Articolo 72. Virus dell’immunodeficienza umana</w:t>
      </w:r>
    </w:p>
    <w:p>
      <w:pPr>
        <w:pStyle w:val="NNormal"/>
        <w:rPr/>
      </w:pPr>
      <w:r>
        <w:rPr>
          <w:rStyle w:val="ECNormal"/>
          <w:lang w:val="it-IT"/>
        </w:rPr>
        <w:t>I diritti stabiliti dall’articolo 71.2 si estendono alle donne sieropositive al virus dell’immunodeficienza umana (HIV) che subiscano violenza sessista.</w:t>
      </w:r>
    </w:p>
    <w:p>
      <w:pPr>
        <w:pStyle w:val="NTtolsecundari"/>
        <w:rPr>
          <w:rStyle w:val="ECNormal"/>
          <w:lang w:val="it-IT"/>
        </w:rPr>
      </w:pPr>
      <w:r>
        <w:rPr>
          <w:rStyle w:val="ECNormal"/>
          <w:lang w:val="it-IT"/>
        </w:rPr>
        <w:t>Articolo 73. Etnia rom</w:t>
      </w:r>
    </w:p>
    <w:p>
      <w:pPr>
        <w:pStyle w:val="NNormal"/>
        <w:rPr/>
      </w:pPr>
      <w:r>
        <w:rPr>
          <w:rStyle w:val="ECNormal"/>
          <w:lang w:val="it-IT"/>
        </w:rPr>
        <w:t>Il Governo deve prevedere strategie specifiche di sensibilizzazione dirette alle donne di etnia rom, pensate e concordate con le associazioni di donne di etnia rom, perché conoscano le risorse e le strategie per affrontare la pressione sociale o la legittimazione culturale della violenza contro le donne e permettano loro di prendere posizioni attive nei confronti di questa situazione.</w:t>
      </w:r>
    </w:p>
    <w:p>
      <w:pPr>
        <w:pStyle w:val="NTtolsecundari"/>
        <w:rPr>
          <w:rStyle w:val="ECNormal"/>
          <w:lang w:val="it-IT"/>
        </w:rPr>
      </w:pPr>
      <w:r>
        <w:rPr>
          <w:rStyle w:val="ECNormal"/>
          <w:lang w:val="it-IT"/>
        </w:rPr>
        <w:t>Articolo 74. Centri penitenziari</w:t>
      </w:r>
    </w:p>
    <w:p>
      <w:pPr>
        <w:pStyle w:val="NNormal"/>
        <w:rPr/>
      </w:pPr>
      <w:r>
        <w:rPr>
          <w:rStyle w:val="ECNormal"/>
          <w:lang w:val="it-IT"/>
        </w:rPr>
        <w:t>1. Le donne sottoposte a misure detentive in centri penitenziari, sia per adulti che per minori, hanno il diritto di accedere alle risorse e ai servizi stabiliti nel titolo III, sempre che la prestazione sia compatibile con questa situazione.</w:t>
      </w:r>
    </w:p>
    <w:p>
      <w:pPr>
        <w:pStyle w:val="NNormal"/>
        <w:rPr/>
      </w:pPr>
      <w:r>
        <w:rPr>
          <w:rStyle w:val="ECNormal"/>
          <w:lang w:val="it-IT"/>
        </w:rPr>
        <w:t>2. Il Governo deve assegnare alle équipe d’intervento penitenziario personale specializzato in materia di violenza sessista, in concreto, nel versante psicologico, giudiziario e socio-lavorativo. Queste équipe specializzate devono assolvere le funzioni che seguono:</w:t>
      </w:r>
    </w:p>
    <w:p>
      <w:pPr>
        <w:pStyle w:val="NNormal"/>
        <w:rPr/>
      </w:pPr>
      <w:r>
        <w:rPr>
          <w:rStyle w:val="ECNormal"/>
          <w:lang w:val="it-IT"/>
        </w:rPr>
        <w:t>a) Accertamento della situazione di violenza che la donna ha subito o sta subendo.</w:t>
      </w:r>
    </w:p>
    <w:p>
      <w:pPr>
        <w:pStyle w:val="NNormal"/>
        <w:rPr/>
      </w:pPr>
      <w:r>
        <w:rPr>
          <w:rStyle w:val="ECNormal"/>
          <w:lang w:val="it-IT"/>
        </w:rPr>
        <w:t>b) Indicazione di questa situazione di violenza nel fascicolo penitenziario della donna.</w:t>
      </w:r>
    </w:p>
    <w:p>
      <w:pPr>
        <w:pStyle w:val="NNormal"/>
        <w:rPr/>
      </w:pPr>
      <w:r>
        <w:rPr>
          <w:rStyle w:val="ECNormal"/>
          <w:lang w:val="it-IT"/>
        </w:rPr>
        <w:t>c) Elaborazione di un trattamento penitenziario adeguato in collaborazione con la Rete.</w:t>
      </w:r>
    </w:p>
    <w:p>
      <w:pPr>
        <w:pStyle w:val="NNormal"/>
        <w:rPr/>
      </w:pPr>
      <w:r>
        <w:rPr>
          <w:rStyle w:val="ECNormal"/>
          <w:lang w:val="it-IT"/>
        </w:rPr>
        <w:t>3. Il Governo deve garantire alle persone transessuali degli spazi adeguati a preservarne i diritti.</w:t>
      </w:r>
    </w:p>
    <w:p>
      <w:pPr>
        <w:pStyle w:val="NTtolsecundari"/>
        <w:rPr>
          <w:rStyle w:val="ECNormal"/>
          <w:lang w:val="it-IT"/>
        </w:rPr>
      </w:pPr>
      <w:r>
        <w:rPr>
          <w:rStyle w:val="ECNormal"/>
          <w:lang w:val="it-IT"/>
        </w:rPr>
        <w:t>Articolo 75. Mutilazioni genitali femminili</w:t>
      </w:r>
    </w:p>
    <w:p>
      <w:pPr>
        <w:pStyle w:val="NNormal"/>
        <w:rPr/>
      </w:pPr>
      <w:r>
        <w:rPr>
          <w:rStyle w:val="ECNormal"/>
          <w:lang w:val="it-IT"/>
        </w:rPr>
        <w:t>Il Governo, oltre a rispettare la legislazione vigente, deve prendere le misure necessarie per:</w:t>
      </w:r>
    </w:p>
    <w:p>
      <w:pPr>
        <w:pStyle w:val="NNormal"/>
        <w:rPr/>
      </w:pPr>
      <w:r>
        <w:rPr>
          <w:rStyle w:val="ECNormal"/>
          <w:lang w:val="it-IT"/>
        </w:rPr>
        <w:t>a) Promuovere la mediazione comunitaria nelle famiglie se c’è pericolo di mutilazioni genitali. In questi casi si deve cercare di far partecipare alla trattativa persone esperte, e anche persone delle comunità gravate da queste pratiche, e garantire l’intervento degli operatori sociali di assistenza primaria.</w:t>
      </w:r>
    </w:p>
    <w:p>
      <w:pPr>
        <w:pStyle w:val="NNormal"/>
        <w:rPr/>
      </w:pPr>
      <w:r>
        <w:rPr>
          <w:rStyle w:val="ECNormal"/>
          <w:lang w:val="it-IT"/>
        </w:rPr>
        <w:t>b) Garantire misure specifiche per prevenire e sradicare le mutilazioni genitali femminili, favorendo azioni di promozione delle donne dei paesi in cui si realizzano queste pratiche e formando i professionisti che vi devono intervenire.</w:t>
      </w:r>
    </w:p>
    <w:p>
      <w:pPr>
        <w:pStyle w:val="NNormal"/>
        <w:rPr/>
      </w:pPr>
      <w:r>
        <w:rPr>
          <w:rStyle w:val="ECNormal"/>
          <w:lang w:val="it-IT"/>
        </w:rPr>
        <w:t>c) Agire nell’ambito della cooperazione internazionale nel senso di lavorare dai paesi d’origine per sradicare questi costumi.</w:t>
      </w:r>
    </w:p>
    <w:p>
      <w:pPr>
        <w:pStyle w:val="NNormal"/>
        <w:rPr/>
      </w:pPr>
      <w:r>
        <w:rPr>
          <w:rStyle w:val="ECNormal"/>
          <w:lang w:val="it-IT"/>
        </w:rPr>
        <w:t>d) Disporre dei meccanismi sanitari d’intervento chirurgico per poter soddisfare la domanda delle donne che vogliano invertire gli effetti della mutilazione praticata, e anche meccanismi di supporto psicologico, familiare e comunitario. Nei casi di pericolo per la salute delle minori, i professionisti devono poter disporre dei meccanismi che permettano la realizzazione dell’intervento chirurgico.</w:t>
      </w:r>
    </w:p>
    <w:p>
      <w:pPr>
        <w:pStyle w:val="NTtolprincipal"/>
        <w:rPr>
          <w:rStyle w:val="ECNormal"/>
          <w:lang w:val="it-IT"/>
        </w:rPr>
      </w:pPr>
      <w:r>
        <w:rPr>
          <w:rStyle w:val="ECNormal"/>
          <w:lang w:val="it-IT"/>
        </w:rPr>
        <w:t>Titolo IV. Competenze, organizzazione e intervento integrale per il contrasto alla violenza contro le donne</w:t>
      </w:r>
    </w:p>
    <w:p>
      <w:pPr>
        <w:pStyle w:val="NTtolsecundari"/>
        <w:rPr>
          <w:rStyle w:val="ECNormal"/>
          <w:lang w:val="it-IT"/>
        </w:rPr>
      </w:pPr>
      <w:r>
        <w:rPr>
          <w:rStyle w:val="ECNormal"/>
          <w:lang w:val="it-IT"/>
        </w:rPr>
        <w:t>Capo I. Disposizioni generali sul regime delle competenze</w:t>
      </w:r>
    </w:p>
    <w:p>
      <w:pPr>
        <w:pStyle w:val="NTtolsecundari"/>
        <w:rPr>
          <w:rStyle w:val="ECNormal"/>
          <w:lang w:val="it-IT"/>
        </w:rPr>
      </w:pPr>
      <w:r>
        <w:rPr>
          <w:rStyle w:val="ECNormal"/>
          <w:lang w:val="it-IT"/>
        </w:rPr>
        <w:t>Articolo 76. Responsabilità pubbliche</w:t>
      </w:r>
    </w:p>
    <w:p>
      <w:pPr>
        <w:pStyle w:val="NNormal"/>
        <w:rPr/>
      </w:pPr>
      <w:r>
        <w:rPr>
          <w:rStyle w:val="ECNormal"/>
          <w:lang w:val="it-IT"/>
        </w:rPr>
        <w:t>1. L’Amministrazione della Generalitat e i comuni della Catalogna sono le amministrazioni pubbliche competenti in materia di servizi della Rete di Attenzione e Recupero Integrale, e anche di prestazioni stabilite dalla legge, in accordo con quanto disposto dal presente titolo ed, eventualmente, dalla legislazione in materia di organizzazione territoriale e regime locale.</w:t>
      </w:r>
    </w:p>
    <w:p>
      <w:pPr>
        <w:pStyle w:val="NNormal"/>
        <w:rPr/>
      </w:pPr>
      <w:r>
        <w:rPr>
          <w:rStyle w:val="ECNormal"/>
          <w:lang w:val="it-IT"/>
        </w:rPr>
        <w:t>2. Fatte salve le competenze a loro attribuite per legge, anche i comuni possono esercitare competenze proprie dell’Amministrazione della Generalitat mediante delega o formule di gestione congiunta.</w:t>
      </w:r>
    </w:p>
    <w:p>
      <w:pPr>
        <w:pStyle w:val="NTtolsecundari"/>
        <w:rPr>
          <w:rStyle w:val="ECNormal"/>
          <w:lang w:val="it-IT"/>
        </w:rPr>
      </w:pPr>
      <w:r>
        <w:rPr>
          <w:rStyle w:val="ECNormal"/>
          <w:lang w:val="it-IT"/>
        </w:rPr>
        <w:t>Articolo 77. Coordinamento e collaborazione interamministrativi</w:t>
      </w:r>
    </w:p>
    <w:p>
      <w:pPr>
        <w:pStyle w:val="NNormal"/>
        <w:rPr/>
      </w:pPr>
      <w:r>
        <w:rPr>
          <w:rStyle w:val="ECNormal"/>
          <w:lang w:val="it-IT"/>
        </w:rPr>
        <w:t>1. Le amministrazioni pubbliche competenti devono coordinare, fra l’altro:</w:t>
      </w:r>
    </w:p>
    <w:p>
      <w:pPr>
        <w:pStyle w:val="NNormal"/>
        <w:rPr/>
      </w:pPr>
      <w:r>
        <w:rPr>
          <w:rStyle w:val="ECNormal"/>
          <w:lang w:val="it-IT"/>
        </w:rPr>
        <w:t>a) Le politiche pubbliche in materia di contrasto alla violenza contro le donne.</w:t>
      </w:r>
    </w:p>
    <w:p>
      <w:pPr>
        <w:pStyle w:val="NNormal"/>
        <w:rPr/>
      </w:pPr>
      <w:r>
        <w:rPr>
          <w:rStyle w:val="ECNormal"/>
          <w:lang w:val="it-IT"/>
        </w:rPr>
        <w:t>b) Le politiche pubbliche in materia di violenza sessista con le politiche di educazione, salute, occupazione, ricerca e mezzi di comunicazione, e anche con qualsiasi altra politica implicata nel contrasto a questa violenza.</w:t>
      </w:r>
    </w:p>
    <w:p>
      <w:pPr>
        <w:pStyle w:val="NNormal"/>
        <w:rPr/>
      </w:pPr>
      <w:r>
        <w:rPr>
          <w:rStyle w:val="ECNormal"/>
          <w:lang w:val="it-IT"/>
        </w:rPr>
        <w:t>c) Le risorse di attenzione, assistenza, protezione, recupero e riparazione con gli organi giurisdizionali e con le forze e i corpi di sicurezza.</w:t>
      </w:r>
    </w:p>
    <w:p>
      <w:pPr>
        <w:pStyle w:val="NNormal"/>
        <w:rPr/>
      </w:pPr>
      <w:r>
        <w:rPr>
          <w:rStyle w:val="ECNormal"/>
          <w:lang w:val="it-IT"/>
        </w:rPr>
        <w:t>d) Le risorse di attenzione e informazione dei comuni con i centri d’intervento specializzato dipendenti dalla Generalitat.</w:t>
      </w:r>
    </w:p>
    <w:p>
      <w:pPr>
        <w:pStyle w:val="NNormal"/>
        <w:rPr/>
      </w:pPr>
      <w:r>
        <w:rPr>
          <w:rStyle w:val="ECNormal"/>
          <w:lang w:val="it-IT"/>
        </w:rPr>
        <w:t>e) Le risorse regolate dalla presente legge con le risorse delle amministrazioni pubbliche della Catalogna competenti per fornire servizi di educazione, lavoro, salute, servizi sociali e altri implicati nel contrasto alla violenza contro le donne.</w:t>
      </w:r>
    </w:p>
    <w:p>
      <w:pPr>
        <w:pStyle w:val="NNormal"/>
        <w:rPr/>
      </w:pPr>
      <w:r>
        <w:rPr>
          <w:rStyle w:val="ECNormal"/>
          <w:lang w:val="it-IT"/>
        </w:rPr>
        <w:t>2. Le amministrazioni pubbliche della Catalogna devono collaborare, nell’esercizio delle rispettive competenze, per garantire l’esercizio dei diritti che la presente legge riconosce.</w:t>
      </w:r>
    </w:p>
    <w:p>
      <w:pPr>
        <w:pStyle w:val="NTtolsecundari"/>
        <w:rPr>
          <w:rStyle w:val="ECNormal"/>
          <w:lang w:val="it-IT"/>
        </w:rPr>
      </w:pPr>
      <w:r>
        <w:rPr>
          <w:rStyle w:val="ECNormal"/>
          <w:lang w:val="it-IT"/>
        </w:rPr>
        <w:t>Articolo 78. Cessione di dati</w:t>
      </w:r>
    </w:p>
    <w:p>
      <w:pPr>
        <w:pStyle w:val="NNormal"/>
        <w:rPr/>
      </w:pPr>
      <w:r>
        <w:rPr>
          <w:rStyle w:val="ECNormal"/>
          <w:lang w:val="it-IT"/>
        </w:rPr>
        <w:t>Le amministrazioni pubbliche competenti si devono comunicare reciprocamente i dati di carattere personale necessari per poter gestire in modo adeguato i servizi della Rete di Attenzione e Recupero Integrale e le prestazioni economiche stabilite dalla presente legge, e anche altri dati che si stabiliscano per legge, attinenti alla violenza sessista. A tale effetto si deve istituire un archivio specifico, che deve essere disciplinato per regolamento.</w:t>
      </w:r>
    </w:p>
    <w:p>
      <w:pPr>
        <w:pStyle w:val="NTtolprincipal"/>
        <w:rPr>
          <w:rStyle w:val="ECNormal"/>
          <w:lang w:val="it-IT"/>
        </w:rPr>
      </w:pPr>
      <w:r>
        <w:rPr>
          <w:rStyle w:val="ECNormal"/>
          <w:lang w:val="it-IT"/>
        </w:rPr>
        <w:t>Capo II. Competenze delle amministrazioni pubbliche</w:t>
      </w:r>
    </w:p>
    <w:p>
      <w:pPr>
        <w:pStyle w:val="NTtolsecundari"/>
        <w:rPr>
          <w:rStyle w:val="ECNormal"/>
          <w:lang w:val="it-IT"/>
        </w:rPr>
      </w:pPr>
      <w:r>
        <w:rPr>
          <w:rStyle w:val="ECNormal"/>
          <w:lang w:val="it-IT"/>
        </w:rPr>
        <w:t>Articolo 79. Competenze del Governo</w:t>
      </w:r>
    </w:p>
    <w:p>
      <w:pPr>
        <w:pStyle w:val="NNormal"/>
        <w:rPr/>
      </w:pPr>
      <w:r>
        <w:rPr>
          <w:rStyle w:val="ECNormal"/>
          <w:lang w:val="it-IT"/>
        </w:rPr>
        <w:t>Compete al Governo:</w:t>
      </w:r>
    </w:p>
    <w:p>
      <w:pPr>
        <w:pStyle w:val="NNormal"/>
        <w:rPr/>
      </w:pPr>
      <w:r>
        <w:rPr>
          <w:rStyle w:val="ECNormal"/>
          <w:lang w:val="it-IT"/>
        </w:rPr>
        <w:t>a) Definire la politica generale per lottare contro la violenza sessista e sradicarla, e approvare gli strumenti di pianificazione corrispondenti, e anche l’istituzione dei servizi della Rete di Attenzione e Recupero Integrale, fatte salve le competenze dei comuni.</w:t>
      </w:r>
    </w:p>
    <w:p>
      <w:pPr>
        <w:pStyle w:val="NNormal"/>
        <w:rPr/>
      </w:pPr>
      <w:r>
        <w:rPr>
          <w:rStyle w:val="ECNormal"/>
          <w:lang w:val="it-IT"/>
        </w:rPr>
        <w:t>b) Ordinare tutte le azioni in materia di prevenzione, rilevamento, attenzione, assistenza, protezione, recupero e riparazione relative alle donne in situazione di violenza sessista, e prevederne anche gli stanziamenti necessari nel bilancio.</w:t>
      </w:r>
    </w:p>
    <w:p>
      <w:pPr>
        <w:pStyle w:val="NNormal"/>
        <w:rPr/>
      </w:pPr>
      <w:r>
        <w:rPr>
          <w:rStyle w:val="ECNormal"/>
          <w:lang w:val="it-IT"/>
        </w:rPr>
        <w:t>c) Fissare la forma e il procedimento per concedere le prestazioni economiche e le prestazioni dei servizi e delle altre risorse che stabilisce la presente legge.</w:t>
      </w:r>
    </w:p>
    <w:p>
      <w:pPr>
        <w:pStyle w:val="NNormal"/>
        <w:rPr/>
      </w:pPr>
      <w:r>
        <w:rPr>
          <w:rStyle w:val="ECNormal"/>
          <w:lang w:val="it-IT"/>
        </w:rPr>
        <w:t>d) Regolare l’abilitazione del personale implicato nella lotta contro la violenza sessista per sradicarla e, in concreto, quella del personale che deve, eventualmente, gestire le risorse che la presente legge stabilisce.</w:t>
      </w:r>
    </w:p>
    <w:p>
      <w:pPr>
        <w:pStyle w:val="NNormal"/>
        <w:rPr/>
      </w:pPr>
      <w:r>
        <w:rPr>
          <w:rStyle w:val="ECNormal"/>
          <w:lang w:val="it-IT"/>
        </w:rPr>
        <w:t>e) Vigilare per il coordinamento con l’Amministrazione dello Stato e promuovere le formule di collaborazione, cooperazione e informazione reciproca necessarie per garantire i diritti che stabilisce la presente legge.</w:t>
      </w:r>
    </w:p>
    <w:p>
      <w:pPr>
        <w:pStyle w:val="NNormal"/>
        <w:rPr/>
      </w:pPr>
      <w:r>
        <w:rPr>
          <w:rStyle w:val="ECNormal"/>
          <w:lang w:val="it-IT"/>
        </w:rPr>
        <w:t>f) Promuovere la collaborazione e la cooperazione con le altre entità politico/amministrative autonome per garantire i diritti stabiliti dalla presente legge.</w:t>
      </w:r>
    </w:p>
    <w:p>
      <w:pPr>
        <w:pStyle w:val="NNormal"/>
        <w:rPr/>
      </w:pPr>
      <w:r>
        <w:rPr>
          <w:rStyle w:val="ECNormal"/>
          <w:lang w:val="it-IT"/>
        </w:rPr>
        <w:t>g) Adempiere tutte le altre funzioni che gli sono esplicitamente attribuite dalla presente legge e dalle altre leggi sulla stessa materia.</w:t>
      </w:r>
    </w:p>
    <w:p>
      <w:pPr>
        <w:pStyle w:val="NTtolsecundari"/>
        <w:rPr>
          <w:rStyle w:val="ECNormal"/>
          <w:lang w:val="it-IT"/>
        </w:rPr>
      </w:pPr>
      <w:r>
        <w:rPr>
          <w:rStyle w:val="ECNormal"/>
          <w:lang w:val="it-IT"/>
        </w:rPr>
        <w:t xml:space="preserve">Articolo 80. </w:t>
      </w:r>
      <w:r>
        <w:rPr>
          <w:rStyle w:val="ECNormal"/>
          <w:i/>
          <w:lang w:val="it-IT"/>
        </w:rPr>
        <w:t>Institut Català de les Dones</w:t>
      </w:r>
    </w:p>
    <w:p>
      <w:pPr>
        <w:pStyle w:val="NNormal"/>
        <w:rPr/>
      </w:pPr>
      <w:r>
        <w:rPr>
          <w:rStyle w:val="ECNormal"/>
          <w:lang w:val="it-IT"/>
        </w:rPr>
        <w:t>1. L’</w:t>
      </w:r>
      <w:r>
        <w:rPr>
          <w:rStyle w:val="ECNormal"/>
          <w:i/>
        </w:rPr>
        <w:t>Institut Català de les Dones</w:t>
      </w:r>
      <w:r>
        <w:rPr>
          <w:rStyle w:val="ECNormal"/>
          <w:lang w:val="it-IT"/>
        </w:rPr>
        <w:t>, oltre a compiere tutte le funzioni che gli sono attribuite dalla legislazione vigente, è lo strumento di base per lottare contro la violenza sessista.</w:t>
      </w:r>
    </w:p>
    <w:p>
      <w:pPr>
        <w:pStyle w:val="NNormal"/>
        <w:rPr/>
      </w:pPr>
      <w:r>
        <w:rPr>
          <w:rStyle w:val="ECNormal"/>
          <w:lang w:val="it-IT"/>
        </w:rPr>
        <w:t>2. Sono funzioni dell’</w:t>
      </w:r>
      <w:r>
        <w:rPr>
          <w:rStyle w:val="ECNormal"/>
          <w:i/>
        </w:rPr>
        <w:t>Institut Català de les Dones</w:t>
      </w:r>
      <w:r>
        <w:rPr>
          <w:rStyle w:val="ECNormal"/>
        </w:rPr>
        <w:t xml:space="preserve"> </w:t>
      </w:r>
      <w:r>
        <w:rPr>
          <w:rStyle w:val="ECNormal"/>
          <w:lang w:val="it-IT"/>
        </w:rPr>
        <w:t>in merito all’oggetto della presente legge:</w:t>
      </w:r>
    </w:p>
    <w:p>
      <w:pPr>
        <w:pStyle w:val="NNormal"/>
        <w:rPr/>
      </w:pPr>
      <w:r>
        <w:rPr>
          <w:rStyle w:val="ECNormal"/>
          <w:lang w:val="it-IT"/>
        </w:rPr>
        <w:t>a) Incentivare e coordinare le politiche contro la violenza sessista che deve approvare il Governo della Generalitat.</w:t>
      </w:r>
    </w:p>
    <w:p>
      <w:pPr>
        <w:pStyle w:val="NNormal"/>
        <w:rPr/>
      </w:pPr>
      <w:r>
        <w:rPr>
          <w:rStyle w:val="ECNormal"/>
          <w:lang w:val="it-IT"/>
        </w:rPr>
        <w:t>b) Progettare e promuovere le politiche contro la violenza sessista in collaborazione con le amministrazioni locali, gli operatori sociali, le entità esperte e le associazioni di donne che lavorano in quest’ambito.</w:t>
      </w:r>
    </w:p>
    <w:p>
      <w:pPr>
        <w:pStyle w:val="NNormal"/>
        <w:rPr/>
      </w:pPr>
      <w:r>
        <w:rPr>
          <w:rStyle w:val="ECNormal"/>
          <w:lang w:val="it-IT"/>
        </w:rPr>
        <w:t>c) Vigilare per l’adeguamento dei piani e dei programmi portati a termine dalle diverse amministrazioni pubbliche della Catalogna rispetto ai programmi del Governo della Generalitat in materia di violenza sessista.</w:t>
      </w:r>
    </w:p>
    <w:p>
      <w:pPr>
        <w:pStyle w:val="NNormal"/>
        <w:rPr/>
      </w:pPr>
      <w:r>
        <w:rPr>
          <w:rStyle w:val="ECNormal"/>
          <w:lang w:val="it-IT"/>
        </w:rPr>
        <w:t>d) Coordinare e garantire il lavoro trasversale in tutti gli ambiti.</w:t>
      </w:r>
    </w:p>
    <w:p>
      <w:pPr>
        <w:pStyle w:val="NNormal"/>
        <w:rPr/>
      </w:pPr>
      <w:r>
        <w:rPr>
          <w:rStyle w:val="ECNormal"/>
          <w:lang w:val="it-IT"/>
        </w:rPr>
        <w:t>e) Incentivare l’elaborazione e la sottoscrizione di convenzioni di collaborazione e accordi fra le amministrazioni e gli enti implicati nella lotta contro la violenza sessista per sradicarla.</w:t>
      </w:r>
    </w:p>
    <w:p>
      <w:pPr>
        <w:pStyle w:val="NNormal"/>
        <w:rPr/>
      </w:pPr>
      <w:r>
        <w:rPr>
          <w:rStyle w:val="ECNormal"/>
          <w:lang w:val="it-IT"/>
        </w:rPr>
        <w:t>f) Proporre la programmazione, la prestazione, la gestione e il coordinamento dei servizi che compongono la Rete, in collaborazione con i comuni, ad eccezione dei servizi d’informazione e attenzione alle donne, che sono competenza degli enti locali nei termini specificati dalla presente legge.</w:t>
      </w:r>
    </w:p>
    <w:p>
      <w:pPr>
        <w:pStyle w:val="NTtolsecundari"/>
        <w:rPr>
          <w:rStyle w:val="ECNormal"/>
          <w:lang w:val="it-IT"/>
        </w:rPr>
      </w:pPr>
      <w:r>
        <w:rPr>
          <w:rStyle w:val="ECNormal"/>
          <w:lang w:val="it-IT"/>
        </w:rPr>
        <w:t xml:space="preserve">Articolo 81. </w:t>
      </w:r>
      <w:r>
        <w:rPr>
          <w:rStyle w:val="ECNormal"/>
          <w:i/>
        </w:rPr>
        <w:t>Centre d’Estudis, Recerca i Capacitació sobre Violència Masclista</w:t>
      </w:r>
    </w:p>
    <w:p>
      <w:pPr>
        <w:pStyle w:val="NNormal"/>
        <w:rPr/>
      </w:pPr>
      <w:r>
        <w:rPr>
          <w:rStyle w:val="ECNormal"/>
          <w:lang w:val="it-IT"/>
        </w:rPr>
        <w:t xml:space="preserve">1. È istituito il </w:t>
      </w:r>
      <w:r>
        <w:rPr>
          <w:rStyle w:val="ECNormal"/>
          <w:i/>
        </w:rPr>
        <w:t>Centre d’Estudis, Recerca i Capacitació sobre Violència Masclista</w:t>
      </w:r>
      <w:r>
        <w:rPr>
          <w:rStyle w:val="ECNormal"/>
          <w:lang w:val="it-IT"/>
        </w:rPr>
        <w:t>, come organo dipendente dall’</w:t>
      </w:r>
      <w:r>
        <w:rPr>
          <w:rStyle w:val="ECNormal"/>
          <w:i/>
        </w:rPr>
        <w:t>Institut Català de les Dones</w:t>
      </w:r>
      <w:r>
        <w:rPr>
          <w:rStyle w:val="ECNormal"/>
          <w:lang w:val="it-IT"/>
        </w:rPr>
        <w:t>, che si configura come uno strumento permanente di studio e di ricerca sulla violenza sessista, e di formazione e abilitazione degli operatori addetti al trattamento di questo tipo di violenza.</w:t>
      </w:r>
    </w:p>
    <w:p>
      <w:pPr>
        <w:pStyle w:val="NNormal"/>
        <w:rPr/>
      </w:pPr>
      <w:r>
        <w:rPr>
          <w:rStyle w:val="ECNormal"/>
          <w:lang w:val="it-IT"/>
        </w:rPr>
        <w:t xml:space="preserve">2. Si deve stabilire per regolamento la composizione, il funzionamento, le competenze e il coordinamento del </w:t>
      </w:r>
      <w:r>
        <w:rPr>
          <w:rStyle w:val="ECNormal"/>
          <w:i/>
        </w:rPr>
        <w:t>Centre d’Estudis, Recerca i Capacitació sobre Violència Masclista</w:t>
      </w:r>
      <w:r>
        <w:rPr>
          <w:rStyle w:val="ECNormal"/>
        </w:rPr>
        <w:t xml:space="preserve"> </w:t>
      </w:r>
      <w:r>
        <w:rPr>
          <w:rStyle w:val="ECNormal"/>
          <w:lang w:val="it-IT"/>
        </w:rPr>
        <w:t>con altri organi e amministrazioni.</w:t>
      </w:r>
    </w:p>
    <w:p>
      <w:pPr>
        <w:pStyle w:val="NTtolsecundari"/>
        <w:rPr>
          <w:rStyle w:val="ECNormal"/>
          <w:lang w:val="it-IT"/>
        </w:rPr>
      </w:pPr>
      <w:r>
        <w:rPr>
          <w:rStyle w:val="ECNormal"/>
          <w:lang w:val="it-IT"/>
        </w:rPr>
        <w:t xml:space="preserve">Articolo 82. </w:t>
      </w:r>
      <w:r>
        <w:rPr>
          <w:rStyle w:val="ECNormal"/>
          <w:i/>
        </w:rPr>
        <w:t>Comissió Nacional per a una Intervenció Coordinada contra la Violència Masclista</w:t>
      </w:r>
    </w:p>
    <w:p>
      <w:pPr>
        <w:pStyle w:val="NNormal"/>
        <w:rPr/>
      </w:pPr>
      <w:r>
        <w:rPr>
          <w:rStyle w:val="ECNormal"/>
          <w:lang w:val="it-IT"/>
        </w:rPr>
        <w:t xml:space="preserve">1. È istituita la </w:t>
      </w:r>
      <w:r>
        <w:rPr>
          <w:rStyle w:val="ECNormal"/>
          <w:i/>
        </w:rPr>
        <w:t>Comissió Nacional per a una Intervenció Coordinada contra la Violència Masclista</w:t>
      </w:r>
      <w:r>
        <w:rPr>
          <w:rStyle w:val="ECNormal"/>
          <w:lang w:val="it-IT"/>
        </w:rPr>
        <w:t>, dipendente dall’</w:t>
      </w:r>
      <w:r>
        <w:rPr>
          <w:rStyle w:val="ECNormal"/>
          <w:i/>
        </w:rPr>
        <w:t>Institut Català de les Dones</w:t>
      </w:r>
      <w:r>
        <w:rPr>
          <w:rStyle w:val="ECNormal"/>
          <w:lang w:val="it-IT"/>
        </w:rPr>
        <w:t>, come organo specifico di coordinamento istituzionale per promuovere, seguire, controllare e valutare gli interventi per contrastare la violenza sessista, fatte salve le competenze di promozione, monitoraggio e controllo dei dipartimenti della Generalitat.</w:t>
      </w:r>
    </w:p>
    <w:p>
      <w:pPr>
        <w:pStyle w:val="NNormal"/>
        <w:rPr/>
      </w:pPr>
      <w:r>
        <w:rPr>
          <w:rStyle w:val="ECNormal"/>
          <w:lang w:val="it-IT"/>
        </w:rPr>
        <w:t xml:space="preserve">2. Si devono prevedere per regolamento la composizione, il funzionamento, le competenze e il coordinamento della </w:t>
      </w:r>
      <w:r>
        <w:rPr>
          <w:rStyle w:val="ECNormal"/>
          <w:i/>
        </w:rPr>
        <w:t>Comissió Nacional per a una Intervenció Coordinada contra la Violència Masclista</w:t>
      </w:r>
      <w:r>
        <w:rPr>
          <w:rStyle w:val="ECNormal"/>
          <w:lang w:val="it-IT"/>
        </w:rPr>
        <w:t xml:space="preserve"> con altri organi.</w:t>
      </w:r>
    </w:p>
    <w:p>
      <w:pPr>
        <w:pStyle w:val="NTtolsecundari"/>
        <w:rPr>
          <w:rStyle w:val="ECNormal"/>
          <w:lang w:val="it-IT"/>
        </w:rPr>
      </w:pPr>
      <w:r>
        <w:rPr>
          <w:rStyle w:val="ECNormal"/>
          <w:lang w:val="it-IT"/>
        </w:rPr>
        <w:t>Articolo 83. Competenze dei comuni</w:t>
      </w:r>
    </w:p>
    <w:p>
      <w:pPr>
        <w:pStyle w:val="NNormal"/>
        <w:rPr/>
      </w:pPr>
      <w:r>
        <w:rPr>
          <w:rStyle w:val="ECNormal"/>
          <w:lang w:val="it-IT"/>
        </w:rPr>
        <w:t>1. Spetta ai comuni:</w:t>
      </w:r>
    </w:p>
    <w:p>
      <w:pPr>
        <w:pStyle w:val="NNormal"/>
        <w:rPr/>
      </w:pPr>
      <w:r>
        <w:rPr>
          <w:rStyle w:val="ECNormal"/>
          <w:lang w:val="it-IT"/>
        </w:rPr>
        <w:t>a) Programmare, fornire e gestire i servizi d’informazione e attenzione alle donne ed effettuare la derivazione ai diversi servizi nei termini specificati dalla presente legge.</w:t>
      </w:r>
    </w:p>
    <w:p>
      <w:pPr>
        <w:pStyle w:val="NNormal"/>
        <w:rPr/>
      </w:pPr>
      <w:r>
        <w:rPr>
          <w:rStyle w:val="ECNormal"/>
          <w:lang w:val="it-IT"/>
        </w:rPr>
        <w:t>b) Fornire o gestire altri servizi della Rete d’Attenzione e Recupero Integrale, come stabilito mediante convenzione con l’Amministrazione della Generalitat.</w:t>
      </w:r>
    </w:p>
    <w:p>
      <w:pPr>
        <w:pStyle w:val="NNormal"/>
        <w:rPr/>
      </w:pPr>
      <w:r>
        <w:rPr>
          <w:rStyle w:val="ECNormal"/>
          <w:lang w:val="it-IT"/>
        </w:rPr>
        <w:t>c) Collaborare nella gestione delle prestazioni economiche e delle sovvenzioni che la presente legge stabilisce.</w:t>
      </w:r>
    </w:p>
    <w:p>
      <w:pPr>
        <w:pStyle w:val="NNormal"/>
        <w:rPr/>
      </w:pPr>
      <w:r>
        <w:rPr>
          <w:rStyle w:val="ECNormal"/>
          <w:lang w:val="it-IT"/>
        </w:rPr>
        <w:t>d) Espletare tutte le altre funzioni stabilite dalla presente legge che, secondo le rispettive competenze, spetta loro assumere in relazione alle donne che subiscono o hanno subito violenza sessista.</w:t>
      </w:r>
    </w:p>
    <w:p>
      <w:pPr>
        <w:pStyle w:val="NNormal"/>
        <w:rPr/>
      </w:pPr>
      <w:r>
        <w:rPr>
          <w:rStyle w:val="ECNormal"/>
          <w:lang w:val="it-IT"/>
        </w:rPr>
        <w:t>e) Espletare le altre competenze attribuite loro per disposizioni di legge.</w:t>
      </w:r>
    </w:p>
    <w:p>
      <w:pPr>
        <w:pStyle w:val="NNormal"/>
        <w:rPr/>
      </w:pPr>
      <w:r>
        <w:rPr>
          <w:rStyle w:val="ECNormal"/>
          <w:lang w:val="it-IT"/>
        </w:rPr>
        <w:t>2. I comuni con una popolazione inferiore a 20.000 abitanti possono delegare le loro competenze a un’associazione di comuni o ad altri enti locali.</w:t>
      </w:r>
    </w:p>
    <w:p>
      <w:pPr>
        <w:pStyle w:val="NTtolprincipal"/>
        <w:rPr>
          <w:rStyle w:val="ECNormal"/>
          <w:lang w:val="it-IT"/>
        </w:rPr>
      </w:pPr>
      <w:r>
        <w:rPr>
          <w:rStyle w:val="ECNormal"/>
          <w:lang w:val="it-IT"/>
        </w:rPr>
        <w:t>Capo III. Intervento integrale contro la violenza sessista</w:t>
      </w:r>
    </w:p>
    <w:p>
      <w:pPr>
        <w:pStyle w:val="NTtolsecundari"/>
        <w:rPr>
          <w:rStyle w:val="ECNormal"/>
          <w:lang w:val="it-IT"/>
        </w:rPr>
      </w:pPr>
      <w:r>
        <w:rPr>
          <w:rStyle w:val="ECNormal"/>
          <w:lang w:val="it-IT"/>
        </w:rPr>
        <w:t>Articolo 84. Programmi d’intervento integrale contro la violenza sessista</w:t>
      </w:r>
    </w:p>
    <w:p>
      <w:pPr>
        <w:pStyle w:val="NNormal"/>
        <w:rPr/>
      </w:pPr>
      <w:r>
        <w:rPr>
          <w:rStyle w:val="ECNormal"/>
          <w:lang w:val="it-IT"/>
        </w:rPr>
        <w:t>1. I programmi d’intervento integrale contro la violenza sessista si configurano come gli strumenti di pianificazione che deve approvare il Governo con una vigenza di quattro anni, con la previa elaborazione da parte dell’</w:t>
      </w:r>
      <w:r>
        <w:rPr>
          <w:rStyle w:val="ECNormal"/>
          <w:i/>
          <w:lang w:val="it-IT"/>
        </w:rPr>
        <w:t>Institut Català de les Dones</w:t>
      </w:r>
      <w:r>
        <w:rPr>
          <w:rStyle w:val="ECNormal"/>
          <w:lang w:val="it-IT"/>
        </w:rPr>
        <w:t>, assieme ai dipartimenti competenti in ogni caso. Questi strumenti raccolgono l’insieme degli obiettivi e delle misure per sradicare la violenza sessista e stabiliscono anche, in modo coordinato, globale e partecipativo, le linee d’intervento e le direttive che devono orientare l’attività dei poteri pubblici.</w:t>
      </w:r>
    </w:p>
    <w:p>
      <w:pPr>
        <w:pStyle w:val="NNormal"/>
        <w:rPr/>
      </w:pPr>
      <w:r>
        <w:rPr>
          <w:rStyle w:val="ECNormal"/>
          <w:lang w:val="it-IT"/>
        </w:rPr>
        <w:t>2. I programmi di cui al comma 1 devono stabilire le misure che implichino altri ambiti amministrativi, enti locali, operatori sociali, collettivi di donne e professionisti.</w:t>
      </w:r>
    </w:p>
    <w:p>
      <w:pPr>
        <w:pStyle w:val="NNormal"/>
        <w:rPr/>
      </w:pPr>
      <w:r>
        <w:rPr>
          <w:rStyle w:val="ECNormal"/>
          <w:lang w:val="it-IT"/>
        </w:rPr>
        <w:t>3. I programmi d’intervento integrale contro la violenza sessista devono anche stabilire strategie di coordinamento e cooperazione, e anche di ricerca e di conoscenza della realtà, e devono obbligatoriamente incorporare un documento previsionale economico.</w:t>
      </w:r>
    </w:p>
    <w:p>
      <w:pPr>
        <w:pStyle w:val="NNormal"/>
        <w:rPr/>
      </w:pPr>
      <w:r>
        <w:rPr>
          <w:rStyle w:val="ECNormal"/>
          <w:lang w:val="it-IT"/>
        </w:rPr>
        <w:t>4. Per l’elaborazione, il monitoraggio e la valutazione dei programmi d’intervento integrale, l’</w:t>
      </w:r>
      <w:r>
        <w:rPr>
          <w:rStyle w:val="ECNormal"/>
          <w:i/>
          <w:lang w:val="it-IT"/>
        </w:rPr>
        <w:t xml:space="preserve">Institut Català de les Dones </w:t>
      </w:r>
      <w:r>
        <w:rPr>
          <w:rStyle w:val="ECNormal"/>
          <w:lang w:val="it-IT"/>
        </w:rPr>
        <w:t>deve stabilire i meccanismi necessari a garantire la partecipazione degli enti locali, dei collettivi di donne, degli operatori sociali, e anche delle persone e degli enti esperti in materia di violenza sessista.</w:t>
      </w:r>
    </w:p>
    <w:p>
      <w:pPr>
        <w:pStyle w:val="NTtolsecundari"/>
        <w:rPr>
          <w:rStyle w:val="ECNormal"/>
          <w:lang w:val="it-IT"/>
        </w:rPr>
      </w:pPr>
      <w:r>
        <w:rPr>
          <w:rStyle w:val="ECNormal"/>
          <w:lang w:val="it-IT"/>
        </w:rPr>
        <w:t>Articolo 85. Protocolli per un intervento coordinato contro la violenza sessista</w:t>
      </w:r>
    </w:p>
    <w:p>
      <w:pPr>
        <w:pStyle w:val="NNormal"/>
        <w:rPr/>
      </w:pPr>
      <w:r>
        <w:rPr>
          <w:rStyle w:val="ECNormal"/>
          <w:lang w:val="it-IT"/>
        </w:rPr>
        <w:t>1. I protocolli per un intervento coordinato contro la violenza sessista devono includere un pacchetto di misure e di meccanismi di supporto, coordinamento e cooperazione destinati alle istituzioni pubbliche e agli altri operatori interessati, che definiscano le formalità e la successione degli atti che si devono seguire per la loro corretta esecuzione.</w:t>
      </w:r>
    </w:p>
    <w:p>
      <w:pPr>
        <w:pStyle w:val="NNormal"/>
        <w:rPr/>
      </w:pPr>
      <w:r>
        <w:rPr>
          <w:rStyle w:val="ECNormal"/>
          <w:lang w:val="it-IT"/>
        </w:rPr>
        <w:t>2. Gli obiettivi dei protocolli per un intervento coordinato contro la violenza sessista devono:</w:t>
      </w:r>
    </w:p>
    <w:p>
      <w:pPr>
        <w:pStyle w:val="NNormal"/>
        <w:rPr/>
      </w:pPr>
      <w:r>
        <w:rPr>
          <w:rStyle w:val="ECNormal"/>
          <w:lang w:val="it-IT"/>
        </w:rPr>
        <w:t>a) Garantire l’attenzione coordinata dei diversi dipartimenti della Generalitat, degli enti locali e degli operatori sociali e dei servizi che ne dipendono, e delimitare gli ambiti d’azione che possono intervenire nelle diverse situazioni di violenza sessista.</w:t>
      </w:r>
    </w:p>
    <w:p>
      <w:pPr>
        <w:pStyle w:val="NNormal"/>
        <w:rPr/>
      </w:pPr>
      <w:r>
        <w:rPr>
          <w:rStyle w:val="ECNormal"/>
          <w:lang w:val="it-IT"/>
        </w:rPr>
        <w:t>b) Istituire i meccanismi di coordinamento e cooperazione che permettano una trasmissione d’informazioni continua e fluida fra gli organismi interessati.</w:t>
      </w:r>
    </w:p>
    <w:p>
      <w:pPr>
        <w:pStyle w:val="NNormal"/>
        <w:rPr/>
      </w:pPr>
      <w:r>
        <w:rPr>
          <w:rStyle w:val="ECNormal"/>
          <w:lang w:val="it-IT"/>
        </w:rPr>
        <w:t>c) Applicare metodologie d’intervento che evitino la rivittimizzazione delle donne interessate.</w:t>
      </w:r>
    </w:p>
    <w:p>
      <w:pPr>
        <w:pStyle w:val="NNormal"/>
        <w:rPr/>
      </w:pPr>
      <w:r>
        <w:rPr>
          <w:rStyle w:val="ECNormal"/>
          <w:lang w:val="it-IT"/>
        </w:rPr>
        <w:t>d) Garantire le risorse necessarie per l’esecuzione e la continuità del protocollo.</w:t>
      </w:r>
    </w:p>
    <w:p>
      <w:pPr>
        <w:pStyle w:val="NNormal"/>
        <w:rPr/>
      </w:pPr>
      <w:r>
        <w:rPr>
          <w:rStyle w:val="ECNormal"/>
          <w:lang w:val="it-IT"/>
        </w:rPr>
        <w:t>e) Prevedere circuiti di attenzione adeguati alle diverse situazioni di violenza e alle necessità concrete derivate da queste situazioni.</w:t>
      </w:r>
    </w:p>
    <w:p>
      <w:pPr>
        <w:pStyle w:val="NNormal"/>
        <w:rPr/>
      </w:pPr>
      <w:r>
        <w:rPr>
          <w:rStyle w:val="ECNormal"/>
          <w:lang w:val="it-IT"/>
        </w:rPr>
        <w:t>f) Stabilire un modello unico e concordato di raccolta dati al fine di garantire la conoscenza della realtà.</w:t>
      </w:r>
    </w:p>
    <w:p>
      <w:pPr>
        <w:pStyle w:val="NNormal"/>
        <w:rPr/>
      </w:pPr>
      <w:r>
        <w:rPr>
          <w:rStyle w:val="ECNormal"/>
          <w:lang w:val="it-IT"/>
        </w:rPr>
        <w:t>3. I protocolli devono stabilire la partecipazione dei settori direttamente in rapporto con il trattamento della violenza sessista, come i collettivi e le associazioni di donne che lavorano nei diversi territori a partire da un modello d’intervento compatibile con quello che stabilisce la presente legge.</w:t>
      </w:r>
    </w:p>
    <w:p>
      <w:pPr>
        <w:pStyle w:val="NNormal"/>
        <w:rPr/>
      </w:pPr>
      <w:r>
        <w:rPr>
          <w:rStyle w:val="ECNormal"/>
          <w:lang w:val="it-IT"/>
        </w:rPr>
        <w:t>4. L’elaborazione dei protocolli deve essere promossa dall’</w:t>
      </w:r>
      <w:r>
        <w:rPr>
          <w:rStyle w:val="ECNormal"/>
          <w:i/>
        </w:rPr>
        <w:t>Institut Català de les Dones</w:t>
      </w:r>
      <w:r>
        <w:rPr>
          <w:rStyle w:val="ECNormal"/>
        </w:rPr>
        <w:t xml:space="preserve"> </w:t>
      </w:r>
      <w:r>
        <w:rPr>
          <w:rStyle w:val="ECNormal"/>
          <w:lang w:val="it-IT"/>
        </w:rPr>
        <w:t>in ognuno degli ambiti territoriali delle delegazioni del Governo della Generalitat o, eventualmente, e se il Governo così lo determina, negli ambiti di struttura territoriale che si possano stabilire per legge.</w:t>
      </w:r>
    </w:p>
    <w:p>
      <w:pPr>
        <w:pStyle w:val="NNormal"/>
        <w:rPr/>
      </w:pPr>
      <w:r>
        <w:rPr>
          <w:rStyle w:val="ECNormal"/>
          <w:lang w:val="it-IT"/>
        </w:rPr>
        <w:t>5. I protocolli devono stabilire la concretizzazione e il procedimento delle azioni e anche delle responsabilità dei settori coinvolti nel trattamento della violenza sessista, al fine di garantire la prevenzione, l’attenzione efficace e personalizzata e il recupero delle donne che si trovano in situazione di pericolo o che sono vittime della violenza sessista.</w:t>
      </w:r>
    </w:p>
    <w:p>
      <w:pPr>
        <w:pStyle w:val="NTtolsecundari"/>
        <w:rPr>
          <w:rStyle w:val="ECNormal"/>
          <w:lang w:val="it-IT"/>
        </w:rPr>
      </w:pPr>
      <w:r>
        <w:rPr>
          <w:rStyle w:val="ECNormal"/>
          <w:lang w:val="it-IT"/>
        </w:rPr>
        <w:t>Articolo 86. Partecipazione e incentivazione degli enti locali</w:t>
      </w:r>
    </w:p>
    <w:p>
      <w:pPr>
        <w:pStyle w:val="NNormal"/>
        <w:rPr>
          <w:rStyle w:val="ECNormal"/>
          <w:lang w:val="it-IT"/>
        </w:rPr>
      </w:pPr>
      <w:r>
        <w:rPr>
          <w:rStyle w:val="ECNormal"/>
          <w:lang w:val="it-IT"/>
        </w:rPr>
        <w:t>1. L’Amministrazione della Generalitat, nelle sue politiche di sradicamento della violenza sessista, deve contare sulla partecipazione degli enti locali.</w:t>
      </w:r>
    </w:p>
    <w:p>
      <w:pPr>
        <w:pStyle w:val="NNormal"/>
        <w:rPr/>
      </w:pPr>
      <w:r>
        <w:rPr>
          <w:rStyle w:val="ECNormal"/>
          <w:lang w:val="it-IT"/>
        </w:rPr>
        <w:t>2. I programmi e gli interventi che derivino dall’applicazione della presente legge devono stabilire misure di incentivazione degli enti locali per sviluppare programmi e attività diretti a sradicare la violenza sessista o ad attenuarne gli effetti.</w:t>
      </w:r>
    </w:p>
    <w:p>
      <w:pPr>
        <w:pStyle w:val="NTtolsecundari"/>
        <w:rPr/>
      </w:pPr>
      <w:r>
        <w:rPr>
          <w:rStyle w:val="ECNormal"/>
          <w:lang w:val="it-IT"/>
        </w:rPr>
        <w:t>Articolo 87. Partecipazione e incentivazione dei consigli e delle associazioni di donne</w:t>
      </w:r>
    </w:p>
    <w:p>
      <w:pPr>
        <w:pStyle w:val="NNormal"/>
        <w:rPr/>
      </w:pPr>
      <w:r>
        <w:rPr>
          <w:rStyle w:val="ECNormal"/>
          <w:lang w:val="it-IT"/>
        </w:rPr>
        <w:t>1. Le amministrazioni pubbliche, nelle politiche di sradicamento della violenza sessista, devono preferibilmente avere la collaborazione dei consigli di partecipazione di donne e anche di altri collettivi di donne costituiti o che siano parte di un’associazione sindacale o imprenditoriale, in merito alle politiche istituzionali corrispondenti.</w:t>
      </w:r>
    </w:p>
    <w:p>
      <w:pPr>
        <w:pStyle w:val="NNormal"/>
        <w:rPr/>
      </w:pPr>
      <w:r>
        <w:rPr>
          <w:rStyle w:val="ECNormal"/>
          <w:lang w:val="it-IT"/>
        </w:rPr>
        <w:t>2. I programmi d’intervento che derivino dall’applicazione della presente legge devono stabilire misure d’incentivazione dei collettivi di cui al comma 1 per portare a termine programmi e attività diretti a sradicare la violenza sessista o ad attenuarne gli effetti.</w:t>
      </w:r>
    </w:p>
    <w:p>
      <w:pPr>
        <w:pStyle w:val="NTtolprincipal"/>
        <w:rPr>
          <w:rStyle w:val="ECNormal"/>
          <w:lang w:val="it-IT"/>
        </w:rPr>
      </w:pPr>
      <w:r>
        <w:rPr>
          <w:rStyle w:val="ECNormal"/>
          <w:lang w:val="it-IT"/>
        </w:rPr>
        <w:t>Disposizioni addizionali</w:t>
      </w:r>
    </w:p>
    <w:p>
      <w:pPr>
        <w:pStyle w:val="NTtolsecundari"/>
        <w:rPr>
          <w:rStyle w:val="ECNormal"/>
          <w:lang w:val="it-IT"/>
        </w:rPr>
      </w:pPr>
      <w:r>
        <w:rPr>
          <w:rStyle w:val="ECNormal"/>
          <w:lang w:val="it-IT"/>
        </w:rPr>
        <w:t>Prima. Risorse economiche</w:t>
      </w:r>
    </w:p>
    <w:p>
      <w:pPr>
        <w:pStyle w:val="NNormal"/>
        <w:rPr/>
      </w:pPr>
      <w:r>
        <w:rPr>
          <w:rStyle w:val="ECNormal"/>
          <w:lang w:val="it-IT"/>
        </w:rPr>
        <w:t>1. L’Amministrazione della Generalitat ha la responsabilità di garantire le risorse necessarie per un’adeguata attuazione dell’ordinamento e delle azioni e dei servizi stabiliti dalla presente legge.</w:t>
      </w:r>
    </w:p>
    <w:p>
      <w:pPr>
        <w:pStyle w:val="NNormal"/>
        <w:rPr/>
      </w:pPr>
      <w:r>
        <w:rPr>
          <w:rStyle w:val="ECNormal"/>
          <w:lang w:val="it-IT"/>
        </w:rPr>
        <w:t>2. La Generalitat deve stanziare nel suo bilancio le dotazioni economiche necessarie per il finanziamento di tutte le prestazioni garantite, delle prestazioni di servizi, delle risorse, dei programmi, dei progetti e di altre azioni riportate nella Legge, secondo le competenze dalla medesima attribuite.</w:t>
      </w:r>
    </w:p>
    <w:p>
      <w:pPr>
        <w:pStyle w:val="NNormal"/>
        <w:rPr/>
      </w:pPr>
      <w:r>
        <w:rPr>
          <w:rStyle w:val="ECNormal"/>
          <w:lang w:val="it-IT"/>
        </w:rPr>
        <w:t>3. Il Governo deve dotare gli enti locali di un fondo economico specifico annuale, per garantire la sufficienza della prestazione dei servizi d’informazione e attenzione alle donne, in conformità con i termini specificati dalla presente legge. La ripartizione di questo fondo fra gli enti locali si deve realizzare con criteri oggettivi, da concordare con frequenza biennale con gli enti interessi e basati sul numero di abitanti, sul principio di equilibrio territoriale e sullo stanziamento di bilancio disponibile, e devono prendere in considerazione le caratteristiche della popolazione e le necessità delle donne, per ottenere l’effettività dei diritti che la presente legge stabilisce, fatto salvo che i comuni e gli altri enti locali dispongano nel proprio bilancio uno stanziamento destinato al finanziamento dei servizi di loro competenza.</w:t>
      </w:r>
    </w:p>
    <w:p>
      <w:pPr>
        <w:pStyle w:val="NNormal"/>
        <w:rPr/>
      </w:pPr>
      <w:r>
        <w:rPr>
          <w:rStyle w:val="ECNormal"/>
          <w:lang w:val="it-IT"/>
        </w:rPr>
        <w:t>4. L’Amministrazione della Generalitat deve finanziare il costo della prestazione dei servizi d’informazione e attenzione alle donne appartenenti a comuni con una popolazione inferiore a 20.000 abitanti, fatte salve altre forme di finanziamento misto con intervento del bilancio pubblico, con i fondi economici specifici di cui al comma 3.</w:t>
      </w:r>
    </w:p>
    <w:p>
      <w:pPr>
        <w:pStyle w:val="NNormal"/>
        <w:rPr/>
      </w:pPr>
      <w:r>
        <w:rPr>
          <w:rStyle w:val="ECNormal"/>
          <w:lang w:val="it-IT"/>
        </w:rPr>
        <w:t>5. Il Governo può promuovere, a norma dell’articolo 83.1.</w:t>
      </w:r>
      <w:r>
        <w:rPr>
          <w:rStyle w:val="ECCursiva"/>
        </w:rPr>
        <w:t>b</w:t>
      </w:r>
      <w:r>
        <w:rPr>
          <w:rStyle w:val="ECNormal"/>
          <w:lang w:val="it-IT"/>
        </w:rPr>
        <w:t>, convenzioni di collaborazione con l’Amministrazione locale al fine di riformulare la gestione dei servizi specializzati nel campo della violenza sessista già esistenti prima dell’approvazione della presente legge, in funzione delle competenze e delle caratteristiche dei servizi che vi si stabiliscono.</w:t>
      </w:r>
    </w:p>
    <w:p>
      <w:pPr>
        <w:pStyle w:val="NTtolsecundari"/>
        <w:rPr>
          <w:rStyle w:val="ECNormal"/>
          <w:lang w:val="it-IT"/>
        </w:rPr>
      </w:pPr>
      <w:r>
        <w:rPr>
          <w:rStyle w:val="ECNormal"/>
          <w:lang w:val="it-IT"/>
        </w:rPr>
        <w:t>Seconda. Revisione dei piani di studi</w:t>
      </w:r>
    </w:p>
    <w:p>
      <w:pPr>
        <w:pStyle w:val="NNormal"/>
        <w:rPr/>
      </w:pPr>
      <w:r>
        <w:rPr>
          <w:rStyle w:val="ECNormal"/>
          <w:lang w:val="it-IT"/>
        </w:rPr>
        <w:t>Il dipartimento competente in materia educativa deve effettuare una revisione dei piani di studi al fine di rilevarvi contenuti sessisti o che favoriscano la discriminazione sessuale, la lesione dei diritti delle donne e la violenza sessista.</w:t>
      </w:r>
    </w:p>
    <w:p>
      <w:pPr>
        <w:pStyle w:val="NTtolsecundari"/>
        <w:rPr>
          <w:rStyle w:val="ECNormal"/>
          <w:lang w:val="it-IT"/>
        </w:rPr>
      </w:pPr>
      <w:r>
        <w:rPr>
          <w:rStyle w:val="ECNormal"/>
          <w:lang w:val="it-IT"/>
        </w:rPr>
        <w:t>Terza. Modifica del Decreto legislativo n. 1/1997, in materia di funzione pubblica</w:t>
      </w:r>
    </w:p>
    <w:p>
      <w:pPr>
        <w:pStyle w:val="NNormal"/>
        <w:rPr/>
      </w:pPr>
      <w:r>
        <w:rPr>
          <w:rStyle w:val="ECNormal"/>
          <w:lang w:val="it-IT"/>
        </w:rPr>
        <w:t xml:space="preserve">Si aggiunge una nuova lettera, la </w:t>
      </w:r>
      <w:r>
        <w:rPr>
          <w:rStyle w:val="ECCursiva"/>
          <w:lang w:val="it-IT"/>
        </w:rPr>
        <w:t>u</w:t>
      </w:r>
      <w:r>
        <w:rPr>
          <w:rStyle w:val="ECNormal"/>
          <w:lang w:val="it-IT"/>
        </w:rPr>
        <w:t>, all’articolo 116 del testo unico della legge sulla funzione pubblica dell’Amministrazione della Generalitat, approvato dal Decreto legislativo n. 1/1997, del 31 ottobre, con il testo che segue:</w:t>
      </w:r>
    </w:p>
    <w:p>
      <w:pPr>
        <w:pStyle w:val="NNormal"/>
        <w:rPr/>
      </w:pPr>
      <w:r>
        <w:rPr>
          <w:rStyle w:val="ECNormal"/>
          <w:lang w:val="it-IT"/>
        </w:rPr>
        <w:t>«u) La commissione di atti di stalking o mobbing tipizzati dall’articolo 5.terzo della legge sul diritto delle donne a sradicare la violenza sessista, e sugli atti che possano comportare mobbing o stalking e che non siano costitutivi d’infrazione molto grave.»</w:t>
      </w:r>
    </w:p>
    <w:p>
      <w:pPr>
        <w:pStyle w:val="NTtolsecundari"/>
        <w:rPr>
          <w:rStyle w:val="ECNormal"/>
          <w:lang w:val="it-IT"/>
        </w:rPr>
      </w:pPr>
      <w:r>
        <w:rPr>
          <w:rStyle w:val="ECNormal"/>
          <w:lang w:val="it-IT"/>
        </w:rPr>
        <w:t>Quarta. Modifica della Legge n. 10/1997, sul reddito minimo d’inserzione</w:t>
      </w:r>
    </w:p>
    <w:p>
      <w:pPr>
        <w:pStyle w:val="NNormal"/>
        <w:rPr/>
      </w:pPr>
      <w:r>
        <w:rPr>
          <w:rStyle w:val="ECNormal"/>
          <w:lang w:val="it-IT"/>
        </w:rPr>
        <w:t xml:space="preserve">Si modifica la lettera </w:t>
      </w:r>
      <w:r>
        <w:rPr>
          <w:rStyle w:val="ECCursiva"/>
          <w:lang w:val="it-IT"/>
        </w:rPr>
        <w:t>e</w:t>
      </w:r>
      <w:r>
        <w:rPr>
          <w:rStyle w:val="ECNormal"/>
          <w:lang w:val="it-IT"/>
        </w:rPr>
        <w:t xml:space="preserve"> dell’articolo 6.1 della Legge n. 10/1997, del 3 luglio, sul reddito minimo d’inserzione, la cui redazione rimane come segue:</w:t>
      </w:r>
    </w:p>
    <w:p>
      <w:pPr>
        <w:pStyle w:val="NNormal"/>
        <w:rPr/>
      </w:pPr>
      <w:r>
        <w:rPr>
          <w:rStyle w:val="ECNormal"/>
          <w:lang w:val="it-IT"/>
        </w:rPr>
        <w:t>«e) Nel caso delle donne che subiscono violenza sessista o che hanno superato una situazione di violenza sessista e che soddisfano i requisiti richiesti dalla presente legge, si devono prendere in considerazione unicamente i redditi o gli introiti di cui disponga o possa disporre la donna richiedente, e non si calcolano in questo caso i redditi o gli introiti di altri membri dell’unità familiare che con essa convivano.»</w:t>
      </w:r>
    </w:p>
    <w:p>
      <w:pPr>
        <w:pStyle w:val="NTtolsecundari"/>
        <w:rPr>
          <w:rStyle w:val="ECNormal"/>
          <w:lang w:val="it-IT"/>
        </w:rPr>
      </w:pPr>
      <w:r>
        <w:rPr>
          <w:rStyle w:val="ECNormal"/>
          <w:lang w:val="it-IT"/>
        </w:rPr>
        <w:t>Quinta. Modifica della Legge n. 18/2003, sul supporto alle famiglie</w:t>
      </w:r>
    </w:p>
    <w:p>
      <w:pPr>
        <w:pStyle w:val="NNormal"/>
        <w:rPr/>
      </w:pPr>
      <w:r>
        <w:rPr>
          <w:rStyle w:val="ECNormal"/>
          <w:lang w:val="it-IT"/>
        </w:rPr>
        <w:t>Si modifica l’articolo 44.1 della Legge n. 18/2003, del 4 luglio, sul supporto alle famiglie, la cui redazione rimane come segue:</w:t>
      </w:r>
    </w:p>
    <w:p>
      <w:pPr>
        <w:pStyle w:val="NNormal"/>
        <w:rPr/>
      </w:pPr>
      <w:r>
        <w:rPr>
          <w:rStyle w:val="ECNormal"/>
          <w:lang w:val="it-IT"/>
        </w:rPr>
        <w:t>«1. Il Governo deve istituire un fondo di garanzia per coprire il mancato pagamento dell’assegno alimentare e dell’assegno di mantenimento. Questo fondo deve essere impiegato quando ci sia constatazione giudiziaria di inadempienza del dovere di soddisfarli e questa inadempienza comporti una situazione di precarietà economica, in relazione ai limiti e alle condizioni che sono stabilite con regolamento.»</w:t>
      </w:r>
    </w:p>
    <w:p>
      <w:pPr>
        <w:pStyle w:val="NTtolsecundari"/>
        <w:rPr>
          <w:rStyle w:val="ECNormal"/>
          <w:lang w:val="it-IT"/>
        </w:rPr>
      </w:pPr>
      <w:r>
        <w:rPr>
          <w:rStyle w:val="ECNormal"/>
          <w:lang w:val="it-IT"/>
        </w:rPr>
        <w:t>Sesta. Modifica della Legge n. 22/2005, sulla comunicazione audiovisiva della catalogna</w:t>
      </w:r>
    </w:p>
    <w:p>
      <w:pPr>
        <w:pStyle w:val="NNormal"/>
        <w:rPr/>
      </w:pPr>
      <w:r>
        <w:rPr>
          <w:rStyle w:val="ECNormal"/>
          <w:lang w:val="it-IT"/>
        </w:rPr>
        <w:t>Si modifica la Legge n. 22/2005, del 29 dicembre, sulla comunicazione audiovisiva della Catalogna, nel modo che segue:</w:t>
      </w:r>
    </w:p>
    <w:p>
      <w:pPr>
        <w:pStyle w:val="NNormal"/>
        <w:rPr/>
      </w:pPr>
      <w:r>
        <w:rPr>
          <w:rStyle w:val="ECNormal"/>
          <w:lang w:val="it-IT"/>
        </w:rPr>
        <w:t xml:space="preserve">a) Si aggiunge una nuova lettera, la </w:t>
      </w:r>
      <w:r>
        <w:rPr>
          <w:rStyle w:val="ECCursiva"/>
          <w:lang w:val="it-IT"/>
        </w:rPr>
        <w:t>f</w:t>
      </w:r>
      <w:r>
        <w:rPr>
          <w:rStyle w:val="ECNormal"/>
          <w:lang w:val="it-IT"/>
        </w:rPr>
        <w:t>, all’articolo 132, infrazioni molto gravi, con il testo che segue:</w:t>
      </w:r>
    </w:p>
    <w:p>
      <w:pPr>
        <w:pStyle w:val="NNormal"/>
        <w:rPr/>
      </w:pPr>
      <w:r>
        <w:rPr>
          <w:rStyle w:val="ECNormal"/>
          <w:lang w:val="it-IT"/>
        </w:rPr>
        <w:t>«f) La diffusione e la realizzazione di contenuti o di pubblicità che incitino alla violenza sessista, che la giustifichino o che la banalizzino.»</w:t>
      </w:r>
    </w:p>
    <w:p>
      <w:pPr>
        <w:pStyle w:val="NNormal"/>
        <w:rPr/>
      </w:pPr>
      <w:r>
        <w:rPr>
          <w:rStyle w:val="ECNormal"/>
          <w:lang w:val="it-IT"/>
        </w:rPr>
        <w:t>b) Si aggiunge un secondo paragrafo all’articolo 9, con il testo che segue:</w:t>
      </w:r>
    </w:p>
    <w:p>
      <w:pPr>
        <w:pStyle w:val="NNormal"/>
        <w:rPr/>
      </w:pPr>
      <w:r>
        <w:rPr>
          <w:rStyle w:val="ECNormal"/>
          <w:lang w:val="it-IT"/>
        </w:rPr>
        <w:t>«Questi servizi devono anche rispettare i doveri imposti in quest’ambito dalla Legge sul diritto delle donne a sradicare la violenza sessista.»</w:t>
      </w:r>
    </w:p>
    <w:p>
      <w:pPr>
        <w:pStyle w:val="NTtolsecundari"/>
        <w:rPr>
          <w:rStyle w:val="ECNormal"/>
          <w:lang w:val="it-IT"/>
        </w:rPr>
      </w:pPr>
      <w:r>
        <w:rPr>
          <w:rStyle w:val="ECNormal"/>
          <w:lang w:val="it-IT"/>
        </w:rPr>
        <w:t>Settima. Modifica del Decreto legislativo n. 3/2002, sulle finanze pubbliche della Catalogna</w:t>
      </w:r>
    </w:p>
    <w:p>
      <w:pPr>
        <w:pStyle w:val="NNormal"/>
        <w:rPr/>
      </w:pPr>
      <w:r>
        <w:rPr>
          <w:rStyle w:val="ECNormal"/>
          <w:lang w:val="it-IT"/>
        </w:rPr>
        <w:t>1. Si aggiunge un nuovo comma, il 7, all’articolo 92 del testo unificato della Legge sulle finanze pubbliche della Catalogna, approvato mediante Decreto legislativo n. 3/2002, del 24 dicembre, con il testo che segue:</w:t>
      </w:r>
    </w:p>
    <w:p>
      <w:pPr>
        <w:pStyle w:val="NNormal"/>
        <w:rPr/>
      </w:pPr>
      <w:r>
        <w:rPr>
          <w:rStyle w:val="ECNormal"/>
          <w:lang w:val="it-IT"/>
        </w:rPr>
        <w:t>«7. Le norme che regolano le sovvenzioni che abbiano come beneficiarie aziende con un organico uguale o superiore a venticinque persone devono includere l’obbligo di queste aziende, d’accordo con gli operatori sociali, di indicare i mezzi che impiegano per prevenire e rilevare casi di stalking e mobbing nei loro centri di lavoro e per intervenirvi.»</w:t>
      </w:r>
    </w:p>
    <w:p>
      <w:pPr>
        <w:pStyle w:val="NNormal"/>
        <w:rPr/>
      </w:pPr>
      <w:r>
        <w:rPr>
          <w:rStyle w:val="ECNormal"/>
          <w:lang w:val="it-IT"/>
        </w:rPr>
        <w:t xml:space="preserve">2. Si aggiunge una nuova lettera, la </w:t>
      </w:r>
      <w:r>
        <w:rPr>
          <w:rStyle w:val="ECCursiva"/>
          <w:lang w:val="it-IT"/>
        </w:rPr>
        <w:t>f</w:t>
      </w:r>
      <w:r>
        <w:rPr>
          <w:rStyle w:val="ECNormal"/>
          <w:lang w:val="it-IT"/>
        </w:rPr>
        <w:t>, all’articolo 99.1 del testo unificato della Legge sulle finanze pubbliche della Catalogna, con il testo che segue:</w:t>
      </w:r>
    </w:p>
    <w:p>
      <w:pPr>
        <w:pStyle w:val="NNormal"/>
        <w:rPr/>
      </w:pPr>
      <w:r>
        <w:rPr>
          <w:rStyle w:val="ECNormal"/>
          <w:lang w:val="it-IT"/>
        </w:rPr>
        <w:t>«La non inclusione o l’uso indebito dei mezzi indicati dall’articolo 92.7.»</w:t>
      </w:r>
    </w:p>
    <w:p>
      <w:pPr>
        <w:pStyle w:val="NTtolsecundari"/>
        <w:rPr>
          <w:rStyle w:val="ECNormal"/>
          <w:lang w:val="it-IT"/>
        </w:rPr>
      </w:pPr>
      <w:r>
        <w:rPr>
          <w:rStyle w:val="ECNormal"/>
          <w:lang w:val="it-IT"/>
        </w:rPr>
        <w:t>Ottava. Modifica della Legge n. 1/2001, sulla mediazione familiare in Catalogna</w:t>
      </w:r>
    </w:p>
    <w:p>
      <w:pPr>
        <w:pStyle w:val="NNormal"/>
        <w:rPr/>
      </w:pPr>
      <w:r>
        <w:rPr>
          <w:rStyle w:val="ECNormal"/>
          <w:lang w:val="it-IT"/>
        </w:rPr>
        <w:t>Si aggiunge un nuovo articolo, il 22 bis, alla Legge n. 1/2001, del 15 marzo, sulla mediazione familiare in Catalogna, con il testo che segue:</w:t>
      </w:r>
    </w:p>
    <w:p>
      <w:pPr>
        <w:pStyle w:val="NNormal"/>
        <w:rPr>
          <w:rStyle w:val="ECNormal"/>
          <w:lang w:val="it-IT"/>
        </w:rPr>
      </w:pPr>
      <w:r>
        <w:rPr>
          <w:rStyle w:val="ECNormal"/>
          <w:lang w:val="it-IT"/>
        </w:rPr>
        <w:t>«Articolo 22 bis. Limite alla mediazione</w:t>
      </w:r>
    </w:p>
    <w:p>
      <w:pPr>
        <w:pStyle w:val="NNormal"/>
        <w:rPr/>
      </w:pPr>
      <w:r>
        <w:rPr>
          <w:rStyle w:val="ECNormal"/>
          <w:lang w:val="it-IT"/>
        </w:rPr>
        <w:t>»Si deve interrompere o, eventualmente, non iniziare qualsiasi processo di mediazione nell’ambito della coppia o della famiglia in cui sia implicata una donna che abbia subito o subisca violenza fisica, psichica o sessuale nel rapporto di coppia.»</w:t>
      </w:r>
    </w:p>
    <w:p>
      <w:pPr>
        <w:pStyle w:val="NTtolsecundari"/>
        <w:rPr>
          <w:rStyle w:val="ECNormal"/>
          <w:lang w:val="it-IT"/>
        </w:rPr>
      </w:pPr>
      <w:r>
        <w:rPr>
          <w:rStyle w:val="ECNormal"/>
          <w:lang w:val="it-IT"/>
        </w:rPr>
        <w:t>Nona. Modifica della Legge n. 11/1989, sull’istituzione dell’</w:t>
      </w:r>
      <w:r>
        <w:rPr>
          <w:rStyle w:val="ECNormal"/>
          <w:i/>
          <w:lang w:val="it-IT"/>
        </w:rPr>
        <w:t>Institut Català de les Dones</w:t>
      </w:r>
    </w:p>
    <w:p>
      <w:pPr>
        <w:pStyle w:val="NNormal"/>
        <w:rPr/>
      </w:pPr>
      <w:r>
        <w:rPr>
          <w:rStyle w:val="ECNormal"/>
          <w:lang w:val="it-IT"/>
        </w:rPr>
        <w:t>Si modificano gli articoli 4 e 5 della Legge n. 11/1989, del 10 luglio, sull’istituzione dell’</w:t>
      </w:r>
      <w:r>
        <w:rPr>
          <w:rStyle w:val="ECNormal"/>
          <w:i/>
          <w:lang w:val="it-IT"/>
        </w:rPr>
        <w:t>Institut Català de les Dones</w:t>
      </w:r>
      <w:r>
        <w:rPr>
          <w:rStyle w:val="ECNormal"/>
          <w:lang w:val="it-IT"/>
        </w:rPr>
        <w:t>, modificati dalla Legge n. 7/2004, del 16 luglio, sulle misure fiscali e amministrative, la cui redazione rimane come segue:</w:t>
      </w:r>
    </w:p>
    <w:p>
      <w:pPr>
        <w:pStyle w:val="NNormal"/>
        <w:rPr/>
      </w:pPr>
      <w:r>
        <w:rPr>
          <w:rStyle w:val="ECNormal"/>
          <w:lang w:val="it-IT"/>
        </w:rPr>
        <w:t>«Articolo 4</w:t>
      </w:r>
    </w:p>
    <w:p>
      <w:pPr>
        <w:pStyle w:val="NNormal"/>
        <w:rPr/>
      </w:pPr>
      <w:r>
        <w:rPr>
          <w:rStyle w:val="ECNormal"/>
          <w:lang w:val="it-IT"/>
        </w:rPr>
        <w:t>»Gli organi di governo dell’</w:t>
      </w:r>
      <w:r>
        <w:rPr>
          <w:rStyle w:val="ECNormal"/>
          <w:i/>
        </w:rPr>
        <w:t>Institut Català de les Dones</w:t>
      </w:r>
      <w:r>
        <w:rPr>
          <w:rStyle w:val="ECNormal"/>
          <w:lang w:val="it-IT"/>
        </w:rPr>
        <w:t xml:space="preserve"> sono:</w:t>
      </w:r>
    </w:p>
    <w:p>
      <w:pPr>
        <w:pStyle w:val="NNormal"/>
        <w:rPr/>
      </w:pPr>
      <w:r>
        <w:rPr>
          <w:rStyle w:val="ECNormal"/>
          <w:lang w:val="it-IT"/>
        </w:rPr>
        <w:t>»a) La Giunta di Governo.</w:t>
      </w:r>
    </w:p>
    <w:p>
      <w:pPr>
        <w:pStyle w:val="NNormal"/>
        <w:rPr/>
      </w:pPr>
      <w:r>
        <w:rPr>
          <w:rStyle w:val="ECNormal"/>
          <w:lang w:val="it-IT"/>
        </w:rPr>
        <w:t>»b) La Direzione Esecutiva.»</w:t>
      </w:r>
    </w:p>
    <w:p>
      <w:pPr>
        <w:pStyle w:val="NNormal"/>
        <w:rPr/>
      </w:pPr>
      <w:r>
        <w:rPr>
          <w:rStyle w:val="ECNormal"/>
          <w:lang w:val="it-IT"/>
        </w:rPr>
        <w:t>«Articolo 5</w:t>
      </w:r>
    </w:p>
    <w:p>
      <w:pPr>
        <w:pStyle w:val="NNormal"/>
        <w:rPr/>
      </w:pPr>
      <w:r>
        <w:rPr>
          <w:rStyle w:val="ECNormal"/>
          <w:lang w:val="it-IT"/>
        </w:rPr>
        <w:t>»1. La composizione della Giunta di Governo è determinata per regolamento. La Direzione Esecutiva con rango di direzione generale è membro della Giunta di Governo ed è nominata dal Governo.</w:t>
      </w:r>
    </w:p>
    <w:p>
      <w:pPr>
        <w:pStyle w:val="NNormal"/>
        <w:rPr/>
      </w:pPr>
      <w:r>
        <w:rPr>
          <w:rStyle w:val="ECNormal"/>
          <w:lang w:val="it-IT"/>
        </w:rPr>
        <w:t>»2. I membri della Giunta di Governo si devono caratterizzare per la loro attività a favore dell’uguaglianza e per la promozione delle donne.»</w:t>
      </w:r>
    </w:p>
    <w:p>
      <w:pPr>
        <w:pStyle w:val="NTtolsecundari"/>
        <w:rPr>
          <w:rStyle w:val="ECNormal"/>
          <w:lang w:val="it-IT"/>
        </w:rPr>
      </w:pPr>
      <w:r>
        <w:rPr>
          <w:rStyle w:val="ECNormal"/>
          <w:lang w:val="it-IT"/>
        </w:rPr>
        <w:t>Decima. Amministrazione penitenziaria</w:t>
      </w:r>
    </w:p>
    <w:p>
      <w:pPr>
        <w:pStyle w:val="NNormal"/>
        <w:rPr/>
      </w:pPr>
      <w:r>
        <w:rPr>
          <w:rStyle w:val="ECNormal"/>
          <w:lang w:val="it-IT"/>
        </w:rPr>
        <w:t>Il Governo deve stabilire i meccanismi necessari perché nella concessione di qualsiasi beneficio penitenziario l’Amministrazione penitenziaria elabori preventivamente una relazione informativa sulla situazione della vittima.</w:t>
      </w:r>
    </w:p>
    <w:p>
      <w:pPr>
        <w:pStyle w:val="NTtolsecundari"/>
        <w:rPr>
          <w:rStyle w:val="ECNormal"/>
          <w:lang w:val="it-IT"/>
        </w:rPr>
      </w:pPr>
      <w:r>
        <w:rPr>
          <w:rStyle w:val="ECNormal"/>
          <w:lang w:val="it-IT"/>
        </w:rPr>
        <w:t>Undicesima. Informazione annuale sul Programma d’intervento integrale contro la violenza sessista</w:t>
      </w:r>
    </w:p>
    <w:p>
      <w:pPr>
        <w:pStyle w:val="NNormal"/>
        <w:rPr/>
      </w:pPr>
      <w:r>
        <w:rPr>
          <w:rStyle w:val="ECNormal"/>
          <w:lang w:val="it-IT"/>
        </w:rPr>
        <w:t>I Governo deve comparire con frequenza annuale davanti al Parlamento per informare sull’esecuzione del Programma d’intervento integrale contro la violenza sessista.</w:t>
      </w:r>
    </w:p>
    <w:p>
      <w:pPr>
        <w:pStyle w:val="NTtolprincipal"/>
        <w:rPr>
          <w:rStyle w:val="ECNormal"/>
          <w:lang w:val="it-IT"/>
        </w:rPr>
      </w:pPr>
      <w:r>
        <w:rPr>
          <w:rStyle w:val="ECNormal"/>
          <w:lang w:val="it-IT"/>
        </w:rPr>
        <w:t>Disposizioni transitorie</w:t>
      </w:r>
    </w:p>
    <w:p>
      <w:pPr>
        <w:pStyle w:val="NTtolsecundari"/>
        <w:rPr>
          <w:rStyle w:val="ECNormal"/>
          <w:lang w:val="it-IT"/>
        </w:rPr>
      </w:pPr>
      <w:r>
        <w:rPr>
          <w:rStyle w:val="ECNormal"/>
          <w:lang w:val="it-IT"/>
        </w:rPr>
        <w:t>Prima. Impatto sociale della Legge</w:t>
      </w:r>
    </w:p>
    <w:p>
      <w:pPr>
        <w:pStyle w:val="NNormal"/>
        <w:rPr/>
      </w:pPr>
      <w:r>
        <w:rPr>
          <w:rStyle w:val="ECNormal"/>
          <w:lang w:val="it-IT"/>
        </w:rPr>
        <w:t xml:space="preserve">Nel termine di tre anni dall’entrata in vigore della presente legge, il dipartimento competente in materia di politiche sulle donne, mediante </w:t>
      </w:r>
      <w:r>
        <w:rPr>
          <w:rStyle w:val="ECNormal"/>
        </w:rPr>
        <w:t>l’</w:t>
      </w:r>
      <w:r>
        <w:rPr>
          <w:rStyle w:val="ECNormal"/>
          <w:i/>
        </w:rPr>
        <w:t>Institut Català de les Dones</w:t>
      </w:r>
      <w:r>
        <w:rPr>
          <w:rStyle w:val="ECNormal"/>
          <w:lang w:val="it-IT"/>
        </w:rPr>
        <w:t xml:space="preserve">, deve richiedere una valutazione dell’impatto sociale della Legge. A questa valutazione devono prendere parte il </w:t>
      </w:r>
      <w:r>
        <w:rPr>
          <w:rStyle w:val="ECNormal"/>
          <w:i/>
        </w:rPr>
        <w:t>Consell Nacional de Dones de Catalunya</w:t>
      </w:r>
      <w:r>
        <w:rPr>
          <w:rStyle w:val="ECNormal"/>
          <w:lang w:val="it-IT"/>
        </w:rPr>
        <w:t xml:space="preserve"> (Consiglio Nazionale Donne di Catalogna) e professionisti esperti in questa materia.</w:t>
      </w:r>
    </w:p>
    <w:p>
      <w:pPr>
        <w:pStyle w:val="NTtolsecundari"/>
        <w:rPr>
          <w:rStyle w:val="ECNormal"/>
          <w:lang w:val="it-IT"/>
        </w:rPr>
      </w:pPr>
      <w:r>
        <w:rPr>
          <w:rStyle w:val="ECNormal"/>
          <w:lang w:val="it-IT"/>
        </w:rPr>
        <w:t>Seconda. Attualizzazione della Rete di Attenzione e Recupero Integrale</w:t>
      </w:r>
    </w:p>
    <w:p>
      <w:pPr>
        <w:pStyle w:val="NNormal"/>
        <w:rPr/>
      </w:pPr>
      <w:r>
        <w:rPr>
          <w:rStyle w:val="ECNormal"/>
          <w:lang w:val="it-IT"/>
        </w:rPr>
        <w:t>Il Governo della Generalitat può attualizzare la Rete di Attenzione e Recupero Integrale per le donne che subiscono violenza sessista, con una frequenza biennale, nei primi sei anni successivi all’approvazione della presente legge, con il fine di adeguarla con la massima tempestività e flessibilità alle necessità della popolazione della Catalogna, in conformità con quello che stabiliscano le corrispondenti leggi sul bilancio.</w:t>
      </w:r>
    </w:p>
    <w:p>
      <w:pPr>
        <w:pStyle w:val="NTtolsecundari"/>
        <w:rPr>
          <w:rStyle w:val="ECNormal"/>
          <w:lang w:val="it-IT"/>
        </w:rPr>
      </w:pPr>
      <w:r>
        <w:rPr>
          <w:rStyle w:val="ECNormal"/>
          <w:lang w:val="it-IT"/>
        </w:rPr>
        <w:t>Terza. Applicazione del Fondo di garanzia per gli assegni divorzili e le prestazioni</w:t>
      </w:r>
    </w:p>
    <w:p>
      <w:pPr>
        <w:pStyle w:val="NNormal"/>
        <w:rPr/>
      </w:pPr>
      <w:r>
        <w:rPr>
          <w:rStyle w:val="ECNormal"/>
          <w:lang w:val="it-IT"/>
        </w:rPr>
        <w:t>Fino all’approvazione dei regolamenti attuativi della presente legge, il Governo della Generalitat, durante l’anno 2008, deve effettuare l’analisi e la valutazione delle necessità, delle risorse e dei servizi necessari per l’applicazione del Fondo di garanzia per gli assegni divorzili e le prestazioni, stabiliti dall’articolo 49. La dotazione del Fondo deve essere realizzata in conformità a quanto disposto dalle rispettive leggi sul bilancio della Generalitat.</w:t>
      </w:r>
    </w:p>
    <w:p>
      <w:pPr>
        <w:pStyle w:val="NTtolsecundari"/>
        <w:rPr>
          <w:rStyle w:val="ECNormal"/>
          <w:lang w:val="it-IT"/>
        </w:rPr>
      </w:pPr>
      <w:r>
        <w:rPr>
          <w:rStyle w:val="ECNormal"/>
          <w:lang w:val="it-IT"/>
        </w:rPr>
        <w:t>Quarta. Approvazione dei modelli d’intervento integrale</w:t>
      </w:r>
    </w:p>
    <w:p>
      <w:pPr>
        <w:pStyle w:val="NNormal"/>
        <w:rPr/>
      </w:pPr>
      <w:r>
        <w:rPr>
          <w:rStyle w:val="ECNormal"/>
          <w:lang w:val="it-IT"/>
        </w:rPr>
        <w:t>Il Governo deve approvare, nel termine di un anno, i modelli d’intervento integrale e i servizi stabiliti dagli articoli 53.1 e 3.</w:t>
      </w:r>
    </w:p>
    <w:p>
      <w:pPr>
        <w:pStyle w:val="NTtolsecundari"/>
        <w:rPr>
          <w:rStyle w:val="ECNormal"/>
          <w:lang w:val="it-IT"/>
        </w:rPr>
      </w:pPr>
      <w:r>
        <w:rPr>
          <w:rStyle w:val="ECNormal"/>
          <w:lang w:val="it-IT"/>
        </w:rPr>
        <w:t>Quinta. Approvazione del Programma d’intervento integrale</w:t>
      </w:r>
    </w:p>
    <w:p>
      <w:pPr>
        <w:pStyle w:val="NNormal"/>
        <w:rPr/>
      </w:pPr>
      <w:r>
        <w:rPr>
          <w:rStyle w:val="ECNormal"/>
          <w:lang w:val="it-IT"/>
        </w:rPr>
        <w:t>Il Governo deve approvare durante l’anno 2008 il Programma d’intervento integrale contro la violenza sessista 2008-2011, stabilito dall’articolo 84, che deve incorporare le azioni fissate dagli articoli 43, 65, 66 e 67 e dalla disposizione addizionale seconda.</w:t>
      </w:r>
    </w:p>
    <w:p>
      <w:pPr>
        <w:pStyle w:val="NTtolsecundari"/>
        <w:rPr>
          <w:rStyle w:val="ECNormal"/>
          <w:lang w:val="it-IT"/>
        </w:rPr>
      </w:pPr>
      <w:r>
        <w:rPr>
          <w:rStyle w:val="ECNormal"/>
          <w:lang w:val="it-IT"/>
        </w:rPr>
        <w:t>Sesta. Diritto transitorio</w:t>
      </w:r>
    </w:p>
    <w:p>
      <w:pPr>
        <w:pStyle w:val="NNormal"/>
        <w:rPr/>
      </w:pPr>
      <w:r>
        <w:rPr>
          <w:rStyle w:val="ECNormal"/>
          <w:lang w:val="it-IT"/>
        </w:rPr>
        <w:t>Fino all’approvazione dei regolamenti relativi alle risorse ed ai servizi che costituiscono la Rete, stabiliti dall’articolo 54, si devono applicare le norme emanate per l’attuazione e l’esecuzione della Legge n. 12/2007, dell’11 ottobre, sui servizi sociali, in merito alle misure di sviluppo del Portafoglio di servizi sociali.</w:t>
      </w:r>
    </w:p>
    <w:p>
      <w:pPr>
        <w:pStyle w:val="NTtolprincipal"/>
        <w:rPr>
          <w:rStyle w:val="ECNormal"/>
          <w:lang w:val="it-IT"/>
        </w:rPr>
      </w:pPr>
      <w:r>
        <w:rPr>
          <w:rStyle w:val="ECNormal"/>
          <w:lang w:val="it-IT"/>
        </w:rPr>
        <w:t>Disposizione di abrogazione</w:t>
      </w:r>
    </w:p>
    <w:p>
      <w:pPr>
        <w:pStyle w:val="NNormal"/>
        <w:rPr/>
      </w:pPr>
      <w:r>
        <w:rPr>
          <w:rStyle w:val="ECNormal"/>
          <w:lang w:val="it-IT"/>
        </w:rPr>
        <w:t>Sono abrogate tutte le norme di rango uguale o inferiore in contrasto con quelle contenute nella presente legge.</w:t>
      </w:r>
    </w:p>
    <w:p>
      <w:pPr>
        <w:pStyle w:val="NTtolprincipal"/>
        <w:rPr>
          <w:rStyle w:val="ECNormal"/>
          <w:lang w:val="it-IT"/>
        </w:rPr>
      </w:pPr>
      <w:r>
        <w:rPr>
          <w:rStyle w:val="ECNormal"/>
          <w:lang w:val="it-IT"/>
        </w:rPr>
        <w:t>Disposizioni finali</w:t>
      </w:r>
    </w:p>
    <w:p>
      <w:pPr>
        <w:pStyle w:val="NTtolsecundari"/>
        <w:rPr>
          <w:rStyle w:val="ECNormal"/>
          <w:lang w:val="it-IT"/>
        </w:rPr>
      </w:pPr>
      <w:r>
        <w:rPr>
          <w:rStyle w:val="ECNormal"/>
          <w:lang w:val="it-IT"/>
        </w:rPr>
        <w:t>Prima. Regolamenti attuativi</w:t>
      </w:r>
    </w:p>
    <w:p>
      <w:pPr>
        <w:pStyle w:val="NNormal"/>
        <w:rPr/>
      </w:pPr>
      <w:r>
        <w:rPr>
          <w:rStyle w:val="ECNormal"/>
          <w:lang w:val="it-IT"/>
        </w:rPr>
        <w:t>Si autorizza il Governo, nell’ambito delle sue competenze, ad emanare le disposizioni necessarie per l’applicazione e lo sviluppo della presente legge.</w:t>
      </w:r>
    </w:p>
    <w:p>
      <w:pPr>
        <w:pStyle w:val="NTtolsecundari"/>
        <w:rPr/>
      </w:pPr>
      <w:r>
        <w:rPr>
          <w:rStyle w:val="ECNormal"/>
          <w:lang w:val="it-IT"/>
        </w:rPr>
        <w:t>Seconda. Normativa suppletiva</w:t>
      </w:r>
    </w:p>
    <w:p>
      <w:pPr>
        <w:pStyle w:val="NNormal"/>
        <w:rPr/>
      </w:pPr>
      <w:r>
        <w:rPr>
          <w:rStyle w:val="ECNormal"/>
          <w:lang w:val="it-IT"/>
        </w:rPr>
        <w:t>Per tutto quanto non espressamente regolato dalla presente legge in materia di servizi, si deve applicare con carattere suppletivo la Legge n. 12/2007, dell’11 ottobre, sui servizi sociali, e le sue norme di sviluppo, e anche la legislazione applicabile a ogni amministrazione pubblica competente.</w:t>
      </w:r>
    </w:p>
    <w:p>
      <w:pPr>
        <w:pStyle w:val="NTtolsecundari"/>
        <w:rPr>
          <w:rStyle w:val="ECNormal"/>
          <w:lang w:val="it-IT"/>
        </w:rPr>
      </w:pPr>
      <w:r>
        <w:rPr>
          <w:rStyle w:val="ECNormal"/>
          <w:lang w:val="it-IT"/>
        </w:rPr>
        <w:t>Terza. Regolazione del Fondo di garanzia per gli assegni divorzili e le prestazioni</w:t>
      </w:r>
    </w:p>
    <w:p>
      <w:pPr>
        <w:pStyle w:val="NNormal"/>
        <w:rPr/>
      </w:pPr>
      <w:r>
        <w:rPr>
          <w:rStyle w:val="ECNormal"/>
          <w:lang w:val="it-IT"/>
        </w:rPr>
        <w:t>Nel termine di un anno dall’entrata in vigore della presente legge, il Governo deve istituire e regolare il Fondo di garanzia per gli assegni divorzili e le prestazioni per coprire il mancato pagamento degli assegni alimentari e degli assegni di mantenimento e divorzili, con carattere suppletivo ed, eventualmente, complementare al Fondo di Garanzia per il pagamento degli alimenti, a carico dello Stato, affinché sia già esecutivo nel termine di un anno dall’entrata in vigore della presente legge.</w:t>
      </w:r>
    </w:p>
    <w:p>
      <w:pPr>
        <w:pStyle w:val="NTtolsecundari"/>
        <w:rPr>
          <w:rStyle w:val="ECNormal"/>
          <w:lang w:val="it-IT"/>
        </w:rPr>
      </w:pPr>
      <w:r>
        <w:rPr>
          <w:rStyle w:val="ECNormal"/>
          <w:lang w:val="it-IT"/>
        </w:rPr>
        <w:t>Quarta. Stanziamenti di bilancio</w:t>
      </w:r>
    </w:p>
    <w:p>
      <w:pPr>
        <w:pStyle w:val="NNormal"/>
        <w:rPr/>
      </w:pPr>
      <w:r>
        <w:rPr>
          <w:rStyle w:val="ECNormal"/>
          <w:lang w:val="it-IT"/>
        </w:rPr>
        <w:t>Il Governo deve iscrivere gli stanziamenti di bilancio necessari per poter far fronte alle prestazioni economiche e alle prestazioni di servizi riconosciute dalla presente legge.</w:t>
      </w:r>
    </w:p>
    <w:p>
      <w:pPr>
        <w:pStyle w:val="NTtolsecundari"/>
        <w:rPr>
          <w:rStyle w:val="ECNormal"/>
          <w:lang w:val="it-IT"/>
        </w:rPr>
      </w:pPr>
      <w:r>
        <w:rPr>
          <w:rStyle w:val="ECNormal"/>
          <w:lang w:val="it-IT"/>
        </w:rPr>
        <w:t>Quinta. Entrata in vigore</w:t>
      </w:r>
    </w:p>
    <w:p>
      <w:pPr>
        <w:pStyle w:val="NNormal"/>
        <w:rPr/>
      </w:pPr>
      <w:r>
        <w:rPr>
          <w:rStyle w:val="ECNormal"/>
          <w:lang w:val="it-IT"/>
        </w:rPr>
        <w:t xml:space="preserve">La presente legge entra in vigore il giorno seguente alla pubblicazione nel </w:t>
      </w:r>
      <w:r>
        <w:rPr>
          <w:rStyle w:val="ECCursiva"/>
        </w:rPr>
        <w:t>Diari Oficial de la Generalitat de Catalunya</w:t>
      </w:r>
      <w:r>
        <w:rPr>
          <w:rStyle w:val="ECCursiva"/>
          <w:lang w:val="it-IT"/>
        </w:rPr>
        <w:t xml:space="preserve"> </w:t>
      </w:r>
      <w:r>
        <w:rPr>
          <w:rStyle w:val="ECNormal"/>
          <w:lang w:val="it-IT"/>
        </w:rPr>
        <w:t xml:space="preserve">(Gazzetta Ufficiale della </w:t>
      </w:r>
      <w:r>
        <w:rPr>
          <w:rStyle w:val="ECNormal"/>
        </w:rPr>
        <w:t>Generalitat de Catalunya</w:t>
      </w:r>
      <w:r>
        <w:rPr>
          <w:rStyle w:val="ECNormal"/>
          <w:lang w:val="it-IT"/>
        </w:rPr>
        <w:t>).</w:t>
      </w:r>
    </w:p>
    <w:p>
      <w:pPr>
        <w:pStyle w:val="Normal"/>
        <w:rPr>
          <w:rStyle w:val="ECNormal"/>
          <w:lang w:val="it-I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 Std">
    <w:altName w:val="Courier New"/>
    <w:charset w:val="00"/>
    <w:family w:val="swiss"/>
    <w:pitch w:val="variable"/>
  </w:font>
  <w:font w:name="Helvetica-Parlament">
    <w:altName w:val="Courier New"/>
    <w:charset w:val="00"/>
    <w:family w:val="swiss"/>
    <w:pitch w:val="default"/>
  </w:font>
  <w:font w:name="Times">
    <w:altName w:val="Times New Roman"/>
    <w:charset w:val="00"/>
    <w:family w:val="roman"/>
    <w:pitch w:val="variable"/>
  </w:font>
  <w:font w:name="Times-Parlament">
    <w:altName w:val="Courier New"/>
    <w:charset w:val="00"/>
    <w:family w:val="roman"/>
    <w:pitch w:val="variable"/>
  </w:font>
  <w:font w:name="Helvetica-Light">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Verdana" w:hAnsi="Verdana" w:eastAsia="Times New Roman" w:cs="Verdana"/>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ECCursiva">
    <w:name w:val="EC Cursiva"/>
    <w:qFormat/>
    <w:rPr>
      <w:i/>
      <w:lang w:val="ca-ES"/>
    </w:rPr>
  </w:style>
  <w:style w:type="character" w:styleId="ECNormal">
    <w:name w:val="EC Normal"/>
    <w:qFormat/>
    <w:rPr>
      <w:lang w:val="ca-ES"/>
    </w:rPr>
  </w:style>
  <w:style w:type="character" w:styleId="ECCursivanegreta">
    <w:name w:val="EC Cursiva negreta"/>
    <w:qFormat/>
    <w:rPr>
      <w:b/>
      <w:i/>
      <w:lang w:val="ca-ES"/>
    </w:rPr>
  </w:style>
  <w:style w:type="character" w:styleId="ECNegreta">
    <w:name w:val="EC Negreta"/>
    <w:qFormat/>
    <w:rPr>
      <w:b/>
      <w:lang w:val="ca-ES"/>
    </w:rPr>
  </w:style>
  <w:style w:type="character" w:styleId="EndnoteCharacters">
    <w:name w:val="Endnote Characters"/>
    <w:qFormat/>
    <w:rPr>
      <w:rFonts w:ascii="Verdana" w:hAnsi="Verdana" w:cs="Verdana"/>
      <w:b/>
      <w:color w:val="FF0000"/>
      <w:sz w:val="24"/>
      <w:vertAlign w:val="superscript"/>
    </w:rPr>
  </w:style>
  <w:style w:type="character" w:styleId="ECSecci">
    <w:name w:val="EC Secció"/>
    <w:qFormat/>
    <w:rPr/>
  </w:style>
  <w:style w:type="character" w:styleId="ECSubsecci">
    <w:name w:val="EC Subsecció"/>
    <w:qFormat/>
    <w:rPr/>
  </w:style>
  <w:style w:type="character" w:styleId="Pag">
    <w:name w:val="pag"/>
    <w:qFormat/>
    <w:rPr>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capalera">
    <w:name w:val="SAL/capçalera"/>
    <w:qFormat/>
    <w:pPr>
      <w:widowControl/>
      <w:bidi w:val="0"/>
    </w:pPr>
    <w:rPr>
      <w:rFonts w:ascii="HelveticaNeueLT Std;Courier New" w:hAnsi="HelveticaNeueLT Std;Courier New" w:eastAsia="Times New Roman" w:cs="HelveticaNeueLT Std;Courier New"/>
      <w:color w:val="auto"/>
      <w:sz w:val="16"/>
      <w:szCs w:val="16"/>
      <w:lang w:val="ca-ES" w:bidi="ar-SA" w:eastAsia="zh-CN"/>
    </w:rPr>
  </w:style>
  <w:style w:type="paragraph" w:styleId="NNormal">
    <w:name w:val="N/ Normal"/>
    <w:qFormat/>
    <w:pPr>
      <w:widowControl w:val="false"/>
      <w:bidi w:val="0"/>
      <w:spacing w:lineRule="auto" w:line="360"/>
      <w:jc w:val="both"/>
    </w:pPr>
    <w:rPr>
      <w:rFonts w:ascii="Verdana" w:hAnsi="Verdana" w:eastAsia="Times New Roman" w:cs="Verdana"/>
      <w:color w:val="000000"/>
      <w:sz w:val="22"/>
      <w:szCs w:val="20"/>
      <w:lang w:val="ca-ES" w:bidi="ar-SA" w:eastAsia="zh-CN"/>
    </w:rPr>
  </w:style>
  <w:style w:type="paragraph" w:styleId="TTaula4col">
    <w:name w:val="T/ Taula 4 col."/>
    <w:basedOn w:val="NNormal"/>
    <w:next w:val="NNormal"/>
    <w:qFormat/>
    <w:pPr>
      <w:tabs>
        <w:tab w:val="clear" w:pos="708"/>
        <w:tab w:val="decimal" w:pos="3515" w:leader="none"/>
        <w:tab w:val="decimal" w:pos="6123" w:leader="none"/>
        <w:tab w:val="decimal" w:pos="8787" w:leader="none"/>
      </w:tabs>
      <w:spacing w:lineRule="auto" w:line="240"/>
    </w:pPr>
    <w:rPr>
      <w:rFonts w:ascii="Helvetica-Parlament;Courier New" w:hAnsi="Helvetica-Parlament;Courier New" w:cs="Helvetica-Parlament;Courier New"/>
      <w:color w:val="000000"/>
      <w:sz w:val="18"/>
    </w:rPr>
  </w:style>
  <w:style w:type="paragraph" w:styleId="TTaula5col">
    <w:name w:val="T/ Taula 5 col."/>
    <w:basedOn w:val="NNormal"/>
    <w:next w:val="NNormal"/>
    <w:qFormat/>
    <w:pPr>
      <w:tabs>
        <w:tab w:val="clear" w:pos="708"/>
        <w:tab w:val="decimal" w:pos="2835" w:leader="none"/>
        <w:tab w:val="decimal" w:pos="4813" w:leader="none"/>
        <w:tab w:val="decimal" w:pos="6803" w:leader="none"/>
        <w:tab w:val="decimal" w:pos="8787" w:leader="none"/>
      </w:tabs>
      <w:spacing w:lineRule="auto" w:line="240"/>
    </w:pPr>
    <w:rPr>
      <w:rFonts w:ascii="Helvetica-Parlament;Courier New" w:hAnsi="Helvetica-Parlament;Courier New" w:cs="Helvetica-Parlament;Courier New"/>
      <w:color w:val="000000"/>
      <w:sz w:val="18"/>
    </w:rPr>
  </w:style>
  <w:style w:type="paragraph" w:styleId="TTaula3col">
    <w:name w:val="T/ Taula 3 col."/>
    <w:basedOn w:val="NNormal"/>
    <w:next w:val="NNormal"/>
    <w:qFormat/>
    <w:pPr>
      <w:tabs>
        <w:tab w:val="clear" w:pos="708"/>
        <w:tab w:val="decimal" w:pos="4813" w:leader="none"/>
        <w:tab w:val="decimal" w:pos="8787" w:leader="none"/>
      </w:tabs>
      <w:spacing w:lineRule="auto" w:line="240"/>
    </w:pPr>
    <w:rPr>
      <w:rFonts w:ascii="Helvetica-Parlament;Courier New" w:hAnsi="Helvetica-Parlament;Courier New" w:cs="Helvetica-Parlament;Courier New"/>
      <w:color w:val="000000"/>
      <w:sz w:val="20"/>
    </w:rPr>
  </w:style>
  <w:style w:type="paragraph" w:styleId="TTaula2col">
    <w:name w:val="T/ Taula 2 col."/>
    <w:basedOn w:val="NNormal"/>
    <w:next w:val="NNormal"/>
    <w:qFormat/>
    <w:pPr>
      <w:tabs>
        <w:tab w:val="clear" w:pos="708"/>
        <w:tab w:val="right" w:pos="4252" w:leader="none"/>
      </w:tabs>
      <w:spacing w:lineRule="auto" w:line="240"/>
    </w:pPr>
    <w:rPr>
      <w:rFonts w:ascii="Helvetica-Parlament;Courier New" w:hAnsi="Helvetica-Parlament;Courier New" w:cs="Helvetica-Parlament;Courier New"/>
      <w:color w:val="000000"/>
      <w:sz w:val="20"/>
    </w:rPr>
  </w:style>
  <w:style w:type="paragraph" w:styleId="NFascicle">
    <w:name w:val="N// Fascicle"/>
    <w:basedOn w:val="NNormal"/>
    <w:next w:val="NNormal"/>
    <w:qFormat/>
    <w:pPr>
      <w:tabs>
        <w:tab w:val="clear" w:pos="708"/>
        <w:tab w:val="right" w:pos="28" w:leader="none"/>
        <w:tab w:val="right" w:pos="10091" w:leader="none"/>
      </w:tabs>
      <w:spacing w:lineRule="atLeast" w:line="190"/>
    </w:pPr>
    <w:rPr>
      <w:rFonts w:ascii="Helvetica-Parlament;Courier New" w:hAnsi="Helvetica-Parlament;Courier New" w:cs="Helvetica-Parlament;Courier New"/>
      <w:color w:val="000000"/>
      <w:sz w:val="16"/>
    </w:rPr>
  </w:style>
  <w:style w:type="paragraph" w:styleId="SNotasumari">
    <w:name w:val="S// Nota sumari"/>
    <w:basedOn w:val="NNormal"/>
    <w:next w:val="NNormal"/>
    <w:qFormat/>
    <w:pPr>
      <w:spacing w:lineRule="atLeast" w:line="180"/>
    </w:pPr>
    <w:rPr>
      <w:rFonts w:ascii="Helvetica-Parlament;Courier New" w:hAnsi="Helvetica-Parlament;Courier New" w:cs="Helvetica-Parlament;Courier New"/>
      <w:i/>
      <w:color w:val="000000"/>
      <w:sz w:val="16"/>
    </w:rPr>
  </w:style>
  <w:style w:type="paragraph" w:styleId="PSignaturadiversos">
    <w:name w:val="P/ Signatura diversos"/>
    <w:basedOn w:val="NNormal"/>
    <w:next w:val="NNormal"/>
    <w:qFormat/>
    <w:pPr/>
    <w:rPr>
      <w:color w:val="000000"/>
    </w:rPr>
  </w:style>
  <w:style w:type="paragraph" w:styleId="SPginasumari">
    <w:name w:val="S/ Pàgina sumari"/>
    <w:basedOn w:val="NNormal"/>
    <w:next w:val="NNormal"/>
    <w:qFormat/>
    <w:pPr>
      <w:spacing w:lineRule="atLeast" w:line="100"/>
      <w:ind w:left="3742" w:hanging="0"/>
      <w:jc w:val="left"/>
    </w:pPr>
    <w:rPr>
      <w:rFonts w:ascii="Helvetica-Parlament;Courier New" w:hAnsi="Helvetica-Parlament;Courier New" w:cs="Helvetica-Parlament;Courier New"/>
      <w:color w:val="000000"/>
      <w:sz w:val="14"/>
      <w:lang w:val="es-ES"/>
    </w:rPr>
  </w:style>
  <w:style w:type="paragraph" w:styleId="STtolexpedientsumari">
    <w:name w:val="S/ Títol expedient sumari"/>
    <w:basedOn w:val="NNormal"/>
    <w:next w:val="NNormal"/>
    <w:qFormat/>
    <w:pPr>
      <w:pBdr>
        <w:top w:val="single" w:sz="6" w:space="0" w:color="000000"/>
      </w:pBdr>
      <w:tabs>
        <w:tab w:val="clear" w:pos="708"/>
        <w:tab w:val="right" w:pos="3458" w:leader="none"/>
      </w:tabs>
      <w:spacing w:lineRule="atLeast" w:line="170" w:before="100" w:after="0"/>
      <w:ind w:right="510" w:firstLine="907"/>
    </w:pPr>
    <w:rPr>
      <w:rFonts w:ascii="Helvetica-Parlament;Courier New" w:hAnsi="Helvetica-Parlament;Courier New" w:cs="Helvetica-Parlament;Courier New"/>
      <w:color w:val="000000"/>
      <w:sz w:val="16"/>
    </w:rPr>
  </w:style>
  <w:style w:type="paragraph" w:styleId="STtolsubseccisumari">
    <w:name w:val="S/ Títol subsecció sumari"/>
    <w:basedOn w:val="NNormal"/>
    <w:next w:val="NNormal"/>
    <w:qFormat/>
    <w:pPr>
      <w:spacing w:lineRule="atLeast" w:line="170"/>
      <w:ind w:left="907" w:right="567" w:hanging="907"/>
    </w:pPr>
    <w:rPr>
      <w:rFonts w:ascii="Helvetica-Parlament;Courier New" w:hAnsi="Helvetica-Parlament;Courier New" w:cs="Helvetica-Parlament;Courier New"/>
      <w:b/>
      <w:color w:val="000000"/>
      <w:sz w:val="16"/>
    </w:rPr>
  </w:style>
  <w:style w:type="paragraph" w:styleId="STtolseccisumari">
    <w:name w:val="S/ Títol secció sumari"/>
    <w:basedOn w:val="NNormal"/>
    <w:next w:val="NNormal"/>
    <w:qFormat/>
    <w:pPr>
      <w:spacing w:lineRule="atLeast" w:line="170"/>
      <w:ind w:left="907" w:right="567" w:hanging="907"/>
    </w:pPr>
    <w:rPr>
      <w:rFonts w:ascii="Helvetica-Parlament;Courier New" w:hAnsi="Helvetica-Parlament;Courier New" w:cs="Helvetica-Parlament;Courier New"/>
      <w:b/>
      <w:caps/>
      <w:color w:val="000000"/>
      <w:sz w:val="16"/>
    </w:rPr>
  </w:style>
  <w:style w:type="paragraph" w:styleId="ETtolsecundari">
    <w:name w:val="E/ Títol secundari"/>
    <w:basedOn w:val="NNormal"/>
    <w:next w:val="NNormal"/>
    <w:qFormat/>
    <w:pPr>
      <w:tabs>
        <w:tab w:val="clear" w:pos="708"/>
        <w:tab w:val="right" w:pos="4280" w:leader="none"/>
      </w:tabs>
      <w:spacing w:before="80" w:after="80"/>
    </w:pPr>
    <w:rPr>
      <w:smallCaps/>
      <w:color w:val="000000"/>
    </w:rPr>
  </w:style>
  <w:style w:type="paragraph" w:styleId="EPresentaciInformes">
    <w:name w:val="E/ Presentació/Informes"/>
    <w:basedOn w:val="NNormal"/>
    <w:next w:val="NNormal"/>
    <w:qFormat/>
    <w:pPr>
      <w:pBdr>
        <w:bottom w:val="single" w:sz="2" w:space="0" w:color="000000"/>
      </w:pBdr>
      <w:tabs>
        <w:tab w:val="clear" w:pos="708"/>
        <w:tab w:val="right" w:pos="4280" w:leader="none"/>
      </w:tabs>
    </w:pPr>
    <w:rPr>
      <w:smallCaps/>
      <w:color w:val="000000"/>
    </w:rPr>
  </w:style>
  <w:style w:type="paragraph" w:styleId="EPastillaesmena">
    <w:name w:val="E/ Pastilla esmena"/>
    <w:basedOn w:val="NNormal"/>
    <w:next w:val="NNormal"/>
    <w:qFormat/>
    <w:pPr>
      <w:pBdr>
        <w:top w:val="single" w:sz="6" w:space="0" w:color="000000"/>
      </w:pBdr>
      <w:ind w:right="3685" w:hanging="0"/>
      <w:jc w:val="center"/>
    </w:pPr>
    <w:rPr>
      <w:rFonts w:ascii="Helvetica-Parlament;Courier New" w:hAnsi="Helvetica-Parlament;Courier New" w:cs="Helvetica-Parlament;Courier New"/>
      <w:smallCaps/>
      <w:color w:val="000000"/>
      <w:sz w:val="26"/>
    </w:rPr>
  </w:style>
  <w:style w:type="paragraph" w:styleId="E3Esmenagrup">
    <w:name w:val="E/ 3 Esmena grup"/>
    <w:basedOn w:val="NNormal"/>
    <w:next w:val="NNormal"/>
    <w:qFormat/>
    <w:pPr>
      <w:tabs>
        <w:tab w:val="clear" w:pos="708"/>
        <w:tab w:val="right" w:pos="4280" w:leader="none"/>
      </w:tabs>
      <w:spacing w:before="0" w:after="170"/>
      <w:ind w:left="907" w:hanging="0"/>
    </w:pPr>
    <w:rPr>
      <w:color w:val="000000"/>
    </w:rPr>
  </w:style>
  <w:style w:type="paragraph" w:styleId="E2Esmenatipus">
    <w:name w:val="E/ 2 Esmena tipus"/>
    <w:basedOn w:val="NNormal"/>
    <w:next w:val="NNormal"/>
    <w:qFormat/>
    <w:pPr>
      <w:tabs>
        <w:tab w:val="clear" w:pos="708"/>
        <w:tab w:val="right" w:pos="4280" w:leader="none"/>
      </w:tabs>
      <w:ind w:left="907" w:hanging="0"/>
    </w:pPr>
    <w:rPr>
      <w:i/>
      <w:color w:val="000000"/>
    </w:rPr>
  </w:style>
  <w:style w:type="paragraph" w:styleId="E1Esmenanm">
    <w:name w:val="E/ 1 Esmena núm."/>
    <w:basedOn w:val="NNormal"/>
    <w:next w:val="NNormal"/>
    <w:qFormat/>
    <w:pPr>
      <w:tabs>
        <w:tab w:val="clear" w:pos="708"/>
        <w:tab w:val="right" w:pos="4280" w:leader="none"/>
      </w:tabs>
      <w:ind w:left="907" w:hanging="0"/>
    </w:pPr>
    <w:rPr>
      <w:smallCaps/>
      <w:color w:val="000000"/>
    </w:rPr>
  </w:style>
  <w:style w:type="paragraph" w:styleId="PSignatura">
    <w:name w:val="P/ Signatura"/>
    <w:basedOn w:val="NNormal"/>
    <w:next w:val="NNormal"/>
    <w:qFormat/>
    <w:pPr>
      <w:spacing w:lineRule="atLeast" w:line="300"/>
      <w:jc w:val="left"/>
    </w:pPr>
    <w:rPr>
      <w:color w:val="000000"/>
    </w:rPr>
  </w:style>
  <w:style w:type="paragraph" w:styleId="PData">
    <w:name w:val="P/ Data"/>
    <w:basedOn w:val="NNormal"/>
    <w:next w:val="NNormal"/>
    <w:qFormat/>
    <w:pPr>
      <w:spacing w:before="0" w:after="102"/>
      <w:jc w:val="left"/>
    </w:pPr>
    <w:rPr>
      <w:color w:val="000000"/>
    </w:rPr>
  </w:style>
  <w:style w:type="paragraph" w:styleId="NTtolsecundari">
    <w:name w:val="N/ Títol secundari"/>
    <w:basedOn w:val="NNormal"/>
    <w:next w:val="NNormal"/>
    <w:qFormat/>
    <w:pPr>
      <w:tabs>
        <w:tab w:val="clear" w:pos="708"/>
        <w:tab w:val="right" w:pos="4280" w:leader="none"/>
      </w:tabs>
      <w:spacing w:before="120" w:after="120"/>
    </w:pPr>
    <w:rPr>
      <w:smallCaps/>
      <w:color w:val="000000"/>
      <w:szCs w:val="22"/>
    </w:rPr>
  </w:style>
  <w:style w:type="paragraph" w:styleId="NTtolprincipal">
    <w:name w:val="N/ Títol principal"/>
    <w:basedOn w:val="NNormal"/>
    <w:next w:val="NNormal"/>
    <w:qFormat/>
    <w:pPr>
      <w:tabs>
        <w:tab w:val="clear" w:pos="708"/>
        <w:tab w:val="right" w:pos="4280" w:leader="none"/>
      </w:tabs>
      <w:spacing w:before="240" w:after="120"/>
    </w:pPr>
    <w:rPr>
      <w:smallCaps/>
      <w:color w:val="000000"/>
      <w:szCs w:val="24"/>
    </w:rPr>
  </w:style>
  <w:style w:type="paragraph" w:styleId="FFilet">
    <w:name w:val="F/ Filet"/>
    <w:basedOn w:val="NNormal"/>
    <w:next w:val="NNormal"/>
    <w:qFormat/>
    <w:pPr>
      <w:pBdr>
        <w:bottom w:val="single" w:sz="2" w:space="0" w:color="000000"/>
      </w:pBdr>
      <w:tabs>
        <w:tab w:val="clear" w:pos="708"/>
        <w:tab w:val="left" w:pos="826" w:leader="none"/>
        <w:tab w:val="right" w:pos="8140" w:leader="none"/>
      </w:tabs>
      <w:spacing w:before="0" w:after="113"/>
      <w:jc w:val="left"/>
    </w:pPr>
    <w:rPr>
      <w:rFonts w:ascii="Helvetica-Parlament;Courier New" w:hAnsi="Helvetica-Parlament;Courier New" w:cs="Helvetica-Parlament;Courier New"/>
      <w:color w:val="000000"/>
      <w:sz w:val="26"/>
    </w:rPr>
  </w:style>
  <w:style w:type="paragraph" w:styleId="FFil">
    <w:name w:val="F/ Fil"/>
    <w:basedOn w:val="NNormal"/>
    <w:next w:val="NNormal"/>
    <w:qFormat/>
    <w:pPr>
      <w:pBdr>
        <w:top w:val="single" w:sz="6" w:space="1" w:color="000000"/>
      </w:pBdr>
      <w:overflowPunct w:val="false"/>
      <w:autoSpaceDE w:val="false"/>
      <w:spacing w:lineRule="atLeast" w:line="80" w:before="102" w:after="907"/>
      <w:ind w:left="907" w:hanging="907"/>
      <w:textAlignment w:val="baseline"/>
    </w:pPr>
    <w:rPr>
      <w:rFonts w:ascii="Helvetica-Parlament;Courier New" w:hAnsi="Helvetica-Parlament;Courier New" w:cs="Helvetica-Parlament;Courier New"/>
      <w:color w:val="000000"/>
      <w:sz w:val="18"/>
    </w:rPr>
  </w:style>
  <w:style w:type="paragraph" w:styleId="FFilsecci">
    <w:name w:val="F/ Fil secció"/>
    <w:basedOn w:val="FFil"/>
    <w:next w:val="NNormal"/>
    <w:qFormat/>
    <w:pPr>
      <w:spacing w:before="0" w:after="0"/>
    </w:pPr>
    <w:rPr/>
  </w:style>
  <w:style w:type="paragraph" w:styleId="FFilcurt">
    <w:name w:val="F/ Fil curt"/>
    <w:basedOn w:val="FFil"/>
    <w:next w:val="NNormal"/>
    <w:qFormat/>
    <w:pPr>
      <w:ind w:left="907" w:hanging="0"/>
    </w:pPr>
    <w:rPr/>
  </w:style>
  <w:style w:type="paragraph" w:styleId="FFilcolumna">
    <w:name w:val="F/ Fil columna"/>
    <w:basedOn w:val="FFil"/>
    <w:next w:val="NNormal"/>
    <w:qFormat/>
    <w:pPr/>
    <w:rPr/>
  </w:style>
  <w:style w:type="paragraph" w:styleId="CTrmit">
    <w:name w:val="C/ Tràmit"/>
    <w:basedOn w:val="NNormal"/>
    <w:next w:val="NNormal"/>
    <w:qFormat/>
    <w:pPr>
      <w:spacing w:lineRule="atLeast" w:line="200"/>
      <w:ind w:left="907" w:hanging="0"/>
    </w:pPr>
    <w:rPr>
      <w:rFonts w:ascii="Helvetica-Parlament;Courier New" w:hAnsi="Helvetica-Parlament;Courier New" w:cs="Helvetica-Parlament;Courier New"/>
      <w:color w:val="000000"/>
      <w:sz w:val="19"/>
    </w:rPr>
  </w:style>
  <w:style w:type="paragraph" w:styleId="CTrmitsegon">
    <w:name w:val="C/ Tràmit segon"/>
    <w:basedOn w:val="CTrmit"/>
    <w:next w:val="NNormal"/>
    <w:qFormat/>
    <w:pPr>
      <w:spacing w:before="0" w:after="454"/>
    </w:pPr>
    <w:rPr/>
  </w:style>
  <w:style w:type="paragraph" w:styleId="CTramnm">
    <w:name w:val="C/ Tram. núm."/>
    <w:basedOn w:val="NNormal"/>
    <w:next w:val="NNormal"/>
    <w:qFormat/>
    <w:pPr>
      <w:spacing w:lineRule="atLeast" w:line="190"/>
      <w:ind w:left="907" w:hanging="0"/>
    </w:pPr>
    <w:rPr>
      <w:rFonts w:ascii="Helvetica-Parlament;Courier New" w:hAnsi="Helvetica-Parlament;Courier New" w:cs="Helvetica-Parlament;Courier New"/>
      <w:color w:val="000000"/>
      <w:sz w:val="16"/>
    </w:rPr>
  </w:style>
  <w:style w:type="paragraph" w:styleId="CTtolexpedient">
    <w:name w:val="C/ Títol expedient"/>
    <w:basedOn w:val="NNormal"/>
    <w:next w:val="NNormal"/>
    <w:qFormat/>
    <w:pPr>
      <w:pBdr>
        <w:top w:val="single" w:sz="6" w:space="0" w:color="000000"/>
      </w:pBdr>
      <w:spacing w:lineRule="atLeast" w:line="200" w:before="227" w:after="0"/>
      <w:ind w:left="907" w:hanging="0"/>
    </w:pPr>
    <w:rPr>
      <w:rFonts w:ascii="Helvetica-Parlament;Courier New" w:hAnsi="Helvetica-Parlament;Courier New" w:cs="Helvetica-Parlament;Courier New"/>
      <w:b/>
      <w:color w:val="000000"/>
      <w:sz w:val="19"/>
    </w:rPr>
  </w:style>
  <w:style w:type="paragraph" w:styleId="NNotasensefilet">
    <w:name w:val="N// Nota sense filet"/>
    <w:basedOn w:val="NNormal"/>
    <w:next w:val="NNormal"/>
    <w:qFormat/>
    <w:pPr>
      <w:tabs>
        <w:tab w:val="clear" w:pos="708"/>
        <w:tab w:val="left" w:pos="9043" w:leader="none"/>
      </w:tabs>
      <w:spacing w:lineRule="atLeast" w:line="160" w:before="0" w:after="74"/>
    </w:pPr>
    <w:rPr>
      <w:rFonts w:ascii="Helvetica-Parlament;Courier New" w:hAnsi="Helvetica-Parlament;Courier New" w:cs="Helvetica-Parlament;Courier New"/>
      <w:color w:val="000000"/>
      <w:sz w:val="14"/>
    </w:rPr>
  </w:style>
  <w:style w:type="paragraph" w:styleId="CTrmitdades">
    <w:name w:val="C/ Tràmit dades"/>
    <w:basedOn w:val="NNormal"/>
    <w:next w:val="NNormal"/>
    <w:qFormat/>
    <w:pPr>
      <w:spacing w:lineRule="atLeast" w:line="190"/>
      <w:ind w:left="907" w:hanging="0"/>
    </w:pPr>
    <w:rPr>
      <w:rFonts w:ascii="Helvetica-Parlament;Courier New" w:hAnsi="Helvetica-Parlament;Courier New" w:cs="Helvetica-Parlament;Courier New"/>
      <w:color w:val="000000"/>
      <w:sz w:val="16"/>
    </w:rPr>
  </w:style>
  <w:style w:type="paragraph" w:styleId="SECTtolsubsecci1">
    <w:name w:val="SEC/ Títol subsecció 1"/>
    <w:basedOn w:val="NNormal"/>
    <w:next w:val="NNormal"/>
    <w:qFormat/>
    <w:pPr>
      <w:spacing w:lineRule="atLeast" w:line="190" w:before="0" w:after="113"/>
      <w:ind w:left="907" w:hanging="907"/>
    </w:pPr>
    <w:rPr>
      <w:rFonts w:ascii="Helvetica-Parlament;Courier New" w:hAnsi="Helvetica-Parlament;Courier New" w:cs="Helvetica-Parlament;Courier New"/>
      <w:caps/>
      <w:color w:val="000000"/>
      <w:sz w:val="17"/>
    </w:rPr>
  </w:style>
  <w:style w:type="paragraph" w:styleId="NNotaambfilet">
    <w:name w:val="N// Nota amb filet"/>
    <w:basedOn w:val="NNormal"/>
    <w:next w:val="NNormal"/>
    <w:qFormat/>
    <w:pPr>
      <w:pBdr>
        <w:top w:val="single" w:sz="2" w:space="0" w:color="000000"/>
      </w:pBdr>
      <w:tabs>
        <w:tab w:val="clear" w:pos="708"/>
        <w:tab w:val="left" w:pos="9043" w:leader="none"/>
      </w:tabs>
      <w:spacing w:lineRule="atLeast" w:line="160" w:before="0" w:after="74"/>
    </w:pPr>
    <w:rPr>
      <w:rFonts w:ascii="Helvetica-Parlament;Courier New" w:hAnsi="Helvetica-Parlament;Courier New" w:cs="Helvetica-Parlament;Courier New"/>
      <w:color w:val="000000"/>
      <w:sz w:val="14"/>
    </w:rPr>
  </w:style>
  <w:style w:type="paragraph" w:styleId="FFilsubsecci">
    <w:name w:val="F/ Fil subsecció"/>
    <w:basedOn w:val="NNormal"/>
    <w:next w:val="NNormal"/>
    <w:qFormat/>
    <w:pPr>
      <w:pBdr>
        <w:top w:val="single" w:sz="6" w:space="0" w:color="000000"/>
        <w:bottom w:val="single" w:sz="6" w:space="0" w:color="000000"/>
      </w:pBdr>
      <w:spacing w:lineRule="atLeast" w:line="80" w:before="113" w:after="283"/>
      <w:ind w:left="907" w:hanging="907"/>
    </w:pPr>
    <w:rPr>
      <w:rFonts w:ascii="Helvetica-Parlament;Courier New" w:hAnsi="Helvetica-Parlament;Courier New" w:cs="Helvetica-Parlament;Courier New"/>
      <w:color w:val="000000"/>
      <w:sz w:val="18"/>
    </w:rPr>
  </w:style>
  <w:style w:type="paragraph" w:styleId="SECTtolsecci">
    <w:name w:val="SEC/ Títol secció"/>
    <w:basedOn w:val="NNormal"/>
    <w:next w:val="NNormal"/>
    <w:qFormat/>
    <w:pPr>
      <w:spacing w:before="142" w:after="0"/>
      <w:ind w:left="907" w:hanging="907"/>
    </w:pPr>
    <w:rPr>
      <w:rFonts w:ascii="Helvetica-Parlament;Courier New" w:hAnsi="Helvetica-Parlament;Courier New" w:cs="Helvetica-Parlament;Courier New"/>
      <w:caps/>
      <w:sz w:val="17"/>
    </w:rPr>
  </w:style>
  <w:style w:type="paragraph" w:styleId="SECPastillasecci">
    <w:name w:val="SEC/ Pastilla secció"/>
    <w:basedOn w:val="NNormal"/>
    <w:next w:val="NNormal"/>
    <w:qFormat/>
    <w:pPr>
      <w:pBdr>
        <w:bottom w:val="single" w:sz="6" w:space="0" w:color="000000"/>
      </w:pBdr>
      <w:shd w:fill="666666" w:val="clear"/>
      <w:spacing w:lineRule="atLeast" w:line="190"/>
      <w:ind w:left="907" w:hanging="907"/>
    </w:pPr>
    <w:rPr>
      <w:rFonts w:ascii="Helvetica-Parlament;Courier New" w:hAnsi="Helvetica-Parlament;Courier New" w:cs="Helvetica-Parlament;Courier New"/>
      <w:b/>
      <w:color w:val="FFFFFF"/>
      <w:sz w:val="17"/>
    </w:rPr>
  </w:style>
  <w:style w:type="paragraph" w:styleId="NNormalsenseespai">
    <w:name w:val="N/ Normal sense espai"/>
    <w:basedOn w:val="NNormal"/>
    <w:next w:val="NNormal"/>
    <w:qFormat/>
    <w:pPr/>
    <w:rPr>
      <w:color w:val="000000"/>
    </w:rPr>
  </w:style>
  <w:style w:type="paragraph" w:styleId="SECTtolsubsecci2">
    <w:name w:val="SEC/ Títol subsecció 2"/>
    <w:basedOn w:val="NNormal"/>
    <w:next w:val="NNormal"/>
    <w:qFormat/>
    <w:pPr>
      <w:spacing w:lineRule="atLeast" w:line="190"/>
      <w:ind w:left="907" w:hanging="0"/>
    </w:pPr>
    <w:rPr>
      <w:rFonts w:ascii="Helvetica-Parlament;Courier New" w:hAnsi="Helvetica-Parlament;Courier New" w:cs="Helvetica-Parlament;Courier New"/>
      <w:caps/>
      <w:color w:val="000000"/>
      <w:sz w:val="17"/>
    </w:rPr>
  </w:style>
  <w:style w:type="paragraph" w:styleId="TTaula6col">
    <w:name w:val="T/ Taula 6 col."/>
    <w:basedOn w:val="TTaula5col"/>
    <w:next w:val="NNormal"/>
    <w:qFormat/>
    <w:pPr>
      <w:tabs>
        <w:tab w:val="clear" w:pos="2835"/>
        <w:tab w:val="clear" w:pos="4813"/>
        <w:tab w:val="clear" w:pos="6803"/>
        <w:tab w:val="decimal" w:pos="2438" w:leader="none"/>
        <w:tab w:val="decimal" w:pos="4025" w:leader="none"/>
        <w:tab w:val="decimal" w:pos="5613" w:leader="none"/>
        <w:tab w:val="decimal" w:pos="7200" w:leader="none"/>
        <w:tab w:val="decimal" w:pos="8787" w:leader="none"/>
      </w:tabs>
      <w:spacing w:lineRule="atLeast" w:line="180"/>
    </w:pPr>
    <w:rPr/>
  </w:style>
  <w:style w:type="paragraph" w:styleId="TTaula7col">
    <w:name w:val="T/ Taula 7 col."/>
    <w:basedOn w:val="TTaula6col"/>
    <w:next w:val="NNormal"/>
    <w:qFormat/>
    <w:pPr>
      <w:tabs>
        <w:tab w:val="clear" w:pos="2438"/>
        <w:tab w:val="clear" w:pos="4025"/>
        <w:tab w:val="clear" w:pos="5613"/>
        <w:tab w:val="clear" w:pos="7200"/>
        <w:tab w:val="decimal" w:pos="1984" w:leader="none"/>
        <w:tab w:val="decimal" w:pos="3345" w:leader="none"/>
        <w:tab w:val="decimal" w:pos="4706" w:leader="none"/>
        <w:tab w:val="decimal" w:pos="6066" w:leader="none"/>
        <w:tab w:val="decimal" w:pos="7427" w:leader="none"/>
        <w:tab w:val="decimal" w:pos="8787" w:leader="none"/>
      </w:tabs>
    </w:pPr>
    <w:rPr/>
  </w:style>
  <w:style w:type="paragraph" w:styleId="TTaula8col">
    <w:name w:val="T/ Taula 8 col."/>
    <w:basedOn w:val="TTaula7col"/>
    <w:next w:val="NNormal"/>
    <w:qFormat/>
    <w:pPr>
      <w:tabs>
        <w:tab w:val="clear" w:pos="3345"/>
        <w:tab w:val="clear" w:pos="4706"/>
        <w:tab w:val="clear" w:pos="6066"/>
        <w:tab w:val="clear" w:pos="7427"/>
        <w:tab w:val="decimal" w:pos="1984" w:leader="none"/>
        <w:tab w:val="decimal" w:pos="3118" w:leader="none"/>
        <w:tab w:val="decimal" w:pos="4252" w:leader="none"/>
        <w:tab w:val="decimal" w:pos="5386" w:leader="none"/>
        <w:tab w:val="decimal" w:pos="6520" w:leader="none"/>
        <w:tab w:val="decimal" w:pos="7654" w:leader="none"/>
        <w:tab w:val="decimal" w:pos="8787" w:leader="none"/>
      </w:tabs>
    </w:pPr>
    <w:rPr/>
  </w:style>
  <w:style w:type="paragraph" w:styleId="TTaula9col">
    <w:name w:val="T/ Taula 9 col."/>
    <w:basedOn w:val="TTaula8col"/>
    <w:next w:val="NNormal"/>
    <w:qFormat/>
    <w:pPr>
      <w:tabs>
        <w:tab w:val="clear" w:pos="1984"/>
        <w:tab w:val="clear" w:pos="3118"/>
        <w:tab w:val="clear" w:pos="4252"/>
        <w:tab w:val="clear" w:pos="5386"/>
        <w:tab w:val="clear" w:pos="6520"/>
        <w:tab w:val="clear" w:pos="7654"/>
        <w:tab w:val="decimal" w:pos="1644" w:leader="none"/>
        <w:tab w:val="decimal" w:pos="2665" w:leader="none"/>
        <w:tab w:val="decimal" w:pos="3685" w:leader="none"/>
        <w:tab w:val="decimal" w:pos="4706" w:leader="none"/>
        <w:tab w:val="decimal" w:pos="5726" w:leader="none"/>
        <w:tab w:val="decimal" w:pos="6746" w:leader="none"/>
        <w:tab w:val="decimal" w:pos="7767" w:leader="none"/>
        <w:tab w:val="decimal" w:pos="8787" w:leader="none"/>
      </w:tabs>
    </w:pPr>
    <w:rPr/>
  </w:style>
  <w:style w:type="paragraph" w:styleId="TTaula10col">
    <w:name w:val="T/ Taula 10 col."/>
    <w:basedOn w:val="TTaula9col"/>
    <w:next w:val="NNormal"/>
    <w:qFormat/>
    <w:pPr>
      <w:tabs>
        <w:tab w:val="clear" w:pos="1644"/>
        <w:tab w:val="clear" w:pos="2665"/>
        <w:tab w:val="clear" w:pos="3685"/>
        <w:tab w:val="clear" w:pos="4706"/>
        <w:tab w:val="clear" w:pos="5726"/>
        <w:tab w:val="clear" w:pos="6746"/>
        <w:tab w:val="clear" w:pos="7767"/>
        <w:tab w:val="decimal" w:pos="1525" w:leader="none"/>
        <w:tab w:val="decimal" w:pos="2438" w:leader="none"/>
        <w:tab w:val="decimal" w:pos="3345" w:leader="none"/>
        <w:tab w:val="decimal" w:pos="4252" w:leader="none"/>
        <w:tab w:val="decimal" w:pos="5159" w:leader="none"/>
        <w:tab w:val="decimal" w:pos="6066" w:leader="none"/>
        <w:tab w:val="decimal" w:pos="6973" w:leader="none"/>
        <w:tab w:val="decimal" w:pos="7880" w:leader="none"/>
        <w:tab w:val="decimal" w:pos="8787" w:leader="none"/>
      </w:tabs>
    </w:pPr>
    <w:rPr/>
  </w:style>
  <w:style w:type="paragraph" w:styleId="TTaula11col">
    <w:name w:val="T/ Taula 11 col."/>
    <w:basedOn w:val="TTaula10col"/>
    <w:next w:val="NNormal"/>
    <w:qFormat/>
    <w:pPr>
      <w:tabs>
        <w:tab w:val="clear" w:pos="1525"/>
        <w:tab w:val="clear" w:pos="3345"/>
        <w:tab w:val="clear" w:pos="4252"/>
        <w:tab w:val="clear" w:pos="5159"/>
        <w:tab w:val="clear" w:pos="6066"/>
        <w:tab w:val="clear" w:pos="6973"/>
        <w:tab w:val="clear" w:pos="7880"/>
        <w:tab w:val="decimal" w:pos="1644" w:leader="none"/>
        <w:tab w:val="decimal" w:pos="2438" w:leader="none"/>
        <w:tab w:val="decimal" w:pos="3231" w:leader="none"/>
        <w:tab w:val="decimal" w:pos="4025" w:leader="none"/>
        <w:tab w:val="decimal" w:pos="4819" w:leader="none"/>
        <w:tab w:val="decimal" w:pos="5613" w:leader="none"/>
        <w:tab w:val="decimal" w:pos="6406" w:leader="none"/>
        <w:tab w:val="decimal" w:pos="7200" w:leader="none"/>
        <w:tab w:val="decimal" w:pos="7994" w:leader="none"/>
        <w:tab w:val="decimal" w:pos="8787" w:leader="none"/>
      </w:tabs>
    </w:pPr>
    <w:rPr/>
  </w:style>
  <w:style w:type="paragraph" w:styleId="TTaula12col">
    <w:name w:val="T/ Taula 12 col."/>
    <w:basedOn w:val="TTaula11col"/>
    <w:next w:val="NNormal"/>
    <w:qFormat/>
    <w:pPr>
      <w:tabs>
        <w:tab w:val="clear" w:pos="1644"/>
        <w:tab w:val="clear" w:pos="2438"/>
        <w:tab w:val="clear" w:pos="3231"/>
        <w:tab w:val="clear" w:pos="4025"/>
        <w:tab w:val="clear" w:pos="4819"/>
        <w:tab w:val="clear" w:pos="5613"/>
        <w:tab w:val="clear" w:pos="6406"/>
        <w:tab w:val="clear" w:pos="7200"/>
        <w:tab w:val="decimal" w:pos="1417" w:leader="none"/>
        <w:tab w:val="decimal" w:pos="2154" w:leader="none"/>
        <w:tab w:val="decimal" w:pos="2891" w:leader="none"/>
        <w:tab w:val="decimal" w:pos="3628" w:leader="none"/>
        <w:tab w:val="decimal" w:pos="4365" w:leader="none"/>
        <w:tab w:val="decimal" w:pos="5102" w:leader="none"/>
        <w:tab w:val="decimal" w:pos="5839" w:leader="none"/>
        <w:tab w:val="decimal" w:pos="6576" w:leader="none"/>
        <w:tab w:val="decimal" w:pos="7313" w:leader="none"/>
        <w:tab w:val="decimal" w:pos="7994" w:leader="none"/>
        <w:tab w:val="decimal" w:pos="8787" w:leader="none"/>
      </w:tabs>
    </w:pPr>
    <w:rPr/>
  </w:style>
  <w:style w:type="paragraph" w:styleId="NTtolsecundarictrat">
    <w:name w:val="N/ Títol secundari ctrat."/>
    <w:basedOn w:val="NTtolsecundari"/>
    <w:next w:val="NNormal"/>
    <w:qFormat/>
    <w:pPr/>
    <w:rPr/>
  </w:style>
  <w:style w:type="paragraph" w:styleId="NTtolsecundaricva">
    <w:name w:val="N/ Títol secundari cva."/>
    <w:basedOn w:val="NTtolsecundari"/>
    <w:next w:val="NNormal"/>
    <w:qFormat/>
    <w:pPr/>
    <w:rPr/>
  </w:style>
  <w:style w:type="paragraph" w:styleId="NTtolsecundaricvactrat">
    <w:name w:val="N/ Títol secundari cva. ctrat."/>
    <w:basedOn w:val="NTtolsecundari"/>
    <w:next w:val="NNormal"/>
    <w:qFormat/>
    <w:pPr/>
    <w:rPr/>
  </w:style>
  <w:style w:type="paragraph" w:styleId="NTtolsecundarinegr">
    <w:name w:val="N/ Títol secundari negr."/>
    <w:basedOn w:val="NTtolsecundari"/>
    <w:next w:val="NNormal"/>
    <w:qFormat/>
    <w:pPr/>
    <w:rPr/>
  </w:style>
  <w:style w:type="paragraph" w:styleId="NTtolsecundarinegrctrat">
    <w:name w:val="N/ Títol secundari negr. ctrat."/>
    <w:basedOn w:val="NTtolsecundari"/>
    <w:next w:val="NNormal"/>
    <w:qFormat/>
    <w:pPr/>
    <w:rPr/>
  </w:style>
  <w:style w:type="paragraph" w:styleId="NTtolsecundarinegrcva">
    <w:name w:val="N/ Títol secundari negr. cva."/>
    <w:basedOn w:val="NTtolsecundari"/>
    <w:next w:val="NNormal"/>
    <w:qFormat/>
    <w:pPr/>
    <w:rPr/>
  </w:style>
  <w:style w:type="paragraph" w:styleId="NTtolsecundarinegrcvactrat">
    <w:name w:val="N/ Títol secundari negr. cva. ctrat."/>
    <w:basedOn w:val="NTtolsecundari"/>
    <w:next w:val="NNormal"/>
    <w:qFormat/>
    <w:pPr/>
    <w:rPr/>
  </w:style>
  <w:style w:type="paragraph" w:styleId="NTtolsecundarisubr">
    <w:name w:val="N/ Títol secundari subr."/>
    <w:basedOn w:val="NTtolsecundari"/>
    <w:next w:val="NNormal"/>
    <w:qFormat/>
    <w:pPr/>
    <w:rPr/>
  </w:style>
  <w:style w:type="paragraph" w:styleId="NTtolsecundarisubrctrat">
    <w:name w:val="N/ Títol secundari subr. ctrat."/>
    <w:basedOn w:val="NTtolsecundari"/>
    <w:next w:val="NNormal"/>
    <w:qFormat/>
    <w:pPr/>
    <w:rPr/>
  </w:style>
  <w:style w:type="paragraph" w:styleId="EOcult">
    <w:name w:val="E/ Ocult"/>
    <w:basedOn w:val="NNormal"/>
    <w:qFormat/>
    <w:pPr/>
    <w:rPr>
      <w:vanish/>
    </w:rPr>
  </w:style>
  <w:style w:type="paragraph" w:styleId="Footnote">
    <w:name w:val="Footnote Text"/>
    <w:basedOn w:val="Normal"/>
    <w:pPr/>
    <w:rPr>
      <w:sz w:val="20"/>
    </w:rPr>
  </w:style>
  <w:style w:type="paragraph" w:styleId="Endnote">
    <w:name w:val="Endnote Text"/>
    <w:basedOn w:val="Normal"/>
    <w:pPr/>
    <w:rPr>
      <w:sz w:val="20"/>
    </w:rPr>
  </w:style>
  <w:style w:type="paragraph" w:styleId="NNormalgris">
    <w:name w:val="N/ Normal gris"/>
    <w:basedOn w:val="NNormal"/>
    <w:next w:val="NNormal"/>
    <w:qFormat/>
    <w:pPr>
      <w:spacing w:before="120" w:after="120"/>
    </w:pPr>
    <w:rPr>
      <w:color w:val="666699"/>
      <w:szCs w:val="22"/>
    </w:rPr>
  </w:style>
  <w:style w:type="paragraph" w:styleId="Ningnestilodeprrafo">
    <w:name w:val="[Ningún estilo de párrafo]"/>
    <w:qFormat/>
    <w:pPr>
      <w:widowControl w:val="false"/>
      <w:autoSpaceDE w:val="false"/>
      <w:bidi w:val="0"/>
      <w:spacing w:lineRule="auto" w:line="288"/>
      <w:textAlignment w:val="center"/>
    </w:pPr>
    <w:rPr>
      <w:rFonts w:ascii="Times" w:hAnsi="Times" w:eastAsia="Times New Roman" w:cs="Times"/>
      <w:color w:val="000000"/>
      <w:sz w:val="24"/>
      <w:szCs w:val="24"/>
      <w:lang w:val="es-ES_tradnl" w:bidi="ar-SA" w:eastAsia="zh-CN"/>
    </w:rPr>
  </w:style>
  <w:style w:type="paragraph" w:styleId="TitolsecundariIP">
    <w:name w:val="Titol secundari_IP"/>
    <w:basedOn w:val="NTtolsecundari"/>
    <w:qFormat/>
    <w:pPr>
      <w:spacing w:lineRule="atLeast" w:line="220" w:before="80" w:after="80"/>
    </w:pPr>
    <w:rPr>
      <w:rFonts w:ascii="Times-Parlament;Courier New" w:hAnsi="Times-Parlament;Courier New" w:cs="Times-Parlament;Courier New"/>
      <w:sz w:val="20"/>
      <w:szCs w:val="20"/>
    </w:rPr>
  </w:style>
  <w:style w:type="paragraph" w:styleId="EPresentacioIP">
    <w:name w:val="E/Presentacio_IP"/>
    <w:basedOn w:val="EPresentaciInformes"/>
    <w:qFormat/>
    <w:pPr>
      <w:pBdr>
        <w:bottom w:val="single" w:sz="2" w:space="2" w:color="000000"/>
      </w:pBdr>
      <w:spacing w:lineRule="atLeast" w:line="220" w:before="170" w:after="96"/>
    </w:pPr>
    <w:rPr>
      <w:rFonts w:ascii="Times-Parlament;Courier New" w:hAnsi="Times-Parlament;Courier New" w:cs="Times-Parlament;Courier New"/>
      <w:caps w:val="false"/>
      <w:smallCaps w:val="false"/>
      <w:sz w:val="20"/>
    </w:rPr>
  </w:style>
  <w:style w:type="paragraph" w:styleId="STtolsubsecci2sumari">
    <w:name w:val="S/ Títol subsecció 2 sumari"/>
    <w:basedOn w:val="NNormal"/>
    <w:next w:val="NNormal"/>
    <w:qFormat/>
    <w:pPr>
      <w:keepNext w:val="true"/>
      <w:tabs>
        <w:tab w:val="clear" w:pos="708"/>
        <w:tab w:val="left" w:pos="737" w:leader="none"/>
      </w:tabs>
      <w:spacing w:lineRule="atLeast" w:line="170" w:before="0" w:after="170"/>
      <w:ind w:left="624" w:right="510" w:hanging="624"/>
    </w:pPr>
    <w:rPr>
      <w:rFonts w:ascii="Helvetica-Parlament;Courier New" w:hAnsi="Helvetica-Parlament;Courier New" w:cs="Helvetica-Parlament;Courier New"/>
      <w:b/>
      <w:bCs/>
      <w:spacing w:val="-2"/>
      <w:sz w:val="16"/>
      <w:szCs w:val="16"/>
      <w:vertAlign w:val="subscript"/>
    </w:rPr>
  </w:style>
  <w:style w:type="paragraph" w:styleId="STramnm">
    <w:name w:val="S/ Tram. núm."/>
    <w:basedOn w:val="NNormal"/>
    <w:qFormat/>
    <w:pPr>
      <w:tabs>
        <w:tab w:val="clear" w:pos="708"/>
        <w:tab w:val="right" w:pos="4080" w:leader="none"/>
      </w:tabs>
      <w:spacing w:lineRule="atLeast" w:line="170"/>
      <w:ind w:right="510" w:hanging="0"/>
    </w:pPr>
    <w:rPr>
      <w:rFonts w:ascii="Helvetica-Light;Courier" w:hAnsi="Helvetica-Light;Courier" w:cs="Helvetica-Light;Courier"/>
      <w:sz w:val="15"/>
      <w:szCs w:val="15"/>
    </w:rPr>
  </w:style>
  <w:style w:type="paragraph" w:styleId="STrmit">
    <w:name w:val="S/ Tràmit"/>
    <w:basedOn w:val="NNormal"/>
    <w:qFormat/>
    <w:pPr>
      <w:tabs>
        <w:tab w:val="clear" w:pos="708"/>
        <w:tab w:val="right" w:pos="4080" w:leader="none"/>
      </w:tabs>
      <w:spacing w:lineRule="atLeast" w:line="170"/>
      <w:ind w:right="510" w:hanging="0"/>
    </w:pPr>
    <w:rPr>
      <w:rFonts w:ascii="Helvetica-Light;Courier" w:hAnsi="Helvetica-Light;Courier" w:cs="Helvetica-Light;Courier"/>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cat/web/activitat-parlamentaria/siap?STRUTSANCHOR1=detallExpedient.do&amp;criteri=200-00022/08&amp;ad=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ls S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44:00Z</dcterms:created>
  <dc:creator>Àngels Font i Vinyes</dc:creator>
  <dc:description/>
  <cp:keywords/>
  <dc:language>en-US</dc:language>
  <cp:lastModifiedBy>Galvany Aguilar, Rosa</cp:lastModifiedBy>
  <dcterms:modified xsi:type="dcterms:W3CDTF">2010-11-24T10:59:00Z</dcterms:modified>
  <cp:revision>3</cp:revision>
  <dc:subject/>
  <dc:title>Llei 5/2008, del 24 d'abril</dc:title>
</cp:coreProperties>
</file>