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numPr>
          <w:ilvl w:val="0"/>
          <w:numId w:val="0"/>
        </w:numPr>
        <w:pBdr>
          <w:top w:val="single" w:sz="6" w:space="0" w:color="000000"/>
        </w:pBdr>
        <w:spacing w:before="227" w:after="0"/>
        <w:ind w:left="907" w:hanging="0"/>
        <w:outlineLvl w:val="0"/>
        <w:rPr>
          <w:rStyle w:val="ECNormal"/>
          <w:lang w:val="fr-FR"/>
        </w:rPr>
      </w:pPr>
      <w:r>
        <w:rPr>
          <w:rStyle w:val="ECNormal"/>
          <w:lang w:val="fr-FR"/>
        </w:rPr>
        <w:t xml:space="preserve">Loi 18/2009, du 22 octobre, relative à la santé publique </w:t>
      </w:r>
    </w:p>
    <w:p>
      <w:pPr>
        <w:pStyle w:val="Normal"/>
        <w:rPr/>
      </w:pPr>
      <w:r>
        <w:rPr/>
        <w:t xml:space="preserve">               </w:t>
      </w:r>
      <w:r>
        <w:rPr>
          <w:sz w:val="20"/>
          <w:szCs w:val="20"/>
        </w:rPr>
        <w:t>Tram. 200-00041/08</w:t>
      </w:r>
    </w:p>
    <w:p>
      <w:pPr>
        <w:pStyle w:val="NormalWeb"/>
        <w:spacing w:before="280" w:after="120"/>
        <w:jc w:val="both"/>
        <w:rPr>
          <w:rFonts w:ascii="Times-Parlament;Courier New" w:hAnsi="Times-Parlament;Courier New" w:cs="Times-Parlament;Courier New"/>
          <w:smallCaps/>
          <w:sz w:val="20"/>
          <w:szCs w:val="20"/>
          <w:highlight w:val="lightGray"/>
        </w:rPr>
      </w:pPr>
      <w:r>
        <w:rPr>
          <w:rFonts w:eastAsia="Times-Parlament;Courier New" w:cs="Times-Parlament;Courier New" w:ascii="Times-Parlament;Courier New" w:hAnsi="Times-Parlament;Courier New"/>
          <w:smallCaps/>
          <w:sz w:val="20"/>
          <w:szCs w:val="20"/>
          <w:highlight w:val="lightGray"/>
        </w:rPr>
        <w:t xml:space="preserve">       </w:t>
      </w:r>
    </w:p>
    <w:p>
      <w:pPr>
        <w:pStyle w:val="NormalWeb"/>
        <w:numPr>
          <w:ilvl w:val="0"/>
          <w:numId w:val="0"/>
        </w:numPr>
        <w:spacing w:lineRule="atLeast" w:line="220" w:before="120" w:after="120"/>
        <w:jc w:val="both"/>
        <w:outlineLvl w:val="0"/>
        <w:rPr>
          <w:rFonts w:ascii="Times-Parlament;Courier New" w:hAnsi="Times-Parlament;Courier New" w:cs="Times-Parlament;Courier New"/>
          <w:smallCaps/>
          <w:sz w:val="20"/>
          <w:szCs w:val="20"/>
        </w:rPr>
      </w:pPr>
      <w:r>
        <w:rPr>
          <w:rFonts w:cs="Times-Parlament;Courier New" w:ascii="Times-Parlament;Courier New" w:hAnsi="Times-Parlament;Courier New"/>
          <w:smallCaps/>
          <w:sz w:val="20"/>
          <w:szCs w:val="20"/>
        </w:rPr>
        <w:t>Préambul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a santé publique est définie comme l'ensemble organisé d'actions des pouvoirs publics et de la société mobilisant des moyens humains et matériels en vue de protéger et de promouvoir la santé des personnes, de prévenir la maladie et d’assurer la surveillance de la santé publique. La santé publique doit aussi être comprise comme la santé de la population, et elle dépend, en grande mesure, de facteurs structurels et environnementaux, tels que l'éducation ou la sécurité, mais aussi de facteurs liés aux styles de vie, comme le tabagisme, l'activité physique ou l'alimentation. Ainsi, l'augmentation de l'espérance de vie qui s'est produite en Catalogne au cours du siècle dernier est largement attribuée à l’amélioration des conditions d’hygiène, d’alimentation, de logement et de travail, même si les progrès dans le domaine des soins y ont également contribué de manière décisiv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La loi de l’État, 14/1986, du 25 avril, générale sur la santé, a intégré la prévention de la maladie et la promotion de la santé parmi les objectifs du </w:t>
      </w:r>
      <w:r>
        <w:rPr>
          <w:rFonts w:cs="Times-Parlament;Courier New" w:ascii="Times-Parlament;Courier New" w:hAnsi="Times-Parlament;Courier New"/>
          <w:i/>
          <w:sz w:val="20"/>
          <w:szCs w:val="20"/>
        </w:rPr>
        <w:t>Sistema Nacional de Salut</w:t>
      </w:r>
      <w:r>
        <w:rPr>
          <w:rFonts w:cs="Times-Parlament;Courier New" w:ascii="Times-Parlament;Courier New" w:hAnsi="Times-Parlament;Courier New"/>
          <w:sz w:val="20"/>
          <w:szCs w:val="20"/>
        </w:rPr>
        <w:t xml:space="preserve"> (Système national de santé). Plus récemment, la loi de l'État 16/2003, du 28 mai, relative à la cohésion et à la qualité du Système national de santé, a inclus les prestations de santé publique dans le catalogue de prestations du Système national de santé. Ces prestations sont définies comme l'ensemble des initiatives organisées par la société en vue de préserver, protéger et promouvoir la santé de la population, qui doivent s’exercer dans une perspective intégrale à partir des structures de santé publique des administrations et des infrastructures de soins primaires du Système national de santé et qui doivent être assurées par le biais du portefeuille de services.</w:t>
      </w:r>
    </w:p>
    <w:p>
      <w:pPr>
        <w:pStyle w:val="NormalWeb"/>
        <w:spacing w:lineRule="atLeast" w:line="220" w:before="0" w:after="120"/>
        <w:jc w:val="both"/>
        <w:rPr>
          <w:rFonts w:ascii="Times-Parlament;Courier New" w:hAnsi="Times-Parlament;Courier New" w:cs="Times-Parlament;Courier New"/>
          <w:sz w:val="20"/>
          <w:szCs w:val="20"/>
          <w:highlight w:val="lightGray"/>
        </w:rPr>
      </w:pPr>
      <w:r>
        <w:rPr>
          <w:rFonts w:cs="Times-Parlament;Courier New" w:ascii="Times-Parlament;Courier New" w:hAnsi="Times-Parlament;Courier New"/>
          <w:sz w:val="20"/>
          <w:szCs w:val="20"/>
        </w:rPr>
        <w:t xml:space="preserve">La loi 15/1990, du 9 juillet, relative à l’organisation de la santé en Catalogne, a créé le </w:t>
      </w:r>
      <w:r>
        <w:rPr>
          <w:rFonts w:cs="Times-Parlament;Courier New" w:ascii="Times-Parlament;Courier New" w:hAnsi="Times-Parlament;Courier New"/>
          <w:i/>
          <w:sz w:val="20"/>
          <w:szCs w:val="20"/>
        </w:rPr>
        <w:t>Servei Català de la Salut</w:t>
      </w:r>
      <w:r>
        <w:rPr>
          <w:rFonts w:cs="Times-Parlament;Courier New" w:ascii="Times-Parlament;Courier New" w:hAnsi="Times-Parlament;Courier New"/>
          <w:sz w:val="20"/>
          <w:szCs w:val="20"/>
        </w:rPr>
        <w:t xml:space="preserve"> (Service catalan de la santé) dans le but ultime de maintenir et d'améliorer le niveau de santé de la population. Le Service catalan de la santé recouvre l’ensemble des centres, services et établissements de santé publics et de couverture publique, auxquels incombent, entre autres missions, les fonctions de santé publique.</w:t>
      </w:r>
    </w:p>
    <w:p>
      <w:pPr>
        <w:pStyle w:val="NormalWeb"/>
        <w:spacing w:lineRule="atLeast" w:line="220" w:before="0" w:after="120"/>
        <w:jc w:val="both"/>
        <w:rPr/>
      </w:pPr>
      <w:r>
        <w:rPr>
          <w:rFonts w:cs="Times-Parlament;Courier New" w:ascii="Times-Parlament;Courier New" w:hAnsi="Times-Parlament;Courier New"/>
          <w:sz w:val="20"/>
          <w:szCs w:val="20"/>
        </w:rPr>
        <w:t>La loi 20/2002, du 5 juillet, relative à la sécurité des aliments, est la première initiative visant à mettre en place un nouveau cadre organisationnel afin d’assurer un degré maximal de sécurité des aliments en Catalogne.</w:t>
      </w:r>
    </w:p>
    <w:p>
      <w:pPr>
        <w:pStyle w:val="NormalWeb"/>
        <w:spacing w:lineRule="atLeast" w:line="220" w:before="0" w:after="120"/>
        <w:jc w:val="both"/>
        <w:rPr/>
      </w:pPr>
      <w:r>
        <w:rPr>
          <w:rFonts w:cs="Times-Parlament;Courier New" w:ascii="Times-Parlament;Courier New" w:hAnsi="Times-Parlament;Courier New"/>
          <w:sz w:val="20"/>
          <w:szCs w:val="20"/>
        </w:rPr>
        <w:t>La loi 7/2003, du 25 avril, relative à la protection de la santé, marque le début du processus de réforme des services de santé publique, portant essentiellement sur l'organisation de la prestation de services de protection de la santé, grâce à la création de l’</w:t>
      </w:r>
      <w:r>
        <w:rPr>
          <w:rFonts w:cs="Times-Parlament;Courier New" w:ascii="Times-Parlament;Courier New" w:hAnsi="Times-Parlament;Courier New"/>
          <w:i/>
          <w:sz w:val="20"/>
          <w:szCs w:val="20"/>
        </w:rPr>
        <w:t xml:space="preserve">Agència de Protecció de la Salut </w:t>
      </w:r>
      <w:r>
        <w:rPr>
          <w:rFonts w:cs="Times-Parlament;Courier New" w:ascii="Times-Parlament;Courier New" w:hAnsi="Times-Parlament;Courier New"/>
          <w:sz w:val="20"/>
          <w:szCs w:val="20"/>
        </w:rPr>
        <w:t>(Agence de protection de la santé). Cette loi prévoyait la possibilité pour les collectivités locales d’allouer des moyens à l’Agence. En outre, la loi précisait les services minimaux obligatoires que l’Agence de protection de la santé pouvait fournir aux collectivités locales pour la protection de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l convient également de citer le décret législatif 2/2003, du 28 avril, adoptant le texte refondu de la loi municipale et de l’administration locale de Catalogne, qui définit les pouvoirs municipaux en matière de santé publique.</w:t>
      </w:r>
    </w:p>
    <w:p>
      <w:pPr>
        <w:pStyle w:val="NormalWeb"/>
        <w:spacing w:lineRule="atLeast" w:line="220" w:before="0" w:after="120"/>
        <w:jc w:val="both"/>
        <w:rPr/>
      </w:pPr>
      <w:r>
        <w:rPr>
          <w:rFonts w:cs="Times-Parlament;Courier New" w:ascii="Times-Parlament;Courier New" w:hAnsi="Times-Parlament;Courier New"/>
          <w:sz w:val="20"/>
          <w:szCs w:val="20"/>
        </w:rPr>
        <w:t>La définition des domaines de responsabilité en matière de santé publique peut permettre d’établir des instruments de collaboration et coopération entre les administrations afin d’améliorer l'efficacité de leurs actions tout en respectant les domaines de compétence respectifs.</w:t>
      </w:r>
    </w:p>
    <w:p>
      <w:pPr>
        <w:pStyle w:val="NormalWeb"/>
        <w:spacing w:lineRule="atLeast" w:line="220" w:before="0" w:after="120"/>
        <w:jc w:val="both"/>
        <w:rPr/>
      </w:pPr>
      <w:r>
        <w:rPr>
          <w:rFonts w:cs="Times-Parlament;Courier New" w:ascii="Times-Parlament;Courier New" w:hAnsi="Times-Parlament;Courier New"/>
          <w:sz w:val="20"/>
          <w:szCs w:val="20"/>
        </w:rPr>
        <w:t>Dans ce contexte normatif, divers facteurs soulignent la nécessité d'étendre et de compléter la réforme des services de santé publique. Les diverses crises de santé publique survenues au cours des dernières années au niveau international et les attentes croissantes de la population en matière de santé publique, ainsi que les profondes transformations sociales dues aux évolutions de la société, aux mutations technologiques, à la mobilité croissante des personnes, des biens et des marchandises, aux mouvements migratoires et au multiculturalisme que ceux-ci génèrent, rendent nécessaire de revoir l'adéquation des services de santé publique aux défis de la mondialisation des risques pesant sur la santé et à la nécessité d’apporter des réponses de prévention et de contrôle qui soient efficaces, homogènes, éthiques et transparentes, et qui contribuent à générer confiance et sécurité parmi les citoyens.</w:t>
      </w:r>
    </w:p>
    <w:p>
      <w:pPr>
        <w:pStyle w:val="NormalWeb"/>
        <w:spacing w:lineRule="atLeast" w:line="220" w:before="0" w:after="120"/>
        <w:jc w:val="both"/>
        <w:rPr/>
      </w:pPr>
      <w:r>
        <w:rPr>
          <w:rFonts w:cs="Times-Parlament;Courier New" w:ascii="Times-Parlament;Courier New" w:hAnsi="Times-Parlament;Courier New"/>
          <w:sz w:val="20"/>
          <w:szCs w:val="20"/>
        </w:rPr>
        <w:t>Par conséquent, il est essentiel d’intégrer l'ensemble des services de santé publique, en ajoutant aux services de protection de la santé et de sécurité des aliments ceux portant sur la surveillance de la santé publique, la prévention des maladies et la promotion de la santé, afin d’apporter des réponses adéquates aux besoins de la nouvelle société et d'être attentifs aux inégalités, en particulier celles frappant les femmes, du fait des risques pour la santé et autres problèmes associés qui en résultent. Il convient d’ajouter à ces services la santé au travail et la santé environnementale, deux domaines à fort impact démographique et qui requièrent une vision de la santé publique à même de garantir la pleine efficacité du système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orientation qu’il y a lieu de donner à l’ensemble des politiques de santé publique afin d’en garantir l’efficacité requiert l'élaboration de plans gouvernementaux incluant un engagement explicite d'agir sur les principaux déterminants de la santé. Le Gouvernement catalan doit formuler périodiquement un plan interdépartemental de santé publique dérivé du Plan de santé de Catalogne, qui doit mobiliser et responsabiliser les différentes sphères de gouvernement afin d'améliorer les niveaux de santé en agissant sur ses principaux déterminants, que ceux-ci soient structurels ou liés aux modes de vie. Ce plan doit renforcer l'obligation des autorités sanitaires, compétentes en matière de santé publique, de se coordonner et de coopérer avec les autres administrations publiques exerçant des compétences sur des aspects de la santé publique par le biais de mécanismes explicit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a présente loi reconnaît également les prestations et services devant être fournis par le système public de santé en Catalogne en matière de santé publique. Ainsi, le Système national de santé prend explicitement en compte, parmi ses prestations, non seulement les services aux individus, mais également les services aux communautés et les services de prévention des risques environnementaux.</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n outre, la présente loi prescrit que cette intégration s’effectue au sein d’organisations de mise en œuvre flexibles et souples, capables de mobiliser la coopération entre secteurs et entre administrations et de favoriser les partenariats communautaires. C’est pourquoi a été retenu un modèle d'agence avec autonomie de gestion et un portefeuille de services clairement défini. Ce choix permet de clarifier la nécessaire distinction entre la dimension politique de la santé publique, qui incombe au département</w:t>
      </w:r>
      <w:r>
        <w:rPr>
          <w:rStyle w:val="FootnoteCharacters"/>
          <w:rStyle w:val="FootnoteAnchor"/>
          <w:rFonts w:cs="Times-Parlament;Courier New" w:ascii="Times-Parlament;Courier New" w:hAnsi="Times-Parlament;Courier New"/>
          <w:sz w:val="20"/>
          <w:szCs w:val="20"/>
        </w:rPr>
        <w:footnoteReference w:id="2"/>
      </w:r>
      <w:r>
        <w:rPr>
          <w:rFonts w:cs="Times-Parlament;Courier New" w:ascii="Times-Parlament;Courier New" w:hAnsi="Times-Parlament;Courier New"/>
          <w:sz w:val="20"/>
          <w:szCs w:val="20"/>
        </w:rPr>
        <w:t xml:space="preserve"> compétent en matière de santé par l’intermédiaire du secrétariat sectoriel de santé publique récemment créé, et la dimension technique et de mise en œuvre de la prestation de services, qui incombe à l’</w:t>
      </w:r>
      <w:r>
        <w:rPr>
          <w:rFonts w:cs="Times-Parlament;Courier New" w:ascii="Times-Parlament;Courier New" w:hAnsi="Times-Parlament;Courier New"/>
          <w:i/>
          <w:sz w:val="20"/>
          <w:szCs w:val="20"/>
        </w:rPr>
        <w:t xml:space="preserve">Agència de Salut Pública de Catalunya </w:t>
      </w:r>
      <w:r>
        <w:rPr>
          <w:rFonts w:cs="Times-Parlament;Courier New" w:ascii="Times-Parlament;Courier New" w:hAnsi="Times-Parlament;Courier New"/>
          <w:sz w:val="20"/>
          <w:szCs w:val="20"/>
        </w:rPr>
        <w:t>(Agence de santé publique de Catalogne : Aspcat), en tant qu’organisation largement décentralisée grâce à sa structure régionale et territoriale, qui doit permettre de répondre aux besoins en matière de santé publique, tout en assurant l'équité dans la gestion des risques pour la santé, avec une attention particulière au territoire et à l’échelon local. Ainsi, ce modèle intègre des éléments de décentralisation territoriale, avec des instruments allant de la collaboration avec les collectivités locales jusqu’à la participation effective desdites collectivités à la titularité de l'Agence de santé publique de Catalog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n outre, l'élan donné à la décentralisation du système de santé catalan, par la création de directions territoriales de la santé, doit aussi comprendre la réforme des services de santé publique, il doit également réaffirmer le rôle essentiel que joue l'action territoriale dans la prestation de ces services et dans le renforcement de la continuité des soins de santé, en reliant les actions médicales individuelles aux actions communautaires, portant tant sur les individus et sur les déterminants de leur santé, individuelle et collective, que sur l'environnement, et il doit, enfin, faire de la santé communautaire un objectif majeur de l'action des services de santé. Afin de renforcer ses actions d’un point de vue scientifique, technique et organisationnel, et d’en garantir la qualité et la rigueur, l'Agence de santé publique de Catalogne dispose d’un Comité consultatif.</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a représentation territoriale des services de santé publique se fait en prenant comme référence la Carte sanitaire, socio-sanitaire et de santé publique. L'Agence de santé publique de Catalogne dispose d’un niveau central exerçant la direction, l'autorité sanitaire déléguée et la planification et implantation des produits et services de santé publique. Ce niveau prend en charge la structure territoriale dans son ensemble. L’Agence dispose en outre d’un niveau régional qui dirige l'Agence sur le territoire et exerce une autorité sanitaire déléguée. Ce niveau assure également la liaison entre la structure centrale et les équipes territoriales de santé publique, et joue aussi un rôle de facilitateur et de coordinateur. Au niveau local, l'Agence de santé publique de Catalogne agit par le biais des équipes territoriales de santé publique, sur un territoire qui coïncide avec celui des directions territoriales de la santé. L’action de ces équipes est très proche du terrain. Elles travaillent avec efficacité et qualité pour la protection de la santé et agissent sur les déterminants de la santé de la communauté, sur la réduction des inégalités et sur les modes de vie des personnes, et elles se coordonnent avec toutes les ressources présentes sur le territoire, notamment avec les services primaires de soins de santé, les communes et les organisations communautair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Par ailleurs, la présente loi encourage une coopération plus étroite des services municipaux de santé publique au processus de réforme, par leur implication dans un réseau d'équipes locales de santé publique dans le cadre de chaque territoire, en fonction de l’étendue de leur portefeuille de services. Ceci suppose un renforcement de l'implication des communes et des collectivités locales, de façon cohérente avec le développement des directions territoriales de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a pratique de la santé publique se joue sur un espace pluridisciplinaire. C’est pourquoi l'Agence de santé publique de Catalogne dispose d'équipes pluridisciplinaires, composées de professionnels de la santé dans le domaine de la biologie, la pharmacie, l’infirmerie, la médecine humaine et vétérinaire et d’autres professions sanitaires et non sanitaires, formés de façon à pouvoir exercer les compétences professionnelles de santé publique. La formation continue et la recherche doivent jouer un rôle clé pour soutenir les bonnes pratiques dans la prestation de servi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La participation est un élément important de l'activité de l'Agence de santé publique de Catalogne, en particulier à l’échelon local, tant au niveau institutionnel qu’organisationnel, sectoriel, professionnel et communautaire. L’Agence organise la participation par le biais d’un </w:t>
      </w:r>
      <w:r>
        <w:rPr>
          <w:rFonts w:cs="Times-Parlament;Courier New" w:ascii="Times-Parlament;Courier New" w:hAnsi="Times-Parlament;Courier New"/>
          <w:i/>
          <w:sz w:val="20"/>
          <w:szCs w:val="20"/>
        </w:rPr>
        <w:t>Consell de Participació</w:t>
      </w:r>
      <w:r>
        <w:rPr>
          <w:rFonts w:cs="Times-Parlament;Courier New" w:ascii="Times-Parlament;Courier New" w:hAnsi="Times-Parlament;Courier New"/>
          <w:sz w:val="20"/>
          <w:szCs w:val="20"/>
        </w:rPr>
        <w:t xml:space="preserve"> (Conseil de participation) et les structures formelles de participation du Conseil de participation et des directions territoriales de la santé et, dans le domaine de la santé au travail, par le biais du </w:t>
      </w:r>
      <w:r>
        <w:rPr>
          <w:rFonts w:cs="Times-Parlament;Courier New" w:ascii="Times-Parlament;Courier New" w:hAnsi="Times-Parlament;Courier New"/>
          <w:i/>
          <w:sz w:val="20"/>
          <w:szCs w:val="20"/>
        </w:rPr>
        <w:t>Consell de Salut Laboral</w:t>
      </w:r>
      <w:r>
        <w:rPr>
          <w:rFonts w:cs="Times-Parlament;Courier New" w:ascii="Times-Parlament;Courier New" w:hAnsi="Times-Parlament;Courier New"/>
          <w:sz w:val="20"/>
          <w:szCs w:val="20"/>
        </w:rPr>
        <w:t xml:space="preserve"> (Conseil de la santé au travail). Au niveau opérationnel, la participation est considérée comme une stratégie fondamentale pour la conduite des politiques de santé publique. En ce sens, il convient de souligner et de reconnaître l’implication des organisations non gouvernementales du secteur de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a présente loi représente une avancée majeure dans la définition du concept d'autorité sanitaire et des critères d'intervention administrative. Ainsi, elle aborde la notion d'autorité sanitaire pour la protection de la population contre les risques associés aux problèmes de santé qui la touchent collectivement, et la distingue de l'autorité sur le système de santé. Les principaux domaines d’exercice de l’autorité sanitaire ont trait aux autorisations sanitaires, aux mesures conservatoires et aux procédures de sanction. Dans le même temps, la présente loi établit de manière claire et synthétique les critères d’intervention administrative en matière de santé publique, y compris les questions relatives à la responsabilité et à l'autocontrôle, à la surveillance et au contrôle par les pouvoirs publics, aux autorisations et aux registres sanitaires, à l'autorité sanitaire et au régime de sanction, entre autres.</w:t>
      </w:r>
    </w:p>
    <w:p>
      <w:pPr>
        <w:pStyle w:val="NormalWeb"/>
        <w:spacing w:lineRule="atLeast" w:line="220" w:before="0" w:after="120"/>
        <w:jc w:val="both"/>
        <w:rPr/>
      </w:pPr>
      <w:r>
        <w:rPr>
          <w:rFonts w:cs="Times-Parlament;Courier New" w:ascii="Times-Parlament;Courier New" w:hAnsi="Times-Parlament;Courier New"/>
          <w:sz w:val="20"/>
          <w:szCs w:val="20"/>
        </w:rPr>
        <w:t>Il est également créé un Système d’information de la santé publique, intégré au Système d’information de la santé, défini comme un système organisé d'information sanitaire visant à assurer la surveillance et l'action en matière de santé publique, et à la gestion duquel contribue de façon décisive l’Agence de santé publique de Catalog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nfin, l’ampleur de la réforme des services de santé publique suppose une augmentation de l’allocation budgétaire pour le secteur des services de santé à financement public. L'Agence de santé publique de Catalogne est financée en premier chef par un transfert de ressources du département compétent en matière de santé vers les secteurs liés aux activités opérationnelles de la santé publique. Les taxes et prélèvements publics provenant de ses activités sont des sources de financement complémentaires.</w:t>
      </w:r>
    </w:p>
    <w:p>
      <w:pPr>
        <w:pStyle w:val="NormalWeb"/>
        <w:spacing w:lineRule="atLeast" w:line="220" w:before="0" w:after="120"/>
        <w:jc w:val="both"/>
        <w:rPr>
          <w:rFonts w:ascii="Times-Parlament;Courier New" w:hAnsi="Times-Parlament;Courier New" w:cs="Times-Parlament;Courier New"/>
          <w:sz w:val="20"/>
          <w:szCs w:val="20"/>
        </w:rPr>
      </w:pPr>
      <w:r>
        <w:rPr>
          <w:rFonts w:eastAsia="Times-Parlament;Courier New" w:cs="Times-Parlament;Courier New" w:ascii="Times-Parlament;Courier New" w:hAnsi="Times-Parlament;Courier New"/>
          <w:sz w:val="20"/>
          <w:szCs w:val="20"/>
        </w:rPr>
        <w:t xml:space="preserve"> </w:t>
      </w:r>
      <w:r>
        <w:rPr>
          <w:rFonts w:cs="Times-Parlament;Courier New" w:ascii="Times-Parlament;Courier New" w:hAnsi="Times-Parlament;Courier New"/>
          <w:sz w:val="20"/>
          <w:szCs w:val="20"/>
        </w:rPr>
        <w:t>La présente loi compte quatre-vingts articles, organisés en cinq titres, ainsi que six dispositions additionnelles, trois dispositions transitoires, une disposition d’abrogation et cinq dispositions finales. Le titre I énonce les dispositions générales, qui comprennent l'objet de la loi, les définitions des concepts utilisés en santé publique et ses principes fondamentaux, ainsi que l'identification des organes ayant le statut d'autorité sanitaire. Outre la définition opérationnelle de chaque concept, ce titre affirme la nature singulière des activités de santé publique et souligne leur importance dans le système de santé, qui assure la gestion intégrée des risques contre la santé et la contribution à un environnement plus sûr et plus sai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e titre II énonce l'ensemble des politiques en matière de santé publique, qui s'expriment principalement par le biais des prestations, du Portefeuille de services, de la formation des professionnels, de la recherche, de l’information et de la communication. La considération des activités et services de santé publique comme une prestation leur confère une dimension de droit des citoyens, comme le sont les autres prestations du système public de soins de santé. La formation et la recherche en santé publique sont concernées par la création de systèmes visant à orienter, faciliter et coordonner l’ensemble des activités de formation et de recherche en santé publique. Ces fonctions se mettent en œuvre en encourageant la coopération entre les organismes compétents en matière de formation et les administrations publiques. Enfin, le titre II régit la communication et l'information en matière de santé publique, en décrivant les actions, les obligations et la sécurité de l'information du Système d’information de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e titre III comporte sept chapitres et établit le système d'organisation de la santé publique. Le chapitre I aborde les compétences de l'Administration de la Generalitat en matière de santé publique et crée un secrétariat sectoriel afin de donner un élan maximal aux politiques et aux stratégies de santé publique. Le chapitre II dispose la création de l’Agence de santé publique de Catalogne, rattachée au département compétent en matière de santé, et il en définit les fonctions et les organes de direction, composés d’un Conseil d’administration et d’un directeur ou directrice, d’un Comité consultatif et d’un Conseil de participation. Il prévoit également l’organisation de l'Agence en zones géographiques au travers des services régionaux et il en régit les moyens humains et les régimes juridique, économique, patrimonial et comptable. Le chapitre III crée l’</w:t>
      </w:r>
      <w:r>
        <w:rPr>
          <w:rFonts w:cs="Times-Parlament;Courier New" w:ascii="Times-Parlament;Courier New" w:hAnsi="Times-Parlament;Courier New"/>
          <w:i/>
          <w:sz w:val="20"/>
          <w:szCs w:val="20"/>
        </w:rPr>
        <w:t>Agència Catalana de Seguretat Alimentària</w:t>
      </w:r>
      <w:r>
        <w:rPr>
          <w:rFonts w:cs="Times-Parlament;Courier New" w:ascii="Times-Parlament;Courier New" w:hAnsi="Times-Parlament;Courier New"/>
          <w:sz w:val="20"/>
          <w:szCs w:val="20"/>
        </w:rPr>
        <w:t xml:space="preserve"> (Agence catalane de sécurité des aliments) en tant que secteur spécialisé de l'Agence de santé publique de Catalogne, qui agit en toute indépendance technique et selon les principes du Plan de sécurité des aliments de Catalogne. Le chapitre IV traite de la santé au travail. Conformément à ce chapitre, l'Agence de santé publique de Catalogne est l’organisme de coordination pour les activités de protection et promotion de la santé en matière de santé au travail, en coordination avec le département exerçant les compétences en matière de travail, y compris la sécurité et la santé au travail et la prévention des risques professionnels. Le chapitre V crée le Réseau de surveillance de la santé publique. Le chapitre VI crée le réseau de laboratoires de santé publique. Le chapitre VII traite de la situation des services de santé publique des collectivités local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e titre IV porte sur l'intervention administrative en matière de santé publique. Le chapitre I définit les principes et critères de l'intervention administrative, qui ont pour objectif la défense des intérêts de santé publique moyennant des procédures d’intervention rigoureuses, et il détermine l'ensemble des procédures devant assurer la transparence des actions publiques. Le chapitre II instaure une coopération entre administrations dans le domaine de la surveillance et du contrôle, et le chapitre III définit l'ensemble des mesures conservatoires devant être prises par les autorités de santé afin d’assurer la santé individuelle et collectiv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nfin, le titre V est consacré au régime de sanction. Il définit les infractions et prévoit les sanctions correspondantes, les montants et la titularité des compétences de sanc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ans sa partie finale, la loi comporte six dispositions additionnelles, relatives à l’</w:t>
      </w:r>
      <w:r>
        <w:rPr>
          <w:rFonts w:cs="Times-Parlament;Courier New" w:ascii="Times-Parlament;Courier New" w:hAnsi="Times-Parlament;Courier New"/>
          <w:i/>
          <w:sz w:val="20"/>
          <w:szCs w:val="20"/>
        </w:rPr>
        <w:t>Agència de Salut Pública i Medi Ambient de Barcelona</w:t>
      </w:r>
      <w:r>
        <w:rPr>
          <w:rFonts w:cs="Times-Parlament;Courier New" w:ascii="Times-Parlament;Courier New" w:hAnsi="Times-Parlament;Courier New"/>
          <w:sz w:val="20"/>
          <w:szCs w:val="20"/>
        </w:rPr>
        <w:t xml:space="preserve"> (Agence de santé publique et d’environnement de Barcelone), au régime de compétences du </w:t>
      </w:r>
      <w:r>
        <w:rPr>
          <w:rFonts w:cs="Times-Parlament;Courier New" w:ascii="Times-Parlament;Courier New" w:hAnsi="Times-Parlament;Courier New"/>
          <w:i/>
          <w:sz w:val="20"/>
          <w:szCs w:val="20"/>
        </w:rPr>
        <w:t>Consell General d’Aran</w:t>
      </w:r>
      <w:r>
        <w:rPr>
          <w:rFonts w:cs="Times-Parlament;Courier New" w:ascii="Times-Parlament;Courier New" w:hAnsi="Times-Parlament;Courier New"/>
          <w:sz w:val="20"/>
          <w:szCs w:val="20"/>
        </w:rPr>
        <w:t xml:space="preserve"> (Conseil général du Val d’Aran), et à la disparition des districts médicaux, pharmaceutiques et vétérinaires suite au remplacement de la structure et organisation territoriale de l’Agence de protection de la santé par les services régionaux et les secteurs de l'Agence de santé publique de Catalogne. Les dispositions transitoires régissent le processus d'extinction de l'Agence de protection de la santé et de Agence catalane de sécurité des aliments jusqu'à leur remplacement par l'Agence de santé publique de Catalogne, créée par la présente loi, et garantissent les droits du personnel exerçant des fonctions dans le domaine de la santé publique. La disposition d'abrogation prévoit des dispositions relatives à ses effets. Les dispositions finales contiennent la modification de la loi 20/1985, du 25 juillet, relative à la prévention et à l’assistance à l'égard des substances pouvant créer une dépendance ; de la loi 15/1990, du 9 juillet, relative à l’organisation de la santé en Catalogne ; et des dispositions transitoires deuxième et septième de la loi 7/2003, du 25 avril, relative à la protection de la santé, la première ayant déjà été modifiée par la loi 8/2007, du 30 juillet, relative à l’Institut catalan de la santé. Enfin, elles donnent mandat au gouvernement d’assurer l’adoption des règlements d’application et l’entrée en vigueur de la loi.</w:t>
      </w:r>
    </w:p>
    <w:p>
      <w:pPr>
        <w:pStyle w:val="NTtolprincipal"/>
        <w:numPr>
          <w:ilvl w:val="0"/>
          <w:numId w:val="0"/>
        </w:numPr>
        <w:outlineLvl w:val="0"/>
        <w:rPr/>
      </w:pPr>
      <w:r>
        <w:rPr>
          <w:rStyle w:val="ECNormal"/>
          <w:lang w:val="fr-FR"/>
        </w:rPr>
        <w:t>Titre I. Dispositions générales</w:t>
      </w:r>
    </w:p>
    <w:p>
      <w:pPr>
        <w:pStyle w:val="NTtolsecundari"/>
        <w:numPr>
          <w:ilvl w:val="0"/>
          <w:numId w:val="0"/>
        </w:numPr>
        <w:outlineLvl w:val="0"/>
        <w:rPr/>
      </w:pPr>
      <w:r>
        <w:rPr>
          <w:rStyle w:val="ECNormal"/>
          <w:lang w:val="fr-FR"/>
        </w:rPr>
        <w:t>Article 1. Obje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a présente loi a pour objet l’organisation des actions, prestations et services en matière de santé publique sur le territoire de la Catalogne prévus par la loi 15/1990, du 9 juillet, relative à l’organisation de la santé en Catalogne, afin d'assurer la surveillance de la santé publique, la promotion de la santé individuelle et collective, la prévention de la maladie et la protection de la santé, conformément aux articles 43 et connexes de la Constitution, dans l'exercice des compétences attribuées à la Generalitat par le Statut d’autonomie de la Catalogne et dans le cadre de la législation régissant le système de santé catalan, tout en favorisant la coordination et la collaboration des organismes et des administrations publiques impliquées dans le cadre de leurs compétences respectives.</w:t>
      </w:r>
    </w:p>
    <w:p>
      <w:pPr>
        <w:pStyle w:val="NTtolsecundari"/>
        <w:numPr>
          <w:ilvl w:val="0"/>
          <w:numId w:val="0"/>
        </w:numPr>
        <w:outlineLvl w:val="0"/>
        <w:rPr/>
      </w:pPr>
      <w:r>
        <w:rPr>
          <w:rStyle w:val="ECNormal"/>
          <w:lang w:val="fr-FR"/>
        </w:rPr>
        <w:t>Article 2. Définition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u sens de la présente loi, on entend par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a) </w:t>
      </w:r>
      <w:r>
        <w:rPr>
          <w:rFonts w:cs="Times-Parlament;Courier New" w:ascii="Times-Parlament;Courier New" w:hAnsi="Times-Parlament;Courier New"/>
          <w:i/>
          <w:sz w:val="20"/>
          <w:szCs w:val="20"/>
        </w:rPr>
        <w:t xml:space="preserve">Analyse de risque </w:t>
      </w:r>
      <w:r>
        <w:rPr>
          <w:rFonts w:cs="Times-Parlament;Courier New" w:ascii="Times-Parlament;Courier New" w:hAnsi="Times-Parlament;Courier New"/>
          <w:sz w:val="20"/>
          <w:szCs w:val="20"/>
        </w:rPr>
        <w:t>: le procédé comprenant les trois éléments interconnectés suivants: évaluation de risque, gestion de risque et communication du ris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b) </w:t>
      </w:r>
      <w:r>
        <w:rPr>
          <w:rFonts w:cs="Times-Parlament;Courier New" w:ascii="Times-Parlament;Courier New" w:hAnsi="Times-Parlament;Courier New"/>
          <w:i/>
          <w:sz w:val="20"/>
          <w:szCs w:val="20"/>
        </w:rPr>
        <w:t xml:space="preserve">Autocontrôle </w:t>
      </w:r>
      <w:r>
        <w:rPr>
          <w:rFonts w:cs="Times-Parlament;Courier New" w:ascii="Times-Parlament;Courier New" w:hAnsi="Times-Parlament;Courier New"/>
          <w:sz w:val="20"/>
          <w:szCs w:val="20"/>
        </w:rPr>
        <w:t>: l’ensemble des obligations des personnes physiques ou morales soumises au champ d’application de la présente loi afin de garantir l’innocuité et la salubrité des produits, activités et services respectif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c) </w:t>
      </w:r>
      <w:r>
        <w:rPr>
          <w:rFonts w:cs="Times-Parlament;Courier New" w:ascii="Times-Parlament;Courier New" w:hAnsi="Times-Parlament;Courier New"/>
          <w:i/>
          <w:sz w:val="20"/>
          <w:szCs w:val="20"/>
        </w:rPr>
        <w:t xml:space="preserve">Autorité sanitaire </w:t>
      </w:r>
      <w:r>
        <w:rPr>
          <w:rFonts w:cs="Times-Parlament;Courier New" w:ascii="Times-Parlament;Courier New" w:hAnsi="Times-Parlament;Courier New"/>
          <w:sz w:val="20"/>
          <w:szCs w:val="20"/>
        </w:rPr>
        <w:t>: l’organe chargé d’appliquer la réglementation existante en matière de santé publique, pouvant à ce titre limiter des droits individuels ou collectifs au profit des droits de la communau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d) </w:t>
      </w:r>
      <w:r>
        <w:rPr>
          <w:rFonts w:cs="Times-Parlament;Courier New" w:ascii="Times-Parlament;Courier New" w:hAnsi="Times-Parlament;Courier New"/>
          <w:i/>
          <w:sz w:val="20"/>
          <w:szCs w:val="20"/>
        </w:rPr>
        <w:t xml:space="preserve">Évaluation de l'impact sur la santé </w:t>
      </w:r>
      <w:r>
        <w:rPr>
          <w:rFonts w:cs="Times-Parlament;Courier New" w:ascii="Times-Parlament;Courier New" w:hAnsi="Times-Parlament;Courier New"/>
          <w:sz w:val="20"/>
          <w:szCs w:val="20"/>
        </w:rPr>
        <w:t>: la combinaison de procédures, méthodes et outils permettant d’évaluer une politique, un programme ou un projet en fonction de ses effets potentiels sur la santé de la population et de ses sous-group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e) </w:t>
      </w:r>
      <w:r>
        <w:rPr>
          <w:rFonts w:cs="Times-Parlament;Courier New" w:ascii="Times-Parlament;Courier New" w:hAnsi="Times-Parlament;Courier New"/>
          <w:i/>
          <w:sz w:val="20"/>
          <w:szCs w:val="20"/>
        </w:rPr>
        <w:t xml:space="preserve">Évaluation de risque </w:t>
      </w:r>
      <w:r>
        <w:rPr>
          <w:rFonts w:cs="Times-Parlament;Courier New" w:ascii="Times-Parlament;Courier New" w:hAnsi="Times-Parlament;Courier New"/>
          <w:sz w:val="20"/>
          <w:szCs w:val="20"/>
        </w:rPr>
        <w:t>: le processus à base scientifique comprenant les quatre étapes suivantes : identification du facteur de risque, caractérisation du facteur de risque, détermination de l'exposition et caractérisation du ris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f) </w:t>
      </w:r>
      <w:r>
        <w:rPr>
          <w:rFonts w:cs="Times-Parlament;Courier New" w:ascii="Times-Parlament;Courier New" w:hAnsi="Times-Parlament;Courier New"/>
          <w:i/>
          <w:sz w:val="20"/>
          <w:szCs w:val="20"/>
        </w:rPr>
        <w:t xml:space="preserve">Communication du risque </w:t>
      </w:r>
      <w:r>
        <w:rPr>
          <w:rFonts w:cs="Times-Parlament;Courier New" w:ascii="Times-Parlament;Courier New" w:hAnsi="Times-Parlament;Courier New"/>
          <w:sz w:val="20"/>
          <w:szCs w:val="20"/>
        </w:rPr>
        <w:t>: l’échange interactif, tout au long du processus d'évaluation et de gestion de risque, d'informations et d'opinions sur les dangers et les risques, entre les personnes, physiques ou morales, responsables de l'évaluation et de la gestion, les consommateurs, les représentants de l'industrie, les milieux universitaires, les organisations professionnelles et autres parties intéressées. La communication comprend l'explication des résultats de l'évaluation de risque et des fondements des décisions prises en matière de gestion de ris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g) </w:t>
      </w:r>
      <w:r>
        <w:rPr>
          <w:rFonts w:cs="Times-Parlament;Courier New" w:ascii="Times-Parlament;Courier New" w:hAnsi="Times-Parlament;Courier New"/>
          <w:i/>
          <w:sz w:val="20"/>
          <w:szCs w:val="20"/>
        </w:rPr>
        <w:t xml:space="preserve">Contrôle sanitaire </w:t>
      </w:r>
      <w:r>
        <w:rPr>
          <w:rFonts w:cs="Times-Parlament;Courier New" w:ascii="Times-Parlament;Courier New" w:hAnsi="Times-Parlament;Courier New"/>
          <w:sz w:val="20"/>
          <w:szCs w:val="20"/>
        </w:rPr>
        <w:t>: l'ensemble des actions menées par les administrations de la santé, en matière de gestion de risque, ayant pour but de vérifier l'adéquation des êtres vivants, de l’alimentation, de l’eau, de l’environnement, des produits, des activités et des services objet de la présente loi aux normes visant à prévenir les risques pour la santé de la popul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h) </w:t>
      </w:r>
      <w:r>
        <w:rPr>
          <w:rFonts w:cs="Times-Parlament;Courier New" w:ascii="Times-Parlament;Courier New" w:hAnsi="Times-Parlament;Courier New"/>
          <w:i/>
          <w:sz w:val="20"/>
          <w:szCs w:val="20"/>
        </w:rPr>
        <w:t xml:space="preserve">Gestion de risque </w:t>
      </w:r>
      <w:r>
        <w:rPr>
          <w:rFonts w:cs="Times-Parlament;Courier New" w:ascii="Times-Parlament;Courier New" w:hAnsi="Times-Parlament;Courier New"/>
          <w:sz w:val="20"/>
          <w:szCs w:val="20"/>
        </w:rPr>
        <w:t>: l'ensemble des actions visant à prévenir ou à réduire un risque pour la santé. Ce processus consiste à évaluer les alternatives, en tenant compte de l'évaluation de risque et autres facteurs pertinents, et comprend, s’il y a lieu, la sélection et la mise en œuvre, outre les mesures réglementaires, des mesures de prévention et de contrôle les plus approprié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i) </w:t>
      </w:r>
      <w:r>
        <w:rPr>
          <w:rFonts w:cs="Times-Parlament;Courier New" w:ascii="Times-Parlament;Courier New" w:hAnsi="Times-Parlament;Courier New"/>
          <w:i/>
          <w:sz w:val="20"/>
          <w:szCs w:val="20"/>
        </w:rPr>
        <w:t xml:space="preserve">Prévention de la maladie et des facteurs de risque associés </w:t>
      </w:r>
      <w:r>
        <w:rPr>
          <w:rFonts w:cs="Times-Parlament;Courier New" w:ascii="Times-Parlament;Courier New" w:hAnsi="Times-Parlament;Courier New"/>
          <w:sz w:val="20"/>
          <w:szCs w:val="20"/>
        </w:rPr>
        <w:t>: l'ensemble des actions, prestations et services visant à réduire l'incidence de certaines maladies et de leurs facteurs de risque par des actions individuelles et collectives de vaccination, immunisation passive, conseil, dépistage et traitement préco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j) </w:t>
      </w:r>
      <w:r>
        <w:rPr>
          <w:rFonts w:cs="Times-Parlament;Courier New" w:ascii="Times-Parlament;Courier New" w:hAnsi="Times-Parlament;Courier New"/>
          <w:i/>
          <w:sz w:val="20"/>
          <w:szCs w:val="20"/>
        </w:rPr>
        <w:t xml:space="preserve">Principe de précaution </w:t>
      </w:r>
      <w:r>
        <w:rPr>
          <w:rFonts w:cs="Times-Parlament;Courier New" w:ascii="Times-Parlament;Courier New" w:hAnsi="Times-Parlament;Courier New"/>
          <w:sz w:val="20"/>
          <w:szCs w:val="20"/>
        </w:rPr>
        <w:t>: le principe qui permet à l'Administration de la santé d'adopter des mesures provisoires de gestion de risque visant à assurer la protection de la santé et la prévention de la maladie lorsque l’Administration, après évaluation des informations disponibles, prévoit la possible survenance d’effets néfastes pour la santé humaine, animale ou végétale ou de dommages à l'environnement par toute cause dont le risque ne peut être déterminé avec certitude, et ce même en cas d’incertitude scientifique, tant qu’elle ne dispose pas d'informations supplémentaires permettant une évaluation plus exhaustive du ris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k) </w:t>
      </w:r>
      <w:r>
        <w:rPr>
          <w:rFonts w:cs="Times-Parlament;Courier New" w:ascii="Times-Parlament;Courier New" w:hAnsi="Times-Parlament;Courier New"/>
          <w:i/>
          <w:sz w:val="20"/>
          <w:szCs w:val="20"/>
        </w:rPr>
        <w:t xml:space="preserve">Promotion de la santé </w:t>
      </w:r>
      <w:r>
        <w:rPr>
          <w:rFonts w:cs="Times-Parlament;Courier New" w:ascii="Times-Parlament;Courier New" w:hAnsi="Times-Parlament;Courier New"/>
          <w:sz w:val="20"/>
          <w:szCs w:val="20"/>
        </w:rPr>
        <w:t>: l'ensemble des actions, prestations et services visant à promouvoir la santé individuelle et collective et à encourager l'adoption de modes de vie sains grâce à des interventions appropriées en matière d'information, communication et éducation sanitair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l) </w:t>
      </w:r>
      <w:r>
        <w:rPr>
          <w:rFonts w:cs="Times-Parlament;Courier New" w:ascii="Times-Parlament;Courier New" w:hAnsi="Times-Parlament;Courier New"/>
          <w:i/>
          <w:sz w:val="20"/>
          <w:szCs w:val="20"/>
        </w:rPr>
        <w:t xml:space="preserve">Protection de la santé </w:t>
      </w:r>
      <w:r>
        <w:rPr>
          <w:rFonts w:cs="Times-Parlament;Courier New" w:ascii="Times-Parlament;Courier New" w:hAnsi="Times-Parlament;Courier New"/>
          <w:sz w:val="20"/>
          <w:szCs w:val="20"/>
        </w:rPr>
        <w:t>: l'ensemble des actions, prestations et services visant à assurer l’innocuité et la salubrité des produits alimentaires et à préserver la santé de la population contre les agents physiques, chimiques et biologiques présents dans l'environnemen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m) </w:t>
      </w:r>
      <w:r>
        <w:rPr>
          <w:rFonts w:cs="Times-Parlament;Courier New" w:ascii="Times-Parlament;Courier New" w:hAnsi="Times-Parlament;Courier New"/>
          <w:i/>
          <w:sz w:val="20"/>
          <w:szCs w:val="20"/>
        </w:rPr>
        <w:t xml:space="preserve">Risque </w:t>
      </w:r>
      <w:r>
        <w:rPr>
          <w:rFonts w:cs="Times-Parlament;Courier New" w:ascii="Times-Parlament;Courier New" w:hAnsi="Times-Parlament;Courier New"/>
          <w:sz w:val="20"/>
          <w:szCs w:val="20"/>
        </w:rPr>
        <w:t>: la probabilité d'un effet nocif sur la santé et la gravité de cet effet suite à un danger.</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n) </w:t>
      </w:r>
      <w:r>
        <w:rPr>
          <w:rFonts w:cs="Times-Parlament;Courier New" w:ascii="Times-Parlament;Courier New" w:hAnsi="Times-Parlament;Courier New"/>
          <w:i/>
          <w:sz w:val="20"/>
          <w:szCs w:val="20"/>
        </w:rPr>
        <w:t xml:space="preserve">Santé communautaire </w:t>
      </w:r>
      <w:r>
        <w:rPr>
          <w:rFonts w:cs="Times-Parlament;Courier New" w:ascii="Times-Parlament;Courier New" w:hAnsi="Times-Parlament;Courier New"/>
          <w:sz w:val="20"/>
          <w:szCs w:val="20"/>
        </w:rPr>
        <w:t>: l'ensemble des actions, prestations et services visant à améliorer la situation de santé de la communauté dans ses dimensions physiques, psychologiques et sociales, qui agissent grâce à la capacité collective d'adaptation positive aux changements du milieu. La santé communautaire prend en compte les éléments matériels et immatériels de la communauté tels que ses systèmes de soutien, les normes, les aspects culturels, les institutions, les politiques et les croyanc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o) </w:t>
      </w:r>
      <w:r>
        <w:rPr>
          <w:rFonts w:cs="Times-Parlament;Courier New" w:ascii="Times-Parlament;Courier New" w:hAnsi="Times-Parlament;Courier New"/>
          <w:i/>
          <w:sz w:val="20"/>
          <w:szCs w:val="20"/>
        </w:rPr>
        <w:t xml:space="preserve">Santé au travail </w:t>
      </w:r>
      <w:r>
        <w:rPr>
          <w:rFonts w:cs="Times-Parlament;Courier New" w:ascii="Times-Parlament;Courier New" w:hAnsi="Times-Parlament;Courier New"/>
          <w:sz w:val="20"/>
          <w:szCs w:val="20"/>
        </w:rPr>
        <w:t>: l'ensemble des actions, prestations et services sanitaires ou de santé visant à surveiller, promouvoir et protéger la santé individuelle et collective des travailleur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p) </w:t>
      </w:r>
      <w:r>
        <w:rPr>
          <w:rFonts w:cs="Times-Parlament;Courier New" w:ascii="Times-Parlament;Courier New" w:hAnsi="Times-Parlament;Courier New"/>
          <w:i/>
          <w:sz w:val="20"/>
          <w:szCs w:val="20"/>
        </w:rPr>
        <w:t xml:space="preserve">Santé publique </w:t>
      </w:r>
      <w:r>
        <w:rPr>
          <w:rFonts w:cs="Times-Parlament;Courier New" w:ascii="Times-Parlament;Courier New" w:hAnsi="Times-Parlament;Courier New"/>
          <w:sz w:val="20"/>
          <w:szCs w:val="20"/>
        </w:rPr>
        <w:t>: l’ensemble organisé d’actions des pouvoirs publics et de la société dans son ensemble mobilisant des moyens humains et matériels en vue de protéger et de promouvoir la santé des personnes, au niveau individuel et collectif, de prévenir la maladie et d’assurer la surveillance de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q) </w:t>
      </w:r>
      <w:r>
        <w:rPr>
          <w:rFonts w:cs="Times-Parlament;Courier New" w:ascii="Times-Parlament;Courier New" w:hAnsi="Times-Parlament;Courier New"/>
          <w:i/>
          <w:sz w:val="20"/>
          <w:szCs w:val="20"/>
        </w:rPr>
        <w:t xml:space="preserve">Traçabilité </w:t>
      </w:r>
      <w:r>
        <w:rPr>
          <w:rFonts w:cs="Times-Parlament;Courier New" w:ascii="Times-Parlament;Courier New" w:hAnsi="Times-Parlament;Courier New"/>
          <w:sz w:val="20"/>
          <w:szCs w:val="20"/>
        </w:rPr>
        <w:t>: procédure préétablie permettant de reconstituer l'origine des composants d'un produit ou d’un lot de produits, l'historique des processus de production appliqués, la distribution et la localis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r) </w:t>
      </w:r>
      <w:r>
        <w:rPr>
          <w:rFonts w:cs="Times-Parlament;Courier New" w:ascii="Times-Parlament;Courier New" w:hAnsi="Times-Parlament;Courier New"/>
          <w:i/>
          <w:sz w:val="20"/>
          <w:szCs w:val="20"/>
        </w:rPr>
        <w:t xml:space="preserve">Surveillance de la santé publique </w:t>
      </w:r>
      <w:r>
        <w:rPr>
          <w:rFonts w:cs="Times-Parlament;Courier New" w:ascii="Times-Parlament;Courier New" w:hAnsi="Times-Parlament;Courier New"/>
          <w:sz w:val="20"/>
          <w:szCs w:val="20"/>
        </w:rPr>
        <w:t>: l'ensemble des actions visant à recueillir, analyser, interpréter et diffuser les données sanitaires relatives aux êtres vivants, à la nourriture, à l’eau, à l’environnement, aux produits, aux activités et services, et à l'état de santé des personnes considérées collectivement, en vue de lutter contre les maladies et les problèmes de santé.</w:t>
      </w:r>
    </w:p>
    <w:p>
      <w:pPr>
        <w:pStyle w:val="NTtolsecundari"/>
        <w:numPr>
          <w:ilvl w:val="0"/>
          <w:numId w:val="0"/>
        </w:numPr>
        <w:outlineLvl w:val="0"/>
        <w:rPr/>
      </w:pPr>
      <w:r>
        <w:rPr>
          <w:rStyle w:val="ECNormal"/>
          <w:lang w:val="fr-FR"/>
        </w:rPr>
        <w:t>Article 3. Principes fondamentaux</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organisation et la mise en œuvre des actions, prestations et services en matière de santé publique doivent satisfaire aux principes fondamentaux suivant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La garantie et le maintien des prestations de santé publique en tant que droit individuel et social.</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La conception intégrale, intégrée et intersectorielle des actions, prestations et services de santé publique dans le cadre des instruments de planification approprié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La rationalisation, l'efficacité et la durabilité dans l’organisation, la promotion et l'amélioration de la qualité des actions, prestations et servi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La décentralisation et la déconcentration de la gestion des actions, prestations et servi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 L'équité et le dépassement des inégalités territoriales, sociales et culturelles ainsi que des inégalités hommes - femm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Les preuves scientifiques et l'analyse de risque comme fondement des politiqu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Les preuves scientifiques, la précaution et la transparence comme fondement de la gestion de ris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h) La participation communautaire au conseil, à la consultation, à la supervision et au suivi des politiqu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 La coordination et la coopération entre départements et entre administrations dans la mise en œuvre des actions, prestations et servi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j) L'information et la communication rapide et transparente vers les citoyens, sans préjudice de l'obligation de l'autorité sanitaire de préserver la confidentialité des données personnelles, dans les termes fixés par la règlementation de protection des données à caractère personnel et par la règlementation régissant l'autonomie du patient et les droits et obligations en matière d'information et de documentation médical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k) Le respect du droit à l'éducation en matière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 La promotion de la responsabilité individuelle et collective et de l'autocontrôle en matière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m) La promotion de la formation et de la compétence des professionnels, de la recherche et de l’évaluation dans le domaine de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n) Le principe de précaution en l'absence de preuves scientifiques solid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o) L'exercice de l'autorité sanitaire pour la protection de la santé publique.</w:t>
      </w:r>
    </w:p>
    <w:p>
      <w:pPr>
        <w:pStyle w:val="NTtolsecundari"/>
        <w:numPr>
          <w:ilvl w:val="0"/>
          <w:numId w:val="0"/>
        </w:numPr>
        <w:outlineLvl w:val="0"/>
        <w:rPr>
          <w:rStyle w:val="ECNormal"/>
          <w:lang w:val="fr-FR"/>
        </w:rPr>
      </w:pPr>
      <w:r>
        <w:rPr>
          <w:rStyle w:val="ECNormal"/>
          <w:lang w:val="fr-FR"/>
        </w:rPr>
        <w:t>Article 4. Le Plan interdépartemental de santé publique</w:t>
      </w:r>
    </w:p>
    <w:p>
      <w:pPr>
        <w:pStyle w:val="NNormal"/>
        <w:spacing w:before="0" w:after="120"/>
        <w:rPr>
          <w:lang w:val="fr-FR"/>
        </w:rPr>
      </w:pPr>
      <w:r>
        <w:rPr>
          <w:rStyle w:val="ECNormal"/>
          <w:lang w:val="fr-FR"/>
        </w:rPr>
        <w:t xml:space="preserve">1. </w:t>
      </w:r>
      <w:r>
        <w:rPr>
          <w:lang w:val="fr-FR"/>
        </w:rPr>
        <w:t>La santé publique, afin de mettre en œuvre toutes ses activités de manière efficace, requiert des outils de gestion permettant d’assurer la coordination des actions qui affectent la santé de la population et qui relèvent de la compétence des différents départements composant la Generalitat, sans préjudice des compétences qui incombent à l'autorité sanitaire</w:t>
      </w:r>
      <w:r>
        <w:rPr>
          <w:rStyle w:val="ECNormal"/>
          <w:lang w:val="fr-FR"/>
        </w:rPr>
        <w: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 Plan interdépartemental de santé publique, en coordination avec le Plan de santé de Catalogne, dont il fait partie, est l'outil de gestion et le cadre de référence des actions de santé publique. Ses propositions obligent le Gouvernement. Les départements responsables des domaines touchant la santé de la population doivent appliquer ses proposition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3. Le Gouvernement adopte le Plan interdépartemental sur proposition du conseiller</w:t>
      </w:r>
      <w:r>
        <w:rPr>
          <w:rStyle w:val="FootnoteCharacters"/>
          <w:rStyle w:val="FootnoteAnchor"/>
          <w:rFonts w:cs="Times-Parlament;Courier New" w:ascii="Times-Parlament;Courier New" w:hAnsi="Times-Parlament;Courier New"/>
          <w:sz w:val="20"/>
          <w:szCs w:val="20"/>
        </w:rPr>
        <w:footnoteReference w:id="3"/>
      </w:r>
      <w:r>
        <w:rPr>
          <w:rFonts w:cs="Times-Parlament;Courier New" w:ascii="Times-Parlament;Courier New" w:hAnsi="Times-Parlament;Courier New"/>
          <w:sz w:val="20"/>
          <w:szCs w:val="20"/>
        </w:rPr>
        <w:t xml:space="preserve"> en charge de la santé. Le Gouvernement doit soumettre ce plan au Parlement. La durée du Plan interdépartemental de santé publique est la même que celle du Plan de santé de Catalog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4. L'élaboration du Plan interdépartemental de santé publique incombe aux départements exerçant des compétences dans des domaines qui affectent la santé de la population. La direction de cette élaboration est exercée par le conseiller en charge de la santé par le biais du secrétariat sectoriel de la santé publique et de l'organisme compétent en matière de planification de la santé, qui doivent agir en coordination avec le Service catalan de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5. La procédure d'élaboration du Plan interdépartemental de santé publique doit assurer la participation des administrations, des institutions, des partenaires économiques et sociaux, des sociétés scientifiques, des organisations professionnelles et de la société civile en général.</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6. Le Plan interdépartemental de santé publique doit prévoir des initiatives visant à promouvoir spécifiquement la santé des femmes, conformément aux plans de politique pour les femmes adoptés par le Gouvernement.</w:t>
      </w:r>
    </w:p>
    <w:p>
      <w:pPr>
        <w:pStyle w:val="NTtolsecundari"/>
        <w:numPr>
          <w:ilvl w:val="0"/>
          <w:numId w:val="0"/>
        </w:numPr>
        <w:outlineLvl w:val="0"/>
        <w:rPr/>
      </w:pPr>
      <w:r>
        <w:rPr>
          <w:rStyle w:val="ECNormal"/>
          <w:lang w:val="fr-FR"/>
        </w:rPr>
        <w:t>Article 5. Autorité sanitair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Aux effets de la présente loi, ont le statut d'autorité sanitaire, dans le cadre de leurs fonctions respectives, les organes suivant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Le conseiller ou conseillère en charge de la santé.</w:t>
      </w:r>
    </w:p>
    <w:p>
      <w:pPr>
        <w:pStyle w:val="NormalWeb"/>
        <w:spacing w:lineRule="atLeast" w:line="220" w:before="0" w:after="120"/>
        <w:jc w:val="both"/>
        <w:rPr/>
      </w:pPr>
      <w:r>
        <w:rPr>
          <w:rFonts w:cs="Times-Parlament;Courier New" w:ascii="Times-Parlament;Courier New" w:hAnsi="Times-Parlament;Courier New"/>
          <w:sz w:val="20"/>
          <w:szCs w:val="20"/>
        </w:rPr>
        <w:t>b) La personne en charge du secrétariat sectoriel.</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Le directeur ou directrice de l'Agence de santé publique de Catalog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Le président ou présidente de l'Agence de santé publique et d’environnement de Barcelo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 Le directeur ou directrice de l'Agence de santé publique et d’environnement de Barcelo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Le conseiller ou conseillère du Conseil général du Val d’Aran en charge de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g) Les présidents des conseils de </w:t>
      </w:r>
      <w:r>
        <w:rPr>
          <w:rFonts w:cs="Times-Parlament;Courier New" w:ascii="Times-Parlament;Courier New" w:hAnsi="Times-Parlament;Courier New"/>
          <w:i/>
          <w:sz w:val="20"/>
          <w:szCs w:val="20"/>
        </w:rPr>
        <w:t>comarca</w:t>
      </w:r>
      <w:r>
        <w:rPr>
          <w:rFonts w:cs="Times-Parlament;Courier New" w:ascii="Times-Parlament;Courier New" w:hAnsi="Times-Parlament;Courier New"/>
          <w:sz w:val="20"/>
          <w:szCs w:val="20"/>
        </w:rPr>
        <w: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h) les mair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 Tout autre organe administratif vers lequel aient été décentralisées ou déléguées les fonctions des organes visés au présent paragraph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autorité sanitaire, dans l'exercice de ses fonctions, peut demander l'appui, l'aide et la collaboration d'autres fonctionnaires publics et, s’il y a lieu, des corps et forces de sécurité et d’autres agents de l’autorité publique en charge des fonctions de sécurité.</w:t>
      </w:r>
    </w:p>
    <w:p>
      <w:pPr>
        <w:pStyle w:val="NTtolprincipal"/>
        <w:numPr>
          <w:ilvl w:val="0"/>
          <w:numId w:val="0"/>
        </w:numPr>
        <w:outlineLvl w:val="0"/>
        <w:rPr>
          <w:rStyle w:val="ECNormal"/>
          <w:lang w:val="fr-FR"/>
        </w:rPr>
      </w:pPr>
      <w:r>
        <w:rPr>
          <w:rStyle w:val="ECNormal"/>
          <w:lang w:val="fr-FR"/>
        </w:rPr>
        <w:t>Titre II. Des politiques en matière de santé publique</w:t>
      </w:r>
    </w:p>
    <w:p>
      <w:pPr>
        <w:pStyle w:val="NTtolsecundari"/>
        <w:numPr>
          <w:ilvl w:val="0"/>
          <w:numId w:val="0"/>
        </w:numPr>
        <w:outlineLvl w:val="0"/>
        <w:rPr>
          <w:rStyle w:val="ECNormal"/>
          <w:lang w:val="fr-FR"/>
        </w:rPr>
      </w:pPr>
      <w:r>
        <w:rPr>
          <w:rStyle w:val="ECNormal"/>
          <w:lang w:val="fr-FR"/>
        </w:rPr>
        <w:t>Article 6. Les prestations en matière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Sont prestations de santé publique l'ensemble des initiatives organisées par les administrations publiques visant à préserver, protéger et promouvoir la santé des personnes, au niveau individuel et collectif, à prévenir la maladie et à assurer la surveillance de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s administrations publiques compétentes en matière de santé publique doivent fournir les prestations en ce domaine par le biais d’une des formes de gestion admises en droit et du portefeuille de services visé à l'article 7. Les administrations publiques doivent prendre les mesures nécessaires en matière de santé publique lorsqu'il existe des preuves scientifiques solides qui les justifien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3. Sont prestations de santé publique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La surveillance de la santé publique, y compris le contrôle de la santé et de ses principaux déterminants, visant à actualiser l’analyse de la situation sanitaire de la population avec un niveau minimal de ventilation territoriale, ainsi que la préparation et la réponse organisée pour faire face aux urgences de santé publique, y compris les foyers de maladies, les épidémies et les pandémi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La recherche portant sur les causes ou les déterminants des problèmes de santé touchant la population.</w:t>
      </w:r>
    </w:p>
    <w:p>
      <w:pPr>
        <w:pStyle w:val="NormalWeb"/>
        <w:spacing w:lineRule="atLeast" w:line="220" w:before="0" w:after="120"/>
        <w:jc w:val="both"/>
        <w:rPr/>
      </w:pPr>
      <w:r>
        <w:rPr>
          <w:rFonts w:cs="Times-Parlament;Courier New" w:ascii="Times-Parlament;Courier New" w:hAnsi="Times-Parlament;Courier New"/>
          <w:sz w:val="20"/>
          <w:szCs w:val="20"/>
        </w:rPr>
        <w:t>c) La prévention et le contrôle des maladies infectieuses transmissibles et des foyers d’épidémie et la mise en œuvre des programmes de vaccination systémat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La promotion de la santé et la prévention de la maladie et de ses facteurs de risque, avec une attention privilégiée pour celles qui s’exercent dans le cadre de la santé communautair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 La promotion et la protection de la santé humaine et la prévention des facteurs de risque dérivés de l'air et de l'eau ainsi que des aspects environnementaux pouvant affecter la santé des personn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l'évaluation de l'impact sanitaire des interventions sur les déterminants de la santé de la popul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L'évaluation et la gestion du risque sanitaire posé par les eaux à consommation humaine, y compris les actions de surveillance et de contrôle sanitaire pertinent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h) La protection de la santé et de la sécurité des aliments et la prévention des facteurs de risque en ce domaine, notamment la gestion du risque sanitaire posé par les produits alimentaires, y compris les actions de surveillance et de contrôle sanitaire pertinentes.</w:t>
      </w:r>
    </w:p>
    <w:p>
      <w:pPr>
        <w:pStyle w:val="NormalWeb"/>
        <w:spacing w:lineRule="atLeast" w:line="220" w:before="0" w:after="120"/>
        <w:jc w:val="both"/>
        <w:rPr/>
      </w:pPr>
      <w:r>
        <w:rPr>
          <w:rFonts w:cs="Times-Parlament;Courier New" w:ascii="Times-Parlament;Courier New" w:hAnsi="Times-Parlament;Courier New"/>
          <w:sz w:val="20"/>
          <w:szCs w:val="20"/>
        </w:rPr>
        <w:t>i) La protection de la santé publique contre les maladies zoonotiques des animaux domestiques, des animaux sauvages urbains et des animaux de la faune sauvage ainsi que la lutte contre les organismes nuisibl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j) La promotion et la protection de la santé et la prévention des facteurs de risque pour la santé dans les établissements publics et les lieux de concentration humai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k) La promotion et la protection de la santé et la prévention des facteurs de risque pour la santé posés par l'exercice de pratiques et activités sur le corps pouvant avoir des conséquences négatives sur la santé, réalisées dans des établissements de soins personnels à caractère non thérapeutique, parmi lesquels, à titre d'exemple non limitatif, les établissements où s’exercent des activités de tatouage, piercing, micro-pigmentation et bronzage artificiel.</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 La promotion et la protection de la santé et la prévention des facteurs de risque pour la santé posés par l'exercice de thérapies naturelles sur le corps réalisées dans des centres et établissements non sanitaires, y compris les actions d'intervention administrative et de contrôle sanitaire.</w:t>
      </w:r>
    </w:p>
    <w:p>
      <w:pPr>
        <w:pStyle w:val="NormalWeb"/>
        <w:spacing w:lineRule="atLeast" w:line="220" w:before="0" w:after="120"/>
        <w:jc w:val="both"/>
        <w:rPr/>
      </w:pPr>
      <w:r>
        <w:rPr>
          <w:rFonts w:cs="Times-Parlament;Courier New" w:ascii="Times-Parlament;Courier New" w:hAnsi="Times-Parlament;Courier New"/>
          <w:sz w:val="20"/>
          <w:szCs w:val="20"/>
        </w:rPr>
        <w:t>m) La promotion, la protection et l’amélioration de la santé au travail dans le cadre des fonctions et actions confiées par la loi au département compétent en matière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n) La promotion des facteurs de protection et la protection et prévention à l’égard des facteurs de risque posés par les substances pouvant conduire à des abus, des dépendances et autres addictions, notamment celles qui ont le plus d'impact sur la santé de la popul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o) La promotion de la santé mentale de la population et la prévention des facteurs de risque en ce domai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p) La promotion et la protection de la santé affective, sexuelle et reproductive, et la prévention des facteurs de risque en ce domai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q) L'orientation et le planning familial, ainsi que la promotion et la protection de la santé mère/enfant et la prévention des facteurs de risque en ce domai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r) La promotion et la protection de la santé des enfants et des adolescents et la prévention des facteurs de risque en ce domai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s) La promotion de l'activité physique et de l'alimentation saine, ainsi que la prévention des facteurs de risque en ce domaine.</w:t>
      </w:r>
    </w:p>
    <w:p>
      <w:pPr>
        <w:pStyle w:val="NormalWeb"/>
        <w:spacing w:lineRule="atLeast" w:line="220" w:before="0" w:after="120"/>
        <w:jc w:val="both"/>
        <w:rPr/>
      </w:pPr>
      <w:r>
        <w:rPr>
          <w:rFonts w:cs="Times-Parlament;Courier New" w:ascii="Times-Parlament;Courier New" w:hAnsi="Times-Parlament;Courier New"/>
          <w:sz w:val="20"/>
          <w:szCs w:val="20"/>
        </w:rPr>
        <w:t>t) La promotion de la santé bucco-dentaire et la prévention des facteurs de risque en ce domai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u) La prévention et la protection de la santé de la population contre tout facteur de risque, en particulier la prévention des handicaps, à la fois congénitaux et acquis, ainsi que ceux résultant de maladies rares.</w:t>
      </w:r>
    </w:p>
    <w:p>
      <w:pPr>
        <w:pStyle w:val="NormalWeb"/>
        <w:spacing w:lineRule="atLeast" w:line="220" w:before="0" w:after="120"/>
        <w:jc w:val="both"/>
        <w:rPr/>
      </w:pPr>
      <w:r>
        <w:rPr>
          <w:rFonts w:cs="Times-Parlament;Courier New" w:ascii="Times-Parlament;Courier New" w:hAnsi="Times-Parlament;Courier New"/>
          <w:sz w:val="20"/>
          <w:szCs w:val="20"/>
        </w:rPr>
        <w:t>v) La promotion et la protection de la population et de la santé environnementale liée à la gestion intra-centre des déchets médicaux.</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w) La protection de la santé de la population contre les risques de pollution chimique, biologique et radiologique et la réponse aux alertes et urgen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x) La prestation des services d'analyse de laboratoire en matière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y) La police sanitaire mortuair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z) Le contrôle sanitaire de la publicité, dans le cadre de la réglementation en vigueur.</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à') La prévention du cancer et autres maladies fréquent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La promotion d’activités visant à la prévention des accidents domestiques et de la route et des lésions résultant de violenc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La promotion et la protection de la santé et la prévention des facteurs de risque contre la santé résultant des interventions du système de santé, tant des activités de prévention comme des activités curatives, y compris les infections nosocomiales.</w:t>
      </w:r>
    </w:p>
    <w:p>
      <w:pPr>
        <w:pStyle w:val="NTtolsecundari"/>
        <w:numPr>
          <w:ilvl w:val="0"/>
          <w:numId w:val="0"/>
        </w:numPr>
        <w:outlineLvl w:val="0"/>
        <w:rPr>
          <w:rStyle w:val="ECNormal"/>
          <w:lang w:val="fr-FR"/>
        </w:rPr>
      </w:pPr>
      <w:r>
        <w:rPr>
          <w:rStyle w:val="ECNormal"/>
          <w:lang w:val="fr-FR"/>
        </w:rPr>
        <w:t>Article 7. Portefeuille de servi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Le Portefeuille de services de santé publique regroupe l'ensemble des activités, services, technologies et procédures par le biais desquels sont mises en œuvre les prestations de santé publique auxquelles ont droit les citoyens. Le Portefeuille de services de santé publique doit être flexible et souple afin de répondre aux problèmes et aux besoins de santé publique des citoyens et des communauté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Administration publique catalane doit, par le biais du Portefeuille de services de santé publique, établir les priorités en matière de santé publique, basées sur des critères d'équité et d’homogénéité, en vue de parvenir à une planification optimale des politiques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3. Le Gouvernement, sur proposition du conseiller ou conseillère en charge du département compétent en matière de santé, doit adopter par décret le Portefeuille de services de santé publique, qui doit comprendre au moins le Portefeuille de services de santé publique du Système national de santé de l'Éta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4. Le Portefeuille de services de santé publique doit, le cas échéant, répondre aux besoins en matière de santé des populations de chaque territoire et doit préciser les activités et services que l'Agence de santé publique de Catalogne peut fournir aux départements de la Generalitat et aux collectivités locales en vue de pouvoir assurer les services minimaux qui leur incombent.</w:t>
      </w:r>
    </w:p>
    <w:p>
      <w:pPr>
        <w:pStyle w:val="NormalWeb"/>
        <w:spacing w:lineRule="atLeast" w:line="220" w:before="0" w:after="120"/>
        <w:jc w:val="both"/>
        <w:rPr/>
      </w:pPr>
      <w:r>
        <w:rPr>
          <w:rFonts w:cs="Times-Parlament;Courier New" w:ascii="Times-Parlament;Courier New" w:hAnsi="Times-Parlament;Courier New"/>
          <w:sz w:val="20"/>
          <w:szCs w:val="20"/>
        </w:rPr>
        <w:t>5. Le Portefeuille de services de santé publique doit définir en détail les procédures de mise en œuvre du catalogue de prestations.</w:t>
      </w:r>
    </w:p>
    <w:p>
      <w:pPr>
        <w:pStyle w:val="NTtolsecundari"/>
        <w:numPr>
          <w:ilvl w:val="0"/>
          <w:numId w:val="0"/>
        </w:numPr>
        <w:outlineLvl w:val="0"/>
        <w:rPr>
          <w:rStyle w:val="ECNormal"/>
          <w:lang w:val="fr-FR"/>
        </w:rPr>
      </w:pPr>
      <w:r>
        <w:rPr>
          <w:rStyle w:val="ECNormal"/>
          <w:lang w:val="fr-FR"/>
        </w:rPr>
        <w:t>Article 8. Système de formation et de recherche en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Le Système de formation et de recherche en santé publique, compris comme l'ensemble des actions organisées et planifiées relatives à la formation des professionnels de la santé publique, de recherche et d'évaluation de la recherche en santé publique, est un élément fondamental du système de santé catalan et est coordonné par l'Agence de santé publique de Catalogne en collaboration avec les autres organismes compétent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s fonctions du Système de formation et de recherche en santé publique, sans préjudice des compétences du département ou des départements en charge des universités et de la recherche, sont les suivante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Proposer aux autorités sanitaires et universitaires et aux organisations professionnelles, par l’intermédiaire des organes compétents, la détermination des critères d'agrément des programmes de formation et de formation continue en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Participer, avec le département en charge des universités, avec les universités, catalanes et autres, avec les organisations professionnelles et d’autres organismes, à l'élaboration de programmes de formation continue des professionnels de la santé publique et promouvoir la conception de programmes de formation continue spécifiques et de master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Proposer, en collaboration avec le département en charge des universités, aux autorités sanitaires et universitaires, par l’intermédiaire des organes compétents, les critères d’agrément, d’agrément avancé et de renouvellement périodique de l’agrément des professionnels de la santé publique, ainsi que l'autorisation des organisations prestataires de service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Participer à l'examen des compétences professionnelles en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 Promouvoir, en collaboration avec le département en charge des universités et les organisations professionnelles, les carrières professionnelles de la santé publique, en tenant compte de la formation, de la recherche et de l'activité des professionnel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Rendre avis, par l’intermédiaire des organes compétents, sur la proposition relative au nombre de places de professionnels en formation dans les spécialités liées à la santé publique, pour les différents centres d’enseignement de ces spécialités agréés en Catalog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Participer à l'évaluation des centres d'enseignement des spécialités en rapport avec la santé publique étant agréés en Catalogn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h) Identifier les domaines prioritaires de recherche en santé publique, eu égard aux problèmes et besoins de santé identifiés conformément au Plan de recherche et d’innovation, avec la participation du Conseil interdépartemental de recherche et d’innovation technolog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 Promouvoir la formation en recherche parmi les professionnels de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j) Promouvoir, en collaboration avec le département ou les départements en charge des universités et de la recherche, les groupes de recherche entre centres et organismes fournissant des services et exerçant des activités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k) Promouvoir la formation de tous les professionnels de la santé publique et promouvoir la recherche parmi le personnel disposant de la compétence nécessaire à cet effe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 Promouvoir, conformément à l'article 193.2 du Statut d’autonomie et dans le cadre des compétences de la Generalitat, les actions comportant une diffusion extérieure afin d’explorer les possibilités de collaboration dans des projets de recherche en santé publique, de peser sur les décisions des organismes internationaux et d’obtenir le financement des projets de recherch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m) Favoriser le partenariat des équipes nationales de recherche en santé publique, entre elles et avec des groupes de recherche expérimentés et de renommée international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n) Lancer des appels d’offre pour des aides à la recherche et établir des mécanismes de collaboration avec d'autres agents publics et privés finançant la recherche en vue de promouvoir la recherche en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o) Encourager la publication des travaux de recherche et la diffusion des résultats, en particulier en collaboration avec les acteurs économiques et sociaux intéressé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p) Encourager la prise de conscience des secteurs économiques, universitaires et sociaux sur l’importance de la recherche en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q) Évaluer périodiquement les résultats de la recherche en santé publique réalisée en Catalogne.</w:t>
      </w:r>
    </w:p>
    <w:p>
      <w:pPr>
        <w:pStyle w:val="NormalWeb"/>
        <w:spacing w:lineRule="atLeast" w:line="220" w:before="0" w:after="120"/>
        <w:jc w:val="both"/>
        <w:rPr/>
      </w:pPr>
      <w:r>
        <w:rPr>
          <w:rFonts w:cs="Times-Parlament;Courier New" w:ascii="Times-Parlament;Courier New" w:hAnsi="Times-Parlament;Courier New"/>
          <w:sz w:val="20"/>
          <w:szCs w:val="20"/>
        </w:rPr>
        <w:t>3. Les administrations publiques et les organismes compétents en matière de formation et de recherche, les universités catalanes et les centres, services et établissements accomplissant des missions de formation et de recherche en santé publique doivent coopérer et participer, dans le cadre de leurs fonctions respectives, au Système de formation et de recherche en santé publique. Cette obligation incombe également aux organisations professionnelles pertinentes du fait de leur offre de formation continue.</w:t>
      </w:r>
    </w:p>
    <w:p>
      <w:pPr>
        <w:pStyle w:val="NTtolsecundari"/>
        <w:numPr>
          <w:ilvl w:val="0"/>
          <w:numId w:val="0"/>
        </w:numPr>
        <w:outlineLvl w:val="0"/>
        <w:rPr>
          <w:rStyle w:val="ECNormal"/>
          <w:lang w:val="fr-FR"/>
        </w:rPr>
      </w:pPr>
      <w:r>
        <w:rPr>
          <w:rStyle w:val="ECNormal"/>
          <w:lang w:val="fr-FR"/>
        </w:rPr>
        <w:t>Article 9. Système d’information de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Le Système d’information de la santé publique, compris comme l'ensemble des actions organisées et planifiées relatives à l'information sanitaire, la surveillance et l'action en matière de santé publique, est coordonné par l'Agence de santé publique de Catalogne. Il constitue un élément fondamental du système de santé catalan et il fait partie du système d'information du département compétent en matière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s fonctions du Système d’information de la santé publique sont les suivante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Évaluer les besoins de santé de la communauté à partir de l'identification des problèmes de santé touchant la population, de la détection de ses risques et de l'analyse des déterminants de la santé et de leurs effet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Faire une analyse épidémiologique continue de l'état de santé des citoyens et détecter les changements survenant dans la tendance et la distribution des problèmes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Mettre en place un mécanisme efficace de détection, d'alerte précoce et de réaction rapide face aux dangers et risques potentiels pour la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Faire ou proposer des études épidémiologiques spécifiques pour mieux connaître la situation de santé de la population, ainsi que d'autres études en matière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 Fournir les informations nécessaires pour faciliter la planification, la gestion, l'évaluation et la recherche en matière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Diffuser l'information épidémiologique à tous les niveaux du système de santé catalan et parmi la popul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Promouvoir et contrôler le respect de l'obligation de déclarer les soupçons de maladies et de foyers de maladies et les problèmes de santé dans les termes et selon les conditions que prévoit la réglementation en vigueur.</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h) A titre subsidiaire, collaborer à l'élaboration de statistiques présentant un intérêt pour la Generalita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 Développer et utiliser des mécanismes d'analyse, de conseil, d'information, d'évaluation et de consultation sur les questions de santé dans le cadre communautaire, notamment en ce qui concerne les activités de promotion et protection de la santé et de prévention de la maladi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j) Développer et maintenir des réseaux informatisés ou d'une autre nature pour l’échange d’informations sur les meilleures pratiques en matière de santé publique, conformément à la réglementation en vigueur.</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k) Mettre en place des mécanismes d’information et de consultation des organisations de patients, des professionnels de la santé, des organisations non gouvernementales et autres parties concernées par les questions de santé communautaire.</w:t>
      </w:r>
    </w:p>
    <w:p>
      <w:pPr>
        <w:pStyle w:val="NormalWeb"/>
        <w:spacing w:lineRule="atLeast" w:line="220" w:before="0" w:after="120"/>
        <w:jc w:val="both"/>
        <w:rPr/>
      </w:pPr>
      <w:r>
        <w:rPr>
          <w:rFonts w:cs="Times-Parlament;Courier New" w:ascii="Times-Parlament;Courier New" w:hAnsi="Times-Parlament;Courier New"/>
          <w:sz w:val="20"/>
          <w:szCs w:val="20"/>
        </w:rPr>
        <w:t>3. Le Système d’information de la santé publique doit fournir des données ventilées, au minimum, par commune, sans préjudice de la législation sur la protection des données personnelles.</w:t>
      </w:r>
    </w:p>
    <w:p>
      <w:pPr>
        <w:pStyle w:val="NTtolsecundari"/>
        <w:numPr>
          <w:ilvl w:val="0"/>
          <w:numId w:val="0"/>
        </w:numPr>
        <w:outlineLvl w:val="0"/>
        <w:rPr/>
      </w:pPr>
      <w:r>
        <w:rPr>
          <w:rStyle w:val="ECNormal"/>
          <w:lang w:val="fr-FR"/>
        </w:rPr>
        <w:t>Article 10. Communication et traitement de l’information</w:t>
      </w:r>
    </w:p>
    <w:p>
      <w:pPr>
        <w:pStyle w:val="NormalWeb"/>
        <w:spacing w:lineRule="atLeast" w:line="220" w:before="0" w:after="120"/>
        <w:jc w:val="both"/>
        <w:rPr/>
      </w:pPr>
      <w:r>
        <w:rPr>
          <w:rFonts w:cs="Times-Parlament;Courier New" w:ascii="Times-Parlament;Courier New" w:hAnsi="Times-Parlament;Courier New"/>
          <w:sz w:val="20"/>
          <w:szCs w:val="20"/>
        </w:rPr>
        <w:t>1. Le Système d’information de la santé publique doit établir des mécanismes d’information, de publicité et de divulgation compréhensibles, adéquats, accessibles, cohérents, coordonnés, permanents et mis à jour sur les questions les plus significatives en matière de santé publique en vue d'informer les citoyens, les administrations et les professionnels.</w:t>
      </w:r>
    </w:p>
    <w:p>
      <w:pPr>
        <w:pStyle w:val="NormalWeb"/>
        <w:spacing w:lineRule="atLeast" w:line="220" w:before="0" w:after="120"/>
        <w:jc w:val="both"/>
        <w:rPr/>
      </w:pPr>
      <w:r>
        <w:rPr>
          <w:rFonts w:cs="Times-Parlament;Courier New" w:ascii="Times-Parlament;Courier New" w:hAnsi="Times-Parlament;Courier New"/>
          <w:sz w:val="20"/>
          <w:szCs w:val="20"/>
        </w:rPr>
        <w:t>2. Tous les centres, services et établissements de santé, publics comme privés, ainsi que les professionnels de la santé en exercice, doivent adapter les systèmes d'information et les registres pour mettre en place le Système d’information de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3. Toutes les administrations publiques et les organismes compétents en matière de santé publique, ainsi que tous les centres, services et établissements de santé et les professionnels de la santé, doivent participer, dans le cadre de leurs fonctions respectives, au Système de formation et de recherche en santé publique et au Système d’information de la santé publique. À cet effet, ils doivent communiquer à ces systèmes les données pertinentes par l’intermédiaire de leurs organes responsabl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4. Les données à caractère personnel que les personnes physiques et morales visées au paragraphe 3 recueillent dans l'exercice de leurs fonctions peuvent être cédées, conformément aux dispositions de l'article 11.2.a de la loi organique 15/1999, du 13 décembre, relative à la protection des données à caractère personnel, pour traitement par l'Agence de santé publique de Catalogne en vue de développer le Système d’information de la santé publique et le Système de formation et de recherche en santé publique, ainsi qu’à des fins historiques, statistiques ou scientifiques dans le cadre de la santé publique. Toutefois, la cession de données de dossiers médicaux pour traitement par l'Agence de santé publique de Catalogne en vue de développer les fonctions du Système d’information de la santé publique et du Système de formation et de recherche en santé publique requiert la dissociation préalable des données permettant d'identifier la personne titulaire du dossier, à moins que celle-ci n’ait préalablement consenti à la cession, conformément à la réglementation régissant l'autonomie du patient et les droits et obligations en matière d'information et de documentation médicales.</w:t>
      </w:r>
    </w:p>
    <w:p>
      <w:pPr>
        <w:pStyle w:val="NTtolsecundari"/>
        <w:numPr>
          <w:ilvl w:val="0"/>
          <w:numId w:val="0"/>
        </w:numPr>
        <w:outlineLvl w:val="0"/>
        <w:rPr/>
      </w:pPr>
      <w:r>
        <w:rPr>
          <w:rStyle w:val="ECNormal"/>
          <w:lang w:val="fr-FR"/>
        </w:rPr>
        <w:t>Article 11. Sécurité de l’inform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À tous les niveaux du Système d’information de la santé publique, doivent être adoptées les mesures de sécurité applicables au traitement des données à caractère personnel et aux fichiers et traitements automatisés, conformément à la réglementation relative à la protection des données à caractère personnel et, le cas échéant, à la réglementation régissant l'autonomie du patient et les droits et obligations en matière d'information et de documentation médicales. Les personnes qui y ont accès en vertu de leurs compétences sont tenues par le secret professionnel.</w:t>
      </w:r>
    </w:p>
    <w:p>
      <w:pPr>
        <w:pStyle w:val="NTtolprincipal"/>
        <w:numPr>
          <w:ilvl w:val="0"/>
          <w:numId w:val="0"/>
        </w:numPr>
        <w:outlineLvl w:val="0"/>
        <w:rPr>
          <w:rStyle w:val="ECNormal"/>
          <w:lang w:val="fr-FR"/>
        </w:rPr>
      </w:pPr>
      <w:r>
        <w:rPr>
          <w:rStyle w:val="ECNormal"/>
          <w:lang w:val="fr-FR"/>
        </w:rPr>
        <w:t>Titre III. De l’organisation des services de santé publique</w:t>
      </w:r>
    </w:p>
    <w:p>
      <w:pPr>
        <w:pStyle w:val="NTtolsecundari"/>
        <w:numPr>
          <w:ilvl w:val="0"/>
          <w:numId w:val="0"/>
        </w:numPr>
        <w:outlineLvl w:val="0"/>
        <w:rPr/>
      </w:pPr>
      <w:r>
        <w:rPr>
          <w:rStyle w:val="ECNormal"/>
          <w:lang w:val="fr-FR"/>
        </w:rPr>
        <w:t>Chapitre I. Administration de la Generalitat</w:t>
      </w:r>
    </w:p>
    <w:p>
      <w:pPr>
        <w:pStyle w:val="NTtolsecundari"/>
        <w:rPr/>
      </w:pPr>
      <w:r>
        <w:rPr>
          <w:rStyle w:val="ECNormal"/>
          <w:lang w:val="fr-FR"/>
        </w:rPr>
        <w:t>Article 12. Compétences du Gouvernement</w:t>
      </w:r>
    </w:p>
    <w:p>
      <w:pPr>
        <w:pStyle w:val="NormalWeb"/>
        <w:spacing w:lineRule="atLeast" w:line="220" w:before="0" w:after="120"/>
        <w:jc w:val="both"/>
        <w:rPr/>
      </w:pPr>
      <w:r>
        <w:rPr>
          <w:rFonts w:cs="Times-Parlament;Courier New" w:ascii="Times-Parlament;Courier New" w:hAnsi="Times-Parlament;Courier New"/>
          <w:sz w:val="20"/>
          <w:szCs w:val="20"/>
        </w:rPr>
        <w:t>1. En ce qui concerne l'Agence de santé publique de Catalogne, le Gouvernement, sur proposition des départements compétents selon la matière concernée, exerce les compétences suivantes :</w:t>
      </w:r>
    </w:p>
    <w:p>
      <w:pPr>
        <w:pStyle w:val="NormalWeb"/>
        <w:spacing w:lineRule="atLeast" w:line="220" w:before="0" w:after="120"/>
        <w:jc w:val="both"/>
        <w:rPr/>
      </w:pPr>
      <w:r>
        <w:rPr>
          <w:rFonts w:cs="Times-Parlament;Courier New" w:ascii="Times-Parlament;Courier New" w:hAnsi="Times-Parlament;Courier New"/>
          <w:sz w:val="20"/>
          <w:szCs w:val="20"/>
        </w:rPr>
        <w:t>a) L’adoption, par décret formulé sur proposition du conseiller ou conseillère du département compétent en matière de santé, des statuts de l'Agence.</w:t>
      </w:r>
    </w:p>
    <w:p>
      <w:pPr>
        <w:pStyle w:val="NormalWeb"/>
        <w:spacing w:lineRule="atLeast" w:line="220" w:before="0" w:after="120"/>
        <w:jc w:val="both"/>
        <w:rPr/>
      </w:pPr>
      <w:r>
        <w:rPr>
          <w:rFonts w:cs="Times-Parlament;Courier New" w:ascii="Times-Parlament;Courier New" w:hAnsi="Times-Parlament;Courier New"/>
          <w:sz w:val="20"/>
          <w:szCs w:val="20"/>
        </w:rPr>
        <w:t>b) L’adoption du Portefeuille de services de santé publique.</w:t>
      </w:r>
    </w:p>
    <w:p>
      <w:pPr>
        <w:pStyle w:val="NormalWeb"/>
        <w:spacing w:lineRule="atLeast" w:line="220" w:before="0" w:after="120"/>
        <w:jc w:val="both"/>
        <w:rPr/>
      </w:pPr>
      <w:r>
        <w:rPr>
          <w:rFonts w:cs="Times-Parlament;Courier New" w:ascii="Times-Parlament;Courier New" w:hAnsi="Times-Parlament;Courier New"/>
          <w:sz w:val="20"/>
          <w:szCs w:val="20"/>
        </w:rPr>
        <w:t>c) L’adoption du projet de budget de l'Agence.</w:t>
      </w:r>
    </w:p>
    <w:p>
      <w:pPr>
        <w:pStyle w:val="NormalWeb"/>
        <w:spacing w:lineRule="atLeast" w:line="220" w:before="0" w:after="120"/>
        <w:jc w:val="both"/>
        <w:rPr/>
      </w:pPr>
      <w:r>
        <w:rPr>
          <w:rFonts w:cs="Times-Parlament;Courier New" w:ascii="Times-Parlament;Courier New" w:hAnsi="Times-Parlament;Courier New"/>
          <w:sz w:val="20"/>
          <w:szCs w:val="20"/>
        </w:rPr>
        <w:t>d) L’adoption des accords de nomination et révocation du directeur ou directrice de l'Agence.</w:t>
      </w:r>
    </w:p>
    <w:p>
      <w:pPr>
        <w:pStyle w:val="NormalWeb"/>
        <w:spacing w:lineRule="atLeast" w:line="220" w:before="0" w:after="120"/>
        <w:jc w:val="both"/>
        <w:rPr/>
      </w:pPr>
      <w:r>
        <w:rPr>
          <w:rFonts w:cs="Times-Parlament;Courier New" w:ascii="Times-Parlament;Courier New" w:hAnsi="Times-Parlament;Courier New"/>
          <w:sz w:val="20"/>
          <w:szCs w:val="20"/>
        </w:rPr>
        <w:t>2. Il revient au Gouvernement d’adopter le Plan interdépartemental de santé publique.</w:t>
      </w:r>
    </w:p>
    <w:p>
      <w:pPr>
        <w:pStyle w:val="NTtolsecundari"/>
        <w:numPr>
          <w:ilvl w:val="0"/>
          <w:numId w:val="0"/>
        </w:numPr>
        <w:outlineLvl w:val="0"/>
        <w:rPr/>
      </w:pPr>
      <w:r>
        <w:rPr>
          <w:rStyle w:val="ECNormal"/>
          <w:lang w:val="fr-FR"/>
        </w:rPr>
        <w:t>Article 13. Compétences du département compétent en matière de santé</w:t>
      </w:r>
    </w:p>
    <w:p>
      <w:pPr>
        <w:pStyle w:val="NormalWeb"/>
        <w:numPr>
          <w:ilvl w:val="0"/>
          <w:numId w:val="0"/>
        </w:numPr>
        <w:spacing w:lineRule="atLeast" w:line="220" w:before="0" w:after="120"/>
        <w:jc w:val="both"/>
        <w:outlineLvl w:val="0"/>
        <w:rPr/>
      </w:pPr>
      <w:r>
        <w:rPr>
          <w:rFonts w:cs="Times-Parlament;Courier New" w:ascii="Times-Parlament;Courier New" w:hAnsi="Times-Parlament;Courier New"/>
          <w:sz w:val="20"/>
          <w:szCs w:val="20"/>
        </w:rPr>
        <w:t>1. Le département compétent en matière de santé exerce les compétences suivantes :</w:t>
      </w:r>
    </w:p>
    <w:p>
      <w:pPr>
        <w:pStyle w:val="NormalWeb"/>
        <w:spacing w:lineRule="atLeast" w:line="220" w:before="0" w:after="120"/>
        <w:jc w:val="both"/>
        <w:rPr/>
      </w:pPr>
      <w:r>
        <w:rPr>
          <w:rFonts w:cs="Times-Parlament;Courier New" w:ascii="Times-Parlament;Courier New" w:hAnsi="Times-Parlament;Courier New"/>
          <w:sz w:val="20"/>
          <w:szCs w:val="20"/>
        </w:rPr>
        <w:t>a) La détermination, dans le cadre des dispositions de la présente loi, des critères, orientations et priorités de santé publique devant guider les politiques de prévention et de soins de santé, ainsi que la planification stratégique et opérationnelle, la programmation, l'évaluation et le contrôle dans les domaines sanitaire, socio-sanitaire et de santé mentale.</w:t>
      </w:r>
    </w:p>
    <w:p>
      <w:pPr>
        <w:pStyle w:val="NormalWeb"/>
        <w:spacing w:lineRule="atLeast" w:line="220" w:before="0" w:after="120"/>
        <w:jc w:val="both"/>
        <w:rPr/>
      </w:pPr>
      <w:r>
        <w:rPr>
          <w:rFonts w:cs="Times-Parlament;Courier New" w:ascii="Times-Parlament;Courier New" w:hAnsi="Times-Parlament;Courier New"/>
          <w:sz w:val="20"/>
          <w:szCs w:val="20"/>
        </w:rPr>
        <w:t>b) La coopération et la coordination entre toutes les administrations publiques compétentes en matière de santé publique.</w:t>
      </w:r>
    </w:p>
    <w:p>
      <w:pPr>
        <w:pStyle w:val="NormalWeb"/>
        <w:spacing w:lineRule="atLeast" w:line="220" w:before="0" w:after="120"/>
        <w:jc w:val="both"/>
        <w:rPr/>
      </w:pPr>
      <w:r>
        <w:rPr>
          <w:rFonts w:cs="Times-Parlament;Courier New" w:ascii="Times-Parlament;Courier New" w:hAnsi="Times-Parlament;Courier New"/>
          <w:sz w:val="20"/>
          <w:szCs w:val="20"/>
        </w:rPr>
        <w:t>c) La tutelle de la coopération et coordination entre les différents départements de la Generalitat impliqués dans les politiques de santé publique, par l’intermédiaire du secrétariat sectoriel de santé publique.</w:t>
      </w:r>
    </w:p>
    <w:p>
      <w:pPr>
        <w:pStyle w:val="NormalWeb"/>
        <w:spacing w:lineRule="atLeast" w:line="220" w:before="0" w:after="120"/>
        <w:jc w:val="both"/>
        <w:rPr/>
      </w:pPr>
      <w:r>
        <w:rPr>
          <w:rFonts w:cs="Times-Parlament;Courier New" w:ascii="Times-Parlament;Courier New" w:hAnsi="Times-Parlament;Courier New"/>
          <w:sz w:val="20"/>
          <w:szCs w:val="20"/>
        </w:rPr>
        <w:t>d) La coordination des actions en matière de santé publique et des activités de soins mises en œuvre dans les centres sanitaires de soins primaires et de soins spécialisés en vue d’améliorer le niveau de santé des citoyens.</w:t>
      </w:r>
    </w:p>
    <w:p>
      <w:pPr>
        <w:pStyle w:val="NormalWeb"/>
        <w:numPr>
          <w:ilvl w:val="0"/>
          <w:numId w:val="0"/>
        </w:numPr>
        <w:spacing w:lineRule="atLeast" w:line="220" w:before="0" w:after="120"/>
        <w:jc w:val="both"/>
        <w:outlineLvl w:val="0"/>
        <w:rPr/>
      </w:pPr>
      <w:r>
        <w:rPr>
          <w:rFonts w:cs="Times-Parlament;Courier New" w:ascii="Times-Parlament;Courier New" w:hAnsi="Times-Parlament;Courier New"/>
          <w:sz w:val="20"/>
          <w:szCs w:val="20"/>
        </w:rPr>
        <w:t>2. En ce qui concerne l'Agence de santé publique de Catalogne, le département compétent en matière de santé exerce les compétences suivantes:</w:t>
      </w:r>
    </w:p>
    <w:p>
      <w:pPr>
        <w:pStyle w:val="NormalWeb"/>
        <w:spacing w:lineRule="atLeast" w:line="220" w:before="0" w:after="120"/>
        <w:jc w:val="both"/>
        <w:rPr/>
      </w:pPr>
      <w:r>
        <w:rPr>
          <w:rFonts w:cs="Times-Parlament;Courier New" w:ascii="Times-Parlament;Courier New" w:hAnsi="Times-Parlament;Courier New"/>
          <w:sz w:val="20"/>
          <w:szCs w:val="20"/>
        </w:rPr>
        <w:t>a) La détermination des critères, orientations et priorités des politiques de santé publique.</w:t>
      </w:r>
    </w:p>
    <w:p>
      <w:pPr>
        <w:pStyle w:val="NormalWeb"/>
        <w:spacing w:lineRule="atLeast" w:line="220" w:before="0" w:after="120"/>
        <w:jc w:val="both"/>
        <w:rPr/>
      </w:pPr>
      <w:r>
        <w:rPr>
          <w:rFonts w:cs="Times-Parlament;Courier New" w:ascii="Times-Parlament;Courier New" w:hAnsi="Times-Parlament;Courier New"/>
          <w:sz w:val="20"/>
          <w:szCs w:val="20"/>
        </w:rPr>
        <w:t>b) La surveillance et la tutelle de l'Agence.</w:t>
      </w:r>
    </w:p>
    <w:p>
      <w:pPr>
        <w:pStyle w:val="NormalWeb"/>
        <w:spacing w:lineRule="atLeast" w:line="220" w:before="0" w:after="120"/>
        <w:jc w:val="both"/>
        <w:rPr/>
      </w:pPr>
      <w:r>
        <w:rPr>
          <w:rFonts w:cs="Times-Parlament;Courier New" w:ascii="Times-Parlament;Courier New" w:hAnsi="Times-Parlament;Courier New"/>
          <w:sz w:val="20"/>
          <w:szCs w:val="20"/>
        </w:rPr>
        <w:t>c) La coordination des programmes de recherche et des ressources publiques, afin d’en obtenir une efficacité maximale.</w:t>
      </w:r>
    </w:p>
    <w:p>
      <w:pPr>
        <w:pStyle w:val="NormalWeb"/>
        <w:spacing w:lineRule="atLeast" w:line="220" w:before="0" w:after="120"/>
        <w:jc w:val="both"/>
        <w:rPr/>
      </w:pPr>
      <w:r>
        <w:rPr>
          <w:rFonts w:cs="Times-Parlament;Courier New" w:ascii="Times-Parlament;Courier New" w:hAnsi="Times-Parlament;Courier New"/>
          <w:sz w:val="20"/>
          <w:szCs w:val="20"/>
        </w:rPr>
        <w:t>d) La présentation au Gouvernement de la proposition de Portefeuille de services de santé publique.</w:t>
      </w:r>
    </w:p>
    <w:p>
      <w:pPr>
        <w:pStyle w:val="NormalWeb"/>
        <w:spacing w:lineRule="atLeast" w:line="220" w:before="0" w:after="120"/>
        <w:jc w:val="both"/>
        <w:rPr/>
      </w:pPr>
      <w:r>
        <w:rPr>
          <w:rFonts w:cs="Times-Parlament;Courier New" w:ascii="Times-Parlament;Courier New" w:hAnsi="Times-Parlament;Courier New"/>
          <w:sz w:val="20"/>
          <w:szCs w:val="20"/>
        </w:rPr>
        <w:t>e) La présentation au Gouvernement du projet de budget de l'Agence.</w:t>
      </w:r>
    </w:p>
    <w:p>
      <w:pPr>
        <w:pStyle w:val="NormalWeb"/>
        <w:spacing w:lineRule="atLeast" w:line="220" w:before="0" w:after="120"/>
        <w:jc w:val="both"/>
        <w:rPr/>
      </w:pPr>
      <w:r>
        <w:rPr>
          <w:rFonts w:cs="Times-Parlament;Courier New" w:ascii="Times-Parlament;Courier New" w:hAnsi="Times-Parlament;Courier New"/>
          <w:sz w:val="20"/>
          <w:szCs w:val="20"/>
        </w:rPr>
        <w:t>f) L’adoption, la modification et la révision des prix publics relatifs à la prestation des services.</w:t>
      </w:r>
    </w:p>
    <w:p>
      <w:pPr>
        <w:pStyle w:val="NormalWeb"/>
        <w:spacing w:lineRule="atLeast" w:line="220" w:before="0" w:after="120"/>
        <w:jc w:val="both"/>
        <w:rPr/>
      </w:pPr>
      <w:r>
        <w:rPr>
          <w:rFonts w:cs="Times-Parlament;Courier New" w:ascii="Times-Parlament;Courier New" w:hAnsi="Times-Parlament;Courier New"/>
          <w:sz w:val="20"/>
          <w:szCs w:val="20"/>
        </w:rPr>
        <w:t>g) La nomination et la révocation des membres du Conseil d’administration.</w:t>
      </w:r>
    </w:p>
    <w:p>
      <w:pPr>
        <w:pStyle w:val="NormalWeb"/>
        <w:spacing w:lineRule="atLeast" w:line="220" w:before="0" w:after="120"/>
        <w:jc w:val="both"/>
        <w:rPr/>
      </w:pPr>
      <w:r>
        <w:rPr>
          <w:rFonts w:cs="Times-Parlament;Courier New" w:ascii="Times-Parlament;Courier New" w:hAnsi="Times-Parlament;Courier New"/>
          <w:sz w:val="20"/>
          <w:szCs w:val="20"/>
        </w:rPr>
        <w:t>h) La présentation au Gouvernement des propositions de nomination et de révocation du directeur ou directrice.</w:t>
      </w:r>
    </w:p>
    <w:p>
      <w:pPr>
        <w:pStyle w:val="NormalWeb"/>
        <w:spacing w:lineRule="atLeast" w:line="220" w:before="0" w:after="120"/>
        <w:jc w:val="both"/>
        <w:rPr/>
      </w:pPr>
      <w:r>
        <w:rPr>
          <w:rFonts w:cs="Times-Parlament;Courier New" w:ascii="Times-Parlament;Courier New" w:hAnsi="Times-Parlament;Courier New"/>
          <w:sz w:val="20"/>
          <w:szCs w:val="20"/>
        </w:rPr>
        <w:t>i) La nomination et la révocation des directeurs des services régionaux.</w:t>
      </w:r>
    </w:p>
    <w:p>
      <w:pPr>
        <w:pStyle w:val="NormalWeb"/>
        <w:spacing w:lineRule="atLeast" w:line="220" w:before="0" w:after="120"/>
        <w:jc w:val="both"/>
        <w:rPr/>
      </w:pPr>
      <w:r>
        <w:rPr>
          <w:rFonts w:cs="Times-Parlament;Courier New" w:ascii="Times-Parlament;Courier New" w:hAnsi="Times-Parlament;Courier New"/>
          <w:sz w:val="20"/>
          <w:szCs w:val="20"/>
        </w:rPr>
        <w:t>j) La nomination et la révocation des membres du Conseil de participation.</w:t>
      </w:r>
    </w:p>
    <w:p>
      <w:pPr>
        <w:pStyle w:val="NormalWeb"/>
        <w:spacing w:lineRule="atLeast" w:line="220" w:before="0" w:after="120"/>
        <w:jc w:val="both"/>
        <w:rPr/>
      </w:pPr>
      <w:r>
        <w:rPr>
          <w:rFonts w:cs="Times-Parlament;Courier New" w:ascii="Times-Parlament;Courier New" w:hAnsi="Times-Parlament;Courier New"/>
          <w:sz w:val="20"/>
          <w:szCs w:val="20"/>
        </w:rPr>
        <w:t>k) La nomination et la révocation des membres du Comité consultatif de la santé publique.</w:t>
      </w:r>
    </w:p>
    <w:p>
      <w:pPr>
        <w:pStyle w:val="NormalWeb"/>
        <w:spacing w:lineRule="atLeast" w:line="220" w:before="0" w:after="120"/>
        <w:jc w:val="both"/>
        <w:rPr/>
      </w:pPr>
      <w:r>
        <w:rPr>
          <w:rFonts w:cs="Times-Parlament;Courier New" w:ascii="Times-Parlament;Courier New" w:hAnsi="Times-Parlament;Courier New"/>
          <w:sz w:val="20"/>
          <w:szCs w:val="20"/>
        </w:rPr>
        <w:t>l) La nomination et la révocation des membres du Comité directeur de l'Agence catalan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m) La nomination et la révocation des membres du Conseil de la santé au travail.</w:t>
      </w:r>
    </w:p>
    <w:p>
      <w:pPr>
        <w:pStyle w:val="NormalWeb"/>
        <w:spacing w:lineRule="atLeast" w:line="220" w:before="0" w:after="120"/>
        <w:jc w:val="both"/>
        <w:rPr/>
      </w:pPr>
      <w:r>
        <w:rPr>
          <w:rFonts w:cs="Times-Parlament;Courier New" w:ascii="Times-Parlament;Courier New" w:hAnsi="Times-Parlament;Courier New"/>
          <w:sz w:val="20"/>
          <w:szCs w:val="20"/>
        </w:rPr>
        <w:t>n) La proposition au Gouvernement pour adoption, s’il y a lieu, du Plan interdépartemental de santé publique.</w:t>
      </w:r>
    </w:p>
    <w:p>
      <w:pPr>
        <w:pStyle w:val="NormalWeb"/>
        <w:spacing w:lineRule="atLeast" w:line="220" w:before="0" w:after="120"/>
        <w:jc w:val="both"/>
        <w:rPr/>
      </w:pPr>
      <w:r>
        <w:rPr>
          <w:rFonts w:cs="Times-Parlament;Courier New" w:ascii="Times-Parlament;Courier New" w:hAnsi="Times-Parlament;Courier New"/>
          <w:sz w:val="20"/>
          <w:szCs w:val="20"/>
        </w:rPr>
        <w:t>o) La proposition au Gouvernement pour adoption, s’il y a lieu, des statuts de l'Agence.</w:t>
      </w:r>
    </w:p>
    <w:p>
      <w:pPr>
        <w:pStyle w:val="NormalWeb"/>
        <w:spacing w:lineRule="atLeast" w:line="220" w:before="0" w:after="120"/>
        <w:jc w:val="both"/>
        <w:rPr/>
      </w:pPr>
      <w:r>
        <w:rPr>
          <w:rFonts w:cs="Times-Parlament;Courier New" w:ascii="Times-Parlament;Courier New" w:hAnsi="Times-Parlament;Courier New"/>
          <w:sz w:val="20"/>
          <w:szCs w:val="20"/>
        </w:rPr>
        <w:t>p) L’adoption des directives visant à mettre en œuvre les actions, orientations et interventions prévus par le Plan de santé et par le Plan de sécurité des aliments de Catalogne.</w:t>
      </w:r>
    </w:p>
    <w:p>
      <w:pPr>
        <w:pStyle w:val="NTtolsecundari"/>
        <w:numPr>
          <w:ilvl w:val="0"/>
          <w:numId w:val="0"/>
        </w:numPr>
        <w:outlineLvl w:val="0"/>
        <w:rPr/>
      </w:pPr>
      <w:r>
        <w:rPr>
          <w:rStyle w:val="ECNormal"/>
          <w:lang w:val="fr-FR"/>
        </w:rPr>
        <w:t>Article 14. Secrétariat sectoriel</w:t>
      </w:r>
    </w:p>
    <w:p>
      <w:pPr>
        <w:pStyle w:val="NormalWeb"/>
        <w:spacing w:lineRule="atLeast" w:line="220" w:before="0" w:after="120"/>
        <w:jc w:val="both"/>
        <w:rPr/>
      </w:pPr>
      <w:r>
        <w:rPr>
          <w:rFonts w:cs="Times-Parlament;Courier New" w:ascii="Times-Parlament;Courier New" w:hAnsi="Times-Parlament;Courier New"/>
          <w:sz w:val="20"/>
          <w:szCs w:val="20"/>
        </w:rPr>
        <w:t>Le département compétent en matière de santé doit créer un secrétariat sectoriel afin de donner un élan maximal aux politiques et aux stratégies de santé publique, de garantir les fonctions d'autorité sanitaire et d'organe directeur en matière de santé publique, et de veiller à l'efficacité, coordination, évaluation et communication interdépartementales, intersectorielles et internes des actions menées en ce domaine.</w:t>
      </w:r>
    </w:p>
    <w:p>
      <w:pPr>
        <w:pStyle w:val="NTtolprincipal"/>
        <w:numPr>
          <w:ilvl w:val="0"/>
          <w:numId w:val="0"/>
        </w:numPr>
        <w:outlineLvl w:val="0"/>
        <w:rPr>
          <w:rStyle w:val="ECNormal"/>
          <w:lang w:val="fr-FR"/>
        </w:rPr>
      </w:pPr>
      <w:r>
        <w:rPr>
          <w:rStyle w:val="ECNormal"/>
          <w:lang w:val="fr-FR"/>
        </w:rPr>
        <w:t>Chapitre II. L’Agence de santé publique de Catalogne</w:t>
      </w:r>
    </w:p>
    <w:p>
      <w:pPr>
        <w:pStyle w:val="NTtolsecundari"/>
        <w:numPr>
          <w:ilvl w:val="0"/>
          <w:numId w:val="0"/>
        </w:numPr>
        <w:outlineLvl w:val="0"/>
        <w:rPr/>
      </w:pPr>
      <w:r>
        <w:rPr>
          <w:rStyle w:val="ECNormal"/>
          <w:lang w:val="fr-FR"/>
        </w:rPr>
        <w:t xml:space="preserve">Section première. Dispositions générales </w:t>
      </w:r>
    </w:p>
    <w:p>
      <w:pPr>
        <w:pStyle w:val="NTtolsecundari"/>
        <w:rPr/>
      </w:pPr>
      <w:r>
        <w:rPr>
          <w:rStyle w:val="ECNormal"/>
          <w:lang w:val="fr-FR"/>
        </w:rPr>
        <w:t>Article 15. Création et nature</w:t>
      </w:r>
    </w:p>
    <w:p>
      <w:pPr>
        <w:pStyle w:val="NormalWeb"/>
        <w:spacing w:lineRule="atLeast" w:line="220" w:before="0" w:after="120"/>
        <w:jc w:val="both"/>
        <w:rPr/>
      </w:pPr>
      <w:r>
        <w:rPr>
          <w:rFonts w:cs="Times-Parlament;Courier New" w:ascii="Times-Parlament;Courier New" w:hAnsi="Times-Parlament;Courier New"/>
          <w:sz w:val="20"/>
          <w:szCs w:val="20"/>
        </w:rPr>
        <w:t>1. Il est créé une Agence de santé publique de Catalogne en tant qu’organisme de droit public de la Generalitat exerçant son activité conformément au droit privé, dotée de la personnalité juridique, de l’autonomie administrative et financière et de la pleine capacité à agir dans l'exercice de ses fonctions. L'Agence est soumise aux dispositions de la présente loi, de ses statuts et autres dispositions qui lui sont d’application.</w:t>
      </w:r>
    </w:p>
    <w:p>
      <w:pPr>
        <w:pStyle w:val="NormalWeb"/>
        <w:spacing w:lineRule="atLeast" w:line="220" w:before="0" w:after="120"/>
        <w:jc w:val="both"/>
        <w:rPr/>
      </w:pPr>
      <w:r>
        <w:rPr>
          <w:rFonts w:cs="Times-Parlament;Courier New" w:ascii="Times-Parlament;Courier New" w:hAnsi="Times-Parlament;Courier New"/>
          <w:sz w:val="20"/>
          <w:szCs w:val="20"/>
        </w:rPr>
        <w:t>2. L'Agence de santé publique est rattachée au département compétent en matière de santé et elle suit les directives données par l'organe de ce département exerçant les compétences en matière de santé publique.</w:t>
      </w:r>
    </w:p>
    <w:p>
      <w:pPr>
        <w:pStyle w:val="NTtolsecundari"/>
        <w:numPr>
          <w:ilvl w:val="0"/>
          <w:numId w:val="0"/>
        </w:numPr>
        <w:outlineLvl w:val="0"/>
        <w:rPr/>
      </w:pPr>
      <w:r>
        <w:rPr>
          <w:rStyle w:val="ECNormal"/>
          <w:lang w:val="fr-FR"/>
        </w:rPr>
        <w:t>Article 16. Objet</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de Catalogne a pour objet la prestation des services du Portefeuille de services de santé publique qui correspondent au département compétent en matière de santé. L'Agence peut également fournir des services relevant de la compétence d'autres départements qui, conformément à l'article 7, soient visés spécifiquement dans le Portefeuille de services de santé publique, ainsi que les services minimaux de la compétence des autorités locales que celles-ci lui aient confiés, par accord, conformément aux dispositions de l'article 53. En outre, l'Agence réalise, par le biais de son Conseil d’administration, la coordination avec d'autres départements qui mettent en œuvre des politiques influençant la santé de la population et des politiques de santé publique qui sont de la compétence d'autres départements, des organismes de mise en œuvre qui en dépendent ou d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2. L'Agence de santé publique de Catalogne exerce ses compétences concurremment avec les autres organismes et administrations compétentes en matière de santé publique, avec lesquels elle agit de façon coordonnée.</w:t>
      </w:r>
    </w:p>
    <w:p>
      <w:pPr>
        <w:pStyle w:val="NormalWeb"/>
        <w:spacing w:lineRule="atLeast" w:line="220" w:before="0" w:after="120"/>
        <w:jc w:val="both"/>
        <w:rPr>
          <w:rFonts w:ascii="Times-Parlament;Courier New" w:hAnsi="Times-Parlament;Courier New" w:cs="Times-Parlament;Courier New"/>
          <w:sz w:val="20"/>
          <w:szCs w:val="20"/>
          <w:highlight w:val="lightGray"/>
        </w:rPr>
      </w:pPr>
      <w:r>
        <w:rPr>
          <w:rFonts w:cs="Times-Parlament;Courier New" w:ascii="Times-Parlament;Courier New" w:hAnsi="Times-Parlament;Courier New"/>
          <w:sz w:val="20"/>
          <w:szCs w:val="20"/>
        </w:rPr>
        <w:t>3. Aux effets de la prestation visée au paragraphe 1 des services relevant d'autres départements, l'Agence de santé publique de Catalogne a la considération de moyen instrumental propre et de service technique de l'Administration de la Généralité et des organismes de droit public et privé qui en dépendent. Les relations entre l'Agence et les départements et les organismes dépendants qui s'établissent à cet effet doivent être articulées par des accords de gestion, conformément aux dispositions de l'article 24.6 de la loi de l'État 30/2007, du 30 octobre, relative aux contrats du secteur public.</w:t>
      </w:r>
    </w:p>
    <w:p>
      <w:pPr>
        <w:pStyle w:val="NTtolsecundari"/>
        <w:numPr>
          <w:ilvl w:val="0"/>
          <w:numId w:val="0"/>
        </w:numPr>
        <w:outlineLvl w:val="0"/>
        <w:rPr>
          <w:rStyle w:val="ECNormal"/>
          <w:lang w:val="fr-FR"/>
        </w:rPr>
      </w:pPr>
      <w:r>
        <w:rPr>
          <w:rStyle w:val="ECNormal"/>
          <w:lang w:val="fr-FR"/>
        </w:rPr>
        <w:t>Article 17. Fonctions</w:t>
      </w:r>
    </w:p>
    <w:p>
      <w:pPr>
        <w:pStyle w:val="NormalWeb"/>
        <w:spacing w:lineRule="atLeast" w:line="220" w:before="0" w:after="120"/>
        <w:jc w:val="both"/>
        <w:rPr/>
      </w:pPr>
      <w:r>
        <w:rPr>
          <w:rFonts w:cs="Times-Parlament;Courier New" w:ascii="Times-Parlament;Courier New" w:hAnsi="Times-Parlament;Courier New"/>
          <w:sz w:val="20"/>
          <w:szCs w:val="20"/>
        </w:rPr>
        <w:t>En vue d’atteindre ses objectifs, l'Agence de santé publique de Catalogne exerce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Mettre en œuvre les mesures et les politiques de santé publique qui incombent au département compétent en matière de santé conformément aux critères, orientations et priorités des politiques de santé publique établies par le Plan interdépartemental de santé publique, par le biais d’un contrat programme adopté par le Gouvernement et conclu avec le département compétent en matière de santé et avec le Service catalan de la santé. Le contrat programme doit avoir une durée maximale de cinq ans.</w:t>
      </w:r>
    </w:p>
    <w:p>
      <w:pPr>
        <w:pStyle w:val="NormalWeb"/>
        <w:spacing w:lineRule="atLeast" w:line="220" w:before="0" w:after="120"/>
        <w:jc w:val="both"/>
        <w:rPr/>
      </w:pPr>
      <w:r>
        <w:rPr>
          <w:rFonts w:cs="Times-Parlament;Courier New" w:ascii="Times-Parlament;Courier New" w:hAnsi="Times-Parlament;Courier New"/>
          <w:sz w:val="20"/>
          <w:szCs w:val="20"/>
        </w:rPr>
        <w:t>b) Promouvoir la coopération avec d'autres organisations agissant dans le domaine de la santé publique, en vue de faciliter la coordination des actions, l'échange d’informations et de connaissances, et la conception et la mise en œuvre des projets communs.</w:t>
      </w:r>
    </w:p>
    <w:p>
      <w:pPr>
        <w:pStyle w:val="NormalWeb"/>
        <w:spacing w:lineRule="atLeast" w:line="220" w:before="0" w:after="120"/>
        <w:jc w:val="both"/>
        <w:rPr/>
      </w:pPr>
      <w:r>
        <w:rPr>
          <w:rFonts w:cs="Times-Parlament;Courier New" w:ascii="Times-Parlament;Courier New" w:hAnsi="Times-Parlament;Courier New"/>
          <w:sz w:val="20"/>
          <w:szCs w:val="20"/>
        </w:rPr>
        <w:t>c) Coordonner les actions en matière de santé publique menées dans les centres de santé du réseau de soins et soutenir ces actions, en tenant compte du cadre de relation et collaboration avec le Service catalan de la santé, en particulier dans les domaines de la promotion de la santé, de l'éducation à la santé et de la prévention des maladies.</w:t>
      </w:r>
    </w:p>
    <w:p>
      <w:pPr>
        <w:pStyle w:val="NormalWeb"/>
        <w:spacing w:lineRule="atLeast" w:line="220" w:before="0" w:after="120"/>
        <w:jc w:val="both"/>
        <w:rPr/>
      </w:pPr>
      <w:r>
        <w:rPr>
          <w:rFonts w:cs="Times-Parlament;Courier New" w:ascii="Times-Parlament;Courier New" w:hAnsi="Times-Parlament;Courier New"/>
          <w:sz w:val="20"/>
          <w:szCs w:val="20"/>
        </w:rPr>
        <w:t xml:space="preserve">d) Fournir aux communes et autres collectivités locales les services minimaux de santé publique qui sont de la compétence des communes et </w:t>
      </w:r>
      <w:r>
        <w:rPr>
          <w:rFonts w:cs="Times-Parlament;Courier New" w:ascii="Times-Parlament;Courier New" w:hAnsi="Times-Parlament;Courier New"/>
          <w:i/>
          <w:sz w:val="20"/>
          <w:szCs w:val="20"/>
        </w:rPr>
        <w:t>comarques</w:t>
      </w:r>
      <w:r>
        <w:rPr>
          <w:rFonts w:cs="Times-Parlament;Courier New" w:ascii="Times-Parlament;Courier New" w:hAnsi="Times-Parlament;Courier New"/>
          <w:sz w:val="20"/>
          <w:szCs w:val="20"/>
        </w:rPr>
        <w:t>, dans le cadre d’accords signés en vertu de l'article 53.</w:t>
      </w:r>
    </w:p>
    <w:p>
      <w:pPr>
        <w:pStyle w:val="NormalWeb"/>
        <w:spacing w:lineRule="atLeast" w:line="220" w:before="0" w:after="120"/>
        <w:jc w:val="both"/>
        <w:rPr/>
      </w:pPr>
      <w:r>
        <w:rPr>
          <w:rFonts w:cs="Times-Parlament;Courier New" w:ascii="Times-Parlament;Courier New" w:hAnsi="Times-Parlament;Courier New"/>
          <w:sz w:val="20"/>
          <w:szCs w:val="20"/>
        </w:rPr>
        <w:t>e) Apporter un appui technique à la formulation, application et évaluation du Plan interdépartemental de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Apporter un appui technique aux collectivités locales fournissant des services de santé publique par des moyens propres.</w:t>
      </w:r>
    </w:p>
    <w:p>
      <w:pPr>
        <w:pStyle w:val="NormalWeb"/>
        <w:spacing w:lineRule="atLeast" w:line="220" w:before="0" w:after="120"/>
        <w:jc w:val="both"/>
        <w:rPr/>
      </w:pPr>
      <w:r>
        <w:rPr>
          <w:rFonts w:cs="Times-Parlament;Courier New" w:ascii="Times-Parlament;Courier New" w:hAnsi="Times-Parlament;Courier New"/>
          <w:sz w:val="20"/>
          <w:szCs w:val="20"/>
        </w:rPr>
        <w:t>g) Promouvoir, en collaboration avec les organismes responsables, les universités et les centres de recherche, la compétence des professionnels et de la recherche en santé publique.</w:t>
      </w:r>
    </w:p>
    <w:p>
      <w:pPr>
        <w:pStyle w:val="NormalWeb"/>
        <w:spacing w:lineRule="atLeast" w:line="220" w:before="0" w:after="120"/>
        <w:jc w:val="both"/>
        <w:rPr/>
      </w:pPr>
      <w:r>
        <w:rPr>
          <w:rFonts w:cs="Times-Parlament;Courier New" w:ascii="Times-Parlament;Courier New" w:hAnsi="Times-Parlament;Courier New"/>
          <w:sz w:val="20"/>
          <w:szCs w:val="20"/>
        </w:rPr>
        <w:t>h) Gérer les situations de crise et d’urgence posant un risque pour la santé de la population, en coordination avec les dispositifs des administrations mobilisés pour ces situations dans le cadre des plans de protection civile.</w:t>
      </w:r>
    </w:p>
    <w:p>
      <w:pPr>
        <w:pStyle w:val="NormalWeb"/>
        <w:spacing w:lineRule="atLeast" w:line="220" w:before="0" w:after="120"/>
        <w:jc w:val="both"/>
        <w:rPr/>
      </w:pPr>
      <w:r>
        <w:rPr>
          <w:rFonts w:cs="Times-Parlament;Courier New" w:ascii="Times-Parlament;Courier New" w:hAnsi="Times-Parlament;Courier New"/>
          <w:sz w:val="20"/>
          <w:szCs w:val="20"/>
        </w:rPr>
        <w:t>i) Coordonner les actions en matière de santé publique, en particulier avec les organismes de mise en œuvre de l’inspection et du contrôle spécialisés en santé publique qui dépendent des différents départements de l'Administration de la Generalitat et avec l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j) Coordonner le Système d’information de la santé publique.</w:t>
      </w:r>
    </w:p>
    <w:p>
      <w:pPr>
        <w:pStyle w:val="NormalWeb"/>
        <w:spacing w:lineRule="atLeast" w:line="220" w:before="0" w:after="120"/>
        <w:jc w:val="both"/>
        <w:rPr/>
      </w:pPr>
      <w:r>
        <w:rPr>
          <w:rFonts w:cs="Times-Parlament;Courier New" w:ascii="Times-Parlament;Courier New" w:hAnsi="Times-Parlament;Courier New"/>
          <w:sz w:val="20"/>
          <w:szCs w:val="20"/>
        </w:rPr>
        <w:t>k) Mettre en place des outils d'information et de communication avec les citoyens et les administrations publiques pour les questions les plus significatives en matière de santé publique.</w:t>
      </w:r>
    </w:p>
    <w:p>
      <w:pPr>
        <w:pStyle w:val="NormalWeb"/>
        <w:spacing w:lineRule="atLeast" w:line="220" w:before="0" w:after="120"/>
        <w:jc w:val="both"/>
        <w:rPr/>
      </w:pPr>
      <w:r>
        <w:rPr>
          <w:rFonts w:cs="Times-Parlament;Courier New" w:ascii="Times-Parlament;Courier New" w:hAnsi="Times-Parlament;Courier New"/>
          <w:sz w:val="20"/>
          <w:szCs w:val="20"/>
        </w:rPr>
        <w:t>l) Élaborer les études d’impact sur la santé des interventions portant sur les déterminants de la santé de la population.</w:t>
      </w:r>
    </w:p>
    <w:p>
      <w:pPr>
        <w:pStyle w:val="NormalWeb"/>
        <w:spacing w:lineRule="atLeast" w:line="220" w:before="0" w:after="120"/>
        <w:jc w:val="both"/>
        <w:rPr/>
      </w:pPr>
      <w:r>
        <w:rPr>
          <w:rFonts w:cs="Times-Parlament;Courier New" w:ascii="Times-Parlament;Courier New" w:hAnsi="Times-Parlament;Courier New"/>
          <w:sz w:val="20"/>
          <w:szCs w:val="20"/>
        </w:rPr>
        <w:t>m) Coordonner le Système de formation et de recherche en santé publique en collaboration avec les autres organismes compétents.</w:t>
      </w:r>
    </w:p>
    <w:p>
      <w:pPr>
        <w:pStyle w:val="NormalWeb"/>
        <w:spacing w:lineRule="atLeast" w:line="220" w:before="0" w:after="120"/>
        <w:jc w:val="both"/>
        <w:rPr/>
      </w:pPr>
      <w:r>
        <w:rPr>
          <w:rFonts w:cs="Times-Parlament;Courier New" w:ascii="Times-Parlament;Courier New" w:hAnsi="Times-Parlament;Courier New"/>
          <w:sz w:val="20"/>
          <w:szCs w:val="20"/>
        </w:rPr>
        <w:t>n) Exercer toute autre fonction ayant un rapport direct avec les objectifs de la présente loi et les mesures qu'elle dispose.</w:t>
      </w:r>
    </w:p>
    <w:p>
      <w:pPr>
        <w:pStyle w:val="NTtolsecundari"/>
        <w:numPr>
          <w:ilvl w:val="0"/>
          <w:numId w:val="0"/>
        </w:numPr>
        <w:outlineLvl w:val="0"/>
        <w:rPr/>
      </w:pPr>
      <w:r>
        <w:rPr>
          <w:rStyle w:val="ECNormal"/>
          <w:lang w:val="fr-FR"/>
        </w:rPr>
        <w:t>Article 18. Formes de gestion</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de Catalogne peut exercer ses fonctions des manières suivantes :</w:t>
      </w:r>
    </w:p>
    <w:p>
      <w:pPr>
        <w:pStyle w:val="NormalWeb"/>
        <w:spacing w:lineRule="atLeast" w:line="220" w:before="0" w:after="120"/>
        <w:jc w:val="both"/>
        <w:rPr/>
      </w:pPr>
      <w:r>
        <w:rPr>
          <w:rFonts w:cs="Times-Parlament;Courier New" w:ascii="Times-Parlament;Courier New" w:hAnsi="Times-Parlament;Courier New"/>
          <w:sz w:val="20"/>
          <w:szCs w:val="20"/>
        </w:rPr>
        <w:t>a) Par le biais des organes et des unités qui la composent.</w:t>
      </w:r>
    </w:p>
    <w:p>
      <w:pPr>
        <w:pStyle w:val="NormalWeb"/>
        <w:spacing w:lineRule="atLeast" w:line="220" w:before="0" w:after="120"/>
        <w:jc w:val="both"/>
        <w:rPr/>
      </w:pPr>
      <w:r>
        <w:rPr>
          <w:rFonts w:cs="Times-Parlament;Courier New" w:ascii="Times-Parlament;Courier New" w:hAnsi="Times-Parlament;Courier New"/>
          <w:sz w:val="20"/>
          <w:szCs w:val="20"/>
        </w:rPr>
        <w:t>b) Au moyen de contrats ou d'accords, soumis aux normes qui régissent les contrats du secteur public et respectant les autres conditions qui leur sont applicables.</w:t>
      </w:r>
    </w:p>
    <w:p>
      <w:pPr>
        <w:pStyle w:val="NormalWeb"/>
        <w:spacing w:lineRule="atLeast" w:line="220" w:before="0" w:after="120"/>
        <w:jc w:val="both"/>
        <w:rPr/>
      </w:pPr>
      <w:r>
        <w:rPr>
          <w:rFonts w:cs="Times-Parlament;Courier New" w:ascii="Times-Parlament;Courier New" w:hAnsi="Times-Parlament;Courier New"/>
          <w:sz w:val="20"/>
          <w:szCs w:val="20"/>
        </w:rPr>
        <w:t>c) Par toute autre forme de gestion admise en droit.</w:t>
      </w:r>
    </w:p>
    <w:p>
      <w:pPr>
        <w:pStyle w:val="NormalWeb"/>
        <w:spacing w:lineRule="atLeast" w:line="220" w:before="0" w:after="120"/>
        <w:jc w:val="both"/>
        <w:rPr/>
      </w:pPr>
      <w:r>
        <w:rPr>
          <w:rFonts w:cs="Times-Parlament;Courier New" w:ascii="Times-Parlament;Courier New" w:hAnsi="Times-Parlament;Courier New"/>
          <w:sz w:val="20"/>
          <w:szCs w:val="20"/>
        </w:rPr>
        <w:t>2. Conformément aux dispositions du texte refondu de la loi municipale et de l’administration locale de Catalogne, adopté par le décret législatif 2/2003, du 28 avril, le Gouvernement peut déléguer aux communes et aux collectivités supra-communales, à titre général ou spécifique, l'exercice de compétences que la présente loi attribue à l'Agence de santé publique de Catalogne. En outre, pour des raisons d'efficacité, l'Agence peut confier la gestion d'activités à caractère matériel, technique ou de services de sa compétence aux communes et organismes supra-communaux. Dans les deux cas, l'acceptation de la délégation ou commission de gestion doit prendre la forme d’un accord entre l'Agence et la collectivité locale concernée, qui doit préciser la procédure, les tâches et les moyens alloués pour l’exercice des fonctions déléguées ou confiées, le montant à payer pour leur financement et les indicateurs de suivi de l'activité.</w:t>
      </w:r>
    </w:p>
    <w:p>
      <w:pPr>
        <w:pStyle w:val="NTtolprincipal"/>
        <w:numPr>
          <w:ilvl w:val="0"/>
          <w:numId w:val="0"/>
        </w:numPr>
        <w:outlineLvl w:val="0"/>
        <w:rPr/>
      </w:pPr>
      <w:r>
        <w:rPr>
          <w:rStyle w:val="ECNormal"/>
          <w:lang w:val="fr-FR"/>
        </w:rPr>
        <w:t>Section seconde. Structure organisationnelle</w:t>
      </w:r>
    </w:p>
    <w:p>
      <w:pPr>
        <w:pStyle w:val="NTtolsecundari"/>
        <w:numPr>
          <w:ilvl w:val="0"/>
          <w:numId w:val="0"/>
        </w:numPr>
        <w:outlineLvl w:val="0"/>
        <w:rPr/>
      </w:pPr>
      <w:r>
        <w:rPr>
          <w:rStyle w:val="ECNormal"/>
          <w:lang w:val="fr-FR"/>
        </w:rPr>
        <w:t>Article 19. Organes de direction, participation et consultation</w:t>
      </w:r>
    </w:p>
    <w:p>
      <w:pPr>
        <w:pStyle w:val="NormalWeb"/>
        <w:spacing w:lineRule="atLeast" w:line="220" w:before="0" w:after="120"/>
        <w:jc w:val="both"/>
        <w:rPr/>
      </w:pPr>
      <w:r>
        <w:rPr>
          <w:rFonts w:cs="Times-Parlament;Courier New" w:ascii="Times-Parlament;Courier New" w:hAnsi="Times-Parlament;Courier New"/>
          <w:sz w:val="20"/>
          <w:szCs w:val="20"/>
        </w:rPr>
        <w:t>1. Les organes de direction de l'Agence de santé publique de Catalogne sont le Conseil d’administration et le directeur ou directrice.</w:t>
      </w:r>
    </w:p>
    <w:p>
      <w:pPr>
        <w:pStyle w:val="NormalWeb"/>
        <w:spacing w:lineRule="atLeast" w:line="220" w:before="0" w:after="120"/>
        <w:jc w:val="both"/>
        <w:rPr/>
      </w:pPr>
      <w:r>
        <w:rPr>
          <w:rFonts w:cs="Times-Parlament;Courier New" w:ascii="Times-Parlament;Courier New" w:hAnsi="Times-Parlament;Courier New"/>
          <w:sz w:val="20"/>
          <w:szCs w:val="20"/>
        </w:rPr>
        <w:t>2. L'organe central de participation de l'Agence de santé publique de Catalogne est le Conseil de participation. Sur le territoire, la participation à l'Agence s’effectue par le biais des conseils de la santé des directions territoriales de la santé.</w:t>
      </w:r>
    </w:p>
    <w:p>
      <w:pPr>
        <w:pStyle w:val="NormalWeb"/>
        <w:spacing w:lineRule="atLeast" w:line="220" w:before="0" w:after="120"/>
        <w:jc w:val="both"/>
        <w:rPr/>
      </w:pPr>
      <w:r>
        <w:rPr>
          <w:rFonts w:cs="Times-Parlament;Courier New" w:ascii="Times-Parlament;Courier New" w:hAnsi="Times-Parlament;Courier New"/>
          <w:sz w:val="20"/>
          <w:szCs w:val="20"/>
        </w:rPr>
        <w:t>3. L'Agence de santé publique de Catalogne dispose d’un Comité consultatif sur les aspects techniques et scientifiques de santé publique.</w:t>
      </w:r>
    </w:p>
    <w:p>
      <w:pPr>
        <w:pStyle w:val="NTtolsecundari"/>
        <w:numPr>
          <w:ilvl w:val="0"/>
          <w:numId w:val="0"/>
        </w:numPr>
        <w:outlineLvl w:val="0"/>
        <w:rPr>
          <w:rStyle w:val="ECNormal"/>
          <w:lang w:val="fr-FR"/>
        </w:rPr>
      </w:pPr>
      <w:r>
        <w:rPr>
          <w:rStyle w:val="ECNormal"/>
          <w:lang w:val="fr-FR"/>
        </w:rPr>
        <w:t>Article 20. Le Conseil d’administration</w:t>
      </w:r>
    </w:p>
    <w:p>
      <w:pPr>
        <w:pStyle w:val="NormalWeb"/>
        <w:spacing w:lineRule="atLeast" w:line="220" w:before="0" w:after="120"/>
        <w:jc w:val="both"/>
        <w:rPr/>
      </w:pPr>
      <w:r>
        <w:rPr>
          <w:rFonts w:cs="Times-Parlament;Courier New" w:ascii="Times-Parlament;Courier New" w:hAnsi="Times-Parlament;Courier New"/>
          <w:sz w:val="20"/>
          <w:szCs w:val="20"/>
        </w:rPr>
        <w:t>1. Le Conseil d’administration est l'organe suprême de direction et d’administration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2. Le Conseil d’administration est composé des membres suivants :</w:t>
      </w:r>
    </w:p>
    <w:p>
      <w:pPr>
        <w:pStyle w:val="NormalWeb"/>
        <w:spacing w:lineRule="atLeast" w:line="220" w:before="0" w:after="120"/>
        <w:jc w:val="both"/>
        <w:rPr/>
      </w:pPr>
      <w:r>
        <w:rPr>
          <w:rFonts w:cs="Times-Parlament;Courier New" w:ascii="Times-Parlament;Courier New" w:hAnsi="Times-Parlament;Courier New"/>
          <w:sz w:val="20"/>
          <w:szCs w:val="20"/>
        </w:rPr>
        <w:t>a) Le président ou présidente, qui est le conseiller ou conseillère du département compétent en matière de santé ou une personne déléguée à cette fin.</w:t>
      </w:r>
    </w:p>
    <w:p>
      <w:pPr>
        <w:pStyle w:val="NormalWeb"/>
        <w:spacing w:lineRule="atLeast" w:line="220" w:before="0" w:after="120"/>
        <w:jc w:val="both"/>
        <w:rPr/>
      </w:pPr>
      <w:r>
        <w:rPr>
          <w:rFonts w:cs="Times-Parlament;Courier New" w:ascii="Times-Parlament;Courier New" w:hAnsi="Times-Parlament;Courier New"/>
          <w:sz w:val="20"/>
          <w:szCs w:val="20"/>
        </w:rPr>
        <w:t>b) Le vice-président ou vice-présidente, qui est la personne en charge du secrétariat sectoriel de la santé publique.</w:t>
      </w:r>
    </w:p>
    <w:p>
      <w:pPr>
        <w:pStyle w:val="NormalWeb"/>
        <w:spacing w:lineRule="atLeast" w:line="220" w:before="0" w:after="120"/>
        <w:jc w:val="both"/>
        <w:rPr/>
      </w:pPr>
      <w:r>
        <w:rPr>
          <w:rFonts w:cs="Times-Parlament;Courier New" w:ascii="Times-Parlament;Courier New" w:hAnsi="Times-Parlament;Courier New"/>
          <w:sz w:val="20"/>
          <w:szCs w:val="20"/>
        </w:rPr>
        <w:t>c) Huit membres représentant les autorités locales, dont l'un doit occuper le poste de second vice-président ou seconde vice-présidente, désigné de commun accord par les organisations associatives de collectivités local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Dix membres représentant les départements compétents dans les domaines en rapport avec la santé publique, dont l'un doit être le directeur du Service catalan de la santé ou une personne déléguée à cette fin.</w:t>
      </w:r>
    </w:p>
    <w:p>
      <w:pPr>
        <w:pStyle w:val="NormalWeb"/>
        <w:spacing w:lineRule="atLeast" w:line="220" w:before="0" w:after="120"/>
        <w:jc w:val="both"/>
        <w:rPr/>
      </w:pPr>
      <w:r>
        <w:rPr>
          <w:rFonts w:cs="Times-Parlament;Courier New" w:ascii="Times-Parlament;Courier New" w:hAnsi="Times-Parlament;Courier New"/>
          <w:sz w:val="20"/>
          <w:szCs w:val="20"/>
        </w:rPr>
        <w:t>e) Le directeur ou directrice de l'Agence de santé publique de Catalogne, avec voix consultative mais sans droit de vote.</w:t>
      </w:r>
    </w:p>
    <w:p>
      <w:pPr>
        <w:pStyle w:val="NormalWeb"/>
        <w:spacing w:lineRule="atLeast" w:line="220" w:before="0" w:after="120"/>
        <w:jc w:val="both"/>
        <w:rPr/>
      </w:pPr>
      <w:r>
        <w:rPr>
          <w:rFonts w:cs="Times-Parlament;Courier New" w:ascii="Times-Parlament;Courier New" w:hAnsi="Times-Parlament;Courier New"/>
          <w:sz w:val="20"/>
          <w:szCs w:val="20"/>
        </w:rPr>
        <w:t>f) Un ou une secrétaire, avec voix consultative mais sans droit de vote, nommé par le président ou présidente du Conseil d’administration parmi le personnel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3. Les membres représentant les départements de la Generalitat qui ne sont pas membres en vertu de leurs fonctions doivent être désignés par le Gouvernement sur proposition des départements compétents dans les domaines en rapport avec la santé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4. </w:t>
      </w:r>
      <w:r>
        <w:rPr>
          <w:rFonts w:cs="Times-Parlament;Courier New" w:ascii="Times-Parlament;Courier New" w:hAnsi="Times-Parlament;Courier New"/>
          <w:i/>
          <w:sz w:val="20"/>
          <w:szCs w:val="20"/>
        </w:rPr>
        <w:t>L’Associació Catalana de Municipis i Comarques</w:t>
      </w:r>
      <w:r>
        <w:rPr>
          <w:rFonts w:cs="Times-Parlament;Courier New" w:ascii="Times-Parlament;Courier New" w:hAnsi="Times-Parlament;Courier New"/>
          <w:sz w:val="20"/>
          <w:szCs w:val="20"/>
        </w:rPr>
        <w:t xml:space="preserve"> (Association catalane de communes et </w:t>
      </w:r>
      <w:r>
        <w:rPr>
          <w:rFonts w:cs="Times-Parlament;Courier New" w:ascii="Times-Parlament;Courier New" w:hAnsi="Times-Parlament;Courier New"/>
          <w:i/>
          <w:sz w:val="20"/>
          <w:szCs w:val="20"/>
        </w:rPr>
        <w:t>comarques</w:t>
      </w:r>
      <w:r>
        <w:rPr>
          <w:rFonts w:cs="Times-Parlament;Courier New" w:ascii="Times-Parlament;Courier New" w:hAnsi="Times-Parlament;Courier New"/>
          <w:sz w:val="20"/>
          <w:szCs w:val="20"/>
        </w:rPr>
        <w:t xml:space="preserve">) et la </w:t>
      </w:r>
      <w:r>
        <w:rPr>
          <w:rFonts w:cs="Times-Parlament;Courier New" w:ascii="Times-Parlament;Courier New" w:hAnsi="Times-Parlament;Courier New"/>
          <w:i/>
          <w:sz w:val="20"/>
          <w:szCs w:val="20"/>
        </w:rPr>
        <w:t>Federació de Municipis de Catalunya</w:t>
      </w:r>
      <w:r>
        <w:rPr>
          <w:rFonts w:cs="Times-Parlament;Courier New" w:ascii="Times-Parlament;Courier New" w:hAnsi="Times-Parlament;Courier New"/>
          <w:sz w:val="20"/>
          <w:szCs w:val="20"/>
        </w:rPr>
        <w:t xml:space="preserve"> (Fédération de communes de Catalogne) désignent, à parts égales, les membres représentant les collectivités local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5. Les statuts de l'Agence de santé publique de Catalogne déterminent la composition et les règles de renouvellement et de fonctionnement du Conseil d’administration.</w:t>
      </w:r>
    </w:p>
    <w:p>
      <w:pPr>
        <w:pStyle w:val="NTtolsecundari"/>
        <w:numPr>
          <w:ilvl w:val="0"/>
          <w:numId w:val="0"/>
        </w:numPr>
        <w:outlineLvl w:val="0"/>
        <w:rPr>
          <w:rStyle w:val="ECNormal"/>
          <w:lang w:val="fr-FR"/>
        </w:rPr>
      </w:pPr>
      <w:r>
        <w:rPr>
          <w:rStyle w:val="ECNormal"/>
          <w:lang w:val="fr-FR"/>
        </w:rPr>
        <w:t>Article 21. Fonctions du Conseil d’administration</w:t>
      </w:r>
    </w:p>
    <w:p>
      <w:pPr>
        <w:pStyle w:val="NormalWeb"/>
        <w:spacing w:lineRule="atLeast" w:line="220" w:before="0" w:after="120"/>
        <w:jc w:val="both"/>
        <w:rPr/>
      </w:pPr>
      <w:r>
        <w:rPr>
          <w:rFonts w:cs="Times-Parlament;Courier New" w:ascii="Times-Parlament;Courier New" w:hAnsi="Times-Parlament;Courier New"/>
          <w:sz w:val="20"/>
          <w:szCs w:val="20"/>
        </w:rPr>
        <w:t>1. Le Conseil d’administration de l'Agence de santé publique de Catalogne est l'organe de direction chargé de fixer les orientations générales des actions et d'exercer le contrôle suprême de la gestion de l'Agence.</w:t>
      </w:r>
    </w:p>
    <w:p>
      <w:pPr>
        <w:pStyle w:val="NormalWeb"/>
        <w:spacing w:lineRule="atLeast" w:line="220" w:before="0" w:after="120"/>
        <w:jc w:val="both"/>
        <w:rPr/>
      </w:pPr>
      <w:r>
        <w:rPr>
          <w:rFonts w:cs="Times-Parlament;Courier New" w:ascii="Times-Parlament;Courier New" w:hAnsi="Times-Parlament;Courier New"/>
          <w:sz w:val="20"/>
          <w:szCs w:val="20"/>
        </w:rPr>
        <w:t>2. En vertu des dispositions du paragraphe 1, le Conseil d’administration de l'Agence de santé publique de Catalogne exerce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Fixer les critères généraux d’action de l'Agence, conformément aux orientations du département compétent en matière de santé.</w:t>
      </w:r>
    </w:p>
    <w:p>
      <w:pPr>
        <w:pStyle w:val="NormalWeb"/>
        <w:spacing w:lineRule="atLeast" w:line="220" w:before="0" w:after="120"/>
        <w:jc w:val="both"/>
        <w:rPr/>
      </w:pPr>
      <w:r>
        <w:rPr>
          <w:rFonts w:cs="Times-Parlament;Courier New" w:ascii="Times-Parlament;Courier New" w:hAnsi="Times-Parlament;Courier New"/>
          <w:sz w:val="20"/>
          <w:szCs w:val="20"/>
        </w:rPr>
        <w:t>b) Adopter la proposition de contrat programme.</w:t>
      </w:r>
    </w:p>
    <w:p>
      <w:pPr>
        <w:pStyle w:val="NormalWeb"/>
        <w:spacing w:lineRule="atLeast" w:line="220" w:before="0" w:after="120"/>
        <w:jc w:val="both"/>
        <w:rPr/>
      </w:pPr>
      <w:r>
        <w:rPr>
          <w:rFonts w:cs="Times-Parlament;Courier New" w:ascii="Times-Parlament;Courier New" w:hAnsi="Times-Parlament;Courier New"/>
          <w:sz w:val="20"/>
          <w:szCs w:val="20"/>
        </w:rPr>
        <w:t>c) Adopter l’accord-cadre de relations avec les associations de collectivités locales les plus représentatives en Catalogne.</w:t>
      </w:r>
    </w:p>
    <w:p>
      <w:pPr>
        <w:pStyle w:val="NormalWeb"/>
        <w:spacing w:lineRule="atLeast" w:line="220" w:before="0" w:after="120"/>
        <w:jc w:val="both"/>
        <w:rPr/>
      </w:pPr>
      <w:r>
        <w:rPr>
          <w:rFonts w:cs="Times-Parlament;Courier New" w:ascii="Times-Parlament;Courier New" w:hAnsi="Times-Parlament;Courier New"/>
          <w:sz w:val="20"/>
          <w:szCs w:val="20"/>
        </w:rPr>
        <w:t>d) Adopter les programmes d’action et d'investissements généraux de l'Agence.</w:t>
      </w:r>
    </w:p>
    <w:p>
      <w:pPr>
        <w:pStyle w:val="NormalWeb"/>
        <w:spacing w:lineRule="atLeast" w:line="220" w:before="0" w:after="120"/>
        <w:jc w:val="both"/>
        <w:rPr/>
      </w:pPr>
      <w:r>
        <w:rPr>
          <w:rFonts w:cs="Times-Parlament;Courier New" w:ascii="Times-Parlament;Courier New" w:hAnsi="Times-Parlament;Courier New"/>
          <w:sz w:val="20"/>
          <w:szCs w:val="20"/>
        </w:rPr>
        <w:t>e) Adopter la proposition d'avant-projet de budget de recettes et dépenses annuelles de l'Agence et la présenter au département compétent en matière de santé pour qu'il l'incorpore à son avant-projet général et qu’il lui fasse suivre la procédure établie par la législation relative aux finances publiques de Catalogne.</w:t>
      </w:r>
    </w:p>
    <w:p>
      <w:pPr>
        <w:pStyle w:val="NormalWeb"/>
        <w:spacing w:lineRule="atLeast" w:line="220" w:before="0" w:after="120"/>
        <w:jc w:val="both"/>
        <w:rPr/>
      </w:pPr>
      <w:r>
        <w:rPr>
          <w:rFonts w:cs="Times-Parlament;Courier New" w:ascii="Times-Parlament;Courier New" w:hAnsi="Times-Parlament;Courier New"/>
          <w:sz w:val="20"/>
          <w:szCs w:val="20"/>
        </w:rPr>
        <w:t>f) Adopter le rapport annuel de l'Agence.</w:t>
      </w:r>
    </w:p>
    <w:p>
      <w:pPr>
        <w:pStyle w:val="NormalWeb"/>
        <w:spacing w:lineRule="atLeast" w:line="220" w:before="0" w:after="120"/>
        <w:jc w:val="both"/>
        <w:rPr/>
      </w:pPr>
      <w:r>
        <w:rPr>
          <w:rFonts w:cs="Times-Parlament;Courier New" w:ascii="Times-Parlament;Courier New" w:hAnsi="Times-Parlament;Courier New"/>
          <w:sz w:val="20"/>
          <w:szCs w:val="20"/>
        </w:rPr>
        <w:t>g) Adopter la proposition de Portefeuille de services de santé publique et la présenter au département compétent en matière de santé pour qu'il la soumette à l'approbation du Gouvernement.</w:t>
      </w:r>
    </w:p>
    <w:p>
      <w:pPr>
        <w:pStyle w:val="NormalWeb"/>
        <w:spacing w:lineRule="atLeast" w:line="220" w:before="0" w:after="120"/>
        <w:jc w:val="both"/>
        <w:rPr/>
      </w:pPr>
      <w:r>
        <w:rPr>
          <w:rFonts w:cs="Times-Parlament;Courier New" w:ascii="Times-Parlament;Courier New" w:hAnsi="Times-Parlament;Courier New"/>
          <w:sz w:val="20"/>
          <w:szCs w:val="20"/>
        </w:rPr>
        <w:t>h) Adopter la liste d’activités et services en vue de fournir les services minimaux obligatoires relevant d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i) Évaluer périodiquement les programmes d’action et le degré de réalisation des objectifs de l'Agence.</w:t>
      </w:r>
    </w:p>
    <w:p>
      <w:pPr>
        <w:pStyle w:val="NormalWeb"/>
        <w:spacing w:lineRule="atLeast" w:line="220" w:before="0" w:after="120"/>
        <w:jc w:val="both"/>
        <w:rPr/>
      </w:pPr>
      <w:r>
        <w:rPr>
          <w:rFonts w:cs="Times-Parlament;Courier New" w:ascii="Times-Parlament;Courier New" w:hAnsi="Times-Parlament;Courier New"/>
          <w:sz w:val="20"/>
          <w:szCs w:val="20"/>
        </w:rPr>
        <w:t>j) Évaluer annuellement la situation de la santé publique et élaborer un rapport spécifique y afférent, qui doit être présenté au département compétent en matière de santé et au Parlement de Catalogne.</w:t>
      </w:r>
    </w:p>
    <w:p>
      <w:pPr>
        <w:pStyle w:val="NormalWeb"/>
        <w:spacing w:lineRule="atLeast" w:line="220" w:before="0" w:after="120"/>
        <w:jc w:val="both"/>
        <w:rPr/>
      </w:pPr>
      <w:r>
        <w:rPr>
          <w:rFonts w:cs="Times-Parlament;Courier New" w:ascii="Times-Parlament;Courier New" w:hAnsi="Times-Parlament;Courier New"/>
          <w:sz w:val="20"/>
          <w:szCs w:val="20"/>
        </w:rPr>
        <w:t>k) Adopter les accords de collaboration avec des organismes publics et privés nécessaires à l’exercice des fonctions de l'Agence.</w:t>
      </w:r>
    </w:p>
    <w:p>
      <w:pPr>
        <w:pStyle w:val="NormalWeb"/>
        <w:spacing w:lineRule="atLeast" w:line="220" w:before="0" w:after="120"/>
        <w:jc w:val="both"/>
        <w:rPr/>
      </w:pPr>
      <w:r>
        <w:rPr>
          <w:rFonts w:cs="Times-Parlament;Courier New" w:ascii="Times-Parlament;Courier New" w:hAnsi="Times-Parlament;Courier New"/>
          <w:sz w:val="20"/>
          <w:szCs w:val="20"/>
        </w:rPr>
        <w:t>l) Adopter la proposition de prix publics pour la prestation des services.</w:t>
      </w:r>
    </w:p>
    <w:p>
      <w:pPr>
        <w:pStyle w:val="NormalWeb"/>
        <w:spacing w:lineRule="atLeast" w:line="220" w:before="0" w:after="120"/>
        <w:jc w:val="both"/>
        <w:rPr/>
      </w:pPr>
      <w:r>
        <w:rPr>
          <w:rFonts w:cs="Times-Parlament;Courier New" w:ascii="Times-Parlament;Courier New" w:hAnsi="Times-Parlament;Courier New"/>
          <w:sz w:val="20"/>
          <w:szCs w:val="20"/>
        </w:rPr>
        <w:t>m) Adopter les critères d’évaluation et de classification des postes de travail, la liste des postes de travail et les offres publiques d'emploi.</w:t>
      </w:r>
    </w:p>
    <w:p>
      <w:pPr>
        <w:pStyle w:val="NormalWeb"/>
        <w:spacing w:lineRule="atLeast" w:line="220" w:before="0" w:after="120"/>
        <w:jc w:val="both"/>
        <w:rPr/>
      </w:pPr>
      <w:r>
        <w:rPr>
          <w:rFonts w:cs="Times-Parlament;Courier New" w:ascii="Times-Parlament;Courier New" w:hAnsi="Times-Parlament;Courier New"/>
          <w:sz w:val="20"/>
          <w:szCs w:val="20"/>
        </w:rPr>
        <w:t>n) Proposer au conseiller ou conseillère en charge du département compétent en matière de santé la nomination et la révocation des directeurs des services régionaux de l'Agence.</w:t>
      </w:r>
    </w:p>
    <w:p>
      <w:pPr>
        <w:pStyle w:val="NormalWeb"/>
        <w:spacing w:lineRule="atLeast" w:line="220" w:before="0" w:after="120"/>
        <w:jc w:val="both"/>
        <w:rPr/>
      </w:pPr>
      <w:r>
        <w:rPr>
          <w:rFonts w:cs="Times-Parlament;Courier New" w:ascii="Times-Parlament;Courier New" w:hAnsi="Times-Parlament;Courier New"/>
          <w:sz w:val="20"/>
          <w:szCs w:val="20"/>
        </w:rPr>
        <w:t>o) Proposer au conseiller ou conseillère du département compétent en matière de santé la nomination et la révocation des membres du Comité consultatif de la santé publique.</w:t>
      </w:r>
    </w:p>
    <w:p>
      <w:pPr>
        <w:pStyle w:val="NormalWeb"/>
        <w:spacing w:lineRule="atLeast" w:line="220" w:before="0" w:after="120"/>
        <w:jc w:val="both"/>
        <w:rPr/>
      </w:pPr>
      <w:r>
        <w:rPr>
          <w:rFonts w:cs="Times-Parlament;Courier New" w:ascii="Times-Parlament;Courier New" w:hAnsi="Times-Parlament;Courier New"/>
          <w:sz w:val="20"/>
          <w:szCs w:val="20"/>
        </w:rPr>
        <w:t>p) Proposer au conseiller ou conseillère du département compétent en matière de santé la nomination et la révocation des membres du Conseil de participation.</w:t>
      </w:r>
    </w:p>
    <w:p>
      <w:pPr>
        <w:pStyle w:val="NormalWeb"/>
        <w:spacing w:lineRule="atLeast" w:line="220" w:before="0" w:after="120"/>
        <w:jc w:val="both"/>
        <w:rPr/>
      </w:pPr>
      <w:r>
        <w:rPr>
          <w:rFonts w:cs="Times-Parlament;Courier New" w:ascii="Times-Parlament;Courier New" w:hAnsi="Times-Parlament;Courier New"/>
          <w:sz w:val="20"/>
          <w:szCs w:val="20"/>
        </w:rPr>
        <w:t>q) Adopter le règlement de fonctionnement interne du Conseil d’administration.</w:t>
      </w:r>
    </w:p>
    <w:p>
      <w:pPr>
        <w:pStyle w:val="NormalWeb"/>
        <w:spacing w:lineRule="atLeast" w:line="220" w:before="0" w:after="120"/>
        <w:jc w:val="both"/>
        <w:rPr/>
      </w:pPr>
      <w:r>
        <w:rPr>
          <w:rFonts w:cs="Times-Parlament;Courier New" w:ascii="Times-Parlament;Courier New" w:hAnsi="Times-Parlament;Courier New"/>
          <w:sz w:val="20"/>
          <w:szCs w:val="20"/>
        </w:rPr>
        <w:t>r) Proposer au conseiller ou conseillère du département compétent en matière de santé, pour suite de la procédure, l'approbation d'opérations d'endettement, conformément aux dispositions du texte refondu de la loi des finances publiques de Catalogne, adopté par le décret législatif 3/2002, du 24 décembre, ou par les dispositions légales qui le modifient ou l’abrogent.</w:t>
      </w:r>
    </w:p>
    <w:p>
      <w:pPr>
        <w:pStyle w:val="NormalWeb"/>
        <w:spacing w:lineRule="atLeast" w:line="220" w:before="0" w:after="120"/>
        <w:jc w:val="both"/>
        <w:rPr/>
      </w:pPr>
      <w:r>
        <w:rPr>
          <w:rFonts w:cs="Times-Parlament;Courier New" w:ascii="Times-Parlament;Courier New" w:hAnsi="Times-Parlament;Courier New"/>
          <w:sz w:val="20"/>
          <w:szCs w:val="20"/>
        </w:rPr>
        <w:t>s) Établir les critères pour l'élaboration de la proposition de Plan interdépartemental de santé publique, en reprenant, s’il y a lieu, les propositions des différentes commissions interdépartementales du Gouvernement relatives à la santé publique.</w:t>
      </w:r>
    </w:p>
    <w:p>
      <w:pPr>
        <w:pStyle w:val="NormalWeb"/>
        <w:spacing w:lineRule="atLeast" w:line="220" w:before="0" w:after="120"/>
        <w:jc w:val="both"/>
        <w:rPr/>
      </w:pPr>
      <w:r>
        <w:rPr>
          <w:rFonts w:cs="Times-Parlament;Courier New" w:ascii="Times-Parlament;Courier New" w:hAnsi="Times-Parlament;Courier New"/>
          <w:sz w:val="20"/>
          <w:szCs w:val="20"/>
        </w:rPr>
        <w:t>t) Agir en tant que pouvoir adjudicateur pour l'Agence, conformément à la législation relative aux marchés public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u) Exercer les autres fonctions que la présente loi n’attribue pas expressément aux autres organes de l'Agence.</w:t>
      </w:r>
    </w:p>
    <w:p>
      <w:pPr>
        <w:pStyle w:val="NTtolsecundari"/>
        <w:numPr>
          <w:ilvl w:val="0"/>
          <w:numId w:val="0"/>
        </w:numPr>
        <w:outlineLvl w:val="0"/>
        <w:rPr/>
      </w:pPr>
      <w:r>
        <w:rPr>
          <w:rStyle w:val="ECNormal"/>
          <w:lang w:val="fr-FR"/>
        </w:rPr>
        <w:t>Article 22. Fonctions du président ou présidente du Conseil d’administration</w:t>
      </w:r>
    </w:p>
    <w:p>
      <w:pPr>
        <w:pStyle w:val="NormalWeb"/>
        <w:numPr>
          <w:ilvl w:val="0"/>
          <w:numId w:val="0"/>
        </w:numPr>
        <w:spacing w:lineRule="atLeast" w:line="220" w:before="0" w:after="120"/>
        <w:jc w:val="both"/>
        <w:outlineLvl w:val="0"/>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Le président ou présidente du Conseil d’administration exerce les fonctions suivante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Assurer la représentation institutionnelle de l'Agence de santé publique de Catalogne, sans préjudice des dispositions de l'article 24.k relatives aux fonctions du directeur ou directrice de l'Agen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Convoquer les réunions du Conseil d’administr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Présider les réunions du Conseil d’administration, en diriger les délibérations et, en cas de partage des voix, faire usage de sa voix prépondérante.</w:t>
      </w:r>
    </w:p>
    <w:p>
      <w:pPr>
        <w:pStyle w:val="NormalWeb"/>
        <w:numPr>
          <w:ilvl w:val="0"/>
          <w:numId w:val="0"/>
        </w:numPr>
        <w:spacing w:lineRule="atLeast" w:line="220" w:before="0" w:after="120"/>
        <w:jc w:val="both"/>
        <w:outlineLvl w:val="0"/>
        <w:rPr/>
      </w:pPr>
      <w:r>
        <w:rPr>
          <w:rFonts w:cs="Times-Parlament;Courier New" w:ascii="Times-Parlament;Courier New" w:hAnsi="Times-Parlament;Courier New"/>
          <w:sz w:val="20"/>
          <w:szCs w:val="20"/>
        </w:rPr>
        <w:t>2. Le président ou présidente du Conseil d’administration peut expressément déléguer les fonctions qu'il juge opportunes au premier vice-président ou première vice-présidente.</w:t>
      </w:r>
    </w:p>
    <w:p>
      <w:pPr>
        <w:pStyle w:val="NTtolsecundari"/>
        <w:numPr>
          <w:ilvl w:val="0"/>
          <w:numId w:val="0"/>
        </w:numPr>
        <w:outlineLvl w:val="0"/>
        <w:rPr>
          <w:rStyle w:val="ECNormal"/>
          <w:lang w:val="fr-FR"/>
        </w:rPr>
      </w:pPr>
      <w:r>
        <w:rPr>
          <w:rStyle w:val="ECNormal"/>
          <w:lang w:val="fr-FR"/>
        </w:rPr>
        <w:t>Article 23. Le directeur ou directri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Le directeur ou directrice de l'Agence de santé publique de Catalogne exerce la direction et la gestion ordinaire, conformément aux critères d’action fixés par le Conseil d’administr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 gouvernement nomme et cesse le directeur ou directrice, sur proposition du conseiller ou conseillère en charge du département compétent en matière de santé, après avoir entendu le Conseil d’administr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3. Le directeur est soumis au régime d’incompatibilité applicable aux cadres dirigeants de la Generalitat.</w:t>
      </w:r>
    </w:p>
    <w:p>
      <w:pPr>
        <w:pStyle w:val="NTtolsecundari"/>
        <w:numPr>
          <w:ilvl w:val="0"/>
          <w:numId w:val="0"/>
        </w:numPr>
        <w:outlineLvl w:val="0"/>
        <w:rPr>
          <w:rStyle w:val="ECNormal"/>
          <w:lang w:val="fr-FR"/>
        </w:rPr>
      </w:pPr>
      <w:r>
        <w:rPr>
          <w:rStyle w:val="ECNormal"/>
          <w:lang w:val="fr-FR"/>
        </w:rPr>
        <w:t>Article 24. Fonctions du directeur ou directri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e directeur ou directrice de l'Agence de santé publique de Catalogne exerce les fonctions suivante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Exécuter les accords adoptés par le Conseil d’administration.</w:t>
      </w:r>
    </w:p>
    <w:p>
      <w:pPr>
        <w:pStyle w:val="NormalWeb"/>
        <w:spacing w:lineRule="atLeast" w:line="220" w:before="0" w:after="120"/>
        <w:jc w:val="both"/>
        <w:rPr/>
      </w:pPr>
      <w:r>
        <w:rPr>
          <w:rFonts w:cs="Times-Parlament;Courier New" w:ascii="Times-Parlament;Courier New" w:hAnsi="Times-Parlament;Courier New"/>
          <w:sz w:val="20"/>
          <w:szCs w:val="20"/>
        </w:rPr>
        <w:t>b) Soumettre à l'approbation du Conseil d’administration les critères d’action de l’Agence, les programmes d’action et d'investissements généraux, la proposition d'avant-projet de budget et le rapport annuel, les critères généraux pour l'établissement du contrat programme, les contrats et accords souscrits par l'Agence, la proposition d'opérations d'endettement et le plan annuel d'activité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Proposer au Conseil d’administration les prix publics pour la prestation des servic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Exercer la direction du personnel et des services qui composent l'Agen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e) Proposer au Conseil d’administration la liste des postes de travail et la structure organisationnelle de l'Agence, sous réserve de la fixation par les statuts de l'Agence de la structure organisationnelle correspondant aux postes de travail devant être occupés par le personnel de la fonction publ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f) Proposer au Conseil d’administration, pour suite de la procédure, la nomination et la révocation des directeurs des services régionaux de l'Agen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Proposer au Conseil d’administration, pour suite de la procédure, l'adoption des caractéristiques et de la destination des opérations de crédi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h) Coordonner, inspecter et évaluer les organes de l'Agen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 Exercer la direction de l'organisation et du fonctionnement de l'Agen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j) Gérer les ressources financières, autoriser les dépenses et donner les ordres de paiement dans les limites fixées par le Conseil d’administr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k) Assurer la représentation légale de l'Agence pour les activités que lui délègue le président ou présidente du Conseil d’administration et, de façon permanente, pour les actes de représentation et pour la défense en justi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 Appliquer les critères d’action de l'Agence, conformément aux orientations du Conseil d’administra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m) Exercer le pouvoir de sanction et l'autorité sanitaire, conformément aux dispositions de la présente loi et de la législation relative à la procédure administrative et à la procédure de sanction.</w:t>
      </w:r>
    </w:p>
    <w:p>
      <w:pPr>
        <w:pStyle w:val="NormalWeb"/>
        <w:spacing w:lineRule="atLeast" w:line="220" w:before="0" w:after="120"/>
        <w:jc w:val="both"/>
        <w:rPr/>
      </w:pPr>
      <w:r>
        <w:rPr>
          <w:rFonts w:cs="Times-Parlament;Courier New" w:ascii="Times-Parlament;Courier New" w:hAnsi="Times-Parlament;Courier New"/>
          <w:sz w:val="20"/>
          <w:szCs w:val="20"/>
        </w:rPr>
        <w:t>n) S'acquitter des autres fonctions que le président ou présidente du Conseil d’administration lui confie.</w:t>
      </w:r>
    </w:p>
    <w:p>
      <w:pPr>
        <w:pStyle w:val="NTtolsecundari"/>
        <w:numPr>
          <w:ilvl w:val="0"/>
          <w:numId w:val="0"/>
        </w:numPr>
        <w:outlineLvl w:val="0"/>
        <w:rPr>
          <w:rStyle w:val="ECNormal"/>
          <w:lang w:val="fr-FR"/>
        </w:rPr>
      </w:pPr>
      <w:r>
        <w:rPr>
          <w:rStyle w:val="ECNormal"/>
          <w:lang w:val="fr-FR"/>
        </w:rPr>
        <w:t>Article 25. Comité consultatif de Santé publique</w:t>
      </w:r>
    </w:p>
    <w:p>
      <w:pPr>
        <w:pStyle w:val="NormalWeb"/>
        <w:spacing w:lineRule="atLeast" w:line="220" w:before="0" w:after="120"/>
        <w:jc w:val="both"/>
        <w:rPr/>
      </w:pPr>
      <w:r>
        <w:rPr>
          <w:rFonts w:cs="Times-Parlament;Courier New" w:ascii="Times-Parlament;Courier New" w:hAnsi="Times-Parlament;Courier New"/>
          <w:sz w:val="20"/>
          <w:szCs w:val="20"/>
        </w:rPr>
        <w:t>1. Il est créé un Comité consultatif de la santé publique en tant qu’organe consultatif sur les aspects techniques et scientifiques de la santé publique.</w:t>
      </w:r>
    </w:p>
    <w:p>
      <w:pPr>
        <w:pStyle w:val="NormalWeb"/>
        <w:spacing w:lineRule="atLeast" w:line="220" w:before="0" w:after="120"/>
        <w:jc w:val="both"/>
        <w:rPr/>
      </w:pPr>
      <w:r>
        <w:rPr>
          <w:rFonts w:cs="Times-Parlament;Courier New" w:ascii="Times-Parlament;Courier New" w:hAnsi="Times-Parlament;Courier New"/>
          <w:sz w:val="20"/>
          <w:szCs w:val="20"/>
        </w:rPr>
        <w:t>2. Le Comité consultatif de la santé publique est composé de personnes expertes et à la compétence reconnue dans le domaine de la santé publique, nommées par le conseiller ou conseillère en charge du département compétent en matière de santé, sur proposition du Conseil d’administration de l'Agence de santé publique de Catalogne, pour une période déterminée.</w:t>
      </w:r>
    </w:p>
    <w:p>
      <w:pPr>
        <w:pStyle w:val="NormalWeb"/>
        <w:spacing w:lineRule="atLeast" w:line="220" w:before="0" w:after="120"/>
        <w:jc w:val="both"/>
        <w:rPr/>
      </w:pPr>
      <w:r>
        <w:rPr>
          <w:rFonts w:cs="Times-Parlament;Courier New" w:ascii="Times-Parlament;Courier New" w:hAnsi="Times-Parlament;Courier New"/>
          <w:sz w:val="20"/>
          <w:szCs w:val="20"/>
        </w:rPr>
        <w:t>3. Le Comité consultatif de la santé publique exerce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Conseiller les organes de direction de l'Agence de santé publique de Catalogne pour les questions relatives à la santé publique.</w:t>
      </w:r>
    </w:p>
    <w:p>
      <w:pPr>
        <w:pStyle w:val="NormalWeb"/>
        <w:spacing w:lineRule="atLeast" w:line="220" w:before="0" w:after="120"/>
        <w:jc w:val="both"/>
        <w:rPr/>
      </w:pPr>
      <w:r>
        <w:rPr>
          <w:rFonts w:cs="Times-Parlament;Courier New" w:ascii="Times-Parlament;Courier New" w:hAnsi="Times-Parlament;Courier New"/>
          <w:sz w:val="20"/>
          <w:szCs w:val="20"/>
        </w:rPr>
        <w:t>b) Rendre avis sur les aspects relatifs à la santé publique que lui confie le Conseil d’administration.</w:t>
      </w:r>
    </w:p>
    <w:p>
      <w:pPr>
        <w:pStyle w:val="NormalWeb"/>
        <w:spacing w:lineRule="atLeast" w:line="220" w:before="0" w:after="120"/>
        <w:jc w:val="both"/>
        <w:rPr/>
      </w:pPr>
      <w:r>
        <w:rPr>
          <w:rFonts w:cs="Times-Parlament;Courier New" w:ascii="Times-Parlament;Courier New" w:hAnsi="Times-Parlament;Courier New"/>
          <w:sz w:val="20"/>
          <w:szCs w:val="20"/>
        </w:rPr>
        <w:t>4. Les membres du Comité consultatif de la santé publique doivent exercer leurs fonctions de façon impartiale et indépendante, et doivent respecter le devoir de réserve sur les délibérations et les décisions prises.</w:t>
      </w:r>
    </w:p>
    <w:p>
      <w:pPr>
        <w:pStyle w:val="NormalWeb"/>
        <w:spacing w:lineRule="atLeast" w:line="220" w:before="0" w:after="120"/>
        <w:jc w:val="both"/>
        <w:rPr/>
      </w:pPr>
      <w:r>
        <w:rPr>
          <w:rFonts w:cs="Times-Parlament;Courier New" w:ascii="Times-Parlament;Courier New" w:hAnsi="Times-Parlament;Courier New"/>
          <w:sz w:val="20"/>
          <w:szCs w:val="20"/>
        </w:rPr>
        <w:t>5. Les statuts de l'Agence de santé publique de Catalogne déterminent le système de désignation et les conditions que doivent remplir les membres du Comité consultatif de la santé publique, ainsi que son organisation et ses règles de fonctionnement.</w:t>
      </w:r>
    </w:p>
    <w:p>
      <w:pPr>
        <w:pStyle w:val="NTtolsecundari"/>
        <w:numPr>
          <w:ilvl w:val="0"/>
          <w:numId w:val="0"/>
        </w:numPr>
        <w:outlineLvl w:val="0"/>
        <w:rPr/>
      </w:pPr>
      <w:r>
        <w:rPr>
          <w:rStyle w:val="ECNormal"/>
          <w:lang w:val="fr-FR"/>
        </w:rPr>
        <w:t>Article 26. Les organes de participation</w:t>
      </w:r>
    </w:p>
    <w:p>
      <w:pPr>
        <w:pStyle w:val="NormalWeb"/>
        <w:spacing w:lineRule="atLeast" w:line="220" w:before="0" w:after="120"/>
        <w:jc w:val="both"/>
        <w:rPr/>
      </w:pPr>
      <w:r>
        <w:rPr>
          <w:rFonts w:cs="Times-Parlament;Courier New" w:ascii="Times-Parlament;Courier New" w:hAnsi="Times-Parlament;Courier New"/>
          <w:sz w:val="20"/>
          <w:szCs w:val="20"/>
        </w:rPr>
        <w:t>1. Le Conseil de participation de l'Agence de santé publique de Catalogne et les Conseils de la santé des directions territoriales de la santé sont des organes de participation active exerçant des fonctions de participation citoyenne, de conseil, de consultation et de suivi pour les questions relatives à la santé publique et à la santé en général en vue de coopérer à la réalisation des objectifs qui leur sont propres.</w:t>
      </w:r>
    </w:p>
    <w:p>
      <w:pPr>
        <w:pStyle w:val="NormalWeb"/>
        <w:spacing w:lineRule="atLeast" w:line="220" w:before="0" w:after="120"/>
        <w:jc w:val="both"/>
        <w:rPr/>
      </w:pPr>
      <w:r>
        <w:rPr>
          <w:rFonts w:cs="Times-Parlament;Courier New" w:ascii="Times-Parlament;Courier New" w:hAnsi="Times-Parlament;Courier New"/>
          <w:sz w:val="20"/>
          <w:szCs w:val="20"/>
        </w:rPr>
        <w:t>2. Le Conseil de participation est composé des membres suivants :</w:t>
      </w:r>
    </w:p>
    <w:p>
      <w:pPr>
        <w:pStyle w:val="NormalWeb"/>
        <w:spacing w:lineRule="atLeast" w:line="220" w:before="0" w:after="120"/>
        <w:jc w:val="both"/>
        <w:rPr/>
      </w:pPr>
      <w:r>
        <w:rPr>
          <w:rFonts w:cs="Times-Parlament;Courier New" w:ascii="Times-Parlament;Courier New" w:hAnsi="Times-Parlament;Courier New"/>
          <w:sz w:val="20"/>
          <w:szCs w:val="20"/>
        </w:rPr>
        <w:t>a) Le premier vice-président ou première vice-présidente du Conseil d’administration, qui le préside.</w:t>
      </w:r>
    </w:p>
    <w:p>
      <w:pPr>
        <w:pStyle w:val="NormalWeb"/>
        <w:spacing w:lineRule="atLeast" w:line="220" w:before="0" w:after="120"/>
        <w:jc w:val="both"/>
        <w:rPr/>
      </w:pPr>
      <w:r>
        <w:rPr>
          <w:rFonts w:cs="Times-Parlament;Courier New" w:ascii="Times-Parlament;Courier New" w:hAnsi="Times-Parlament;Courier New"/>
          <w:sz w:val="20"/>
          <w:szCs w:val="20"/>
        </w:rPr>
        <w:t>b) Le directeur ou directrice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c) Un nombre de membres désignés par le conseiller ou conseillère en charge du département compétent en matière de santé, sur proposition du Conseil d’administration, parmi des représentants du monde universitaire et de l’éducation, des organisations de consommateurs et usagers, des associations de quartier, des organismes de la santé publique et de la sécurité des aliments, des organisations professionnelles, des sociétés scientifiques, des organisations patronales, syndicales et sociales les plus représentatives dans tous les domaines liés à la santé publique, des collectivités locales et de la Generalitat.</w:t>
      </w:r>
    </w:p>
    <w:p>
      <w:pPr>
        <w:pStyle w:val="NormalWeb"/>
        <w:spacing w:lineRule="atLeast" w:line="220" w:before="0" w:after="120"/>
        <w:jc w:val="both"/>
        <w:rPr/>
      </w:pPr>
      <w:r>
        <w:rPr>
          <w:rFonts w:cs="Times-Parlament;Courier New" w:ascii="Times-Parlament;Courier New" w:hAnsi="Times-Parlament;Courier New"/>
          <w:sz w:val="20"/>
          <w:szCs w:val="20"/>
        </w:rPr>
        <w:t>3. Les statuts de l'Agence de santé publique de Catalogne déterminent la composition, le système de désignation des membres, l'organisation, les fonctions et les règles de fonctionnement du Conseil de participation.</w:t>
      </w:r>
    </w:p>
    <w:p>
      <w:pPr>
        <w:pStyle w:val="NTtolprincipal"/>
        <w:numPr>
          <w:ilvl w:val="0"/>
          <w:numId w:val="0"/>
        </w:numPr>
        <w:outlineLvl w:val="0"/>
        <w:rPr/>
      </w:pPr>
      <w:r>
        <w:rPr>
          <w:rStyle w:val="ECNormal"/>
          <w:lang w:val="fr-FR"/>
        </w:rPr>
        <w:t>Section troisième. Organisation territoriale</w:t>
      </w:r>
    </w:p>
    <w:p>
      <w:pPr>
        <w:pStyle w:val="NTtolsecundari"/>
        <w:numPr>
          <w:ilvl w:val="0"/>
          <w:numId w:val="0"/>
        </w:numPr>
        <w:outlineLvl w:val="0"/>
        <w:rPr/>
      </w:pPr>
      <w:r>
        <w:rPr>
          <w:rStyle w:val="ECNormal"/>
          <w:lang w:val="fr-FR"/>
        </w:rPr>
        <w:t>Article 27. Services régionaux</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de Catalogne s’organise en zones géographiques, appelées services régionaux, qui sont des structures décentralisées de l'Agence coïncidant territorialement avec les régions sanitaires dans lesquelles s’organise le Service catalan de la santé.</w:t>
      </w:r>
    </w:p>
    <w:p>
      <w:pPr>
        <w:pStyle w:val="NormalWeb"/>
        <w:spacing w:lineRule="atLeast" w:line="220" w:before="0" w:after="120"/>
        <w:jc w:val="both"/>
        <w:rPr/>
      </w:pPr>
      <w:r>
        <w:rPr>
          <w:rFonts w:cs="Times-Parlament;Courier New" w:ascii="Times-Parlament;Courier New" w:hAnsi="Times-Parlament;Courier New"/>
          <w:sz w:val="20"/>
          <w:szCs w:val="20"/>
        </w:rPr>
        <w:t>2. Les services régionaux doivent être dotés de moyens humains et financiers suffisants et adéquats pour l’exercice des activités de santé publique sur leurs territoires respectifs.</w:t>
      </w:r>
    </w:p>
    <w:p>
      <w:pPr>
        <w:pStyle w:val="NTtolsecundari"/>
        <w:numPr>
          <w:ilvl w:val="0"/>
          <w:numId w:val="0"/>
        </w:numPr>
        <w:outlineLvl w:val="0"/>
        <w:rPr/>
      </w:pPr>
      <w:r>
        <w:rPr>
          <w:rStyle w:val="ECNormal"/>
          <w:lang w:val="fr-FR"/>
        </w:rPr>
        <w:t>Article 28. Fonctions et organisation des services régionaux</w:t>
      </w:r>
    </w:p>
    <w:p>
      <w:pPr>
        <w:pStyle w:val="NormalWeb"/>
        <w:spacing w:lineRule="atLeast" w:line="220" w:before="0" w:after="120"/>
        <w:jc w:val="both"/>
        <w:rPr/>
      </w:pPr>
      <w:r>
        <w:rPr>
          <w:rFonts w:cs="Times-Parlament;Courier New" w:ascii="Times-Parlament;Courier New" w:hAnsi="Times-Parlament;Courier New"/>
          <w:sz w:val="20"/>
          <w:szCs w:val="20"/>
        </w:rPr>
        <w:t>Les services régionaux doivent mettre en œuvre, sur leurs territoires respectifs, les prestations de santé publique prévues à l'article 6, en respectant le Portefeuille de services de santé publique et en se soumettant aux critères d’action établis par le Conseil d’administration et aux directives du directeur ou directrice de l'Agence de santé publique de Catalogne. Les statuts de l'Agence de santé publique de Catalogne déterminent la structure et l’organisation desdits services.</w:t>
      </w:r>
    </w:p>
    <w:p>
      <w:pPr>
        <w:pStyle w:val="NTtolsecundari"/>
        <w:numPr>
          <w:ilvl w:val="0"/>
          <w:numId w:val="0"/>
        </w:numPr>
        <w:outlineLvl w:val="0"/>
        <w:rPr/>
      </w:pPr>
      <w:r>
        <w:rPr>
          <w:rStyle w:val="ECNormal"/>
          <w:lang w:val="fr-FR"/>
        </w:rPr>
        <w:t>Article 29. Les directeurs des services régionaux</w:t>
      </w:r>
    </w:p>
    <w:p>
      <w:pPr>
        <w:pStyle w:val="NormalWeb"/>
        <w:spacing w:lineRule="atLeast" w:line="220" w:before="0" w:after="120"/>
        <w:jc w:val="both"/>
        <w:rPr/>
      </w:pPr>
      <w:r>
        <w:rPr>
          <w:rFonts w:cs="Times-Parlament;Courier New" w:ascii="Times-Parlament;Courier New" w:hAnsi="Times-Parlament;Courier New"/>
          <w:sz w:val="20"/>
          <w:szCs w:val="20"/>
        </w:rPr>
        <w:t>1. Les directeurs des services régionaux assument la direction et la gestion de leur service régional, en se soumettant aux critères d’action établis par le Conseil d’administration et aux directives du directeur ou directrice de l'Agence de santé publique de Catalogne, et ils exécutent les accords que ceux-ci adoptent dans le cadre de leurs compétences respectives.</w:t>
      </w:r>
    </w:p>
    <w:p>
      <w:pPr>
        <w:pStyle w:val="NormalWeb"/>
        <w:spacing w:lineRule="atLeast" w:line="220" w:before="0" w:after="120"/>
        <w:jc w:val="both"/>
        <w:rPr/>
      </w:pPr>
      <w:r>
        <w:rPr>
          <w:rFonts w:cs="Times-Parlament;Courier New" w:ascii="Times-Parlament;Courier New" w:hAnsi="Times-Parlament;Courier New"/>
          <w:sz w:val="20"/>
          <w:szCs w:val="20"/>
        </w:rPr>
        <w:t>2. La nomination et la révocation des directeurs des services régionaux incombent au conseiller ou conseillère du département compétent en matière de santé, sur proposition du Conseil d’administration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3. Les directeurs des services régionaux sont les représentants du département compétent en matière de santé au sein des organes de décision des directions territoriales de la santé de leur région, où ils défendent les politiques de santé publique, conformément aux directives du département compétent en matière de santé.</w:t>
      </w:r>
    </w:p>
    <w:p>
      <w:pPr>
        <w:pStyle w:val="NormalWeb"/>
        <w:spacing w:lineRule="atLeast" w:line="220" w:before="0" w:after="120"/>
        <w:jc w:val="both"/>
        <w:rPr/>
      </w:pPr>
      <w:r>
        <w:rPr>
          <w:rFonts w:cs="Times-Parlament;Courier New" w:ascii="Times-Parlament;Courier New" w:hAnsi="Times-Parlament;Courier New"/>
          <w:sz w:val="20"/>
          <w:szCs w:val="20"/>
        </w:rPr>
        <w:t>4. Les statuts de l'Agence de santé publique de Catalogne déterminent les fonctions des directeurs des services régionaux.</w:t>
      </w:r>
    </w:p>
    <w:p>
      <w:pPr>
        <w:pStyle w:val="NTtolsecundari"/>
        <w:numPr>
          <w:ilvl w:val="0"/>
          <w:numId w:val="0"/>
        </w:numPr>
        <w:outlineLvl w:val="0"/>
        <w:rPr>
          <w:rStyle w:val="ECNormal"/>
          <w:lang w:val="fr-FR"/>
        </w:rPr>
      </w:pPr>
      <w:r>
        <w:rPr>
          <w:rStyle w:val="ECNormal"/>
          <w:lang w:val="fr-FR"/>
        </w:rPr>
        <w:t>Article 30. Les secteurs et les équipes de santé publique</w:t>
      </w:r>
    </w:p>
    <w:p>
      <w:pPr>
        <w:pStyle w:val="NormalWeb"/>
        <w:spacing w:lineRule="atLeast" w:line="220" w:before="0" w:after="120"/>
        <w:jc w:val="both"/>
        <w:rPr/>
      </w:pPr>
      <w:r>
        <w:rPr>
          <w:rFonts w:cs="Times-Parlament;Courier New" w:ascii="Times-Parlament;Courier New" w:hAnsi="Times-Parlament;Courier New"/>
          <w:sz w:val="20"/>
          <w:szCs w:val="20"/>
        </w:rPr>
        <w:t>1. Les services régionaux s’organisent en unités territoriales de niveau inférieur, appelées secteurs, devant correspondre aux zones géographiques dans lesquelles s’organise le Service catalan de la santé.</w:t>
      </w:r>
    </w:p>
    <w:p>
      <w:pPr>
        <w:pStyle w:val="NormalWeb"/>
        <w:spacing w:lineRule="atLeast" w:line="220" w:before="0" w:after="120"/>
        <w:jc w:val="both"/>
        <w:rPr/>
      </w:pPr>
      <w:r>
        <w:rPr>
          <w:rFonts w:cs="Times-Parlament;Courier New" w:ascii="Times-Parlament;Courier New" w:hAnsi="Times-Parlament;Courier New"/>
          <w:sz w:val="20"/>
          <w:szCs w:val="20"/>
        </w:rPr>
        <w:t>2. Le secteur est l'unité territoriale de base où s’exercent, en priorité, les activités de santé publique. Chaque secteur compte une équipe territoriale de santé publique.</w:t>
      </w:r>
    </w:p>
    <w:p>
      <w:pPr>
        <w:pStyle w:val="NormalWeb"/>
        <w:spacing w:lineRule="atLeast" w:line="220" w:before="0" w:after="120"/>
        <w:jc w:val="both"/>
        <w:rPr/>
      </w:pPr>
      <w:r>
        <w:rPr>
          <w:rFonts w:cs="Times-Parlament;Courier New" w:ascii="Times-Parlament;Courier New" w:hAnsi="Times-Parlament;Courier New"/>
          <w:sz w:val="20"/>
          <w:szCs w:val="20"/>
        </w:rPr>
        <w:t>3. L'équipe territoriale de santé publique est composée de l'ensemble des professionnels de la santé publique mettant en œuvre, de façon intégrée, les actions relatives à la promotion et protection de la santé, à la prévention de la maladie et à la surveillance de la santé publique.</w:t>
      </w:r>
    </w:p>
    <w:p>
      <w:pPr>
        <w:pStyle w:val="NormalWeb"/>
        <w:spacing w:lineRule="atLeast" w:line="220" w:before="0" w:after="120"/>
        <w:jc w:val="both"/>
        <w:rPr/>
      </w:pPr>
      <w:r>
        <w:rPr>
          <w:rFonts w:cs="Times-Parlament;Courier New" w:ascii="Times-Parlament;Courier New" w:hAnsi="Times-Parlament;Courier New"/>
          <w:sz w:val="20"/>
          <w:szCs w:val="20"/>
        </w:rPr>
        <w:t>4. En ce qui concerne la réalisation des activités de promotion et protection de la santé, de prévention de la maladie et de surveillance de la santé publique, l'équipe territoriale de santé publique travaille de manière coordonnée avec les services municipaux de santé publique, avec les équipes de soins primaires des secteurs de base de la santé, avec les unités de médecine préventive et de santé publique des hôpitaux, le cas échéant, et avec les autres services en rapport avec la santé publique.</w:t>
      </w:r>
    </w:p>
    <w:p>
      <w:pPr>
        <w:pStyle w:val="NormalWeb"/>
        <w:spacing w:lineRule="atLeast" w:line="220" w:before="0" w:after="120"/>
        <w:jc w:val="both"/>
        <w:rPr/>
      </w:pPr>
      <w:r>
        <w:rPr>
          <w:rFonts w:cs="Times-Parlament;Courier New" w:ascii="Times-Parlament;Courier New" w:hAnsi="Times-Parlament;Courier New"/>
          <w:sz w:val="20"/>
          <w:szCs w:val="20"/>
        </w:rPr>
        <w:t>5. L'équipe territoriale de santé publique est pluridisciplinaire et les personnes qui la composent doivent exercer leurs fonctions dans un esprit de collaboration pour assurer la réalisation et la continuité des activités prévues par le Portefeuille de services de la zone géographique en question, sans préjudice des fonctions réservées par la loi aux professionnels disposant de qualifications spécifiques.</w:t>
      </w:r>
    </w:p>
    <w:p>
      <w:pPr>
        <w:pStyle w:val="NormalWeb"/>
        <w:spacing w:lineRule="atLeast" w:line="220" w:before="0" w:after="120"/>
        <w:jc w:val="both"/>
        <w:rPr/>
      </w:pPr>
      <w:r>
        <w:rPr>
          <w:rFonts w:cs="Times-Parlament;Courier New" w:ascii="Times-Parlament;Courier New" w:hAnsi="Times-Parlament;Courier New"/>
          <w:sz w:val="20"/>
          <w:szCs w:val="20"/>
        </w:rPr>
        <w:t>6. L'équipe territoriale de santé publique doit avoir à sa tête un professionnel ou une professionnelle responsable qui doit diriger son fonctionnement et assurer la coordination avec les autres structures du système de santé, avec les collectivités locales de la zone géographique en question et avec les autres services en rapport avec la santé publique.</w:t>
      </w:r>
    </w:p>
    <w:p>
      <w:pPr>
        <w:pStyle w:val="NormalWeb"/>
        <w:spacing w:lineRule="atLeast" w:line="220" w:before="0" w:after="120"/>
        <w:jc w:val="both"/>
        <w:rPr/>
      </w:pPr>
      <w:r>
        <w:rPr>
          <w:rFonts w:cs="Times-Parlament;Courier New" w:ascii="Times-Parlament;Courier New" w:hAnsi="Times-Parlament;Courier New"/>
          <w:sz w:val="20"/>
          <w:szCs w:val="20"/>
        </w:rPr>
        <w:t>7. La composition, les fonctions et l’organisation des équipes territoriales de santé publique sont fixées par voie réglementaire.</w:t>
      </w:r>
    </w:p>
    <w:p>
      <w:pPr>
        <w:pStyle w:val="NTtolprincipal"/>
        <w:rPr/>
      </w:pPr>
      <w:r>
        <w:rPr>
          <w:rStyle w:val="ECNormal"/>
          <w:lang w:val="fr-FR"/>
        </w:rPr>
        <w:t>Section quatrième. Régime juridique, moyens humains et régime économique, patrimonial et comptable</w:t>
      </w:r>
    </w:p>
    <w:p>
      <w:pPr>
        <w:pStyle w:val="NTtolsecundari"/>
        <w:numPr>
          <w:ilvl w:val="0"/>
          <w:numId w:val="0"/>
        </w:numPr>
        <w:outlineLvl w:val="0"/>
        <w:rPr/>
      </w:pPr>
      <w:r>
        <w:rPr>
          <w:rStyle w:val="ECNormal"/>
          <w:lang w:val="fr-FR"/>
        </w:rPr>
        <w:t>Article 31. Régime juridique</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de Catalogne est régie par la présente loi, par le décret législatif 2/2002, du 24 décembre, d’adoption du texte refondu de la loi 4/1985, du 29 mars, relative au statut de l'entreprise publique catalane, ou par les dispositions légales qui la modifient ou l’abrogent, par ses statuts et par les autres lois et dispositions qui lui sont applicables.</w:t>
      </w:r>
    </w:p>
    <w:p>
      <w:pPr>
        <w:pStyle w:val="NormalWeb"/>
        <w:spacing w:lineRule="atLeast" w:line="220" w:before="0" w:after="120"/>
        <w:jc w:val="both"/>
        <w:rPr/>
      </w:pPr>
      <w:r>
        <w:rPr>
          <w:rFonts w:cs="Times-Parlament;Courier New" w:ascii="Times-Parlament;Courier New" w:hAnsi="Times-Parlament;Courier New"/>
          <w:sz w:val="20"/>
          <w:szCs w:val="20"/>
        </w:rPr>
        <w:t>2. L'Agence de santé publique de Catalogne soumet son activité dans ses relations externes, à titre général, aux normes du droit civil, commercial et du travail qui lui sont applicables.</w:t>
      </w:r>
    </w:p>
    <w:p>
      <w:pPr>
        <w:pStyle w:val="NormalWeb"/>
        <w:spacing w:lineRule="atLeast" w:line="220" w:before="0" w:after="120"/>
        <w:jc w:val="both"/>
        <w:rPr/>
      </w:pPr>
      <w:r>
        <w:rPr>
          <w:rFonts w:cs="Times-Parlament;Courier New" w:ascii="Times-Parlament;Courier New" w:hAnsi="Times-Parlament;Courier New"/>
          <w:sz w:val="20"/>
          <w:szCs w:val="20"/>
        </w:rPr>
        <w:t>3. Nonobstant les dispositions du paragraphe 2, sont soumis au droit public :</w:t>
      </w:r>
    </w:p>
    <w:p>
      <w:pPr>
        <w:pStyle w:val="NormalWeb"/>
        <w:spacing w:lineRule="atLeast" w:line="220" w:before="0" w:after="120"/>
        <w:jc w:val="both"/>
        <w:rPr/>
      </w:pPr>
      <w:r>
        <w:rPr>
          <w:rFonts w:cs="Times-Parlament;Courier New" w:ascii="Times-Parlament;Courier New" w:hAnsi="Times-Parlament;Courier New"/>
          <w:sz w:val="20"/>
          <w:szCs w:val="20"/>
        </w:rPr>
        <w:t>a) Le régime d’accords et de fonctionnement du Conseil d’administration et du Conseil de participation, qui est soumis à la réglementation générale relative aux organes collégiaux de l'Administration de la Generalitat.</w:t>
      </w:r>
    </w:p>
    <w:p>
      <w:pPr>
        <w:pStyle w:val="NormalWeb"/>
        <w:spacing w:lineRule="atLeast" w:line="220" w:before="0" w:after="120"/>
        <w:jc w:val="both"/>
        <w:rPr/>
      </w:pPr>
      <w:r>
        <w:rPr>
          <w:rFonts w:cs="Times-Parlament;Courier New" w:ascii="Times-Parlament;Courier New" w:hAnsi="Times-Parlament;Courier New"/>
          <w:sz w:val="20"/>
          <w:szCs w:val="20"/>
        </w:rPr>
        <w:t>b) Les relations de l'Agence avec les départements de la Generalitat exerçant des compétences en matière de santé et avec d'autres organismes publics.</w:t>
      </w:r>
    </w:p>
    <w:p>
      <w:pPr>
        <w:pStyle w:val="NormalWeb"/>
        <w:spacing w:lineRule="atLeast" w:line="220" w:before="0" w:after="120"/>
        <w:jc w:val="both"/>
        <w:rPr/>
      </w:pPr>
      <w:r>
        <w:rPr>
          <w:rFonts w:cs="Times-Parlament;Courier New" w:ascii="Times-Parlament;Courier New" w:hAnsi="Times-Parlament;Courier New"/>
          <w:sz w:val="20"/>
          <w:szCs w:val="20"/>
        </w:rPr>
        <w:t>c) Le régime des marchés publics.</w:t>
      </w:r>
    </w:p>
    <w:p>
      <w:pPr>
        <w:pStyle w:val="NormalWeb"/>
        <w:spacing w:lineRule="atLeast" w:line="220" w:before="0" w:after="120"/>
        <w:jc w:val="both"/>
        <w:rPr/>
      </w:pPr>
      <w:r>
        <w:rPr>
          <w:rFonts w:cs="Times-Parlament;Courier New" w:ascii="Times-Parlament;Courier New" w:hAnsi="Times-Parlament;Courier New"/>
          <w:sz w:val="20"/>
          <w:szCs w:val="20"/>
        </w:rPr>
        <w:t>d) L'exercice de tâches de puissance publique.</w:t>
      </w:r>
    </w:p>
    <w:p>
      <w:pPr>
        <w:pStyle w:val="NTtolsecundari"/>
        <w:numPr>
          <w:ilvl w:val="0"/>
          <w:numId w:val="0"/>
        </w:numPr>
        <w:outlineLvl w:val="0"/>
        <w:rPr/>
      </w:pPr>
      <w:r>
        <w:rPr>
          <w:rStyle w:val="ECNormal"/>
          <w:lang w:val="fr-FR"/>
        </w:rPr>
        <w:t>Article 32. Régime de recours contre les actes</w:t>
      </w:r>
    </w:p>
    <w:p>
      <w:pPr>
        <w:pStyle w:val="NormalWeb"/>
        <w:spacing w:lineRule="atLeast" w:line="220" w:before="0" w:after="120"/>
        <w:jc w:val="both"/>
        <w:rPr/>
      </w:pPr>
      <w:r>
        <w:rPr>
          <w:rFonts w:cs="Times-Parlament;Courier New" w:ascii="Times-Parlament;Courier New" w:hAnsi="Times-Parlament;Courier New"/>
          <w:sz w:val="20"/>
          <w:szCs w:val="20"/>
        </w:rPr>
        <w:t>1. Les actes et décisions des organes de l'Agence de santé publique de Catalogne peuvent être objet de recours par la voie administrative, conformément au régime de recours fixé par la législation relative à la juridiction du contentieux administratif.</w:t>
      </w:r>
    </w:p>
    <w:p>
      <w:pPr>
        <w:pStyle w:val="NormalWeb"/>
        <w:spacing w:lineRule="atLeast" w:line="220" w:before="0" w:after="120"/>
        <w:jc w:val="both"/>
        <w:rPr/>
      </w:pPr>
      <w:r>
        <w:rPr>
          <w:rFonts w:cs="Times-Parlament;Courier New" w:ascii="Times-Parlament;Courier New" w:hAnsi="Times-Parlament;Courier New"/>
          <w:sz w:val="20"/>
          <w:szCs w:val="20"/>
        </w:rPr>
        <w:t>2. Les actes et décisions du Conseil d’administration de l'Agence de santé publique de Catalogne ou ceux du directeur ou directrice peuvent être objet de recours hiérarchique devant le conseiller ou conseillère en charge du département compétent en matière de santé.</w:t>
      </w:r>
    </w:p>
    <w:p>
      <w:pPr>
        <w:pStyle w:val="NormalWeb"/>
        <w:spacing w:lineRule="atLeast" w:line="220" w:before="0" w:after="120"/>
        <w:jc w:val="both"/>
        <w:rPr/>
      </w:pPr>
      <w:r>
        <w:rPr>
          <w:rFonts w:cs="Times-Parlament;Courier New" w:ascii="Times-Parlament;Courier New" w:hAnsi="Times-Parlament;Courier New"/>
          <w:sz w:val="20"/>
          <w:szCs w:val="20"/>
        </w:rPr>
        <w:t>3. Les actes et décisions des directeurs des services régionaux de l'Agence de santé publique de Catalogne peuvent être objet de recours hiérarchique devant le directeur ou directrice.</w:t>
      </w:r>
    </w:p>
    <w:p>
      <w:pPr>
        <w:pStyle w:val="NormalWeb"/>
        <w:spacing w:lineRule="atLeast" w:line="220" w:before="0" w:after="120"/>
        <w:jc w:val="both"/>
        <w:rPr/>
      </w:pPr>
      <w:r>
        <w:rPr>
          <w:rFonts w:cs="Times-Parlament;Courier New" w:ascii="Times-Parlament;Courier New" w:hAnsi="Times-Parlament;Courier New"/>
          <w:sz w:val="20"/>
          <w:szCs w:val="20"/>
        </w:rPr>
        <w:t>4. Les actes et décisions du conseiller ou conseillère en charge du département compétent en matière de santé et les décisions relatives aux recours hiérarchiques prises par le Conseil d’administration de l'Agence de santé publique de Catalogne mettent fin à la voie administrative. Ces actes et décisions peuvent être objet de recours dans les cas et selon les termes fixés par la législation relative à la procédure administrative.</w:t>
      </w:r>
    </w:p>
    <w:p>
      <w:pPr>
        <w:pStyle w:val="NormalWeb"/>
        <w:spacing w:lineRule="atLeast" w:line="220" w:before="0" w:after="120"/>
        <w:jc w:val="both"/>
        <w:rPr/>
      </w:pPr>
      <w:r>
        <w:rPr>
          <w:rFonts w:cs="Times-Parlament;Courier New" w:ascii="Times-Parlament;Courier New" w:hAnsi="Times-Parlament;Courier New"/>
          <w:sz w:val="20"/>
          <w:szCs w:val="20"/>
        </w:rPr>
        <w:t>5. Les réclamations préalables à la voie juridictionnelle civile doivent être présentées devant le conseiller ou conseillère en charge du département compétent en matière de santé, qui est l'organe compétent pour statuer.</w:t>
      </w:r>
    </w:p>
    <w:p>
      <w:pPr>
        <w:pStyle w:val="NormalWeb"/>
        <w:spacing w:lineRule="atLeast" w:line="220" w:before="0" w:after="120"/>
        <w:jc w:val="both"/>
        <w:rPr/>
      </w:pPr>
      <w:r>
        <w:rPr>
          <w:rFonts w:cs="Times-Parlament;Courier New" w:ascii="Times-Parlament;Courier New" w:hAnsi="Times-Parlament;Courier New"/>
          <w:sz w:val="20"/>
          <w:szCs w:val="20"/>
        </w:rPr>
        <w:t>6. Les réclamations préalables à la voie juridictionnelle du travail doivent être présentées devant le directeur ou directrice de l'Agence de santé publique de Catalogne, qui est l'organe compétent pour statuer.</w:t>
      </w:r>
    </w:p>
    <w:p>
      <w:pPr>
        <w:pStyle w:val="NTtolsecundari"/>
        <w:numPr>
          <w:ilvl w:val="0"/>
          <w:numId w:val="0"/>
        </w:numPr>
        <w:outlineLvl w:val="0"/>
        <w:rPr/>
      </w:pPr>
      <w:r>
        <w:rPr>
          <w:rStyle w:val="ECNormal"/>
          <w:lang w:val="fr-FR"/>
        </w:rPr>
        <w:t>Article 33. Personnel</w:t>
      </w:r>
    </w:p>
    <w:p>
      <w:pPr>
        <w:pStyle w:val="NormalWeb"/>
        <w:spacing w:lineRule="atLeast" w:line="220" w:before="0" w:after="120"/>
        <w:jc w:val="both"/>
        <w:rPr/>
      </w:pPr>
      <w:r>
        <w:rPr>
          <w:rFonts w:cs="Times-Parlament;Courier New" w:ascii="Times-Parlament;Courier New" w:hAnsi="Times-Parlament;Courier New"/>
          <w:sz w:val="20"/>
          <w:szCs w:val="20"/>
        </w:rPr>
        <w:t>1. Le personnel de l'Agence de santé publique de Catalogne est composé de :</w:t>
      </w:r>
    </w:p>
    <w:p>
      <w:pPr>
        <w:pStyle w:val="NormalWeb"/>
        <w:spacing w:lineRule="atLeast" w:line="220" w:before="0" w:after="120"/>
        <w:jc w:val="both"/>
        <w:rPr/>
      </w:pPr>
      <w:r>
        <w:rPr>
          <w:rFonts w:cs="Times-Parlament;Courier New" w:ascii="Times-Parlament;Courier New" w:hAnsi="Times-Parlament;Courier New"/>
          <w:sz w:val="20"/>
          <w:szCs w:val="20"/>
        </w:rPr>
        <w:t>a) Personnels fonctionnaires de l'Administration de la Generalitat, auxquels s’appliquent les normes de la fonction publique propre à l'Administration de la Generalitat.</w:t>
      </w:r>
    </w:p>
    <w:p>
      <w:pPr>
        <w:pStyle w:val="NormalWeb"/>
        <w:spacing w:lineRule="atLeast" w:line="220" w:before="0" w:after="120"/>
        <w:jc w:val="both"/>
        <w:rPr/>
      </w:pPr>
      <w:r>
        <w:rPr>
          <w:rFonts w:cs="Times-Parlament;Courier New" w:ascii="Times-Parlament;Courier New" w:hAnsi="Times-Parlament;Courier New"/>
          <w:sz w:val="20"/>
          <w:szCs w:val="20"/>
        </w:rPr>
        <w:t>b) Personnels des collectivités locales et, le cas échéant, des organisations ou organismes qui en dépendent, fonctionnellement rattachés à l'Agence dans le cadre des accords conclus entre les collectivités locales et l'Agence. Les personnels des collectivités locales sont considérés, en ce qui concerne la dépendance fonctionnelle, et pendant toute la période durant laquelle ils fournissent un appui technique à l'Agence, comme des personnels de l'Agence.</w:t>
      </w:r>
    </w:p>
    <w:p>
      <w:pPr>
        <w:pStyle w:val="NormalWeb"/>
        <w:spacing w:lineRule="atLeast" w:line="220" w:before="0" w:after="120"/>
        <w:jc w:val="both"/>
        <w:rPr/>
      </w:pPr>
      <w:r>
        <w:rPr>
          <w:rFonts w:cs="Times-Parlament;Courier New" w:ascii="Times-Parlament;Courier New" w:hAnsi="Times-Parlament;Courier New"/>
          <w:sz w:val="20"/>
          <w:szCs w:val="20"/>
        </w:rPr>
        <w:t>c) Personnels contractuels, auxquels s’applique la réglementation du travail et, le cas échéant, la convention propre au secteur auquel appartient l'Agence.</w:t>
      </w:r>
    </w:p>
    <w:p>
      <w:pPr>
        <w:pStyle w:val="NormalWeb"/>
        <w:spacing w:lineRule="atLeast" w:line="220" w:before="0" w:after="120"/>
        <w:jc w:val="both"/>
        <w:rPr/>
      </w:pPr>
      <w:r>
        <w:rPr>
          <w:rFonts w:cs="Times-Parlament;Courier New" w:ascii="Times-Parlament;Courier New" w:hAnsi="Times-Parlament;Courier New"/>
          <w:sz w:val="20"/>
          <w:szCs w:val="20"/>
        </w:rPr>
        <w:t>2. Le personnel de l'Agence de santé publique de Catalogne fournissant un appui technique aux collectivités locales pour l'exercice d'activités relevant de leur compétence est considéré, uniquement à ces effets, comme personnel d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3. La classification et le régime juridique du personnel de l'Agence de santé publique de Catalogne sont régis par les dispositions qui lui sont respectivement applicables, eu égard à l'origine et à la nature de la relation de travail.</w:t>
      </w:r>
    </w:p>
    <w:p>
      <w:pPr>
        <w:pStyle w:val="NormalWeb"/>
        <w:spacing w:lineRule="atLeast" w:line="220" w:before="0" w:after="120"/>
        <w:jc w:val="both"/>
        <w:rPr/>
      </w:pPr>
      <w:r>
        <w:rPr>
          <w:rFonts w:cs="Times-Parlament;Courier New" w:ascii="Times-Parlament;Courier New" w:hAnsi="Times-Parlament;Courier New"/>
          <w:sz w:val="20"/>
          <w:szCs w:val="20"/>
        </w:rPr>
        <w:t>4. Le processus de recrutement du personnel et de provision de postes de travail de l'Agence de santé publique de Catalogne doit se fonder sur la législation se rapportant à chaque catégorie de personnel et doit garantir les principes de publicité, objectivité, mérite et compétence.</w:t>
      </w:r>
    </w:p>
    <w:p>
      <w:pPr>
        <w:pStyle w:val="NormalWeb"/>
        <w:spacing w:lineRule="atLeast" w:line="220" w:before="0" w:after="120"/>
        <w:jc w:val="both"/>
        <w:rPr/>
      </w:pPr>
      <w:r>
        <w:rPr>
          <w:rFonts w:cs="Times-Parlament;Courier New" w:ascii="Times-Parlament;Courier New" w:hAnsi="Times-Parlament;Courier New"/>
          <w:sz w:val="20"/>
          <w:szCs w:val="20"/>
        </w:rPr>
        <w:t>5. Le personnel de la fonction publique au service de l'Agence de santé publique de Catalogne a la pleine compatibilité pour exercer des fonctions d'enseignement.</w:t>
      </w:r>
    </w:p>
    <w:p>
      <w:pPr>
        <w:pStyle w:val="NormalWeb"/>
        <w:spacing w:lineRule="atLeast" w:line="220" w:before="0" w:after="120"/>
        <w:jc w:val="both"/>
        <w:rPr/>
      </w:pPr>
      <w:r>
        <w:rPr>
          <w:rFonts w:cs="Times-Parlament;Courier New" w:ascii="Times-Parlament;Courier New" w:hAnsi="Times-Parlament;Courier New"/>
          <w:sz w:val="20"/>
          <w:szCs w:val="20"/>
        </w:rPr>
        <w:t>6. L'Agence de santé publique de Catalogne doit encourager la formation continue du personnel en poste dans l’Agence et doit promouvoir la recherche parmi le personnel disposant de l'expertise nécessaire à cet effet.</w:t>
      </w:r>
    </w:p>
    <w:p>
      <w:pPr>
        <w:pStyle w:val="NormalWeb"/>
        <w:spacing w:lineRule="atLeast" w:line="220" w:before="0" w:after="120"/>
        <w:jc w:val="both"/>
        <w:rPr/>
      </w:pPr>
      <w:r>
        <w:rPr>
          <w:rFonts w:cs="Times-Parlament;Courier New" w:ascii="Times-Parlament;Courier New" w:hAnsi="Times-Parlament;Courier New"/>
          <w:sz w:val="20"/>
          <w:szCs w:val="20"/>
        </w:rPr>
        <w:t>7. Les professionnels de la santé ont le droit d'accéder au système de développement professionnel que fixera le règlement, conformément aux dispositions de la loi de l'État 44/2003, du 21 novembre, relative à l’organisation des professions de la santé.</w:t>
      </w:r>
    </w:p>
    <w:p>
      <w:pPr>
        <w:pStyle w:val="NTtolsecundari"/>
        <w:numPr>
          <w:ilvl w:val="0"/>
          <w:numId w:val="0"/>
        </w:numPr>
        <w:outlineLvl w:val="0"/>
        <w:rPr/>
      </w:pPr>
      <w:r>
        <w:rPr>
          <w:rStyle w:val="ECNormal"/>
          <w:lang w:val="fr-FR"/>
        </w:rPr>
        <w:t>Article 34. Régime patrimonial</w:t>
      </w:r>
    </w:p>
    <w:p>
      <w:pPr>
        <w:pStyle w:val="NormalWeb"/>
        <w:spacing w:lineRule="atLeast" w:line="220" w:before="0" w:after="120"/>
        <w:jc w:val="both"/>
        <w:rPr/>
      </w:pPr>
      <w:r>
        <w:rPr>
          <w:rFonts w:cs="Times-Parlament;Courier New" w:ascii="Times-Parlament;Courier New" w:hAnsi="Times-Parlament;Courier New"/>
          <w:sz w:val="20"/>
          <w:szCs w:val="20"/>
        </w:rPr>
        <w:t>1. Constituent le patrimoine de l'Agence de santé publique de Catalogne :</w:t>
      </w:r>
    </w:p>
    <w:p>
      <w:pPr>
        <w:pStyle w:val="NormalWeb"/>
        <w:spacing w:lineRule="atLeast" w:line="220" w:before="0" w:after="120"/>
        <w:jc w:val="both"/>
        <w:rPr/>
      </w:pPr>
      <w:r>
        <w:rPr>
          <w:rFonts w:cs="Times-Parlament;Courier New" w:ascii="Times-Parlament;Courier New" w:hAnsi="Times-Parlament;Courier New"/>
          <w:sz w:val="20"/>
          <w:szCs w:val="20"/>
        </w:rPr>
        <w:t>a) Les biens et droits de toute nature dont est titulaire la Generalitat affectés aux services de l'Agence.</w:t>
      </w:r>
    </w:p>
    <w:p>
      <w:pPr>
        <w:pStyle w:val="NormalWeb"/>
        <w:spacing w:lineRule="atLeast" w:line="220" w:before="0" w:after="120"/>
        <w:jc w:val="both"/>
        <w:rPr/>
      </w:pPr>
      <w:r>
        <w:rPr>
          <w:rFonts w:cs="Times-Parlament;Courier New" w:ascii="Times-Parlament;Courier New" w:hAnsi="Times-Parlament;Courier New"/>
          <w:sz w:val="20"/>
          <w:szCs w:val="20"/>
        </w:rPr>
        <w:t>b) Les biens et droits de toute nature des collectivités locales affectés à l'Agence en vertu des accords correspondants.</w:t>
      </w:r>
    </w:p>
    <w:p>
      <w:pPr>
        <w:pStyle w:val="NormalWeb"/>
        <w:spacing w:lineRule="atLeast" w:line="220" w:before="0" w:after="120"/>
        <w:jc w:val="both"/>
        <w:rPr/>
      </w:pPr>
      <w:r>
        <w:rPr>
          <w:rFonts w:cs="Times-Parlament;Courier New" w:ascii="Times-Parlament;Courier New" w:hAnsi="Times-Parlament;Courier New"/>
          <w:sz w:val="20"/>
          <w:szCs w:val="20"/>
        </w:rPr>
        <w:t>c) Les biens et droits qu'elle acquiert ou reçoit à quelque titre que ce soit.</w:t>
      </w:r>
    </w:p>
    <w:p>
      <w:pPr>
        <w:pStyle w:val="NormalWeb"/>
        <w:spacing w:lineRule="atLeast" w:line="220" w:before="0" w:after="120"/>
        <w:jc w:val="both"/>
        <w:rPr/>
      </w:pPr>
      <w:r>
        <w:rPr>
          <w:rFonts w:cs="Times-Parlament;Courier New" w:ascii="Times-Parlament;Courier New" w:hAnsi="Times-Parlament;Courier New"/>
          <w:sz w:val="20"/>
          <w:szCs w:val="20"/>
        </w:rPr>
        <w:t>2. L'Agence de santé publique de Catalogne doit établir la comptabilité et les registres permettant de connaître la nature, la titularité et la destination de ses biens et droits, propres ou affectés, sans préjudice des compétences des autres entités et organismes en matière de santé.</w:t>
      </w:r>
    </w:p>
    <w:p>
      <w:pPr>
        <w:pStyle w:val="NormalWeb"/>
        <w:spacing w:lineRule="atLeast" w:line="220" w:before="0" w:after="120"/>
        <w:jc w:val="both"/>
        <w:rPr/>
      </w:pPr>
      <w:r>
        <w:rPr>
          <w:rFonts w:cs="Times-Parlament;Courier New" w:ascii="Times-Parlament;Courier New" w:hAnsi="Times-Parlament;Courier New"/>
          <w:sz w:val="20"/>
          <w:szCs w:val="20"/>
        </w:rPr>
        <w:t>3. Les biens et droits que la Generalitat affecte à l'Agence de santé publique de Catalogne doivent lui revenir dans les conditions dans lesquels ils se trouvaient au moment de l’affectation, en cas d’extinction de l'Agence ou de modification de la nature de ses fonctions, à condition que cette modification ait des implications sur lesdits biens et droits. En ce qui concerne les biens et droits des collectivités locales, il y a lieu d’appliquer les accords d’affectation s’y rapportant.</w:t>
      </w:r>
    </w:p>
    <w:p>
      <w:pPr>
        <w:pStyle w:val="NormalWeb"/>
        <w:spacing w:lineRule="atLeast" w:line="220" w:before="0" w:after="120"/>
        <w:jc w:val="both"/>
        <w:rPr/>
      </w:pPr>
      <w:r>
        <w:rPr>
          <w:rFonts w:cs="Times-Parlament;Courier New" w:ascii="Times-Parlament;Courier New" w:hAnsi="Times-Parlament;Courier New"/>
          <w:sz w:val="20"/>
          <w:szCs w:val="20"/>
        </w:rPr>
        <w:t>4. Les biens et droits affectés à l'Agence de santé publique de Catalogne conservent leur qualification juridique d’origine, sans que l’affectation n’implique le transfert du domaine public ni la désaffection.</w:t>
      </w:r>
    </w:p>
    <w:p>
      <w:pPr>
        <w:pStyle w:val="NormalWeb"/>
        <w:spacing w:lineRule="atLeast" w:line="220" w:before="0" w:after="120"/>
        <w:jc w:val="both"/>
        <w:rPr/>
      </w:pPr>
      <w:r>
        <w:rPr>
          <w:rFonts w:cs="Times-Parlament;Courier New" w:ascii="Times-Parlament;Courier New" w:hAnsi="Times-Parlament;Courier New"/>
          <w:sz w:val="20"/>
          <w:szCs w:val="20"/>
        </w:rPr>
        <w:t>5. Le patrimoine de l'Agence de santé publique de Catalogne affecté à l'exercice de ses fonctions est considéré comme relevant du domaine public en tant que patrimoine affecté à un service public et bénéficie, à ce titre, des exonérations fiscales correspondant aux biens de cette nature.</w:t>
      </w:r>
    </w:p>
    <w:p>
      <w:pPr>
        <w:pStyle w:val="NormalWeb"/>
        <w:spacing w:lineRule="atLeast" w:line="220" w:before="0" w:after="120"/>
        <w:jc w:val="both"/>
        <w:rPr/>
      </w:pPr>
      <w:r>
        <w:rPr>
          <w:rFonts w:cs="Times-Parlament;Courier New" w:ascii="Times-Parlament;Courier New" w:hAnsi="Times-Parlament;Courier New"/>
          <w:sz w:val="20"/>
          <w:szCs w:val="20"/>
        </w:rPr>
        <w:t>6. L'utilité publique de l'expropriation d'immeubles est réputée implicite en ce qui concerne les travaux et services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7. Pour tout ce qui n’est pas prévu par le présent chapitre, il y a lieu d’appliquer aux biens et droits de l'Agence de santé publique de Catalogne les dispositions du texte refondu de la loi de patrimoine de la Generalitat de Catalogne, adopté par le décret législatif 1/2002, du 24 décembre, ou les dispositions légales qui le modifient ou l’abrogent.</w:t>
      </w:r>
    </w:p>
    <w:p>
      <w:pPr>
        <w:pStyle w:val="NTtolsecundari"/>
        <w:numPr>
          <w:ilvl w:val="0"/>
          <w:numId w:val="0"/>
        </w:numPr>
        <w:outlineLvl w:val="0"/>
        <w:rPr>
          <w:rStyle w:val="ECNormal"/>
          <w:lang w:val="fr-FR"/>
        </w:rPr>
      </w:pPr>
      <w:r>
        <w:rPr>
          <w:rStyle w:val="ECNormal"/>
          <w:lang w:val="fr-FR"/>
        </w:rPr>
        <w:t>Article 35. Ressources financières</w:t>
      </w:r>
    </w:p>
    <w:p>
      <w:pPr>
        <w:pStyle w:val="NormalWeb"/>
        <w:spacing w:lineRule="atLeast" w:line="220" w:before="0" w:after="120"/>
        <w:jc w:val="both"/>
        <w:rPr/>
      </w:pPr>
      <w:r>
        <w:rPr>
          <w:rFonts w:cs="Times-Parlament;Courier New" w:ascii="Times-Parlament;Courier New" w:hAnsi="Times-Parlament;Courier New"/>
          <w:sz w:val="20"/>
          <w:szCs w:val="20"/>
        </w:rPr>
        <w:t>1. Les ressources financières de l'Agence de santé publique de Catalogne sont les suivantes :</w:t>
      </w:r>
    </w:p>
    <w:p>
      <w:pPr>
        <w:pStyle w:val="NormalWeb"/>
        <w:spacing w:lineRule="atLeast" w:line="220" w:before="0" w:after="120"/>
        <w:jc w:val="both"/>
        <w:rPr/>
      </w:pPr>
      <w:r>
        <w:rPr>
          <w:rFonts w:cs="Times-Parlament;Courier New" w:ascii="Times-Parlament;Courier New" w:hAnsi="Times-Parlament;Courier New"/>
          <w:sz w:val="20"/>
          <w:szCs w:val="20"/>
        </w:rPr>
        <w:t>a) Les dotations allouées par le budget de la Generalitat pour l'exercice de ses compétences.</w:t>
      </w:r>
    </w:p>
    <w:p>
      <w:pPr>
        <w:pStyle w:val="NormalWeb"/>
        <w:spacing w:lineRule="atLeast" w:line="220" w:before="0" w:after="120"/>
        <w:jc w:val="both"/>
        <w:rPr/>
      </w:pPr>
      <w:r>
        <w:rPr>
          <w:rFonts w:cs="Times-Parlament;Courier New" w:ascii="Times-Parlament;Courier New" w:hAnsi="Times-Parlament;Courier New"/>
          <w:sz w:val="20"/>
          <w:szCs w:val="20"/>
        </w:rPr>
        <w:t>b) Les dotations pour la prestation du Portefeuille de services de santé publique, résultant du contrat programme adopté par le Gouvernement et conclu entre l'Agence, le département compétent en matière de santé et le Service catalan de la santé.</w:t>
      </w:r>
    </w:p>
    <w:p>
      <w:pPr>
        <w:pStyle w:val="NormalWeb"/>
        <w:spacing w:lineRule="atLeast" w:line="220" w:before="0" w:after="120"/>
        <w:jc w:val="both"/>
        <w:rPr/>
      </w:pPr>
      <w:r>
        <w:rPr>
          <w:rFonts w:cs="Times-Parlament;Courier New" w:ascii="Times-Parlament;Courier New" w:hAnsi="Times-Parlament;Courier New"/>
          <w:sz w:val="20"/>
          <w:szCs w:val="20"/>
        </w:rPr>
        <w:t>c) Les dotations pour la prestation d’activités et de services de santé publique souscrits par l'Agence et les départements de la Generalitat autres que le département compétent en matière de santé.</w:t>
      </w:r>
    </w:p>
    <w:p>
      <w:pPr>
        <w:pStyle w:val="NormalWeb"/>
        <w:spacing w:lineRule="atLeast" w:line="220" w:before="0" w:after="120"/>
        <w:jc w:val="both"/>
        <w:rPr/>
      </w:pPr>
      <w:r>
        <w:rPr>
          <w:rFonts w:cs="Times-Parlament;Courier New" w:ascii="Times-Parlament;Courier New" w:hAnsi="Times-Parlament;Courier New"/>
          <w:sz w:val="20"/>
          <w:szCs w:val="20"/>
        </w:rPr>
        <w:t>d) Les contreparties que les collectivités locales accordent à charge de leurs budgets, dans les termes des accords de collaboration établis avec l'Agence.</w:t>
      </w:r>
    </w:p>
    <w:p>
      <w:pPr>
        <w:pStyle w:val="NormalWeb"/>
        <w:spacing w:lineRule="atLeast" w:line="220" w:before="0" w:after="120"/>
        <w:jc w:val="both"/>
        <w:rPr/>
      </w:pPr>
      <w:r>
        <w:rPr>
          <w:rFonts w:cs="Times-Parlament;Courier New" w:ascii="Times-Parlament;Courier New" w:hAnsi="Times-Parlament;Courier New"/>
          <w:sz w:val="20"/>
          <w:szCs w:val="20"/>
        </w:rPr>
        <w:t>e) Les rendements des biens et droits propres ou affectés.</w:t>
      </w:r>
    </w:p>
    <w:p>
      <w:pPr>
        <w:pStyle w:val="NormalWeb"/>
        <w:spacing w:lineRule="atLeast" w:line="220" w:before="0" w:after="120"/>
        <w:jc w:val="both"/>
        <w:rPr/>
      </w:pPr>
      <w:r>
        <w:rPr>
          <w:rFonts w:cs="Times-Parlament;Courier New" w:ascii="Times-Parlament;Courier New" w:hAnsi="Times-Parlament;Courier New"/>
          <w:sz w:val="20"/>
          <w:szCs w:val="20"/>
        </w:rPr>
        <w:t>f) Les taxes et les prix publics dérivés de l'exercice de son activité qui lui reviennent.</w:t>
      </w:r>
    </w:p>
    <w:p>
      <w:pPr>
        <w:pStyle w:val="NormalWeb"/>
        <w:spacing w:lineRule="atLeast" w:line="220" w:before="0" w:after="120"/>
        <w:jc w:val="both"/>
        <w:rPr/>
      </w:pPr>
      <w:r>
        <w:rPr>
          <w:rFonts w:cs="Times-Parlament;Courier New" w:ascii="Times-Parlament;Courier New" w:hAnsi="Times-Parlament;Courier New"/>
          <w:sz w:val="20"/>
          <w:szCs w:val="20"/>
        </w:rPr>
        <w:t>g) Les revenus provenant d’amendes administratives ou résultant de décisions judiciaires qui lui reviennent.</w:t>
      </w:r>
    </w:p>
    <w:p>
      <w:pPr>
        <w:pStyle w:val="NormalWeb"/>
        <w:spacing w:lineRule="atLeast" w:line="220" w:before="0" w:after="120"/>
        <w:jc w:val="both"/>
        <w:rPr/>
      </w:pPr>
      <w:r>
        <w:rPr>
          <w:rFonts w:cs="Times-Parlament;Courier New" w:ascii="Times-Parlament;Courier New" w:hAnsi="Times-Parlament;Courier New"/>
          <w:sz w:val="20"/>
          <w:szCs w:val="20"/>
        </w:rPr>
        <w:t>h) Les prêts qui lui sont accordés.</w:t>
      </w:r>
    </w:p>
    <w:p>
      <w:pPr>
        <w:pStyle w:val="NormalWeb"/>
        <w:spacing w:lineRule="atLeast" w:line="220" w:before="0" w:after="120"/>
        <w:jc w:val="both"/>
        <w:rPr/>
      </w:pPr>
      <w:r>
        <w:rPr>
          <w:rFonts w:cs="Times-Parlament;Courier New" w:ascii="Times-Parlament;Courier New" w:hAnsi="Times-Parlament;Courier New"/>
          <w:sz w:val="20"/>
          <w:szCs w:val="20"/>
        </w:rPr>
        <w:t>i) Les subventions, donations et toute autre contribution volontaire d’organismes et de particuliers.</w:t>
      </w:r>
    </w:p>
    <w:p>
      <w:pPr>
        <w:pStyle w:val="NormalWeb"/>
        <w:spacing w:lineRule="atLeast" w:line="220" w:before="0" w:after="120"/>
        <w:jc w:val="both"/>
        <w:rPr/>
      </w:pPr>
      <w:r>
        <w:rPr>
          <w:rFonts w:cs="Times-Parlament;Courier New" w:ascii="Times-Parlament;Courier New" w:hAnsi="Times-Parlament;Courier New"/>
          <w:sz w:val="20"/>
          <w:szCs w:val="20"/>
        </w:rPr>
        <w:t>j) Les revenus tirés de projets ou de commissions d’activités ou de services qu'elle reçoit.</w:t>
      </w:r>
    </w:p>
    <w:p>
      <w:pPr>
        <w:pStyle w:val="NormalWeb"/>
        <w:spacing w:lineRule="atLeast" w:line="220" w:before="0" w:after="120"/>
        <w:jc w:val="both"/>
        <w:rPr/>
      </w:pPr>
      <w:r>
        <w:rPr>
          <w:rFonts w:cs="Times-Parlament;Courier New" w:ascii="Times-Parlament;Courier New" w:hAnsi="Times-Parlament;Courier New"/>
          <w:sz w:val="20"/>
          <w:szCs w:val="20"/>
        </w:rPr>
        <w:t>k) Les autres ressources qui lui sont expressément attribuées.</w:t>
      </w:r>
    </w:p>
    <w:p>
      <w:pPr>
        <w:pStyle w:val="NTtolsecundari"/>
        <w:numPr>
          <w:ilvl w:val="0"/>
          <w:numId w:val="0"/>
        </w:numPr>
        <w:outlineLvl w:val="0"/>
        <w:rPr/>
      </w:pPr>
      <w:r>
        <w:rPr>
          <w:rStyle w:val="ECNormal"/>
          <w:lang w:val="fr-FR"/>
        </w:rPr>
        <w:t>Article 36. Contrat programme</w:t>
      </w:r>
    </w:p>
    <w:p>
      <w:pPr>
        <w:pStyle w:val="NormalWeb"/>
        <w:spacing w:lineRule="atLeast" w:line="220" w:before="0" w:after="120"/>
        <w:jc w:val="both"/>
        <w:rPr/>
      </w:pPr>
      <w:r>
        <w:rPr>
          <w:rFonts w:cs="Times-Parlament;Courier New" w:ascii="Times-Parlament;Courier New" w:hAnsi="Times-Parlament;Courier New"/>
          <w:sz w:val="20"/>
          <w:szCs w:val="20"/>
        </w:rPr>
        <w:t>1. Le département compétent en matière de santé, en tant que garant ultime de l'utilisation efficace et équitable des ressources publiques, doit s’assurer que le modèle de contrat avec l'Agence de santé publique de Catalogne soit conforme à ses politiques générales.</w:t>
      </w:r>
    </w:p>
    <w:p>
      <w:pPr>
        <w:pStyle w:val="NormalWeb"/>
        <w:spacing w:lineRule="atLeast" w:line="220" w:before="0" w:after="120"/>
        <w:jc w:val="both"/>
        <w:rPr/>
      </w:pPr>
      <w:r>
        <w:rPr>
          <w:rFonts w:cs="Times-Parlament;Courier New" w:ascii="Times-Parlament;Courier New" w:hAnsi="Times-Parlament;Courier New"/>
          <w:sz w:val="20"/>
          <w:szCs w:val="20"/>
        </w:rPr>
        <w:t>2. Le contrat programme adopté par le Gouvernement et conclu entre le département compétent en matière de santé, le Service catalan de la santé et l'Agence de santé publique de Catalogne doit avoir une durée maximale de cinq ans et doit inclure au moins les aspects suivants :</w:t>
      </w:r>
    </w:p>
    <w:p>
      <w:pPr>
        <w:pStyle w:val="NormalWeb"/>
        <w:spacing w:lineRule="atLeast" w:line="220" w:before="0" w:after="120"/>
        <w:jc w:val="both"/>
        <w:rPr/>
      </w:pPr>
      <w:r>
        <w:rPr>
          <w:rFonts w:cs="Times-Parlament;Courier New" w:ascii="Times-Parlament;Courier New" w:hAnsi="Times-Parlament;Courier New"/>
          <w:sz w:val="20"/>
          <w:szCs w:val="20"/>
        </w:rPr>
        <w:t>a) La liste des services et activités devant être fournis par l'Agence, leur évaluation économique, les moyens en ce qui concerne les systèmes d’achat et de paiement en vigueur, les objectifs et le financement.</w:t>
      </w:r>
    </w:p>
    <w:p>
      <w:pPr>
        <w:pStyle w:val="NormalWeb"/>
        <w:spacing w:lineRule="atLeast" w:line="220" w:before="0" w:after="120"/>
        <w:jc w:val="both"/>
        <w:rPr/>
      </w:pPr>
      <w:r>
        <w:rPr>
          <w:rFonts w:cs="Times-Parlament;Courier New" w:ascii="Times-Parlament;Courier New" w:hAnsi="Times-Parlament;Courier New"/>
          <w:sz w:val="20"/>
          <w:szCs w:val="20"/>
        </w:rPr>
        <w:t>b) Les formalités et conditions auxquelles les services et activités de l'Agence doivent satisfaire, eu égard aux spécificités territoriales.</w:t>
      </w:r>
    </w:p>
    <w:p>
      <w:pPr>
        <w:pStyle w:val="NormalWeb"/>
        <w:spacing w:lineRule="atLeast" w:line="220" w:before="0" w:after="120"/>
        <w:jc w:val="both"/>
        <w:rPr/>
      </w:pPr>
      <w:r>
        <w:rPr>
          <w:rFonts w:cs="Times-Parlament;Courier New" w:ascii="Times-Parlament;Courier New" w:hAnsi="Times-Parlament;Courier New"/>
          <w:sz w:val="20"/>
          <w:szCs w:val="20"/>
        </w:rPr>
        <w:t>c) Les objectifs, les résultats escomptés, les indicateurs, les outils de suivi et de contrôle de résultats et le cadre de responsabilisation de l'Agenc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d) La période de validité.</w:t>
      </w:r>
    </w:p>
    <w:p>
      <w:pPr>
        <w:pStyle w:val="NTtolsecundari"/>
        <w:numPr>
          <w:ilvl w:val="0"/>
          <w:numId w:val="0"/>
        </w:numPr>
        <w:outlineLvl w:val="0"/>
        <w:rPr/>
      </w:pPr>
      <w:r>
        <w:rPr>
          <w:rStyle w:val="ECNormal"/>
          <w:lang w:val="fr-FR"/>
        </w:rPr>
        <w:t>Article 37. Budget</w:t>
      </w:r>
    </w:p>
    <w:p>
      <w:pPr>
        <w:pStyle w:val="NormalWeb"/>
        <w:spacing w:lineRule="atLeast" w:line="220" w:before="0" w:after="120"/>
        <w:jc w:val="both"/>
        <w:rPr/>
      </w:pPr>
      <w:r>
        <w:rPr>
          <w:rFonts w:cs="Times-Parlament;Courier New" w:ascii="Times-Parlament;Courier New" w:hAnsi="Times-Parlament;Courier New"/>
          <w:sz w:val="20"/>
          <w:szCs w:val="20"/>
        </w:rPr>
        <w:t>1. Le budget de l'Agence de santé publique de Catalogne est régi par les dispositions du texte refondu de la loi de finances publiques de Catalogne, adopté par le décret législatif 3/2002, du 24 décembre, ou par les dispositions légales qui le modifient ou l’abrogent, et par les lois budgétaires ultérieures de la Generalitat.</w:t>
      </w:r>
    </w:p>
    <w:p>
      <w:pPr>
        <w:pStyle w:val="NormalWeb"/>
        <w:spacing w:lineRule="atLeast" w:line="220" w:before="0" w:after="120"/>
        <w:jc w:val="both"/>
        <w:rPr/>
      </w:pPr>
      <w:r>
        <w:rPr>
          <w:rFonts w:cs="Times-Parlament;Courier New" w:ascii="Times-Parlament;Courier New" w:hAnsi="Times-Parlament;Courier New"/>
          <w:sz w:val="20"/>
          <w:szCs w:val="20"/>
        </w:rPr>
        <w:t>2. Conformément à la réglementation applicable aux modifications budgétaires, le Conseil d’administration de l'Agence de santé publique de Catalogne peut, sur proposition du directeur ou directrice, décider des transferts de crédit dans le cadre du budget de l'Agence, conformément à la réglementation relative aux modifications budgétaires et aux transferts de crédit.</w:t>
      </w:r>
    </w:p>
    <w:p>
      <w:pPr>
        <w:pStyle w:val="NTtolsecundari"/>
        <w:numPr>
          <w:ilvl w:val="0"/>
          <w:numId w:val="0"/>
        </w:numPr>
        <w:outlineLvl w:val="0"/>
        <w:rPr/>
      </w:pPr>
      <w:r>
        <w:rPr>
          <w:rStyle w:val="ECNormal"/>
          <w:lang w:val="fr-FR"/>
        </w:rPr>
        <w:t>Article 38. Comptabilité et contrôle financier</w:t>
      </w:r>
    </w:p>
    <w:p>
      <w:pPr>
        <w:pStyle w:val="NormalWeb"/>
        <w:spacing w:lineRule="atLeast" w:line="220" w:before="0" w:after="120"/>
        <w:jc w:val="both"/>
        <w:rPr/>
      </w:pPr>
      <w:r>
        <w:rPr>
          <w:rFonts w:cs="Times-Parlament;Courier New" w:ascii="Times-Parlament;Courier New" w:hAnsi="Times-Parlament;Courier New"/>
          <w:sz w:val="20"/>
          <w:szCs w:val="20"/>
        </w:rPr>
        <w:t>1. Le système comptable de l'Agence de santé publique de Catalogne est celui correspondant au secteur public.</w:t>
      </w:r>
    </w:p>
    <w:p>
      <w:pPr>
        <w:pStyle w:val="NormalWeb"/>
        <w:spacing w:lineRule="atLeast" w:line="220" w:before="0" w:after="120"/>
        <w:jc w:val="both"/>
        <w:rPr/>
      </w:pPr>
      <w:r>
        <w:rPr>
          <w:rFonts w:cs="Times-Parlament;Courier New" w:ascii="Times-Parlament;Courier New" w:hAnsi="Times-Parlament;Courier New"/>
          <w:sz w:val="20"/>
          <w:szCs w:val="20"/>
        </w:rPr>
        <w:t>2. L'activité de l'Agence de santé publique de Catalogne est soumise à contrôle financier par la procédure d'audit, sous la direction de l’</w:t>
      </w:r>
      <w:r>
        <w:rPr>
          <w:rFonts w:cs="Times-Parlament;Courier New" w:ascii="Times-Parlament;Courier New" w:hAnsi="Times-Parlament;Courier New"/>
          <w:i/>
          <w:sz w:val="20"/>
          <w:szCs w:val="20"/>
        </w:rPr>
        <w:t xml:space="preserve">Intervenció general </w:t>
      </w:r>
      <w:r>
        <w:rPr>
          <w:rFonts w:cs="Times-Parlament;Courier New" w:ascii="Times-Parlament;Courier New" w:hAnsi="Times-Parlament;Courier New"/>
          <w:sz w:val="20"/>
          <w:szCs w:val="20"/>
        </w:rPr>
        <w:t>(Inspection générale), régi par les lois de finances publiques de Catalogne et la législation générale relative à l'entreprise publique catalane.</w:t>
      </w:r>
    </w:p>
    <w:p>
      <w:pPr>
        <w:pStyle w:val="NormalWeb"/>
        <w:spacing w:lineRule="atLeast" w:line="220" w:before="0" w:after="120"/>
        <w:jc w:val="both"/>
        <w:rPr/>
      </w:pPr>
      <w:r>
        <w:rPr>
          <w:rFonts w:cs="Times-Parlament;Courier New" w:ascii="Times-Parlament;Courier New" w:hAnsi="Times-Parlament;Courier New"/>
          <w:sz w:val="20"/>
          <w:szCs w:val="20"/>
        </w:rPr>
        <w:t>3. Le Conseil d’administration de l'Agence de santé publique de Catalogne peut décider de la création d'un organe de contrôle économique et financier interne, conformément à la réglementation relative au fonctionnement des organes de contrôle économique et financier interne dans les entreprises publiques de la Generalitat.</w:t>
      </w:r>
    </w:p>
    <w:p>
      <w:pPr>
        <w:pStyle w:val="NormalWeb"/>
        <w:spacing w:lineRule="atLeast" w:line="220" w:before="0" w:after="120"/>
        <w:jc w:val="both"/>
        <w:rPr/>
      </w:pPr>
      <w:r>
        <w:rPr>
          <w:rFonts w:cs="Times-Parlament;Courier New" w:ascii="Times-Parlament;Courier New" w:hAnsi="Times-Parlament;Courier New"/>
          <w:sz w:val="20"/>
          <w:szCs w:val="20"/>
        </w:rPr>
        <w:t>4. Le Conseil d’administration peut décider de soumettre la comptabilité de l'Agence de santé publique de Catalogne à un audit externe effectué par une entreprise à la compétence reconnue.</w:t>
      </w:r>
    </w:p>
    <w:p>
      <w:pPr>
        <w:pStyle w:val="NTtolsecundari"/>
        <w:numPr>
          <w:ilvl w:val="0"/>
          <w:numId w:val="0"/>
        </w:numPr>
        <w:outlineLvl w:val="0"/>
        <w:rPr/>
      </w:pPr>
      <w:r>
        <w:rPr>
          <w:rStyle w:val="ECNormal"/>
          <w:lang w:val="fr-FR"/>
        </w:rPr>
        <w:t>Article 39. Responsabili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e régime de responsabilité de l'Agence de santé publique de Catalogne, ainsi que des autorités, fonctionnaires et autres personnels y exerçant des services, se fonde sur celui de l'Administration de la Generalitat et sur les dispositions générales applicables en ce domaine.</w:t>
      </w:r>
    </w:p>
    <w:p>
      <w:pPr>
        <w:pStyle w:val="NTtolprincipal"/>
        <w:numPr>
          <w:ilvl w:val="0"/>
          <w:numId w:val="0"/>
        </w:numPr>
        <w:outlineLvl w:val="0"/>
        <w:rPr/>
      </w:pPr>
      <w:r>
        <w:rPr>
          <w:rStyle w:val="ECNormal"/>
          <w:lang w:val="fr-FR"/>
        </w:rPr>
        <w:t>Chapitre III. La sécurité des aliments</w:t>
      </w:r>
    </w:p>
    <w:p>
      <w:pPr>
        <w:pStyle w:val="NTtolsecundari"/>
        <w:numPr>
          <w:ilvl w:val="0"/>
          <w:numId w:val="0"/>
        </w:numPr>
        <w:outlineLvl w:val="0"/>
        <w:rPr/>
      </w:pPr>
      <w:r>
        <w:rPr>
          <w:rStyle w:val="ECNormal"/>
          <w:lang w:val="fr-FR"/>
        </w:rPr>
        <w:t xml:space="preserve">Article 40. L’Agence catalane de sécurité des aliments </w:t>
      </w:r>
    </w:p>
    <w:p>
      <w:pPr>
        <w:pStyle w:val="NormalWeb"/>
        <w:spacing w:before="280" w:after="120"/>
        <w:jc w:val="both"/>
        <w:rPr/>
      </w:pPr>
      <w:r>
        <w:rPr>
          <w:rFonts w:cs="Times-Parlament;Courier New" w:ascii="Times-Parlament;Courier New" w:hAnsi="Times-Parlament;Courier New"/>
          <w:sz w:val="20"/>
          <w:szCs w:val="20"/>
        </w:rPr>
        <w:t>1. Il est créé une Agence catalane de sécurité des aliments (ACSA), qui se constitue en tant qu’unité spécialisée de l'Agence de santé publique de Catalogne, agissant en pleine indépendance technique, sous la direction du Comité directeur de la sécurité des aliments et avec une structure et des moyens humains et financiers spécifiques pour la réalisation de ses objectifs.</w:t>
      </w:r>
    </w:p>
    <w:p>
      <w:pPr>
        <w:pStyle w:val="NormalWeb"/>
        <w:spacing w:before="28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Agence catalane de sécurité des aliments exerce les compétences d’évaluation et de communication des bénéfices et des risques pour la santé de certains composants et ingrédients alimentaires, de conseil sur ces bénéfices et risques, en collaboration avec les organismes compétents en matière de sécurité des aliments au niveau étatique et européen, ainsi que d'appui à la coordination et planification de la gestion de risque en matière de sécurité des aliments.</w:t>
      </w:r>
    </w:p>
    <w:p>
      <w:pPr>
        <w:pStyle w:val="NTtolsecundari"/>
        <w:numPr>
          <w:ilvl w:val="0"/>
          <w:numId w:val="0"/>
        </w:numPr>
        <w:outlineLvl w:val="0"/>
        <w:rPr/>
      </w:pPr>
      <w:r>
        <w:rPr>
          <w:rStyle w:val="ECNormal"/>
          <w:lang w:val="fr-FR"/>
        </w:rPr>
        <w:t xml:space="preserve">Article 41. Objectifs de l’Agence catalane de sécurité des aliment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Les objectifs spécifiques de l'Agence catalane de sécurité des aliments sont les suivants :</w:t>
      </w:r>
    </w:p>
    <w:p>
      <w:pPr>
        <w:pStyle w:val="NormalWeb"/>
        <w:spacing w:lineRule="atLeast" w:line="220" w:before="0" w:after="120"/>
        <w:jc w:val="both"/>
        <w:rPr/>
      </w:pPr>
      <w:r>
        <w:rPr>
          <w:rFonts w:cs="Times-Parlament;Courier New" w:ascii="Times-Parlament;Courier New" w:hAnsi="Times-Parlament;Courier New"/>
          <w:sz w:val="20"/>
          <w:szCs w:val="20"/>
        </w:rPr>
        <w:t>a) Agir en tant que centre de référence en Catalogne pour l'évaluation, la communication et le conseil sur les bénéfices et les risques pour la santé que supposent les aliments, dans le cadre de ses fonctions et en collaboration et coordination, s'il y a lieu, avec les organismes compétents en matière de sécurité des aliments au niveau étatique et européen.</w:t>
      </w:r>
    </w:p>
    <w:p>
      <w:pPr>
        <w:pStyle w:val="NormalWeb"/>
        <w:spacing w:lineRule="atLeast" w:line="220" w:before="0" w:after="120"/>
        <w:jc w:val="both"/>
        <w:rPr/>
      </w:pPr>
      <w:r>
        <w:rPr>
          <w:rFonts w:cs="Times-Parlament;Courier New" w:ascii="Times-Parlament;Courier New" w:hAnsi="Times-Parlament;Courier New"/>
          <w:sz w:val="20"/>
          <w:szCs w:val="20"/>
        </w:rPr>
        <w:t>b) Fournir un appui technique et scientifique aux activités des départements compétents en matière de santé, agriculture, alimentation, élevage, pêche et consommation, conformément à la législation applicable.</w:t>
      </w:r>
    </w:p>
    <w:p>
      <w:pPr>
        <w:pStyle w:val="NormalWeb"/>
        <w:spacing w:lineRule="atLeast" w:line="220" w:before="0" w:after="120"/>
        <w:jc w:val="both"/>
        <w:rPr/>
      </w:pPr>
      <w:r>
        <w:rPr>
          <w:rFonts w:cs="Times-Parlament;Courier New" w:ascii="Times-Parlament;Courier New" w:hAnsi="Times-Parlament;Courier New"/>
          <w:sz w:val="20"/>
          <w:szCs w:val="20"/>
        </w:rPr>
        <w:t>c) Collaborer avec les administrations publiques, avec les différents secteurs qui touchent, directement ou indirectement, à la sécurité des aliments et avec les organisations de consommateurs et usagers.</w:t>
      </w:r>
    </w:p>
    <w:p>
      <w:pPr>
        <w:pStyle w:val="NTtolsecundari"/>
        <w:numPr>
          <w:ilvl w:val="0"/>
          <w:numId w:val="0"/>
        </w:numPr>
        <w:outlineLvl w:val="0"/>
        <w:rPr>
          <w:rStyle w:val="ECNormal"/>
          <w:lang w:val="fr-FR"/>
        </w:rPr>
      </w:pPr>
      <w:r>
        <w:rPr>
          <w:rStyle w:val="ECNormal"/>
          <w:lang w:val="fr-FR"/>
        </w:rPr>
        <w:t>Article 42. Fonctions de l’Agence catalan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L'Agence catalane de sécurité des aliments exerce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Soutenir, pour la réalisation de leurs objectifs, les organismes d’inspection et de contrôle spécialisés dans les diverses étapes de la chaîne alimentaire, dépendant de différents départements de l'Administration de la Generalitat et des collectivités locales, conformément à la loi 15/1990, au décret législatif 2/2003, aux dispositions légales qui les modifient ou les abrogent ainsi qu’à la législation spécifiqu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Élaborer et promouvoir des études scientifiques d'évaluation de l'exposition de la population aux risques et bénéfices pour la santé causés par les aliments, qui tiennent compte de l’ensemble de la chaîne alimentaire.</w:t>
      </w:r>
    </w:p>
    <w:p>
      <w:pPr>
        <w:pStyle w:val="NormalWeb"/>
        <w:spacing w:lineRule="atLeast" w:line="220" w:before="0" w:after="120"/>
        <w:jc w:val="both"/>
        <w:rPr/>
      </w:pPr>
      <w:r>
        <w:rPr>
          <w:rFonts w:cs="Times-Parlament;Courier New" w:ascii="Times-Parlament;Courier New" w:hAnsi="Times-Parlament;Courier New"/>
          <w:sz w:val="20"/>
          <w:szCs w:val="20"/>
        </w:rPr>
        <w:t>c) Élaborer le projet de Plan de sécurité des aliments et le soumettre au Conseil d’administration de l'Agence de santé publique de Catalogne afin que celui l’adopte, s’il y a lieu, et le soumette au Gouvernement, sur proposition des départements compétents en matière de santé, agriculture, alimentation, élevage, pêche, consommation et environnement.</w:t>
      </w:r>
    </w:p>
    <w:p>
      <w:pPr>
        <w:pStyle w:val="NormalWeb"/>
        <w:spacing w:lineRule="atLeast" w:line="220" w:before="0" w:after="120"/>
        <w:jc w:val="both"/>
        <w:rPr/>
      </w:pPr>
      <w:r>
        <w:rPr>
          <w:rFonts w:cs="Times-Parlament;Courier New" w:ascii="Times-Parlament;Courier New" w:hAnsi="Times-Parlament;Courier New"/>
          <w:sz w:val="20"/>
          <w:szCs w:val="20"/>
        </w:rPr>
        <w:t>d) Élaborer et adopter le rapport annuel relatif à la situation de la sécurité des aliments en Catalogne.</w:t>
      </w:r>
    </w:p>
    <w:p>
      <w:pPr>
        <w:pStyle w:val="NormalWeb"/>
        <w:spacing w:lineRule="atLeast" w:line="220" w:before="0" w:after="120"/>
        <w:jc w:val="both"/>
        <w:rPr/>
      </w:pPr>
      <w:r>
        <w:rPr>
          <w:rFonts w:cs="Times-Parlament;Courier New" w:ascii="Times-Parlament;Courier New" w:hAnsi="Times-Parlament;Courier New"/>
          <w:sz w:val="20"/>
          <w:szCs w:val="20"/>
        </w:rPr>
        <w:t>e) Soutenir, dans la réalisation des tâches que leur confie le Plan de sécurité des aliments, les différents organes, tant de l'Administration de la Generalitat comme des collectivités locales, en se soumettant, dans ce dernier cas, à la législation relative au régime local.</w:t>
      </w:r>
    </w:p>
    <w:p>
      <w:pPr>
        <w:pStyle w:val="NormalWeb"/>
        <w:spacing w:lineRule="atLeast" w:line="220" w:before="0" w:after="120"/>
        <w:jc w:val="both"/>
        <w:rPr/>
      </w:pPr>
      <w:r>
        <w:rPr>
          <w:rFonts w:cs="Times-Parlament;Courier New" w:ascii="Times-Parlament;Courier New" w:hAnsi="Times-Parlament;Courier New"/>
          <w:sz w:val="20"/>
          <w:szCs w:val="20"/>
        </w:rPr>
        <w:t>f) Évaluer le degré de réalisation des objectifs du Plan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g) Gérer la politique de communication sur les bénéfices et les risques en matière de sécurité des aliments, sans préjudice des compétences relevant des départements.</w:t>
      </w:r>
    </w:p>
    <w:p>
      <w:pPr>
        <w:pStyle w:val="NormalWeb"/>
        <w:spacing w:lineRule="atLeast" w:line="220" w:before="0" w:after="120"/>
        <w:jc w:val="both"/>
        <w:rPr/>
      </w:pPr>
      <w:r>
        <w:rPr>
          <w:rFonts w:cs="Times-Parlament;Courier New" w:ascii="Times-Parlament;Courier New" w:hAnsi="Times-Parlament;Courier New"/>
          <w:sz w:val="20"/>
          <w:szCs w:val="20"/>
        </w:rPr>
        <w:t>h) Élaborer les propositions de dispositions à caractère général visant à améliorer, actualiser, harmoniser et rationnaliser la réglementation en matière de sécurité des aliments appliquée dans les diverses étapes de la chaîne alimentaire en collaboration avec les départements compétents en matière de santé, agriculture, alimentation, élevage, pêche et, le cas échéant, consommation et environnement.</w:t>
      </w:r>
    </w:p>
    <w:p>
      <w:pPr>
        <w:pStyle w:val="NormalWeb"/>
        <w:spacing w:lineRule="atLeast" w:line="220" w:before="0" w:after="120"/>
        <w:jc w:val="both"/>
        <w:rPr/>
      </w:pPr>
      <w:r>
        <w:rPr>
          <w:rFonts w:cs="Times-Parlament;Courier New" w:ascii="Times-Parlament;Courier New" w:hAnsi="Times-Parlament;Courier New"/>
          <w:sz w:val="20"/>
          <w:szCs w:val="20"/>
        </w:rPr>
        <w:t>i) Conseiller les administrations locales et leur fournir un appui technique pour l’exercice de leurs compétences en matièr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j) Identifier les besoins en formation continue des professions en rapport avec la sécurité et la qualité des aliments, promouvoir la conception de programmes cadre de formation et y participer, avec la collaboration des départements compétents en matière de santé, agriculture, alimentation, élevage, pêche, consommation et environnement.</w:t>
      </w:r>
    </w:p>
    <w:p>
      <w:pPr>
        <w:pStyle w:val="NormalWeb"/>
        <w:spacing w:lineRule="atLeast" w:line="220" w:before="0" w:after="120"/>
        <w:jc w:val="both"/>
        <w:rPr/>
      </w:pPr>
      <w:r>
        <w:rPr>
          <w:rFonts w:cs="Times-Parlament;Courier New" w:ascii="Times-Parlament;Courier New" w:hAnsi="Times-Parlament;Courier New"/>
          <w:sz w:val="20"/>
          <w:szCs w:val="20"/>
        </w:rPr>
        <w:t>k) Établir des mécanismes d’information, de publicité et de divulgation permanentes, conformément aux principes de coopération et coordination avec d'autres organismes compétents en ce domaine, afin d'informer les citoyens des principales questions en matière de sécurité et de qualité des aliments.</w:t>
      </w:r>
    </w:p>
    <w:p>
      <w:pPr>
        <w:pStyle w:val="NormalWeb"/>
        <w:spacing w:lineRule="atLeast" w:line="220" w:before="0" w:after="120"/>
        <w:jc w:val="both"/>
        <w:rPr/>
      </w:pPr>
      <w:r>
        <w:rPr>
          <w:rFonts w:cs="Times-Parlament;Courier New" w:ascii="Times-Parlament;Courier New" w:hAnsi="Times-Parlament;Courier New"/>
          <w:sz w:val="20"/>
          <w:szCs w:val="20"/>
        </w:rPr>
        <w:t>l) Évaluer les risques et les bénéfices des nouveaux aliments, ingrédients et procédés dans le cadre de l'activité de l'Agence catalan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m) Émettre un avis obligatoire, à la demande des organes compétents des administrations, sur les projets de dispositions générales relatives au contrôle sanitaire des aliments, à la santé animale et végétale, à la nutrition des animaux, aux produits zoosanitaires et phytosanitaires et à la pollution de l'environnement, s'ils ont une incidence directe sur la sécurité des aliments.</w:t>
      </w:r>
    </w:p>
    <w:p>
      <w:pPr>
        <w:pStyle w:val="NTtolsecundari"/>
        <w:numPr>
          <w:ilvl w:val="0"/>
          <w:numId w:val="0"/>
        </w:numPr>
        <w:outlineLvl w:val="0"/>
        <w:rPr/>
      </w:pPr>
      <w:r>
        <w:rPr>
          <w:rStyle w:val="ECNormal"/>
          <w:lang w:val="fr-FR"/>
        </w:rPr>
        <w:t>Article 43. Le Plan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1. Le Plan de sécurité des aliments est le cadre de référence pour les actions publiques en ce domaine prises par l'Administration de la Generalitat et des collectivités locales. Il comprend les grandes lignes d’orientation et d’exécution des actions et programmes mis en œuvre pour atteindre les objectifs du Plan.</w:t>
      </w:r>
    </w:p>
    <w:p>
      <w:pPr>
        <w:pStyle w:val="NormalWeb"/>
        <w:spacing w:lineRule="atLeast" w:line="220" w:before="0" w:after="120"/>
        <w:jc w:val="both"/>
        <w:rPr/>
      </w:pPr>
      <w:r>
        <w:rPr>
          <w:rFonts w:cs="Times-Parlament;Courier New" w:ascii="Times-Parlament;Courier New" w:hAnsi="Times-Parlament;Courier New"/>
          <w:sz w:val="20"/>
          <w:szCs w:val="20"/>
        </w:rPr>
        <w:t>2. La procédure d'élaboration du Plan de sécurité des aliments doit garantir l'intervention des administrations, des institutions, des sociétés scientifiques et des professions en rapport avec la sécurité des aliments, ainsi que celle de la société civile. Le Gouvernement, sur proposition des départements compétents en matière de santé, agriculture, alimentation, élevage et pêche, adopte le Plan. Le Gouvernement doit soumettre ce plan au Parlement.</w:t>
      </w:r>
    </w:p>
    <w:p>
      <w:pPr>
        <w:pStyle w:val="NormalWeb"/>
        <w:spacing w:lineRule="atLeast" w:line="220" w:before="0" w:after="120"/>
        <w:jc w:val="both"/>
        <w:rPr/>
      </w:pPr>
      <w:r>
        <w:rPr>
          <w:rFonts w:cs="Times-Parlament;Courier New" w:ascii="Times-Parlament;Courier New" w:hAnsi="Times-Parlament;Courier New"/>
          <w:sz w:val="20"/>
          <w:szCs w:val="20"/>
        </w:rPr>
        <w:t>3. Le Plan de sécurité des aliments a la même durée de validité que le Plan de santé de Catalogne.</w:t>
      </w:r>
    </w:p>
    <w:p>
      <w:pPr>
        <w:pStyle w:val="NormalWeb"/>
        <w:spacing w:lineRule="atLeast" w:line="220" w:before="0" w:after="120"/>
        <w:jc w:val="both"/>
        <w:rPr/>
      </w:pPr>
      <w:r>
        <w:rPr>
          <w:rFonts w:cs="Times-Parlament;Courier New" w:ascii="Times-Parlament;Courier New" w:hAnsi="Times-Parlament;Courier New"/>
          <w:sz w:val="20"/>
          <w:szCs w:val="20"/>
        </w:rPr>
        <w:t>4. Le Plan de sécurité des aliments doit inclure :</w:t>
      </w:r>
    </w:p>
    <w:p>
      <w:pPr>
        <w:pStyle w:val="NormalWeb"/>
        <w:spacing w:lineRule="atLeast" w:line="220" w:before="0" w:after="120"/>
        <w:jc w:val="both"/>
        <w:rPr/>
      </w:pPr>
      <w:r>
        <w:rPr>
          <w:rFonts w:cs="Times-Parlament;Courier New" w:ascii="Times-Parlament;Courier New" w:hAnsi="Times-Parlament;Courier New"/>
          <w:sz w:val="20"/>
          <w:szCs w:val="20"/>
        </w:rPr>
        <w:t>a) Les objectifs de sécurité des aliments dans les domaines suivants : l'innocuité des aliments, la santé, nutrition et bien-être des animaux, la santé végétale, les produits zoosanitaires et phytosanitaires, et la pollution de l'environnement, s'ils affectent directement la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b) L'ensemble des services, programmes et actions devant être mis en œuvre.</w:t>
      </w:r>
    </w:p>
    <w:p>
      <w:pPr>
        <w:pStyle w:val="NormalWeb"/>
        <w:spacing w:lineRule="atLeast" w:line="220" w:before="0" w:after="120"/>
        <w:jc w:val="both"/>
        <w:rPr/>
      </w:pPr>
      <w:r>
        <w:rPr>
          <w:rFonts w:cs="Times-Parlament;Courier New" w:ascii="Times-Parlament;Courier New" w:hAnsi="Times-Parlament;Courier New"/>
          <w:sz w:val="20"/>
          <w:szCs w:val="20"/>
        </w:rPr>
        <w:t>c) Les mécanismes d'évaluation des objectifs et de suivi du Plan.</w:t>
      </w:r>
    </w:p>
    <w:p>
      <w:pPr>
        <w:pStyle w:val="NTtolsecundari"/>
        <w:numPr>
          <w:ilvl w:val="0"/>
          <w:numId w:val="0"/>
        </w:numPr>
        <w:outlineLvl w:val="0"/>
        <w:rPr>
          <w:rStyle w:val="ECNormal"/>
          <w:lang w:val="fr-FR"/>
        </w:rPr>
      </w:pPr>
      <w:r>
        <w:rPr>
          <w:rStyle w:val="ECNormal"/>
          <w:lang w:val="fr-FR"/>
        </w:rPr>
        <w:t>Article 44. Le directeur ou directrice de l’Agence catalan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L'Agence catalane de sécurité des aliments a à sa tête un directeur ou directrice, qui la dirige conformément aux objectifs fixés, respectivement, aux articles 40 et 41. Le directeur ou directrice de l'Agence catalane de sécurité des aliments est nommé par le directeur ou directrice de l'Agence de santé publique de Catalogne et suit les orientations données par ce dernier.</w:t>
      </w:r>
    </w:p>
    <w:p>
      <w:pPr>
        <w:pStyle w:val="NTtolsecundari"/>
        <w:numPr>
          <w:ilvl w:val="0"/>
          <w:numId w:val="0"/>
        </w:numPr>
        <w:outlineLvl w:val="0"/>
        <w:rPr/>
      </w:pPr>
      <w:r>
        <w:rPr>
          <w:rStyle w:val="ECNormal"/>
          <w:lang w:val="fr-FR"/>
        </w:rPr>
        <w:t>Article 45. Comité directeur de la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1. Il est créé un Comité directeur de la sécurité des aliments en tant qu’organe de direction pour les matières spécifiques d’évaluation et de communication des bénéfices et risques en matièr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2. Le Comité directeur de la sécurité des aliments est composé des membres suivant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Trois représentants du département compétent en matière de santé, dont l’un exerce la présidence du Comité, nommé par le Conseil d’administration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b) Trois représentants du département compétent en matière d'agriculture, alimentation, élevage et pêche, dont l’un exerce la vice-présidence de la Commission.</w:t>
      </w:r>
    </w:p>
    <w:p>
      <w:pPr>
        <w:pStyle w:val="NormalWeb"/>
        <w:spacing w:lineRule="atLeast" w:line="220" w:before="0" w:after="120"/>
        <w:jc w:val="both"/>
        <w:rPr/>
      </w:pPr>
      <w:r>
        <w:rPr>
          <w:rFonts w:cs="Times-Parlament;Courier New" w:ascii="Times-Parlament;Courier New" w:hAnsi="Times-Parlament;Courier New"/>
          <w:sz w:val="20"/>
          <w:szCs w:val="20"/>
        </w:rPr>
        <w:t>c) Deux représentants du département compétent en matière d'environnement.</w:t>
      </w:r>
    </w:p>
    <w:p>
      <w:pPr>
        <w:pStyle w:val="NormalWeb"/>
        <w:spacing w:lineRule="atLeast" w:line="220" w:before="0" w:after="120"/>
        <w:jc w:val="both"/>
        <w:rPr/>
      </w:pPr>
      <w:r>
        <w:rPr>
          <w:rFonts w:cs="Times-Parlament;Courier New" w:ascii="Times-Parlament;Courier New" w:hAnsi="Times-Parlament;Courier New"/>
          <w:sz w:val="20"/>
          <w:szCs w:val="20"/>
        </w:rPr>
        <w:t>d) Deux représentants du département compétent en matière de consommation.</w:t>
      </w:r>
    </w:p>
    <w:p>
      <w:pPr>
        <w:pStyle w:val="NormalWeb"/>
        <w:spacing w:lineRule="atLeast" w:line="220" w:before="0" w:after="120"/>
        <w:jc w:val="both"/>
        <w:rPr/>
      </w:pPr>
      <w:r>
        <w:rPr>
          <w:rFonts w:cs="Times-Parlament;Courier New" w:ascii="Times-Parlament;Courier New" w:hAnsi="Times-Parlament;Courier New"/>
          <w:sz w:val="20"/>
          <w:szCs w:val="20"/>
        </w:rPr>
        <w:t>e) Un représentant ou représentante du département compétent en matière de commerce.</w:t>
      </w:r>
    </w:p>
    <w:p>
      <w:pPr>
        <w:pStyle w:val="NormalWeb"/>
        <w:spacing w:lineRule="atLeast" w:line="220" w:before="0" w:after="120"/>
        <w:jc w:val="both"/>
        <w:rPr/>
      </w:pPr>
      <w:r>
        <w:rPr>
          <w:rFonts w:cs="Times-Parlament;Courier New" w:ascii="Times-Parlament;Courier New" w:hAnsi="Times-Parlament;Courier New"/>
          <w:sz w:val="20"/>
          <w:szCs w:val="20"/>
        </w:rPr>
        <w:t>f) Deux représentants d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g) Deux représentants des organisations patronales du secteur de l'alimentation.</w:t>
      </w:r>
    </w:p>
    <w:p>
      <w:pPr>
        <w:pStyle w:val="NormalWeb"/>
        <w:spacing w:lineRule="atLeast" w:line="220" w:before="0" w:after="120"/>
        <w:jc w:val="both"/>
        <w:rPr/>
      </w:pPr>
      <w:r>
        <w:rPr>
          <w:rFonts w:cs="Times-Parlament;Courier New" w:ascii="Times-Parlament;Courier New" w:hAnsi="Times-Parlament;Courier New"/>
          <w:sz w:val="20"/>
          <w:szCs w:val="20"/>
        </w:rPr>
        <w:t>h) Un représentant ou représentante des organisations agricoles les plus représentatives.</w:t>
      </w:r>
    </w:p>
    <w:p>
      <w:pPr>
        <w:pStyle w:val="NormalWeb"/>
        <w:spacing w:lineRule="atLeast" w:line="220" w:before="0" w:after="120"/>
        <w:jc w:val="both"/>
        <w:rPr/>
      </w:pPr>
      <w:r>
        <w:rPr>
          <w:rFonts w:cs="Times-Parlament;Courier New" w:ascii="Times-Parlament;Courier New" w:hAnsi="Times-Parlament;Courier New"/>
          <w:sz w:val="20"/>
          <w:szCs w:val="20"/>
        </w:rPr>
        <w:t xml:space="preserve">i) Un représentant ou représentante de la </w:t>
      </w:r>
      <w:r>
        <w:rPr>
          <w:rFonts w:cs="Times-Parlament;Courier New" w:ascii="Times-Parlament;Courier New" w:hAnsi="Times-Parlament;Courier New"/>
          <w:i/>
          <w:sz w:val="20"/>
          <w:szCs w:val="20"/>
        </w:rPr>
        <w:t>Federació de Cooperatives Agràries de Catalunya</w:t>
      </w:r>
      <w:r>
        <w:rPr>
          <w:rFonts w:cs="Times-Parlament;Courier New" w:ascii="Times-Parlament;Courier New" w:hAnsi="Times-Parlament;Courier New"/>
          <w:sz w:val="20"/>
          <w:szCs w:val="20"/>
        </w:rPr>
        <w:t xml:space="preserve"> (Fédération de coopératives agricoles de Catalogne).</w:t>
      </w:r>
    </w:p>
    <w:p>
      <w:pPr>
        <w:pStyle w:val="NormalWeb"/>
        <w:spacing w:lineRule="atLeast" w:line="220" w:before="0" w:after="120"/>
        <w:jc w:val="both"/>
        <w:rPr/>
      </w:pPr>
      <w:r>
        <w:rPr>
          <w:rFonts w:cs="Times-Parlament;Courier New" w:ascii="Times-Parlament;Courier New" w:hAnsi="Times-Parlament;Courier New"/>
          <w:sz w:val="20"/>
          <w:szCs w:val="20"/>
        </w:rPr>
        <w:t>j) Un représentant ou représentante des associations de consommateurs.</w:t>
      </w:r>
    </w:p>
    <w:p>
      <w:pPr>
        <w:pStyle w:val="NormalWeb"/>
        <w:spacing w:lineRule="atLeast" w:line="220" w:before="0" w:after="120"/>
        <w:jc w:val="both"/>
        <w:rPr/>
      </w:pPr>
      <w:r>
        <w:rPr>
          <w:rFonts w:cs="Times-Parlament;Courier New" w:ascii="Times-Parlament;Courier New" w:hAnsi="Times-Parlament;Courier New"/>
          <w:sz w:val="20"/>
          <w:szCs w:val="20"/>
        </w:rPr>
        <w:t>k) Un représentant ou représentante des associations pour la qualité et la sécurité des aliments les plus représentatives.</w:t>
      </w:r>
    </w:p>
    <w:p>
      <w:pPr>
        <w:pStyle w:val="NormalWeb"/>
        <w:spacing w:lineRule="atLeast" w:line="220" w:before="0" w:after="120"/>
        <w:jc w:val="both"/>
        <w:rPr/>
      </w:pPr>
      <w:r>
        <w:rPr>
          <w:rFonts w:cs="Times-Parlament;Courier New" w:ascii="Times-Parlament;Courier New" w:hAnsi="Times-Parlament;Courier New"/>
          <w:sz w:val="20"/>
          <w:szCs w:val="20"/>
        </w:rPr>
        <w:t>3. Le Comité directeur de la sécurité des aliments exerce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Émettre un rapport sur le projet de Plan de sécurité des aliments, qui doit être transmis au Conseil d’administration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b) Adopter le rapport annuel sur la situation de la sécurité des aliments en Catalogne.</w:t>
      </w:r>
    </w:p>
    <w:p>
      <w:pPr>
        <w:pStyle w:val="NormalWeb"/>
        <w:spacing w:lineRule="atLeast" w:line="220" w:before="0" w:after="120"/>
        <w:jc w:val="both"/>
        <w:rPr/>
      </w:pPr>
      <w:r>
        <w:rPr>
          <w:rFonts w:cs="Times-Parlament;Courier New" w:ascii="Times-Parlament;Courier New" w:hAnsi="Times-Parlament;Courier New"/>
          <w:sz w:val="20"/>
          <w:szCs w:val="20"/>
        </w:rPr>
        <w:t>c) Adopter les critères de communication dans le domaine de la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d) Recommander des mesures, en accord avec les objectifs de l'Agence catalane de sécurité des aliments, au directeur ou directrice de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e) Analyser et proposer les mesures devant être prises sur base des avis scientifiques.</w:t>
      </w:r>
    </w:p>
    <w:p>
      <w:pPr>
        <w:pStyle w:val="NormalWeb"/>
        <w:spacing w:lineRule="atLeast" w:line="220" w:before="0" w:after="120"/>
        <w:jc w:val="both"/>
        <w:rPr/>
      </w:pPr>
      <w:r>
        <w:rPr>
          <w:rFonts w:cs="Times-Parlament;Courier New" w:ascii="Times-Parlament;Courier New" w:hAnsi="Times-Parlament;Courier New"/>
          <w:sz w:val="20"/>
          <w:szCs w:val="20"/>
        </w:rPr>
        <w:t>f) Proposer au Conseil d’administration de l'Agence de santé publique de Catalogne la nomination des membres du Comité scientifique consultatif de sécurité des aliment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xml:space="preserve">4. Le conseiller ou conseillère du département compétent en matière de santé nomme et révoque les membres du Comité directeur de sécurité des aliments sur proposition de chacune des représentations qui le composent et, en ce qui concerne la représentation des collectivités locales, sur proposition de l’Association catalane de communes et </w:t>
      </w:r>
      <w:r>
        <w:rPr>
          <w:rFonts w:cs="Times-Parlament;Courier New" w:ascii="Times-Parlament;Courier New" w:hAnsi="Times-Parlament;Courier New"/>
          <w:i/>
          <w:sz w:val="20"/>
          <w:szCs w:val="20"/>
        </w:rPr>
        <w:t>comarques</w:t>
      </w:r>
      <w:r>
        <w:rPr>
          <w:rFonts w:cs="Times-Parlament;Courier New" w:ascii="Times-Parlament;Courier New" w:hAnsi="Times-Parlament;Courier New"/>
          <w:sz w:val="20"/>
          <w:szCs w:val="20"/>
        </w:rPr>
        <w:t xml:space="preserve"> et de la Fédération de communes de Catalogne, à parts égales.</w:t>
      </w:r>
    </w:p>
    <w:p>
      <w:pPr>
        <w:pStyle w:val="NormalWeb"/>
        <w:spacing w:lineRule="atLeast" w:line="220" w:before="0" w:after="120"/>
        <w:jc w:val="both"/>
        <w:rPr/>
      </w:pPr>
      <w:r>
        <w:rPr>
          <w:rFonts w:cs="Times-Parlament;Courier New" w:ascii="Times-Parlament;Courier New" w:hAnsi="Times-Parlament;Courier New"/>
          <w:sz w:val="20"/>
          <w:szCs w:val="20"/>
        </w:rPr>
        <w:t>5. Les statuts de l'Agence de santé publique de Catalogne déterminent les règles de fonctionnement du Comité directeur de sécurité des aliments.</w:t>
      </w:r>
    </w:p>
    <w:p>
      <w:pPr>
        <w:pStyle w:val="NTtolsecundari"/>
        <w:numPr>
          <w:ilvl w:val="0"/>
          <w:numId w:val="0"/>
        </w:numPr>
        <w:outlineLvl w:val="0"/>
        <w:rPr/>
      </w:pPr>
      <w:r>
        <w:rPr>
          <w:rStyle w:val="ECNormal"/>
          <w:lang w:val="fr-FR"/>
        </w:rPr>
        <w:t>Article 46. Comité scientifique consultatif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1. Il est créé un Comité scientifique consultatif de sécurité des aliments en tant qu’organe consultatif sur les aspects techniques et scientifiques de la sécurité et la qualité des aliments.</w:t>
      </w:r>
    </w:p>
    <w:p>
      <w:pPr>
        <w:pStyle w:val="NormalWeb"/>
        <w:spacing w:lineRule="atLeast" w:line="220" w:before="0" w:after="120"/>
        <w:jc w:val="both"/>
        <w:rPr/>
      </w:pPr>
      <w:r>
        <w:rPr>
          <w:rFonts w:cs="Times-Parlament;Courier New" w:ascii="Times-Parlament;Courier New" w:hAnsi="Times-Parlament;Courier New"/>
          <w:sz w:val="20"/>
          <w:szCs w:val="20"/>
        </w:rPr>
        <w:t>2. Le Comité scientifique consultatif de sécurité des aliments est composé d'un maximum de seize experts reconnus en sécurité des aliments, issus des universités et des centres de recherche, nommés par le Conseil d’administration de l'Agence de santé publique de Catalogne, sur proposition du Comité directeur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3. Le Comité scientifique consultatif de sécurité des aliments exerce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Élaborer des études scientifiques d'évaluation des risques en matière de sécurité des aliments, sans préjudice des compétences qui, dans cette matière, incombent à l'Agence espagnole de sécurité des aliments et à l'Autorité européenn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b) Rendre avis sur l'efficacité des procédures devant être appliquées par les entreprises du secteur alimentaire en vue de prévoir, éliminer ou réduire les risques jusqu'à des niveaux acceptables.</w:t>
      </w:r>
    </w:p>
    <w:p>
      <w:pPr>
        <w:pStyle w:val="NormalWeb"/>
        <w:spacing w:lineRule="atLeast" w:line="220" w:before="0" w:after="120"/>
        <w:jc w:val="both"/>
        <w:rPr/>
      </w:pPr>
      <w:r>
        <w:rPr>
          <w:rFonts w:cs="Times-Parlament;Courier New" w:ascii="Times-Parlament;Courier New" w:hAnsi="Times-Parlament;Courier New"/>
          <w:sz w:val="20"/>
          <w:szCs w:val="20"/>
        </w:rPr>
        <w:t>c) Encourager et réaliser des études scientifiques d'évaluation de l'exposition de la population aux différents risques véhiculés par les aliments, en collaboration avec les universités catalanes et d'autres établissements publics et privées.</w:t>
      </w:r>
    </w:p>
    <w:p>
      <w:pPr>
        <w:pStyle w:val="NormalWeb"/>
        <w:spacing w:lineRule="atLeast" w:line="220" w:before="0" w:after="120"/>
        <w:jc w:val="both"/>
        <w:rPr/>
      </w:pPr>
      <w:r>
        <w:rPr>
          <w:rFonts w:cs="Times-Parlament;Courier New" w:ascii="Times-Parlament;Courier New" w:hAnsi="Times-Parlament;Courier New"/>
          <w:sz w:val="20"/>
          <w:szCs w:val="20"/>
        </w:rPr>
        <w:t>d) Proposer au Comité directeur de sécurité des aliments la création de groupes de travail, composés d'experts externes, afin de réaliser des études scientifiques spécifiques d'évaluation de risques.</w:t>
      </w:r>
    </w:p>
    <w:p>
      <w:pPr>
        <w:pStyle w:val="NormalWeb"/>
        <w:spacing w:lineRule="atLeast" w:line="220" w:before="0" w:after="120"/>
        <w:jc w:val="both"/>
        <w:rPr/>
      </w:pPr>
      <w:r>
        <w:rPr>
          <w:rFonts w:cs="Times-Parlament;Courier New" w:ascii="Times-Parlament;Courier New" w:hAnsi="Times-Parlament;Courier New"/>
          <w:sz w:val="20"/>
          <w:szCs w:val="20"/>
        </w:rPr>
        <w:t>e) Analyser les données, rapports, études et connaissances rassemblés par les organes de l'Administration compétents en matière de sécurité des aliments, ainsi que les contributions des organisations civiles.</w:t>
      </w:r>
    </w:p>
    <w:p>
      <w:pPr>
        <w:pStyle w:val="NormalWeb"/>
        <w:spacing w:lineRule="atLeast" w:line="220" w:before="0" w:after="120"/>
        <w:jc w:val="both"/>
        <w:rPr/>
      </w:pPr>
      <w:r>
        <w:rPr>
          <w:rFonts w:cs="Times-Parlament;Courier New" w:ascii="Times-Parlament;Courier New" w:hAnsi="Times-Parlament;Courier New"/>
          <w:sz w:val="20"/>
          <w:szCs w:val="20"/>
        </w:rPr>
        <w:t>f) Conseiller le Comité directeur de sécurité des aliments et les autres unités de l'Agence de santé publique de Catalogne en matière de sécurité des aliments et émettre des rapports sur toute question relevant de sa compétence pour laquelle il est consulté.</w:t>
      </w:r>
    </w:p>
    <w:p>
      <w:pPr>
        <w:pStyle w:val="NormalWeb"/>
        <w:spacing w:lineRule="atLeast" w:line="220" w:before="0" w:after="120"/>
        <w:jc w:val="both"/>
        <w:rPr/>
      </w:pPr>
      <w:r>
        <w:rPr>
          <w:rFonts w:cs="Times-Parlament;Courier New" w:ascii="Times-Parlament;Courier New" w:hAnsi="Times-Parlament;Courier New"/>
          <w:sz w:val="20"/>
          <w:szCs w:val="20"/>
        </w:rPr>
        <w:t>4. L'Agence catalane de sécurité des aliments, par l’intermédiaire du Comité scientifique consultatif de sécurité des aliments, rend des avis scientifiques sur les questions de sécurité des aliments. Ces avis doivent être rendus dans un délai de trois mois à compter de la présentation de la demande, à moins que des circonstances techniques ne justifient un délai supérieur.</w:t>
      </w:r>
    </w:p>
    <w:p>
      <w:pPr>
        <w:pStyle w:val="NormalWeb"/>
        <w:spacing w:lineRule="atLeast" w:line="220" w:before="0" w:after="120"/>
        <w:jc w:val="both"/>
        <w:rPr/>
      </w:pPr>
      <w:r>
        <w:rPr>
          <w:rFonts w:cs="Times-Parlament;Courier New" w:ascii="Times-Parlament;Courier New" w:hAnsi="Times-Parlament;Courier New"/>
          <w:sz w:val="20"/>
          <w:szCs w:val="20"/>
        </w:rPr>
        <w:t>5. Les rapports, études et avis émis par le Comité scientifique consultatif de sécurité des aliments dans l'exercice de ses fonctions doivent être publics, hors les cas où le département compétent en matière de santé décide du contraire.</w:t>
      </w:r>
    </w:p>
    <w:p>
      <w:pPr>
        <w:pStyle w:val="NormalWeb"/>
        <w:spacing w:lineRule="atLeast" w:line="220" w:before="0" w:after="120"/>
        <w:jc w:val="both"/>
        <w:rPr/>
      </w:pPr>
      <w:r>
        <w:rPr>
          <w:rFonts w:cs="Times-Parlament;Courier New" w:ascii="Times-Parlament;Courier New" w:hAnsi="Times-Parlament;Courier New"/>
          <w:sz w:val="20"/>
          <w:szCs w:val="20"/>
        </w:rPr>
        <w:t>6. Les membres du Comité scientifique consultatif de sécurité des aliments et les experts externes participant aux groupes de travail doivent s’engager à agir avec indépendance et dans l’intérêt public et à respecter un devoir de réserve sur les décisions prises tant qu'elles ne sont pas rendues publiques par le biais de systèmes de publication des accords devant être établis.</w:t>
      </w:r>
    </w:p>
    <w:p>
      <w:pPr>
        <w:pStyle w:val="NormalWeb"/>
        <w:spacing w:lineRule="atLeast" w:line="220" w:before="0" w:after="120"/>
        <w:jc w:val="both"/>
        <w:rPr/>
      </w:pPr>
      <w:r>
        <w:rPr>
          <w:rFonts w:cs="Times-Parlament;Courier New" w:ascii="Times-Parlament;Courier New" w:hAnsi="Times-Parlament;Courier New"/>
          <w:sz w:val="20"/>
          <w:szCs w:val="20"/>
        </w:rPr>
        <w:t>7. Les membres du Comité scientifique consultatif de sécurité des aliments ne peuvent être démis de leurs fonctions en raison de l'avis scientifique qu'ils expriment.</w:t>
      </w:r>
    </w:p>
    <w:p>
      <w:pPr>
        <w:pStyle w:val="NormalWeb"/>
        <w:spacing w:lineRule="atLeast" w:line="220" w:before="0" w:after="120"/>
        <w:jc w:val="both"/>
        <w:rPr/>
      </w:pPr>
      <w:r>
        <w:rPr>
          <w:rFonts w:cs="Times-Parlament;Courier New" w:ascii="Times-Parlament;Courier New" w:hAnsi="Times-Parlament;Courier New"/>
          <w:sz w:val="20"/>
          <w:szCs w:val="20"/>
        </w:rPr>
        <w:t>8. Les statuts de l'Agence de santé publique de Catalogne déterminent les règles de fonctionnement du Comité scientifique consultatif de sécurité des aliments.</w:t>
      </w:r>
    </w:p>
    <w:p>
      <w:pPr>
        <w:pStyle w:val="NTtolsecundari"/>
        <w:numPr>
          <w:ilvl w:val="0"/>
          <w:numId w:val="0"/>
        </w:numPr>
        <w:outlineLvl w:val="0"/>
        <w:rPr>
          <w:rStyle w:val="ECNormal"/>
          <w:lang w:val="fr-FR"/>
        </w:rPr>
      </w:pPr>
      <w:r>
        <w:rPr>
          <w:rStyle w:val="ECNormal"/>
          <w:lang w:val="fr-FR"/>
        </w:rPr>
        <w:t>Article 47. Communication</w:t>
      </w:r>
    </w:p>
    <w:p>
      <w:pPr>
        <w:pStyle w:val="NormalWeb"/>
        <w:spacing w:lineRule="atLeast" w:line="220" w:before="0" w:after="120"/>
        <w:jc w:val="both"/>
        <w:rPr/>
      </w:pPr>
      <w:r>
        <w:rPr>
          <w:rFonts w:cs="Times-Parlament;Courier New" w:ascii="Times-Parlament;Courier New" w:hAnsi="Times-Parlament;Courier New"/>
          <w:sz w:val="20"/>
          <w:szCs w:val="20"/>
        </w:rPr>
        <w:t>1. L'Agence catalane de sécurité des aliments doit établir, en coordination avec d'autres organes compétents en matière de sécurité et de qualité des aliments, des mécanismes d'information, de publicité et de divulgation permanents visant à informer les citoyens des questions les plus importantes en ce domaine. En outre, elle doit établir des canaux de communication permanente avec les secteurs économiques et sociaux concernés directement ou indirectement par la sécurité et la qualité des aliment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Agence catalane de sécurité des aliments doit créer des systèmes de communication garantissant l'échange, avec les autres administrations publiques compétentes en matière de sécurité des aliments, de l'information nécessaire pour atteindre les objectifs de la présente loi.</w:t>
      </w:r>
    </w:p>
    <w:p>
      <w:pPr>
        <w:pStyle w:val="NormalWeb"/>
        <w:spacing w:lineRule="atLeast" w:line="220" w:before="0" w:after="120"/>
        <w:jc w:val="both"/>
        <w:rPr/>
      </w:pPr>
      <w:r>
        <w:rPr>
          <w:rFonts w:cs="Times-Parlament;Courier New" w:ascii="Times-Parlament;Courier New" w:hAnsi="Times-Parlament;Courier New"/>
          <w:sz w:val="20"/>
          <w:szCs w:val="20"/>
        </w:rPr>
        <w:t>3. L'Agence catalane de sécurité des aliments doit s'assurer que l'information adressée aux citoyens soit accessible, compréhensible, adéquate, cohérente et coordonnée, afin de contribuer à accroître la confiance des consommateurs, en particulier dans les situations de crise.</w:t>
      </w:r>
    </w:p>
    <w:p>
      <w:pPr>
        <w:pStyle w:val="NormalWeb"/>
        <w:spacing w:lineRule="atLeast" w:line="220" w:before="0" w:after="120"/>
        <w:jc w:val="both"/>
        <w:rPr/>
      </w:pPr>
      <w:r>
        <w:rPr>
          <w:rFonts w:cs="Times-Parlament;Courier New" w:ascii="Times-Parlament;Courier New" w:hAnsi="Times-Parlament;Courier New"/>
          <w:sz w:val="20"/>
          <w:szCs w:val="20"/>
        </w:rPr>
        <w:t>4. L'Agence catalane de sécurité des aliments doit maintenir des systèmes permanents de collecte et d’analyse de l'information disponible, scientifique et technique, relative à la sécurité et à la qualité des aliments.</w:t>
      </w:r>
    </w:p>
    <w:p>
      <w:pPr>
        <w:pStyle w:val="NTtolprincipal"/>
        <w:numPr>
          <w:ilvl w:val="0"/>
          <w:numId w:val="0"/>
        </w:numPr>
        <w:outlineLvl w:val="0"/>
        <w:rPr/>
      </w:pPr>
      <w:r>
        <w:rPr>
          <w:rStyle w:val="ECNormal"/>
          <w:lang w:val="fr-FR"/>
        </w:rPr>
        <w:t>Chapitre IV. Santé au travail</w:t>
      </w:r>
    </w:p>
    <w:p>
      <w:pPr>
        <w:pStyle w:val="NTtolsecundari"/>
        <w:numPr>
          <w:ilvl w:val="0"/>
          <w:numId w:val="0"/>
        </w:numPr>
        <w:outlineLvl w:val="0"/>
        <w:rPr/>
      </w:pPr>
      <w:r>
        <w:rPr>
          <w:rStyle w:val="ECNormal"/>
          <w:lang w:val="fr-FR"/>
        </w:rPr>
        <w:t>Article 48. Actions en matière de santé au travail</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de Catalogne est l'organisme au travers duquel s’effectue la coordination du département compétent en matière de santé avec les administrations publiques et les organismes compétents pour la réalisation des actions, prestations et services de surveillance, promotion et protection de la santé et de la prévention des maladies et problèmes de santé liés au travail, sans préjudice des compétences incombant en ce domaine au département compétent en matière de travail, de sécurité et de santé au travail et de prévention des risques professionnels.</w:t>
      </w:r>
    </w:p>
    <w:p>
      <w:pPr>
        <w:pStyle w:val="NormalWeb"/>
        <w:spacing w:lineRule="atLeast" w:line="220" w:before="0" w:after="120"/>
        <w:jc w:val="both"/>
        <w:rPr/>
      </w:pPr>
      <w:r>
        <w:rPr>
          <w:rFonts w:cs="Times-Parlament;Courier New" w:ascii="Times-Parlament;Courier New" w:hAnsi="Times-Parlament;Courier New"/>
          <w:sz w:val="20"/>
          <w:szCs w:val="20"/>
        </w:rPr>
        <w:t>2. L'Agence de santé publique de Catalogne, en coordination et coopération avec les administrations publiques et les organismes visés au paragraphe 1, doit mettre en œuvre les actions suivantes :</w:t>
      </w:r>
    </w:p>
    <w:p>
      <w:pPr>
        <w:pStyle w:val="NormalWeb"/>
        <w:spacing w:lineRule="atLeast" w:line="220" w:before="0" w:after="120"/>
        <w:jc w:val="both"/>
        <w:rPr/>
      </w:pPr>
      <w:r>
        <w:rPr>
          <w:rFonts w:cs="Times-Parlament;Courier New" w:ascii="Times-Parlament;Courier New" w:hAnsi="Times-Parlament;Courier New"/>
          <w:sz w:val="20"/>
          <w:szCs w:val="20"/>
        </w:rPr>
        <w:t>a) Évaluer les problèmes de santé des travailleurs sur base des données relatives aux effets nocifs pour la santé et aux facteurs de risque résultant du travail.</w:t>
      </w:r>
    </w:p>
    <w:p>
      <w:pPr>
        <w:pStyle w:val="NormalWeb"/>
        <w:spacing w:lineRule="atLeast" w:line="220" w:before="0" w:after="120"/>
        <w:jc w:val="both"/>
        <w:rPr/>
      </w:pPr>
      <w:r>
        <w:rPr>
          <w:rFonts w:cs="Times-Parlament;Courier New" w:ascii="Times-Parlament;Courier New" w:hAnsi="Times-Parlament;Courier New"/>
          <w:sz w:val="20"/>
          <w:szCs w:val="20"/>
        </w:rPr>
        <w:t>b) Mettre au point un système de surveillance des maladies et problèmes de santé liés au travail.</w:t>
      </w:r>
    </w:p>
    <w:p>
      <w:pPr>
        <w:pStyle w:val="NormalWeb"/>
        <w:spacing w:lineRule="atLeast" w:line="220" w:before="0" w:after="120"/>
        <w:jc w:val="both"/>
        <w:rPr/>
      </w:pPr>
      <w:r>
        <w:rPr>
          <w:rFonts w:cs="Times-Parlament;Courier New" w:ascii="Times-Parlament;Courier New" w:hAnsi="Times-Parlament;Courier New"/>
          <w:sz w:val="20"/>
          <w:szCs w:val="20"/>
        </w:rPr>
        <w:t>c) Établir et réviser les protocoles de surveillance de la santé individuelle des travailleurs exposés aux risques professionnels.</w:t>
      </w:r>
    </w:p>
    <w:p>
      <w:pPr>
        <w:pStyle w:val="NormalWeb"/>
        <w:spacing w:lineRule="atLeast" w:line="220" w:before="0" w:after="120"/>
        <w:jc w:val="both"/>
        <w:rPr/>
      </w:pPr>
      <w:r>
        <w:rPr>
          <w:rFonts w:cs="Times-Parlament;Courier New" w:ascii="Times-Parlament;Courier New" w:hAnsi="Times-Parlament;Courier New"/>
          <w:sz w:val="20"/>
          <w:szCs w:val="20"/>
        </w:rPr>
        <w:t>d) Collaborer à la recherche et au contrôle des foyers d’épidémie d'origine professionnelle.</w:t>
      </w:r>
    </w:p>
    <w:p>
      <w:pPr>
        <w:pStyle w:val="NormalWeb"/>
        <w:spacing w:lineRule="atLeast" w:line="220" w:before="0" w:after="120"/>
        <w:jc w:val="both"/>
        <w:rPr/>
      </w:pPr>
      <w:r>
        <w:rPr>
          <w:rFonts w:cs="Times-Parlament;Courier New" w:ascii="Times-Parlament;Courier New" w:hAnsi="Times-Parlament;Courier New"/>
          <w:sz w:val="20"/>
          <w:szCs w:val="20"/>
        </w:rPr>
        <w:t>e) Mettre en œuvre les programmes de suivi post-professionnel de la santé, en conformité avec la législation relative aux risques professionnels.</w:t>
      </w:r>
    </w:p>
    <w:p>
      <w:pPr>
        <w:pStyle w:val="NormalWeb"/>
        <w:spacing w:lineRule="atLeast" w:line="220" w:before="0" w:after="120"/>
        <w:jc w:val="both"/>
        <w:rPr/>
      </w:pPr>
      <w:r>
        <w:rPr>
          <w:rFonts w:cs="Times-Parlament;Courier New" w:ascii="Times-Parlament;Courier New" w:hAnsi="Times-Parlament;Courier New"/>
          <w:sz w:val="20"/>
          <w:szCs w:val="20"/>
        </w:rPr>
        <w:t>f) Mettre en place un réseau de centres de référence pour le diagnostic des pathologies professionnelles, par le biais d’accords spécifiques avec les établissements de soins de santé.</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Soutenir les services de soins de santé et les services pharmaceutiques, en particulier au niveau des soins primaires, afin de permettre une bonne gestion des cas de pathologie professionnelle.</w:t>
      </w:r>
    </w:p>
    <w:p>
      <w:pPr>
        <w:pStyle w:val="NormalWeb"/>
        <w:spacing w:lineRule="atLeast" w:line="220" w:before="0" w:after="120"/>
        <w:jc w:val="both"/>
        <w:rPr/>
      </w:pPr>
      <w:r>
        <w:rPr>
          <w:rFonts w:cs="Times-Parlament;Courier New" w:ascii="Times-Parlament;Courier New" w:hAnsi="Times-Parlament;Courier New"/>
          <w:sz w:val="20"/>
          <w:szCs w:val="20"/>
        </w:rPr>
        <w:t>h) Soutenir les entreprises et les services de prévention des risques professionnels, propres ou externes, pour qu'ils puissent exercer leurs activités en matière de santé au travail.</w:t>
      </w:r>
    </w:p>
    <w:p>
      <w:pPr>
        <w:pStyle w:val="NormalWeb"/>
        <w:spacing w:lineRule="atLeast" w:line="220" w:before="0" w:after="120"/>
        <w:jc w:val="both"/>
        <w:rPr/>
      </w:pPr>
      <w:r>
        <w:rPr>
          <w:rFonts w:cs="Times-Parlament;Courier New" w:ascii="Times-Parlament;Courier New" w:hAnsi="Times-Parlament;Courier New"/>
          <w:sz w:val="20"/>
          <w:szCs w:val="20"/>
        </w:rPr>
        <w:t>i) Collaborer avec l’</w:t>
      </w:r>
      <w:r>
        <w:rPr>
          <w:rFonts w:cs="Times-Parlament;Courier New" w:ascii="Times-Parlament;Courier New" w:hAnsi="Times-Parlament;Courier New"/>
          <w:i/>
          <w:sz w:val="20"/>
          <w:szCs w:val="20"/>
        </w:rPr>
        <w:t xml:space="preserve">Institut Català d’Avaluacions Mèdiques </w:t>
      </w:r>
      <w:r>
        <w:rPr>
          <w:rFonts w:cs="Times-Parlament;Courier New" w:ascii="Times-Parlament;Courier New" w:hAnsi="Times-Parlament;Courier New"/>
          <w:sz w:val="20"/>
          <w:szCs w:val="20"/>
        </w:rPr>
        <w:t>(Institut catalan d'évaluations Médicales) et avec le département compétent en matière de travail, de sécurité et de santé au travail et de prévention des risques professionnels en vue de signaler et de gérer les cas de pathologie professionnelle.</w:t>
      </w:r>
    </w:p>
    <w:p>
      <w:pPr>
        <w:pStyle w:val="NormalWeb"/>
        <w:spacing w:lineRule="atLeast" w:line="220" w:before="0" w:after="120"/>
        <w:jc w:val="both"/>
        <w:rPr/>
      </w:pPr>
      <w:r>
        <w:rPr>
          <w:rFonts w:cs="Times-Parlament;Courier New" w:ascii="Times-Parlament;Courier New" w:hAnsi="Times-Parlament;Courier New"/>
          <w:sz w:val="20"/>
          <w:szCs w:val="20"/>
        </w:rPr>
        <w:t>j) Promouvoir, superviser et évaluer la qualité des actions de santé au travail menées par les services de prévention des risques professionnels.</w:t>
      </w:r>
    </w:p>
    <w:p>
      <w:pPr>
        <w:pStyle w:val="NormalWeb"/>
        <w:spacing w:lineRule="atLeast" w:line="220" w:before="0" w:after="120"/>
        <w:jc w:val="both"/>
        <w:rPr/>
      </w:pPr>
      <w:r>
        <w:rPr>
          <w:rFonts w:cs="Times-Parlament;Courier New" w:ascii="Times-Parlament;Courier New" w:hAnsi="Times-Parlament;Courier New"/>
          <w:sz w:val="20"/>
          <w:szCs w:val="20"/>
        </w:rPr>
        <w:t>k) Promouvoir la mise en œuvre sur le lieu de travail d'activités de protection et de promotion de la santé et de prévention des maladies et des problèmes liés au travail, en coordination avec les structures de soins de santé primaires, les mutuelles d'accidents du travail et de maladies professionnelles et les services de prévention des risques professionnels.</w:t>
      </w:r>
    </w:p>
    <w:p>
      <w:pPr>
        <w:pStyle w:val="NormalWeb"/>
        <w:spacing w:lineRule="atLeast" w:line="220" w:before="0" w:after="120"/>
        <w:jc w:val="both"/>
        <w:rPr/>
      </w:pPr>
      <w:r>
        <w:rPr>
          <w:rFonts w:cs="Times-Parlament;Courier New" w:ascii="Times-Parlament;Courier New" w:hAnsi="Times-Parlament;Courier New"/>
          <w:sz w:val="20"/>
          <w:szCs w:val="20"/>
        </w:rPr>
        <w:t>l) Coordonner les activités de santé au travail que l'Agence de santé publique de Catalogne met en œuvre avec le département compétent en matière de travail, de sécurité et de santé au travail et de prévention des risques professionnels.</w:t>
      </w:r>
    </w:p>
    <w:p>
      <w:pPr>
        <w:pStyle w:val="NormalWeb"/>
        <w:spacing w:lineRule="atLeast" w:line="220" w:before="0" w:after="120"/>
        <w:jc w:val="both"/>
        <w:rPr/>
      </w:pPr>
      <w:r>
        <w:rPr>
          <w:rFonts w:cs="Times-Parlament;Courier New" w:ascii="Times-Parlament;Courier New" w:hAnsi="Times-Parlament;Courier New"/>
          <w:sz w:val="20"/>
          <w:szCs w:val="20"/>
        </w:rPr>
        <w:t>m) Mettre en place les moyens adéquats d'évaluation et de contrôle des actions de santé que les services de prévention mettent en œuvre dans les entreprises. À cet effet, il y a lieu, une fois entendus les sociétés scientifiques et les partenaires sociaux, d’établir les règles et les protocoles d’action auxquels doivent se soumettre les services de prévention. Les règles et les protocoles doivent mettre en place des mesures incluant les facteurs organisationnels et psychosociaux et prendre en compte le bien-être physique, mental et social des travailleur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n) Contribuer à la promotion de la recherche en santé au travail nécessaire à l’identification et à la prévision des pathologies pouvant, en règle générale, être causées ou aggravées par les conditions de travail.</w:t>
      </w:r>
    </w:p>
    <w:p>
      <w:pPr>
        <w:pStyle w:val="NormalWeb"/>
        <w:spacing w:lineRule="atLeast" w:line="220" w:before="0" w:after="120"/>
        <w:jc w:val="both"/>
        <w:rPr/>
      </w:pPr>
      <w:r>
        <w:rPr>
          <w:rFonts w:cs="Times-Parlament;Courier New" w:ascii="Times-Parlament;Courier New" w:hAnsi="Times-Parlament;Courier New"/>
          <w:sz w:val="20"/>
          <w:szCs w:val="20"/>
        </w:rPr>
        <w:t>o) Promouvoir la formation dans le domaine des professions liées à la santé au travail.</w:t>
      </w:r>
    </w:p>
    <w:p>
      <w:pPr>
        <w:pStyle w:val="NormalWeb"/>
        <w:spacing w:lineRule="atLeast" w:line="220" w:before="0" w:after="120"/>
        <w:jc w:val="both"/>
        <w:rPr/>
      </w:pPr>
      <w:r>
        <w:rPr>
          <w:rFonts w:cs="Times-Parlament;Courier New" w:ascii="Times-Parlament;Courier New" w:hAnsi="Times-Parlament;Courier New"/>
          <w:sz w:val="20"/>
          <w:szCs w:val="20"/>
        </w:rPr>
        <w:t>p) Superviser la formation que doit recevoir, dans le domaine de la prévention et de la promotion de la santé au travail, le personnel médical des services de prévention autorisés sur le territoire de la Catalogne.</w:t>
      </w:r>
    </w:p>
    <w:p>
      <w:pPr>
        <w:pStyle w:val="NormalWeb"/>
        <w:spacing w:lineRule="atLeast" w:line="220" w:before="0" w:after="120"/>
        <w:jc w:val="both"/>
        <w:rPr/>
      </w:pPr>
      <w:r>
        <w:rPr>
          <w:rFonts w:cs="Times-Parlament;Courier New" w:ascii="Times-Parlament;Courier New" w:hAnsi="Times-Parlament;Courier New"/>
          <w:sz w:val="20"/>
          <w:szCs w:val="20"/>
        </w:rPr>
        <w:t>q) Promouvoir la formation en santé au travail des professionnels de la santé, notamment ceux des soins de santé primaires.</w:t>
      </w:r>
    </w:p>
    <w:p>
      <w:pPr>
        <w:pStyle w:val="NormalWeb"/>
        <w:spacing w:lineRule="atLeast" w:line="220" w:before="0" w:after="120"/>
        <w:jc w:val="both"/>
        <w:rPr/>
      </w:pPr>
      <w:r>
        <w:rPr>
          <w:rFonts w:cs="Times-Parlament;Courier New" w:ascii="Times-Parlament;Courier New" w:hAnsi="Times-Parlament;Courier New"/>
          <w:sz w:val="20"/>
          <w:szCs w:val="20"/>
        </w:rPr>
        <w:t>r) Prendre part à l’élaboration des stratégies de protection contre le harcèlement sexuel et le harcèlement pour raison de genre afin d'améliorer la santé au travail.</w:t>
      </w:r>
    </w:p>
    <w:p>
      <w:pPr>
        <w:pStyle w:val="NormalWeb"/>
        <w:spacing w:lineRule="atLeast" w:line="220" w:before="0" w:after="120"/>
        <w:jc w:val="both"/>
        <w:rPr/>
      </w:pPr>
      <w:r>
        <w:rPr>
          <w:rFonts w:cs="Times-Parlament;Courier New" w:ascii="Times-Parlament;Courier New" w:hAnsi="Times-Parlament;Courier New"/>
          <w:sz w:val="20"/>
          <w:szCs w:val="20"/>
        </w:rPr>
        <w:t>s) D’autres actions visant à promouvoir l'amélioration du suivi, de la promotion et de la protection de la santé des travailleurs et la prévention des problèmes de santé liés au travail.</w:t>
      </w:r>
    </w:p>
    <w:p>
      <w:pPr>
        <w:pStyle w:val="NormalWeb"/>
        <w:spacing w:lineRule="atLeast" w:line="220" w:before="0" w:after="120"/>
        <w:jc w:val="both"/>
        <w:rPr/>
      </w:pPr>
      <w:r>
        <w:rPr>
          <w:rFonts w:cs="Times-Parlament;Courier New" w:ascii="Times-Parlament;Courier New" w:hAnsi="Times-Parlament;Courier New"/>
          <w:sz w:val="20"/>
          <w:szCs w:val="20"/>
        </w:rPr>
        <w:t>3. Afin de pouvoir mener à bien de façon adéquate les actions visées au paragraphe 2, il y a lieu de constituer, dans le cadre de l'Agence de santé publique de Catalogne, une unité centrale de santé au travail, avec les fonctions suivantes :</w:t>
      </w:r>
    </w:p>
    <w:p>
      <w:pPr>
        <w:pStyle w:val="NormalWeb"/>
        <w:spacing w:lineRule="atLeast" w:line="220" w:before="0" w:after="120"/>
        <w:jc w:val="both"/>
        <w:rPr/>
      </w:pPr>
      <w:r>
        <w:rPr>
          <w:rFonts w:cs="Times-Parlament;Courier New" w:ascii="Times-Parlament;Courier New" w:hAnsi="Times-Parlament;Courier New"/>
          <w:sz w:val="20"/>
          <w:szCs w:val="20"/>
        </w:rPr>
        <w:t>a) Définir, mettre en œuvre et maintenir le système d'information de santé au travail établi par la réglementation en vigueur.</w:t>
      </w:r>
    </w:p>
    <w:p>
      <w:pPr>
        <w:pStyle w:val="NormalWeb"/>
        <w:spacing w:lineRule="atLeast" w:line="220" w:before="0" w:after="120"/>
        <w:jc w:val="both"/>
        <w:rPr/>
      </w:pPr>
      <w:r>
        <w:rPr>
          <w:rFonts w:cs="Times-Parlament;Courier New" w:ascii="Times-Parlament;Courier New" w:hAnsi="Times-Parlament;Courier New"/>
          <w:sz w:val="20"/>
          <w:szCs w:val="20"/>
        </w:rPr>
        <w:t>b) Planifier et gérer les actions de santé au travail de l'Agence.</w:t>
      </w:r>
    </w:p>
    <w:p>
      <w:pPr>
        <w:pStyle w:val="NormalWeb"/>
        <w:spacing w:lineRule="atLeast" w:line="220" w:before="0" w:after="120"/>
        <w:jc w:val="both"/>
        <w:rPr/>
      </w:pPr>
      <w:r>
        <w:rPr>
          <w:rFonts w:cs="Times-Parlament;Courier New" w:ascii="Times-Parlament;Courier New" w:hAnsi="Times-Parlament;Courier New"/>
          <w:sz w:val="20"/>
          <w:szCs w:val="20"/>
        </w:rPr>
        <w:t>c) Coordonner et soutenir le réseau d'unités de santé au travail.</w:t>
      </w:r>
    </w:p>
    <w:p>
      <w:pPr>
        <w:pStyle w:val="NTtolsecundari"/>
        <w:numPr>
          <w:ilvl w:val="0"/>
          <w:numId w:val="0"/>
        </w:numPr>
        <w:outlineLvl w:val="0"/>
        <w:rPr/>
      </w:pPr>
      <w:r>
        <w:rPr>
          <w:rStyle w:val="ECNormal"/>
          <w:lang w:val="fr-FR"/>
        </w:rPr>
        <w:t>Article 49. Conseil de la santé au travail</w:t>
      </w:r>
    </w:p>
    <w:p>
      <w:pPr>
        <w:pStyle w:val="NormalWeb"/>
        <w:spacing w:lineRule="atLeast" w:line="220" w:before="0" w:after="120"/>
        <w:jc w:val="both"/>
        <w:rPr/>
      </w:pPr>
      <w:r>
        <w:rPr>
          <w:rFonts w:cs="Times-Parlament;Courier New" w:ascii="Times-Parlament;Courier New" w:hAnsi="Times-Parlament;Courier New"/>
          <w:sz w:val="20"/>
          <w:szCs w:val="20"/>
        </w:rPr>
        <w:t>1. Il est créé un Conseil de la santé au travail en tant qu’organe de consultation et de participation pour les questions relatives à la santé au travail.</w:t>
      </w:r>
    </w:p>
    <w:p>
      <w:pPr>
        <w:pStyle w:val="NormalWeb"/>
        <w:spacing w:lineRule="atLeast" w:line="220" w:before="0" w:after="120"/>
        <w:jc w:val="both"/>
        <w:rPr/>
      </w:pPr>
      <w:r>
        <w:rPr>
          <w:rFonts w:cs="Times-Parlament;Courier New" w:ascii="Times-Parlament;Courier New" w:hAnsi="Times-Parlament;Courier New"/>
          <w:sz w:val="20"/>
          <w:szCs w:val="20"/>
        </w:rPr>
        <w:t>2. Le Conseil de la santé au travail est présidé par le directeur ou directrice de l'Agence de santé publique de Catalogne et il est composé des représentants du département compétent en matière de travail, de sécurité et de santé au travail et de prévention des risques professionnels ; du département compétent en matière de santé ; des administrations publiques et des organismes compétents en matière de santé au travail ; des organismes syndicaux et patronaux les plus représentatifs de Catalogne ; des sociétés scientifiques et des organismes les plus représentatifs en matière de santé au travail, et des organismes gestionnaires et conventionnés de la Sécurité Sociale, tous nommés par le conseiller ou conseillère du département compétent en matière de santé, sur proposition du Conseil d’administration de l'Agence.</w:t>
      </w:r>
    </w:p>
    <w:p>
      <w:pPr>
        <w:pStyle w:val="NormalWeb"/>
        <w:spacing w:lineRule="atLeast" w:line="220" w:before="0" w:after="120"/>
        <w:jc w:val="both"/>
        <w:rPr/>
      </w:pPr>
      <w:r>
        <w:rPr>
          <w:rFonts w:cs="Times-Parlament;Courier New" w:ascii="Times-Parlament;Courier New" w:hAnsi="Times-Parlament;Courier New"/>
          <w:sz w:val="20"/>
          <w:szCs w:val="20"/>
        </w:rPr>
        <w:t>3. Les statuts de l'Agence de santé publique de Catalogne déterminent les fonctions et les règles de fonctionnement du Conseil de la santé au travail.</w:t>
      </w:r>
    </w:p>
    <w:p>
      <w:pPr>
        <w:pStyle w:val="NTtolprincipal"/>
        <w:numPr>
          <w:ilvl w:val="0"/>
          <w:numId w:val="0"/>
        </w:numPr>
        <w:outlineLvl w:val="0"/>
        <w:rPr/>
      </w:pPr>
      <w:r>
        <w:rPr>
          <w:rStyle w:val="ECNormal"/>
          <w:lang w:val="fr-FR"/>
        </w:rPr>
        <w:t>Chapitre V. Réseau de surveillance de la santé publique</w:t>
      </w:r>
    </w:p>
    <w:p>
      <w:pPr>
        <w:pStyle w:val="NTtolsecundari"/>
        <w:numPr>
          <w:ilvl w:val="0"/>
          <w:numId w:val="0"/>
        </w:numPr>
        <w:outlineLvl w:val="0"/>
        <w:rPr/>
      </w:pPr>
      <w:r>
        <w:rPr>
          <w:rStyle w:val="ECNormal"/>
          <w:lang w:val="fr-FR"/>
        </w:rPr>
        <w:t>Article 50. Création du Réseau de surveillance de la santé publique</w:t>
      </w:r>
    </w:p>
    <w:p>
      <w:pPr>
        <w:pStyle w:val="NormalWeb"/>
        <w:spacing w:lineRule="atLeast" w:line="220" w:before="0" w:after="120"/>
        <w:jc w:val="both"/>
        <w:rPr/>
      </w:pPr>
      <w:r>
        <w:rPr>
          <w:rFonts w:cs="Times-Parlament;Courier New" w:ascii="Times-Parlament;Courier New" w:hAnsi="Times-Parlament;Courier New"/>
          <w:sz w:val="20"/>
          <w:szCs w:val="20"/>
        </w:rPr>
        <w:t>1. Le Réseau de surveillance de la santé publique est composé de l'ensemble des unités de surveillance épidémiologique du département compétent en matière de santé.</w:t>
      </w:r>
    </w:p>
    <w:p>
      <w:pPr>
        <w:pStyle w:val="NormalWeb"/>
        <w:spacing w:lineRule="atLeast" w:line="220" w:before="0" w:after="120"/>
        <w:jc w:val="both"/>
        <w:rPr/>
      </w:pPr>
      <w:r>
        <w:rPr>
          <w:rFonts w:cs="Times-Parlament;Courier New" w:ascii="Times-Parlament;Courier New" w:hAnsi="Times-Parlament;Courier New"/>
          <w:sz w:val="20"/>
          <w:szCs w:val="20"/>
        </w:rPr>
        <w:t>2. Le Réseau de surveillance de la santé publique a pour fonctions principales :</w:t>
      </w:r>
    </w:p>
    <w:p>
      <w:pPr>
        <w:pStyle w:val="NormalWeb"/>
        <w:spacing w:lineRule="atLeast" w:line="220" w:before="0" w:after="120"/>
        <w:jc w:val="both"/>
        <w:rPr/>
      </w:pPr>
      <w:r>
        <w:rPr>
          <w:rFonts w:cs="Times-Parlament;Courier New" w:ascii="Times-Parlament;Courier New" w:hAnsi="Times-Parlament;Courier New"/>
          <w:sz w:val="20"/>
          <w:szCs w:val="20"/>
        </w:rPr>
        <w:t>a) La surveillance des maladies transmissibles et de leurs déterminants.</w:t>
      </w:r>
    </w:p>
    <w:p>
      <w:pPr>
        <w:pStyle w:val="NormalWeb"/>
        <w:spacing w:lineRule="atLeast" w:line="220" w:before="0" w:after="120"/>
        <w:jc w:val="both"/>
        <w:rPr/>
      </w:pPr>
      <w:r>
        <w:rPr>
          <w:rFonts w:cs="Times-Parlament;Courier New" w:ascii="Times-Parlament;Courier New" w:hAnsi="Times-Parlament;Courier New"/>
          <w:sz w:val="20"/>
          <w:szCs w:val="20"/>
        </w:rPr>
        <w:t>b) L'analyse des principaux problèmes de santé et de leurs déterminants, y compris les maladies épidémiques, et de ceux liés aux styles de vie et aux contextes sociaux qui exigent des réponses coordonnées intersectorielles.</w:t>
      </w:r>
    </w:p>
    <w:p>
      <w:pPr>
        <w:pStyle w:val="NormalWeb"/>
        <w:spacing w:lineRule="atLeast" w:line="220" w:before="0" w:after="120"/>
        <w:jc w:val="both"/>
        <w:rPr/>
      </w:pPr>
      <w:r>
        <w:rPr>
          <w:rFonts w:cs="Times-Parlament;Courier New" w:ascii="Times-Parlament;Courier New" w:hAnsi="Times-Parlament;Courier New"/>
          <w:sz w:val="20"/>
          <w:szCs w:val="20"/>
        </w:rPr>
        <w:t>c) La surveillance des résistances antimicrobiennes et des infections nosocomiales.</w:t>
      </w:r>
    </w:p>
    <w:p>
      <w:pPr>
        <w:pStyle w:val="NormalWeb"/>
        <w:spacing w:lineRule="atLeast" w:line="220" w:before="0" w:after="120"/>
        <w:jc w:val="both"/>
        <w:rPr/>
      </w:pPr>
      <w:r>
        <w:rPr>
          <w:rFonts w:cs="Times-Parlament;Courier New" w:ascii="Times-Parlament;Courier New" w:hAnsi="Times-Parlament;Courier New"/>
          <w:sz w:val="20"/>
          <w:szCs w:val="20"/>
        </w:rPr>
        <w:t>d) Le suivi systématique des effets sur la santé des risques environnementaux et professionnels.</w:t>
      </w:r>
    </w:p>
    <w:p>
      <w:pPr>
        <w:pStyle w:val="NormalWeb"/>
        <w:spacing w:lineRule="atLeast" w:line="220" w:before="0" w:after="120"/>
        <w:jc w:val="both"/>
        <w:rPr/>
      </w:pPr>
      <w:r>
        <w:rPr>
          <w:rFonts w:cs="Times-Parlament;Courier New" w:ascii="Times-Parlament;Courier New" w:hAnsi="Times-Parlament;Courier New"/>
          <w:sz w:val="20"/>
          <w:szCs w:val="20"/>
        </w:rPr>
        <w:t>e) La réponse rapide aux urgences de santé publique et l'appui à la gestion du système d'alertes.</w:t>
      </w:r>
    </w:p>
    <w:p>
      <w:pPr>
        <w:pStyle w:val="NormalWeb"/>
        <w:spacing w:lineRule="atLeast" w:line="220" w:before="0" w:after="120"/>
        <w:jc w:val="both"/>
        <w:rPr/>
      </w:pPr>
      <w:r>
        <w:rPr>
          <w:rFonts w:cs="Times-Parlament;Courier New" w:ascii="Times-Parlament;Courier New" w:hAnsi="Times-Parlament;Courier New"/>
          <w:sz w:val="20"/>
          <w:szCs w:val="20"/>
        </w:rPr>
        <w:t>f) L'élaboration de plans de préparation et d'intervention contre les urgences sanitaires en collaboration avec le système de soins de santé et autres secteurs impliqués.</w:t>
      </w:r>
    </w:p>
    <w:p>
      <w:pPr>
        <w:pStyle w:val="NormalWeb"/>
        <w:spacing w:lineRule="atLeast" w:line="220" w:before="0" w:after="120"/>
        <w:jc w:val="both"/>
        <w:rPr/>
      </w:pPr>
      <w:r>
        <w:rPr>
          <w:rFonts w:cs="Times-Parlament;Courier New" w:ascii="Times-Parlament;Courier New" w:hAnsi="Times-Parlament;Courier New"/>
          <w:sz w:val="20"/>
          <w:szCs w:val="20"/>
        </w:rPr>
        <w:t>g) La surveillance des maladies émergentes et des maladies importées.</w:t>
      </w:r>
    </w:p>
    <w:p>
      <w:pPr>
        <w:pStyle w:val="NormalWeb"/>
        <w:spacing w:lineRule="atLeast" w:line="220" w:before="0" w:after="120"/>
        <w:jc w:val="both"/>
        <w:rPr/>
      </w:pPr>
      <w:r>
        <w:rPr>
          <w:rFonts w:cs="Times-Parlament;Courier New" w:ascii="Times-Parlament;Courier New" w:hAnsi="Times-Parlament;Courier New"/>
          <w:sz w:val="20"/>
          <w:szCs w:val="20"/>
        </w:rPr>
        <w:t>h) L'élaboration d'études relatives à d'autres besoins de surveillance de la santé publique.</w:t>
      </w:r>
    </w:p>
    <w:p>
      <w:pPr>
        <w:pStyle w:val="NTtolprincipal"/>
        <w:numPr>
          <w:ilvl w:val="0"/>
          <w:numId w:val="0"/>
        </w:numPr>
        <w:outlineLvl w:val="0"/>
        <w:rPr/>
      </w:pPr>
      <w:r>
        <w:rPr>
          <w:rStyle w:val="ECNormal"/>
          <w:lang w:val="fr-FR"/>
        </w:rPr>
        <w:t>Chapitre VI. Réseau de laboratoires de santé publique</w:t>
      </w:r>
    </w:p>
    <w:p>
      <w:pPr>
        <w:pStyle w:val="NTtolsecundari"/>
        <w:numPr>
          <w:ilvl w:val="0"/>
          <w:numId w:val="0"/>
        </w:numPr>
        <w:outlineLvl w:val="0"/>
        <w:rPr/>
      </w:pPr>
      <w:r>
        <w:rPr>
          <w:rStyle w:val="ECNormal"/>
          <w:lang w:val="fr-FR"/>
        </w:rPr>
        <w:t>Article 51. Création du réseau de laboratoires de santé publique</w:t>
      </w:r>
    </w:p>
    <w:p>
      <w:pPr>
        <w:pStyle w:val="NormalWeb"/>
        <w:spacing w:lineRule="atLeast" w:line="220" w:before="0" w:after="120"/>
        <w:jc w:val="both"/>
        <w:rPr/>
      </w:pPr>
      <w:r>
        <w:rPr/>
        <w:t xml:space="preserve"> </w:t>
      </w:r>
      <w:r>
        <w:rPr>
          <w:rFonts w:cs="Times-Parlament;Courier New" w:ascii="Times-Parlament;Courier New" w:hAnsi="Times-Parlament;Courier New"/>
          <w:sz w:val="20"/>
          <w:szCs w:val="20"/>
        </w:rPr>
        <w:t>1. Il est créé un réseau de laboratoires de santé publique, constitué par le réseau de laboratoires de santé environnementale et alimentaire d'utilisation publique et par les autres laboratoires, publics ou privés, dans divers domaines d'analyse, qui le sollicitent et qui aient été autorisés ou agréés en vertu de la réglementation en vigueur, en vue de répondre aux besoins d'analyse en matière de santé publique et d’assurer la qualité des services.</w:t>
      </w:r>
    </w:p>
    <w:p>
      <w:pPr>
        <w:pStyle w:val="NormalWeb"/>
        <w:spacing w:lineRule="atLeast" w:line="220" w:before="0" w:after="120"/>
        <w:jc w:val="both"/>
        <w:rPr/>
      </w:pPr>
      <w:r>
        <w:rPr>
          <w:rFonts w:cs="Times-Parlament;Courier New" w:ascii="Times-Parlament;Courier New" w:hAnsi="Times-Parlament;Courier New"/>
          <w:sz w:val="20"/>
          <w:szCs w:val="20"/>
        </w:rPr>
        <w:t>2. Les conditions d'autorisation des laboratoires et la procédure de demande d’inclusion et d’exclusion du réseau de laboratoires de santé publique doivent être fixées par voie réglementaire.</w:t>
      </w:r>
    </w:p>
    <w:p>
      <w:pPr>
        <w:pStyle w:val="NormalWeb"/>
        <w:spacing w:lineRule="atLeast" w:line="220" w:before="0" w:after="120"/>
        <w:jc w:val="both"/>
        <w:rPr/>
      </w:pPr>
      <w:r>
        <w:rPr>
          <w:rFonts w:cs="Times-Parlament;Courier New" w:ascii="Times-Parlament;Courier New" w:hAnsi="Times-Parlament;Courier New"/>
          <w:sz w:val="20"/>
          <w:szCs w:val="20"/>
        </w:rPr>
        <w:t>3. Le réseau de laboratoires de santé publique a pour fonctions principales de :</w:t>
      </w:r>
    </w:p>
    <w:p>
      <w:pPr>
        <w:pStyle w:val="NormalWeb"/>
        <w:spacing w:lineRule="atLeast" w:line="220" w:before="0" w:after="120"/>
        <w:jc w:val="both"/>
        <w:rPr/>
      </w:pPr>
      <w:r>
        <w:rPr>
          <w:rFonts w:cs="Times-Parlament;Courier New" w:ascii="Times-Parlament;Courier New" w:hAnsi="Times-Parlament;Courier New"/>
          <w:sz w:val="20"/>
          <w:szCs w:val="20"/>
        </w:rPr>
        <w:t>a) Fournir des résultats d’analyse fiables pour l'évaluation et la surveillance des risques associés à la santé environnementale.</w:t>
      </w:r>
    </w:p>
    <w:p>
      <w:pPr>
        <w:pStyle w:val="NormalWeb"/>
        <w:spacing w:lineRule="atLeast" w:line="220" w:before="0" w:after="120"/>
        <w:jc w:val="both"/>
        <w:rPr/>
      </w:pPr>
      <w:r>
        <w:rPr>
          <w:rFonts w:cs="Times-Parlament;Courier New" w:ascii="Times-Parlament;Courier New" w:hAnsi="Times-Parlament;Courier New"/>
          <w:sz w:val="20"/>
          <w:szCs w:val="20"/>
        </w:rPr>
        <w:t>b) Fournir des résultats d’analyse fiables pour l'évaluation et la surveillance des risques associés à la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c) Fournir des résultats d’analyse fiables pour l'évaluation et la surveillance des maladies infectieuses, transmissibles, chroniques et génétiques.</w:t>
      </w:r>
    </w:p>
    <w:p>
      <w:pPr>
        <w:pStyle w:val="NormalWeb"/>
        <w:spacing w:lineRule="atLeast" w:line="220" w:before="0" w:after="120"/>
        <w:jc w:val="both"/>
        <w:rPr/>
      </w:pPr>
      <w:r>
        <w:rPr>
          <w:rFonts w:cs="Times-Parlament;Courier New" w:ascii="Times-Parlament;Courier New" w:hAnsi="Times-Parlament;Courier New"/>
          <w:sz w:val="20"/>
          <w:szCs w:val="20"/>
        </w:rPr>
        <w:t>d) Intervenir dans les situations d'urgence touchant à la santé publique, en fournissant un appui analytique à l'identification des dangers, des sources d'infection, des transporteurs et autres facteurs de risque.</w:t>
      </w:r>
    </w:p>
    <w:p>
      <w:pPr>
        <w:pStyle w:val="NormalWeb"/>
        <w:spacing w:lineRule="atLeast" w:line="220" w:before="0" w:after="120"/>
        <w:jc w:val="both"/>
        <w:rPr/>
      </w:pPr>
      <w:r>
        <w:rPr>
          <w:rFonts w:cs="Times-Parlament;Courier New" w:ascii="Times-Parlament;Courier New" w:hAnsi="Times-Parlament;Courier New"/>
          <w:sz w:val="20"/>
          <w:szCs w:val="20"/>
        </w:rPr>
        <w:t>e) Fournir un appui analytique aux études et aux projets de recherche en santé publique.</w:t>
      </w:r>
    </w:p>
    <w:p>
      <w:pPr>
        <w:pStyle w:val="NormalWeb"/>
        <w:spacing w:lineRule="atLeast" w:line="220" w:before="0" w:after="120"/>
        <w:jc w:val="both"/>
        <w:rPr/>
      </w:pPr>
      <w:r>
        <w:rPr>
          <w:rFonts w:cs="Times-Parlament;Courier New" w:ascii="Times-Parlament;Courier New" w:hAnsi="Times-Parlament;Courier New"/>
          <w:sz w:val="20"/>
          <w:szCs w:val="20"/>
        </w:rPr>
        <w:t>f) Participer à la formation et à la recherche dans le domaine des technologies d'analyse applicables à la santé publique.</w:t>
      </w:r>
    </w:p>
    <w:p>
      <w:pPr>
        <w:pStyle w:val="NormalWeb"/>
        <w:spacing w:lineRule="atLeast" w:line="220" w:before="0" w:after="120"/>
        <w:jc w:val="both"/>
        <w:rPr/>
      </w:pPr>
      <w:r>
        <w:rPr>
          <w:rFonts w:cs="Times-Parlament;Courier New" w:ascii="Times-Parlament;Courier New" w:hAnsi="Times-Parlament;Courier New"/>
          <w:sz w:val="20"/>
          <w:szCs w:val="20"/>
        </w:rPr>
        <w:t>g) Établir des programmes de garantie de la qualité des laboratoires.</w:t>
      </w:r>
    </w:p>
    <w:p>
      <w:pPr>
        <w:pStyle w:val="NormalWeb"/>
        <w:spacing w:lineRule="atLeast" w:line="220" w:before="0" w:after="120"/>
        <w:jc w:val="both"/>
        <w:rPr/>
      </w:pPr>
      <w:r>
        <w:rPr>
          <w:rFonts w:cs="Times-Parlament;Courier New" w:ascii="Times-Parlament;Courier New" w:hAnsi="Times-Parlament;Courier New"/>
          <w:sz w:val="20"/>
          <w:szCs w:val="20"/>
        </w:rPr>
        <w:t>h) Fournir soutien et conseil pour la conception de programmes de contrôle et de surveillance de la santé publique.</w:t>
      </w:r>
    </w:p>
    <w:p>
      <w:pPr>
        <w:pStyle w:val="NormalWeb"/>
        <w:spacing w:lineRule="atLeast" w:line="220" w:before="0" w:after="120"/>
        <w:jc w:val="both"/>
        <w:rPr/>
      </w:pPr>
      <w:r>
        <w:rPr>
          <w:rFonts w:cs="Times-Parlament;Courier New" w:ascii="Times-Parlament;Courier New" w:hAnsi="Times-Parlament;Courier New"/>
          <w:sz w:val="20"/>
          <w:szCs w:val="20"/>
        </w:rPr>
        <w:t>i) Fournir soutien et conseil analytique aux autorités sanitaires dans l'élaboration, le développement et l'application de normes dans le domaine de la santé publique.</w:t>
      </w:r>
    </w:p>
    <w:p>
      <w:pPr>
        <w:pStyle w:val="NormalWeb"/>
        <w:spacing w:lineRule="atLeast" w:line="220" w:before="0" w:after="120"/>
        <w:jc w:val="both"/>
        <w:rPr/>
      </w:pPr>
      <w:r>
        <w:rPr>
          <w:rFonts w:cs="Times-Parlament;Courier New" w:ascii="Times-Parlament;Courier New" w:hAnsi="Times-Parlament;Courier New"/>
          <w:sz w:val="20"/>
          <w:szCs w:val="20"/>
        </w:rPr>
        <w:t>4. En cas d'urgences touchant la santé publique, l'Administration peut solliciter la collaboration des laboratoires qui ne font pas partie du réseau de laboratoires de santé publique.</w:t>
      </w:r>
    </w:p>
    <w:p>
      <w:pPr>
        <w:pStyle w:val="NTtolprincipal"/>
        <w:numPr>
          <w:ilvl w:val="0"/>
          <w:numId w:val="0"/>
        </w:numPr>
        <w:outlineLvl w:val="0"/>
        <w:rPr>
          <w:rStyle w:val="ECNormal"/>
          <w:lang w:val="fr-FR"/>
        </w:rPr>
      </w:pPr>
      <w:r>
        <w:rPr>
          <w:rStyle w:val="ECNormal"/>
          <w:lang w:val="fr-FR"/>
        </w:rPr>
        <w:t>Chapitre VII. Les services des collectivités locales en matière de santé publique</w:t>
      </w:r>
    </w:p>
    <w:p>
      <w:pPr>
        <w:pStyle w:val="NTtolsecundari"/>
        <w:numPr>
          <w:ilvl w:val="0"/>
          <w:numId w:val="0"/>
        </w:numPr>
        <w:outlineLvl w:val="0"/>
        <w:rPr/>
      </w:pPr>
      <w:r>
        <w:rPr>
          <w:rStyle w:val="ECNormal"/>
          <w:lang w:val="fr-FR"/>
        </w:rPr>
        <w:t>Article 52. Les services minimaux d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Les communes, en vertu des pouvoirs qui leur sont conférés par la loi 15/1990, relative à l’organisation de la santé en Catalogne, et le décret législatif 2/2003, du 28 avril, adoptant le texte refondu de la loi municipale et de l’administration locale de Catalogne, ainsi que de la réglementation sanitaire spécifique, sont compétentes pour fournir les services minimaux suivants en matière de santé publique :</w:t>
      </w:r>
    </w:p>
    <w:p>
      <w:pPr>
        <w:pStyle w:val="NormalWeb"/>
        <w:spacing w:lineRule="atLeast" w:line="220" w:before="0" w:after="120"/>
        <w:jc w:val="both"/>
        <w:rPr/>
      </w:pPr>
      <w:r>
        <w:rPr>
          <w:rFonts w:cs="Times-Parlament;Courier New" w:ascii="Times-Parlament;Courier New" w:hAnsi="Times-Parlament;Courier New"/>
          <w:sz w:val="20"/>
          <w:szCs w:val="20"/>
        </w:rPr>
        <w:t>a) L'éducation sanitaire dans le cadre des compétences locales.</w:t>
      </w:r>
    </w:p>
    <w:p>
      <w:pPr>
        <w:pStyle w:val="NormalWeb"/>
        <w:spacing w:lineRule="atLeast" w:line="220" w:before="0" w:after="120"/>
        <w:jc w:val="both"/>
        <w:rPr/>
      </w:pPr>
      <w:r>
        <w:rPr>
          <w:rFonts w:cs="Times-Parlament;Courier New" w:ascii="Times-Parlament;Courier New" w:hAnsi="Times-Parlament;Courier New"/>
          <w:sz w:val="20"/>
          <w:szCs w:val="20"/>
        </w:rPr>
        <w:t>b) La gestion des risques pour la santé causés par la pollution environnementale.</w:t>
      </w:r>
    </w:p>
    <w:p>
      <w:pPr>
        <w:pStyle w:val="NormalWeb"/>
        <w:spacing w:lineRule="atLeast" w:line="220" w:before="0" w:after="120"/>
        <w:jc w:val="both"/>
        <w:rPr/>
      </w:pPr>
      <w:r>
        <w:rPr>
          <w:rFonts w:cs="Times-Parlament;Courier New" w:ascii="Times-Parlament;Courier New" w:hAnsi="Times-Parlament;Courier New"/>
          <w:sz w:val="20"/>
          <w:szCs w:val="20"/>
        </w:rPr>
        <w:t>c) La gestion des risques pour la santé en ce qui concerne les eaux de consommation publique.</w:t>
      </w:r>
    </w:p>
    <w:p>
      <w:pPr>
        <w:pStyle w:val="NormalWeb"/>
        <w:spacing w:lineRule="atLeast" w:line="220" w:before="0" w:after="120"/>
        <w:jc w:val="both"/>
        <w:rPr/>
      </w:pPr>
      <w:r>
        <w:rPr>
          <w:rFonts w:cs="Times-Parlament;Courier New" w:ascii="Times-Parlament;Courier New" w:hAnsi="Times-Parlament;Courier New"/>
          <w:sz w:val="20"/>
          <w:szCs w:val="20"/>
        </w:rPr>
        <w:t>d) La gestion des risques pour la santé dans les équipements publics et les lieux habités, y compris les piscines.</w:t>
      </w:r>
    </w:p>
    <w:p>
      <w:pPr>
        <w:pStyle w:val="NormalWeb"/>
        <w:spacing w:lineRule="atLeast" w:line="220" w:before="0" w:after="120"/>
        <w:jc w:val="both"/>
        <w:rPr/>
      </w:pPr>
      <w:r>
        <w:rPr>
          <w:rFonts w:cs="Times-Parlament;Courier New" w:ascii="Times-Parlament;Courier New" w:hAnsi="Times-Parlament;Courier New"/>
          <w:sz w:val="20"/>
          <w:szCs w:val="20"/>
        </w:rPr>
        <w:t>e) La gestion des risques pour la santé dans les activités de tatouage, micro-pigmentation et piercing.</w:t>
      </w:r>
    </w:p>
    <w:p>
      <w:pPr>
        <w:pStyle w:val="NormalWeb"/>
        <w:spacing w:lineRule="atLeast" w:line="220" w:before="0" w:after="120"/>
        <w:jc w:val="both"/>
        <w:rPr/>
      </w:pPr>
      <w:r>
        <w:rPr>
          <w:rFonts w:cs="Times-Parlament;Courier New" w:ascii="Times-Parlament;Courier New" w:hAnsi="Times-Parlament;Courier New"/>
          <w:sz w:val="20"/>
          <w:szCs w:val="20"/>
        </w:rPr>
        <w:t>f) La gestion des risques pour la santé causés par les produits alimentaires dans les activités du commerce de détail, du service et de la vente directe d'aliments préparés aux consommateurs, en tant qu’activité principale ou complémentaire d'un établissement, avec ou sans livraison à domicile, de la production au niveau local et du transport urbain. En est exclue l'activité d'approvisionnement d'aliments préparés pour des collectivités, pour d'autres établissements ou pour des points de vente.</w:t>
      </w:r>
    </w:p>
    <w:p>
      <w:pPr>
        <w:pStyle w:val="NormalWeb"/>
        <w:spacing w:lineRule="atLeast" w:line="220" w:before="0" w:after="120"/>
        <w:jc w:val="both"/>
        <w:rPr/>
      </w:pPr>
      <w:r>
        <w:rPr>
          <w:rFonts w:cs="Times-Parlament;Courier New" w:ascii="Times-Parlament;Courier New" w:hAnsi="Times-Parlament;Courier New"/>
          <w:sz w:val="20"/>
          <w:szCs w:val="20"/>
        </w:rPr>
        <w:t>g) La gestion des risques pour la santé causés par les animaux domestiques, les animaux de compagnie, les animaux sauvages urbains et les organismes nuisibles.</w:t>
      </w:r>
    </w:p>
    <w:p>
      <w:pPr>
        <w:pStyle w:val="NormalWeb"/>
        <w:spacing w:lineRule="atLeast" w:line="220" w:before="0" w:after="120"/>
        <w:jc w:val="both"/>
        <w:rPr/>
      </w:pPr>
      <w:r>
        <w:rPr>
          <w:rFonts w:cs="Times-Parlament;Courier New" w:ascii="Times-Parlament;Courier New" w:hAnsi="Times-Parlament;Courier New"/>
          <w:sz w:val="20"/>
          <w:szCs w:val="20"/>
        </w:rPr>
        <w:t>h) La police sanitaire mortuaire dans le cadre des compétences locales.</w:t>
      </w:r>
    </w:p>
    <w:p>
      <w:pPr>
        <w:pStyle w:val="NormalWeb"/>
        <w:spacing w:lineRule="atLeast" w:line="220" w:before="0" w:after="120"/>
        <w:jc w:val="both"/>
        <w:rPr/>
      </w:pPr>
      <w:r>
        <w:rPr>
          <w:rFonts w:cs="Times-Parlament;Courier New" w:ascii="Times-Parlament;Courier New" w:hAnsi="Times-Parlament;Courier New"/>
          <w:sz w:val="20"/>
          <w:szCs w:val="20"/>
        </w:rPr>
        <w:t>i) Les autres activités relevant de la compétence des communes en matière de santé publique, conformément à la législation en vigueur en ce domaine.</w:t>
      </w:r>
    </w:p>
    <w:p>
      <w:pPr>
        <w:pStyle w:val="NTtolsecundari"/>
        <w:numPr>
          <w:ilvl w:val="0"/>
          <w:numId w:val="0"/>
        </w:numPr>
        <w:outlineLvl w:val="0"/>
        <w:rPr/>
      </w:pPr>
      <w:r>
        <w:rPr>
          <w:rStyle w:val="ECNormal"/>
          <w:lang w:val="fr-FR"/>
        </w:rPr>
        <w:t>Article 53. La prestation de services de santé publique des collectivités local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1. Les collectivités locales peuvent fournir les services de santé publique minimaux visés à l'article 52, directement ou par toute formes de gestion prévue par la législation relative à l’administration locale. Pour des raisons d'efficacité et dans les cas où les collectivités locales ne disposent pas des moyens humains ou techniques appropriés pour fournir les services qui leur sont attribués par la présente loi, elles peuvent confier la gestion d'activités de nature matérielle, technique ou de services relevant de leur compétence à l'Agence de santé publique de Catalogne. Cette commission de la gestion doit être formalisée par la signature d'un accord entre l'Agence et la collectivité locale concernée.</w:t>
      </w:r>
    </w:p>
    <w:p>
      <w:pPr>
        <w:pStyle w:val="NormalWeb"/>
        <w:spacing w:lineRule="atLeast" w:line="220" w:before="0" w:after="120"/>
        <w:jc w:val="both"/>
        <w:rPr/>
      </w:pPr>
      <w:r>
        <w:rPr>
          <w:rFonts w:cs="Times-Parlament;Courier New" w:ascii="Times-Parlament;Courier New" w:hAnsi="Times-Parlament;Courier New"/>
          <w:sz w:val="20"/>
          <w:szCs w:val="20"/>
        </w:rPr>
        <w:t>2. Les accords de commission de la gestion de services de santé publique visés au paragraphe 1 doivent prévoir au moins :</w:t>
      </w:r>
    </w:p>
    <w:p>
      <w:pPr>
        <w:pStyle w:val="NormalWeb"/>
        <w:spacing w:lineRule="atLeast" w:line="220" w:before="0" w:after="120"/>
        <w:jc w:val="both"/>
        <w:rPr/>
      </w:pPr>
      <w:r>
        <w:rPr>
          <w:rFonts w:cs="Times-Parlament;Courier New" w:ascii="Times-Parlament;Courier New" w:hAnsi="Times-Parlament;Courier New"/>
          <w:sz w:val="20"/>
          <w:szCs w:val="20"/>
        </w:rPr>
        <w:t>a) Les activités ou les services minimaux relevant de la compétence des collectivités locales que l'Agence de santé publique de Catalogne doit fournir, par l’intermédiaire de l'équipe de santé publique, sur le territoire de la collectivité concernée.</w:t>
      </w:r>
    </w:p>
    <w:p>
      <w:pPr>
        <w:pStyle w:val="NormalWeb"/>
        <w:spacing w:lineRule="atLeast" w:line="220" w:before="0" w:after="120"/>
        <w:jc w:val="both"/>
        <w:rPr/>
      </w:pPr>
      <w:r>
        <w:rPr>
          <w:rFonts w:cs="Times-Parlament;Courier New" w:ascii="Times-Parlament;Courier New" w:hAnsi="Times-Parlament;Courier New"/>
          <w:sz w:val="20"/>
          <w:szCs w:val="20"/>
        </w:rPr>
        <w:t>b) Le personnel et les ressources matérielles propres que la collectivité locale affecte à l'équipe de santé publique pour la prestation des activités ou des services confiés.</w:t>
      </w:r>
    </w:p>
    <w:p>
      <w:pPr>
        <w:pStyle w:val="NormalWeb"/>
        <w:spacing w:lineRule="atLeast" w:line="220" w:before="0" w:after="120"/>
        <w:jc w:val="both"/>
        <w:rPr/>
      </w:pPr>
      <w:r>
        <w:rPr>
          <w:rFonts w:cs="Times-Parlament;Courier New" w:ascii="Times-Parlament;Courier New" w:hAnsi="Times-Parlament;Courier New"/>
          <w:sz w:val="20"/>
          <w:szCs w:val="20"/>
        </w:rPr>
        <w:t>c) La contribution financière, dans le cas des services n’étant pas considérés comme des services minimaux obligatoires que les deux parties accordent néanmoins de confier à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3. Le montant des coûts de l'ensemble des moyens humains et matériels que la collectivité locale affecte à l'équipe de santé publique pour la prestation des activités ou des services minimaux confiés est considérée comme une contribution financière aux effets des dispositions du paragraphe 2.c.</w:t>
      </w:r>
    </w:p>
    <w:p>
      <w:pPr>
        <w:pStyle w:val="NormalWeb"/>
        <w:spacing w:lineRule="atLeast" w:line="220" w:before="0" w:after="120"/>
        <w:jc w:val="both"/>
        <w:rPr/>
      </w:pPr>
      <w:r>
        <w:rPr>
          <w:rFonts w:cs="Times-Parlament;Courier New" w:ascii="Times-Parlament;Courier New" w:hAnsi="Times-Parlament;Courier New"/>
          <w:sz w:val="20"/>
          <w:szCs w:val="20"/>
        </w:rPr>
        <w:t>4. Les collectivités locales, dans l'exercice de leurs compétences respectives en matière de santé publique, peuvent adopter les mesures d'intervention administrative visées au titre IV.</w:t>
      </w:r>
    </w:p>
    <w:p>
      <w:pPr>
        <w:pStyle w:val="NormalWeb"/>
        <w:spacing w:lineRule="atLeast" w:line="220" w:before="0" w:after="120"/>
        <w:jc w:val="both"/>
        <w:rPr/>
      </w:pPr>
      <w:r>
        <w:rPr>
          <w:rFonts w:cs="Times-Parlament;Courier New" w:ascii="Times-Parlament;Courier New" w:hAnsi="Times-Parlament;Courier New"/>
          <w:sz w:val="20"/>
          <w:szCs w:val="20"/>
        </w:rPr>
        <w:t>5. L'Agence de santé publique de Catalogne doit informer la collectivité locale en question des résultats des interventions liées aux services rendus s'il s'agit de services minimaux relevant de la compétence des collectivités locales. De même, si l'Agence fournit des services relevant de la compétence des collectivités locales, la collectivité locale concernée peut participer aux procédures de recrutement que l'Agence engage en vue de l’exécution des fonctions en question.</w:t>
      </w:r>
    </w:p>
    <w:p>
      <w:pPr>
        <w:pStyle w:val="NormalWeb"/>
        <w:spacing w:lineRule="atLeast" w:line="220" w:before="0" w:after="120"/>
        <w:jc w:val="both"/>
        <w:rPr/>
      </w:pPr>
      <w:r>
        <w:rPr>
          <w:rFonts w:cs="Times-Parlament;Courier New" w:ascii="Times-Parlament;Courier New" w:hAnsi="Times-Parlament;Courier New"/>
          <w:sz w:val="20"/>
          <w:szCs w:val="20"/>
        </w:rPr>
        <w:t>6. La gestion administrative des résultats des actions de l'Agence de santé publique de Catalogne, dans les matières relevant de la compétence locale, est la responsabilité de l'administration locale concernée, sauf disposition contraire de l’accord signé avec l'Agence.</w:t>
      </w:r>
    </w:p>
    <w:p>
      <w:pPr>
        <w:pStyle w:val="NormalWeb"/>
        <w:spacing w:lineRule="atLeast" w:line="220" w:before="0" w:after="120"/>
        <w:jc w:val="both"/>
        <w:rPr/>
      </w:pPr>
      <w:r>
        <w:rPr>
          <w:rFonts w:cs="Times-Parlament;Courier New" w:ascii="Times-Parlament;Courier New" w:hAnsi="Times-Parlament;Courier New"/>
          <w:sz w:val="20"/>
          <w:szCs w:val="20"/>
        </w:rPr>
        <w:t>7. Les collectivités locales doivent disposer des moyens financiers et matériels suffisants pour exercer leurs compétences en matière de santé publique avec efficacité, en tenant compte de la coopération économique et technique des collectivités supra-locales conformément à la réglementation relative à l’administration locale, sans préjudice des programmes de collaboration financière spécifique que l'Administration de la Généralité, en conformité avec la réglementation relative à la coopération locale, établit pour les activités de santé publique.</w:t>
      </w:r>
    </w:p>
    <w:p>
      <w:pPr>
        <w:pStyle w:val="NormalWeb"/>
        <w:spacing w:lineRule="atLeast" w:line="220" w:before="0" w:after="120"/>
        <w:jc w:val="both"/>
        <w:rPr/>
      </w:pPr>
      <w:r>
        <w:rPr>
          <w:rFonts w:cs="Times-Parlament;Courier New" w:ascii="Times-Parlament;Courier New" w:hAnsi="Times-Parlament;Courier New"/>
          <w:sz w:val="20"/>
          <w:szCs w:val="20"/>
        </w:rPr>
        <w:t>8. Les organisations associatives de collectivités locales et l'Agence de santé publique de Catalogne doivent souscrire un accord cadre de relations fixant le régime général des engagements devant être inclus dans les accords souscrits entre les collectivités locales et l'Agence, ainsi que les mécanismes de suivi correspondants.</w:t>
      </w:r>
    </w:p>
    <w:p>
      <w:pPr>
        <w:pStyle w:val="NormalWeb"/>
        <w:spacing w:lineRule="atLeast" w:line="220" w:before="0" w:after="120"/>
        <w:jc w:val="both"/>
        <w:rPr/>
      </w:pPr>
      <w:r>
        <w:rPr>
          <w:rFonts w:cs="Times-Parlament;Courier New" w:ascii="Times-Parlament;Courier New" w:hAnsi="Times-Parlament;Courier New"/>
          <w:sz w:val="20"/>
          <w:szCs w:val="20"/>
        </w:rPr>
        <w:t>9. Le département compétent en matière de santé doit assurer la prestation des services minimaux obligatoires relevant de la compétence locale dans les termes convenus dans l'accord cadre de relations entre l'Agence de santé publique de Catalogne et les organisations associatives de collectivités locales.</w:t>
      </w:r>
    </w:p>
    <w:p>
      <w:pPr>
        <w:pStyle w:val="NTtolprincipal"/>
        <w:numPr>
          <w:ilvl w:val="0"/>
          <w:numId w:val="0"/>
        </w:numPr>
        <w:outlineLvl w:val="0"/>
        <w:rPr>
          <w:rStyle w:val="ECNormal"/>
          <w:lang w:val="fr-FR"/>
        </w:rPr>
      </w:pPr>
      <w:r>
        <w:rPr>
          <w:rStyle w:val="ECNormal"/>
          <w:lang w:val="fr-FR"/>
        </w:rPr>
        <w:t>Titre IV. De l’intervention administrative en matière de santé publique</w:t>
      </w:r>
    </w:p>
    <w:p>
      <w:pPr>
        <w:pStyle w:val="NTtolsecundari"/>
        <w:numPr>
          <w:ilvl w:val="0"/>
          <w:numId w:val="0"/>
        </w:numPr>
        <w:outlineLvl w:val="0"/>
        <w:rPr/>
      </w:pPr>
      <w:r>
        <w:rPr>
          <w:rStyle w:val="ECNormal"/>
          <w:lang w:val="fr-FR"/>
        </w:rPr>
        <w:t>Chapitre I. Dispositions générales</w:t>
      </w:r>
    </w:p>
    <w:p>
      <w:pPr>
        <w:pStyle w:val="NTtolsecundari"/>
        <w:rPr/>
      </w:pPr>
      <w:r>
        <w:rPr>
          <w:rStyle w:val="ECNormal"/>
          <w:lang w:val="fr-FR"/>
        </w:rPr>
        <w:t>Article 54. Responsabilité et autocontrôle</w:t>
      </w:r>
    </w:p>
    <w:p>
      <w:pPr>
        <w:pStyle w:val="NormalWeb"/>
        <w:spacing w:lineRule="atLeast" w:line="220" w:before="0" w:after="120"/>
        <w:jc w:val="both"/>
        <w:rPr/>
      </w:pPr>
      <w:r>
        <w:rPr>
          <w:rFonts w:cs="Times-Parlament;Courier New" w:ascii="Times-Parlament;Courier New" w:hAnsi="Times-Parlament;Courier New"/>
          <w:sz w:val="20"/>
          <w:szCs w:val="20"/>
        </w:rPr>
        <w:t>1. Les personnes, physiques ou morales, propriétaires d’installations, établissements, services et industries dans lesquelles s’effectuent des activités influençant ou pouvant influencer la santé des personnes sont responsables de l'hygiène et de la sécurité sanitaire des locaux et installations et de leurs annexes, des processus et des produits ou substances qu’ils génèrent, et doivent établir des procédures d'autocontrôle efficaces afin d’en assurer la sécurité sanitair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s administrations publiques compétentes en matière d'hygiène et de sécurité sanitaire doivent assurer le respect des obligations imposées par le paragraphe 1 en établissant des systèmes de surveillance et de supervision adéquats et appropriés.</w:t>
      </w:r>
    </w:p>
    <w:p>
      <w:pPr>
        <w:pStyle w:val="NormalWeb"/>
        <w:spacing w:lineRule="atLeast" w:line="220" w:before="0" w:after="120"/>
        <w:jc w:val="both"/>
        <w:rPr/>
      </w:pPr>
      <w:r>
        <w:rPr>
          <w:rFonts w:cs="Times-Parlament;Courier New" w:ascii="Times-Parlament;Courier New" w:hAnsi="Times-Parlament;Courier New"/>
          <w:sz w:val="20"/>
          <w:szCs w:val="20"/>
        </w:rPr>
        <w:t>3. Les personnes physiques sont responsables de leurs actes et des conduites influençant leur propre santé et celle d’autrui.</w:t>
      </w:r>
    </w:p>
    <w:p>
      <w:pPr>
        <w:pStyle w:val="NTtolsecundari"/>
        <w:rPr/>
      </w:pPr>
      <w:r>
        <w:rPr>
          <w:rStyle w:val="ECNormal"/>
          <w:lang w:val="fr-FR"/>
        </w:rPr>
        <w:t>Article 55. Intervention administrative pour la protection de la santé et la prévention de la maladie</w:t>
      </w:r>
    </w:p>
    <w:p>
      <w:pPr>
        <w:pStyle w:val="NormalWeb"/>
        <w:spacing w:lineRule="atLeast" w:line="220" w:before="0" w:after="120"/>
        <w:jc w:val="both"/>
        <w:rPr/>
      </w:pPr>
      <w:r>
        <w:rPr>
          <w:rFonts w:cs="Times-Parlament;Courier New" w:ascii="Times-Parlament;Courier New" w:hAnsi="Times-Parlament;Courier New"/>
          <w:sz w:val="20"/>
          <w:szCs w:val="20"/>
        </w:rPr>
        <w:t>1. L'autorité sanitaire, par l’intermédiaire des organes compétents, peut intervenir dans les activités publiques et privées afin de protéger la santé de la population et prévenir la maladie. À cet effet, elle peut :</w:t>
      </w:r>
    </w:p>
    <w:p>
      <w:pPr>
        <w:pStyle w:val="NormalWeb"/>
        <w:spacing w:lineRule="atLeast" w:line="220" w:before="0" w:after="120"/>
        <w:jc w:val="both"/>
        <w:rPr/>
      </w:pPr>
      <w:r>
        <w:rPr>
          <w:rFonts w:cs="Times-Parlament;Courier New" w:ascii="Times-Parlament;Courier New" w:hAnsi="Times-Parlament;Courier New"/>
          <w:sz w:val="20"/>
          <w:szCs w:val="20"/>
        </w:rPr>
        <w:t>a) Mettre en place des systèmes de surveillance, des réseaux de communication et d’analyse de données permettant de détecter et de connaître, dès que possible, la proximité ou la présence de situations pouvant nuire à la santé individuelle ou collective.</w:t>
      </w:r>
    </w:p>
    <w:p>
      <w:pPr>
        <w:pStyle w:val="NormalWeb"/>
        <w:spacing w:lineRule="atLeast" w:line="220" w:before="0" w:after="120"/>
        <w:jc w:val="both"/>
        <w:rPr/>
      </w:pPr>
      <w:r>
        <w:rPr>
          <w:rFonts w:cs="Times-Parlament;Courier New" w:ascii="Times-Parlament;Courier New" w:hAnsi="Times-Parlament;Courier New"/>
          <w:sz w:val="20"/>
          <w:szCs w:val="20"/>
        </w:rPr>
        <w:t>b) Établir l'exigence d’autorisations et de registres pour motifs sanitaires à l’égard des installations, établissements, services et industries, produits et activités, sous réserve des conditions fixées par l'article 61 et, dans tous les cas, conformément à la réglementation sectorielle.</w:t>
      </w:r>
    </w:p>
    <w:p>
      <w:pPr>
        <w:pStyle w:val="NormalWeb"/>
        <w:spacing w:lineRule="atLeast" w:line="220" w:before="0" w:after="120"/>
        <w:jc w:val="both"/>
        <w:rPr/>
      </w:pPr>
      <w:r>
        <w:rPr>
          <w:rFonts w:cs="Times-Parlament;Courier New" w:ascii="Times-Parlament;Courier New" w:hAnsi="Times-Parlament;Courier New"/>
          <w:sz w:val="20"/>
          <w:szCs w:val="20"/>
        </w:rPr>
        <w:t>c) Établir des interdictions et des conditions minimales pour la production, la distribution, la commercialisation et l'utilisation de biens et produits, et pour les pratiques qui menacent ou nuisent à la santé.</w:t>
      </w:r>
    </w:p>
    <w:p>
      <w:pPr>
        <w:pStyle w:val="NormalWeb"/>
        <w:spacing w:lineRule="atLeast" w:line="220" w:before="0" w:after="120"/>
        <w:jc w:val="both"/>
        <w:rPr/>
      </w:pPr>
      <w:r>
        <w:rPr>
          <w:rFonts w:cs="Times-Parlament;Courier New" w:ascii="Times-Parlament;Courier New" w:hAnsi="Times-Parlament;Courier New"/>
          <w:sz w:val="20"/>
          <w:szCs w:val="20"/>
        </w:rPr>
        <w:t>d) Contrôler la publicité et la réclame portant sur des produits et activités pouvant influencer la santé, en vue de s’assurer de leur conformité aux critères de véracité et d’éviter tout ce qui pourrait porter atteinte à la santé.</w:t>
      </w:r>
    </w:p>
    <w:p>
      <w:pPr>
        <w:pStyle w:val="NormalWeb"/>
        <w:spacing w:lineRule="atLeast" w:line="220" w:before="0" w:after="120"/>
        <w:jc w:val="both"/>
        <w:rPr/>
      </w:pPr>
      <w:r>
        <w:rPr>
          <w:rFonts w:cs="Times-Parlament;Courier New" w:ascii="Times-Parlament;Courier New" w:hAnsi="Times-Parlament;Courier New"/>
          <w:sz w:val="20"/>
          <w:szCs w:val="20"/>
        </w:rPr>
        <w:t>e) Déterminer et contrôler les conditions hygiéniques et sanitaires, de fonctionnement et de développement des activités pouvant affecter la santé des personnes.</w:t>
      </w:r>
    </w:p>
    <w:p>
      <w:pPr>
        <w:pStyle w:val="NormalWeb"/>
        <w:spacing w:lineRule="atLeast" w:line="220" w:before="0" w:after="120"/>
        <w:jc w:val="both"/>
        <w:rPr/>
      </w:pPr>
      <w:r>
        <w:rPr>
          <w:rFonts w:cs="Times-Parlament;Courier New" w:ascii="Times-Parlament;Courier New" w:hAnsi="Times-Parlament;Courier New"/>
          <w:sz w:val="20"/>
          <w:szCs w:val="20"/>
        </w:rPr>
        <w:t>f) Adopter les mesures conservatoires pertinentes en cas de risque ou de soupçon raisonnable de risque pour la santé individuelle ou collective, en cas de non respect des formalités et conditions prévues par l’ordonnancement juridique, ainsi qu'en application du principe de précaution. Ces mesures doivent être adoptées conformément aux dispositions de l'article 63.</w:t>
      </w:r>
    </w:p>
    <w:p>
      <w:pPr>
        <w:pStyle w:val="NormalWeb"/>
        <w:spacing w:lineRule="atLeast" w:line="220" w:before="0" w:after="120"/>
        <w:jc w:val="both"/>
        <w:rPr/>
      </w:pPr>
      <w:r>
        <w:rPr>
          <w:rFonts w:cs="Times-Parlament;Courier New" w:ascii="Times-Parlament;Courier New" w:hAnsi="Times-Parlament;Courier New"/>
          <w:sz w:val="20"/>
          <w:szCs w:val="20"/>
        </w:rPr>
        <w:t>g) Décider l’arrêt ou la fermeture des installations, établissements, services ou industries ne disposant pas des autorisations sanitaires pertinentes.</w:t>
      </w:r>
    </w:p>
    <w:p>
      <w:pPr>
        <w:pStyle w:val="NormalWeb"/>
        <w:spacing w:lineRule="atLeast" w:line="220" w:before="0" w:after="120"/>
        <w:jc w:val="both"/>
        <w:rPr/>
      </w:pPr>
      <w:r>
        <w:rPr>
          <w:rFonts w:cs="Times-Parlament;Courier New" w:ascii="Times-Parlament;Courier New" w:hAnsi="Times-Parlament;Courier New"/>
          <w:sz w:val="20"/>
          <w:szCs w:val="20"/>
        </w:rPr>
        <w:t>h) Confisquer et détruire les biens ou produits avariés, périmés, falsifiés ou non autorisés, ainsi que les produits qui, pour des raisons de protection de la santé ou de prévention de la maladie, doivent être détruits, réexpédiés ou destinés à d'autres utilisations autorisées.</w:t>
      </w:r>
    </w:p>
    <w:p>
      <w:pPr>
        <w:pStyle w:val="NormalWeb"/>
        <w:spacing w:lineRule="atLeast" w:line="220" w:before="0" w:after="120"/>
        <w:jc w:val="both"/>
        <w:rPr/>
      </w:pPr>
      <w:r>
        <w:rPr>
          <w:rFonts w:cs="Times-Parlament;Courier New" w:ascii="Times-Parlament;Courier New" w:hAnsi="Times-Parlament;Courier New"/>
          <w:sz w:val="20"/>
          <w:szCs w:val="20"/>
        </w:rPr>
        <w:t>i) Requérir aux propriétaires des installations, établissements, services et industries d’y apporter des changements structurels ou d’adopter des mesures préventives et correctrices visant à mettre terme aux carences hygiéniques et sanitaires.</w:t>
      </w:r>
    </w:p>
    <w:p>
      <w:pPr>
        <w:pStyle w:val="NormalWeb"/>
        <w:spacing w:lineRule="atLeast" w:line="220" w:before="0" w:after="120"/>
        <w:jc w:val="both"/>
        <w:rPr/>
      </w:pPr>
      <w:r>
        <w:rPr>
          <w:rFonts w:cs="Times-Parlament;Courier New" w:ascii="Times-Parlament;Courier New" w:hAnsi="Times-Parlament;Courier New"/>
          <w:sz w:val="20"/>
          <w:szCs w:val="20"/>
        </w:rPr>
        <w:t>j) Adopter des mesures d'examen médical, de traitement, d’hospitalisation ou de contrôle en cas d’indices rationnels de l'existence d'un danger pour la santé des personnes en raison d'une circonstance particulière d'une personne ou d’un groupe de personnes ou à cause des conditions dans lesquelles s’effectue une activité. Il peut également être adopté des mesures pour le contrôle des personnes étant ou ayant été en contact avec les malades ou les transporteurs. Ces mesures doivent être adoptées dans le cadre de la loi organique 3/1986, du 14 avril, relative aux mesures spéciales en matière de santé publique, et de la loi de l'État 29/1998, du 13 juillet, relative à la régulation de la juridiction du contentieux administratif, et des dispositions légales qui les modifient ou les abrogent.</w:t>
      </w:r>
    </w:p>
    <w:p>
      <w:pPr>
        <w:pStyle w:val="NormalWeb"/>
        <w:spacing w:lineRule="atLeast" w:line="220" w:before="0" w:after="120"/>
        <w:jc w:val="both"/>
        <w:rPr/>
      </w:pPr>
      <w:r>
        <w:rPr>
          <w:rFonts w:cs="Times-Parlament;Courier New" w:ascii="Times-Parlament;Courier New" w:hAnsi="Times-Parlament;Courier New"/>
          <w:sz w:val="20"/>
          <w:szCs w:val="20"/>
        </w:rPr>
        <w:t>2. Les mesures visées au paragraphe 1 doivent être adoptées en respectant les droits que la Constitution reconnaît aux citoyens, en particulier le droit à la vie privée, conformément à la réglementation de protection des données à caractère personnel et aux procédures prévues par cette réglementation et les autres normes applicables, et en disposant des autorisations obligatoires.</w:t>
      </w:r>
    </w:p>
    <w:p>
      <w:pPr>
        <w:pStyle w:val="NTtolsecundari"/>
        <w:numPr>
          <w:ilvl w:val="0"/>
          <w:numId w:val="0"/>
        </w:numPr>
        <w:outlineLvl w:val="0"/>
        <w:rPr/>
      </w:pPr>
      <w:r>
        <w:rPr>
          <w:rStyle w:val="ECNormal"/>
          <w:lang w:val="fr-FR"/>
        </w:rPr>
        <w:t>Article 56. Principes généraux de l’intervention administrative</w:t>
      </w:r>
    </w:p>
    <w:p>
      <w:pPr>
        <w:pStyle w:val="NormalWeb"/>
        <w:spacing w:lineRule="atLeast" w:line="220" w:before="0" w:after="120"/>
        <w:jc w:val="both"/>
        <w:rPr/>
      </w:pPr>
      <w:r>
        <w:rPr>
          <w:rFonts w:cs="Times-Parlament;Courier New" w:ascii="Times-Parlament;Courier New" w:hAnsi="Times-Parlament;Courier New"/>
          <w:sz w:val="20"/>
          <w:szCs w:val="20"/>
        </w:rPr>
        <w:t>Les mesures visées par le présent titre doivent être prises dans le respect des principes suivants :</w:t>
      </w:r>
    </w:p>
    <w:p>
      <w:pPr>
        <w:pStyle w:val="NormalWeb"/>
        <w:spacing w:lineRule="atLeast" w:line="220" w:before="0" w:after="120"/>
        <w:jc w:val="both"/>
        <w:rPr/>
      </w:pPr>
      <w:r>
        <w:rPr>
          <w:rFonts w:cs="Times-Parlament;Courier New" w:ascii="Times-Parlament;Courier New" w:hAnsi="Times-Parlament;Courier New"/>
          <w:sz w:val="20"/>
          <w:szCs w:val="20"/>
        </w:rPr>
        <w:t>a) La collaboration volontaire avec les autorités sanitaires est privilégiée.</w:t>
      </w:r>
    </w:p>
    <w:p>
      <w:pPr>
        <w:pStyle w:val="NormalWeb"/>
        <w:spacing w:lineRule="atLeast" w:line="220" w:before="0" w:after="120"/>
        <w:jc w:val="both"/>
        <w:rPr/>
      </w:pPr>
      <w:r>
        <w:rPr>
          <w:rFonts w:cs="Times-Parlament;Courier New" w:ascii="Times-Parlament;Courier New" w:hAnsi="Times-Parlament;Courier New"/>
          <w:sz w:val="20"/>
          <w:szCs w:val="20"/>
        </w:rPr>
        <w:t>b) Il ne peut être ordonné de mesures qui supposent un risque pour la vie des personnes.</w:t>
      </w:r>
    </w:p>
    <w:p>
      <w:pPr>
        <w:pStyle w:val="NormalWeb"/>
        <w:spacing w:lineRule="atLeast" w:line="220" w:before="0" w:after="120"/>
        <w:jc w:val="both"/>
        <w:rPr/>
      </w:pPr>
      <w:r>
        <w:rPr>
          <w:rFonts w:cs="Times-Parlament;Courier New" w:ascii="Times-Parlament;Courier New" w:hAnsi="Times-Parlament;Courier New"/>
          <w:sz w:val="20"/>
          <w:szCs w:val="20"/>
        </w:rPr>
        <w:t>c) Sont privilégiées les mesures nuisant le moins possible au principe de libre circulation des personnes et des biens, à la liberté d'entreprise et autres droits des citoyens.</w:t>
      </w:r>
    </w:p>
    <w:p>
      <w:pPr>
        <w:pStyle w:val="NormalWeb"/>
        <w:spacing w:lineRule="atLeast" w:line="220" w:before="0" w:after="120"/>
        <w:jc w:val="both"/>
        <w:rPr/>
      </w:pPr>
      <w:r>
        <w:rPr>
          <w:rFonts w:cs="Times-Parlament;Courier New" w:ascii="Times-Parlament;Courier New" w:hAnsi="Times-Parlament;Courier New"/>
          <w:sz w:val="20"/>
          <w:szCs w:val="20"/>
        </w:rPr>
        <w:t>d) La mesure doit être proportionnelle aux buts poursuivis et à la situation qui la motive.</w:t>
      </w:r>
    </w:p>
    <w:p>
      <w:pPr>
        <w:pStyle w:val="NTtolsecundari"/>
        <w:numPr>
          <w:ilvl w:val="0"/>
          <w:numId w:val="0"/>
        </w:numPr>
        <w:outlineLvl w:val="0"/>
        <w:rPr/>
      </w:pPr>
      <w:r>
        <w:rPr>
          <w:rStyle w:val="ECNormal"/>
          <w:lang w:val="fr-FR"/>
        </w:rPr>
        <w:t>Article 57. Collaboration avec l’Administration sanitaire</w:t>
      </w:r>
    </w:p>
    <w:p>
      <w:pPr>
        <w:pStyle w:val="NormalWeb"/>
        <w:spacing w:lineRule="atLeast" w:line="220" w:before="0" w:after="120"/>
        <w:jc w:val="both"/>
        <w:rPr/>
      </w:pPr>
      <w:r>
        <w:rPr>
          <w:rFonts w:cs="Times-Parlament;Courier New" w:ascii="Times-Parlament;Courier New" w:hAnsi="Times-Parlament;Courier New"/>
          <w:sz w:val="20"/>
          <w:szCs w:val="20"/>
        </w:rPr>
        <w:t>1. Les administrations publiques, dans le cadre leurs compétences, ainsi que les institutions et les organismes privés et les particuliers, ont le devoir de coopérer avec les autorités sanitaires et leurs agents si cela est nécessaire pour l'efficacité des mesures adoptées.</w:t>
      </w:r>
    </w:p>
    <w:p>
      <w:pPr>
        <w:pStyle w:val="NormalWeb"/>
        <w:spacing w:lineRule="atLeast" w:line="220" w:before="0" w:after="120"/>
        <w:jc w:val="both"/>
        <w:rPr/>
      </w:pPr>
      <w:r>
        <w:rPr>
          <w:rFonts w:cs="Times-Parlament;Courier New" w:ascii="Times-Parlament;Courier New" w:hAnsi="Times-Parlament;Courier New"/>
          <w:sz w:val="20"/>
          <w:szCs w:val="20"/>
        </w:rPr>
        <w:t>2. La comparution des citoyens devant les services publics, si cela est nécessaire pour protéger la santé publique, est obligatoire. La demande de comparution doit être dûment motivée.</w:t>
      </w:r>
    </w:p>
    <w:p>
      <w:pPr>
        <w:pStyle w:val="NormalWeb"/>
        <w:spacing w:lineRule="atLeast" w:line="220" w:before="0" w:after="120"/>
        <w:jc w:val="both"/>
        <w:rPr/>
      </w:pPr>
      <w:r>
        <w:rPr>
          <w:rFonts w:cs="Times-Parlament;Courier New" w:ascii="Times-Parlament;Courier New" w:hAnsi="Times-Parlament;Courier New"/>
          <w:sz w:val="20"/>
          <w:szCs w:val="20"/>
        </w:rPr>
        <w:t>3. Les citoyens participant volontairement aux programmes de dépistage et de prévention des maladies ont le droit d’obtenir toute l'information significative sur les conséquences potentielles des activités de ces programmes, conformément à une procédure devant être fixée par voie réglementaire.</w:t>
      </w:r>
    </w:p>
    <w:p>
      <w:pPr>
        <w:pStyle w:val="NTtolsecundari"/>
        <w:numPr>
          <w:ilvl w:val="0"/>
          <w:numId w:val="0"/>
        </w:numPr>
        <w:outlineLvl w:val="0"/>
        <w:rPr/>
      </w:pPr>
      <w:r>
        <w:rPr>
          <w:rStyle w:val="ECNormal"/>
          <w:lang w:val="fr-FR"/>
        </w:rPr>
        <w:t>Article 58. Information de l’autorité sanitaire</w:t>
      </w:r>
    </w:p>
    <w:p>
      <w:pPr>
        <w:pStyle w:val="NormalWeb"/>
        <w:spacing w:lineRule="atLeast" w:line="220" w:before="0" w:after="120"/>
        <w:jc w:val="both"/>
        <w:rPr/>
      </w:pPr>
      <w:r>
        <w:rPr>
          <w:rFonts w:cs="Times-Parlament;Courier New" w:ascii="Times-Parlament;Courier New" w:hAnsi="Times-Parlament;Courier New"/>
          <w:sz w:val="20"/>
          <w:szCs w:val="20"/>
        </w:rPr>
        <w:t>1. Si les propriétaires d’installations, établissements, services ou industries détectent l'existence de risques pour la santé causés par leur activité ou produits respectifs, ils doivent immédiatement en informer l'autorité sanitaire compétente et doivent retirer, le cas échéant, le produit du marché ou doivent cesser l'activité, de la manière prévue par le règlement.</w:t>
      </w:r>
    </w:p>
    <w:p>
      <w:pPr>
        <w:pStyle w:val="NormalWeb"/>
        <w:spacing w:lineRule="atLeast" w:line="220" w:before="0" w:after="120"/>
        <w:jc w:val="both"/>
        <w:rPr/>
      </w:pPr>
      <w:r>
        <w:rPr>
          <w:rFonts w:cs="Times-Parlament;Courier New" w:ascii="Times-Parlament;Courier New" w:hAnsi="Times-Parlament;Courier New"/>
          <w:sz w:val="20"/>
          <w:szCs w:val="20"/>
        </w:rPr>
        <w:t>2. L'Agence de santé publique de Catalogne peut établir les protocoles devant régir les procédures d'information des autorités compétentes en matière de santé publique et le contenu de la communication en question.</w:t>
      </w:r>
    </w:p>
    <w:p>
      <w:pPr>
        <w:pStyle w:val="NTtolprincipal"/>
        <w:numPr>
          <w:ilvl w:val="0"/>
          <w:numId w:val="0"/>
        </w:numPr>
        <w:outlineLvl w:val="0"/>
        <w:rPr/>
      </w:pPr>
      <w:r>
        <w:rPr>
          <w:rStyle w:val="ECNormal"/>
          <w:lang w:val="fr-FR"/>
        </w:rPr>
        <w:t>Chapitre II. Surveillance et contrôle</w:t>
      </w:r>
    </w:p>
    <w:p>
      <w:pPr>
        <w:pStyle w:val="NTtolsecundari"/>
        <w:numPr>
          <w:ilvl w:val="0"/>
          <w:numId w:val="0"/>
        </w:numPr>
        <w:outlineLvl w:val="0"/>
        <w:rPr/>
      </w:pPr>
      <w:r>
        <w:rPr>
          <w:rStyle w:val="ECNormal"/>
          <w:lang w:val="fr-FR"/>
        </w:rPr>
        <w:t>Article 59. Agents de l’autorité sanitaire</w:t>
      </w:r>
    </w:p>
    <w:p>
      <w:pPr>
        <w:pStyle w:val="NormalWeb"/>
        <w:spacing w:lineRule="atLeast" w:line="220" w:before="0" w:after="120"/>
        <w:jc w:val="both"/>
        <w:rPr/>
      </w:pPr>
      <w:r>
        <w:rPr>
          <w:rFonts w:cs="Times-Parlament;Courier New" w:ascii="Times-Parlament;Courier New" w:hAnsi="Times-Parlament;Courier New"/>
          <w:sz w:val="20"/>
          <w:szCs w:val="20"/>
        </w:rPr>
        <w:t>1. Les fonctionnaires des administrations compétentes en matière de santé publique ont, dûment accrédités, la condition d'agents de l'autorité publique et sont autorisés, dans l'exercice de leurs fonctions, à :</w:t>
      </w:r>
    </w:p>
    <w:p>
      <w:pPr>
        <w:pStyle w:val="NormalWeb"/>
        <w:spacing w:lineRule="atLeast" w:line="220" w:before="0" w:after="120"/>
        <w:jc w:val="both"/>
        <w:rPr/>
      </w:pPr>
      <w:r>
        <w:rPr>
          <w:rFonts w:cs="Times-Parlament;Courier New" w:ascii="Times-Parlament;Courier New" w:hAnsi="Times-Parlament;Courier New"/>
          <w:sz w:val="20"/>
          <w:szCs w:val="20"/>
        </w:rPr>
        <w:t>a) Pénétrer librement et sans notification préalable, à tout moment, dans les centres, services, établissements ou installations soumis à la présente loi.</w:t>
      </w:r>
    </w:p>
    <w:p>
      <w:pPr>
        <w:pStyle w:val="NormalWeb"/>
        <w:spacing w:lineRule="atLeast" w:line="220" w:before="0" w:after="120"/>
        <w:jc w:val="both"/>
        <w:rPr/>
      </w:pPr>
      <w:r>
        <w:rPr>
          <w:rFonts w:cs="Times-Parlament;Courier New" w:ascii="Times-Parlament;Courier New" w:hAnsi="Times-Parlament;Courier New"/>
          <w:sz w:val="20"/>
          <w:szCs w:val="20"/>
        </w:rPr>
        <w:t>b) Réaliser les essais, recherches, prélèvements d’échantillons, examens ou contrôles physiques, de documentation et d'identité nécessaires au contrôle du respect des dispositions en vigueur en matière de santé publique. Dans tous les cas, ces contrôles sont soumis à autorisation judiciaire dans les cas où celle-ci est requise, sauf consentement de la personne concernée.</w:t>
      </w:r>
    </w:p>
    <w:p>
      <w:pPr>
        <w:pStyle w:val="NormalWeb"/>
        <w:spacing w:lineRule="atLeast" w:line="220" w:before="0" w:after="120"/>
        <w:jc w:val="both"/>
        <w:rPr/>
      </w:pPr>
      <w:r>
        <w:rPr>
          <w:rFonts w:cs="Times-Parlament;Courier New" w:ascii="Times-Parlament;Courier New" w:hAnsi="Times-Parlament;Courier New"/>
          <w:sz w:val="20"/>
          <w:szCs w:val="20"/>
        </w:rPr>
        <w:t>c) Accomplir, de façon générale, les actions nécessaires à l’exercice des fonctions de surveillance et de contrôle sanitaires relevant de leurs compétences.</w:t>
      </w:r>
    </w:p>
    <w:p>
      <w:pPr>
        <w:pStyle w:val="NormalWeb"/>
        <w:spacing w:lineRule="atLeast" w:line="220" w:before="0" w:after="120"/>
        <w:jc w:val="both"/>
        <w:rPr/>
      </w:pPr>
      <w:r>
        <w:rPr>
          <w:rFonts w:cs="Times-Parlament;Courier New" w:ascii="Times-Parlament;Courier New" w:hAnsi="Times-Parlament;Courier New"/>
          <w:sz w:val="20"/>
          <w:szCs w:val="20"/>
        </w:rPr>
        <w:t>d) Adopter, dans le cadre de leurs compétences, les mesures conservatoires que les règlements d’application de la présente loi ne réservent pas expressément à l'autorité sanitaire, en cas d’existence ou de soupçon raisonnable d’existence d’un risque pour la santé individuelle ou collective ou en cas de non respect des formalités et conditions fixées par l’ordonnancement juridique, conformément aux dispositions de la présente loi. Ils doivent rendre compte, dès que possible, de l'adoption de ces mesures à la personne responsable du centre de gestion auquel ils sont affectés.</w:t>
      </w:r>
    </w:p>
    <w:p>
      <w:pPr>
        <w:pStyle w:val="NormalWeb"/>
        <w:spacing w:lineRule="atLeast" w:line="220" w:before="0" w:after="120"/>
        <w:jc w:val="both"/>
        <w:rPr/>
      </w:pPr>
      <w:r>
        <w:rPr>
          <w:rFonts w:cs="Times-Parlament;Courier New" w:ascii="Times-Parlament;Courier New" w:hAnsi="Times-Parlament;Courier New"/>
          <w:sz w:val="20"/>
          <w:szCs w:val="20"/>
        </w:rPr>
        <w:t>2. Les faits constatés par des agents de l'autorité qui sont formalisés dans des actes authentiques, conformément aux dispositions légales applicables, ont valeur probante, sans préjudice des preuves que les administrés puissent apporter en défense de leurs droits et intérêts.</w:t>
      </w:r>
    </w:p>
    <w:p>
      <w:pPr>
        <w:pStyle w:val="NTtolsecundari"/>
        <w:numPr>
          <w:ilvl w:val="0"/>
          <w:numId w:val="0"/>
        </w:numPr>
        <w:outlineLvl w:val="0"/>
        <w:rPr/>
      </w:pPr>
      <w:r>
        <w:rPr>
          <w:rStyle w:val="ECNormal"/>
          <w:lang w:val="fr-FR"/>
        </w:rPr>
        <w:t>Article 60. Prélèvement d’échantillons et contrôle analytique</w:t>
      </w:r>
    </w:p>
    <w:p>
      <w:pPr>
        <w:pStyle w:val="NormalWeb"/>
        <w:spacing w:lineRule="atLeast" w:line="220" w:before="0" w:after="120"/>
        <w:jc w:val="both"/>
        <w:rPr/>
      </w:pPr>
      <w:r>
        <w:rPr>
          <w:rFonts w:cs="Times-Parlament;Courier New" w:ascii="Times-Parlament;Courier New" w:hAnsi="Times-Parlament;Courier New"/>
          <w:sz w:val="20"/>
          <w:szCs w:val="20"/>
        </w:rPr>
        <w:t>1. Le prélèvement d'échantillons doit être effectué par le personnel de la fonction publique au service des administrations de la santé compétentes en matière de santé publique, dûment assisté, s’il y a lieu, dans la réalisation des opérations matérielles.</w:t>
      </w:r>
    </w:p>
    <w:p>
      <w:pPr>
        <w:pStyle w:val="NormalWeb"/>
        <w:spacing w:lineRule="atLeast" w:line="220" w:before="0" w:after="120"/>
        <w:jc w:val="both"/>
        <w:rPr/>
      </w:pPr>
      <w:r>
        <w:rPr>
          <w:rFonts w:cs="Times-Parlament;Courier New" w:ascii="Times-Parlament;Courier New" w:hAnsi="Times-Parlament;Courier New"/>
          <w:sz w:val="20"/>
          <w:szCs w:val="20"/>
        </w:rPr>
        <w:t>2. Les données et circonstances nécessaires à l’identification des échantillons et de leurs caractéristiques, ainsi toute autre information significative concernant le prélèvement d'échantillons, doivent figurer dans un acte. Cet acte doit être dressé devant la personne propriétaire de l'entreprise ou établissement soumis à inspection ou devant son représentant légal ou personne responsable ou, à défaut, devant un employé ou une employée. Si ces personnes refusent de signer l'acte, celui-ci doit, si possible, être dressé devant témoin.</w:t>
      </w:r>
    </w:p>
    <w:p>
      <w:pPr>
        <w:pStyle w:val="NormalWeb"/>
        <w:spacing w:lineRule="atLeast" w:line="220" w:before="0" w:after="120"/>
        <w:jc w:val="both"/>
        <w:rPr/>
      </w:pPr>
      <w:r>
        <w:rPr>
          <w:rFonts w:cs="Times-Parlament;Courier New" w:ascii="Times-Parlament;Courier New" w:hAnsi="Times-Parlament;Courier New"/>
          <w:sz w:val="20"/>
          <w:szCs w:val="20"/>
        </w:rPr>
        <w:t>3. Les analyses doivent être effectuées dans des établissements agréés du réseau de laboratoires de santé publique. Une fois le contrôle analytique effectué, il doit être rendu, dès que techniquement possible, un avis clair et précis sur l'échantillon analysé.</w:t>
      </w:r>
    </w:p>
    <w:p>
      <w:pPr>
        <w:pStyle w:val="NormalWeb"/>
        <w:spacing w:lineRule="atLeast" w:line="220" w:before="0" w:after="120"/>
        <w:jc w:val="both"/>
        <w:rPr/>
      </w:pPr>
      <w:r>
        <w:rPr>
          <w:rFonts w:cs="Times-Parlament;Courier New" w:ascii="Times-Parlament;Courier New" w:hAnsi="Times-Parlament;Courier New"/>
          <w:sz w:val="20"/>
          <w:szCs w:val="20"/>
        </w:rPr>
        <w:t>4. Le prélèvement d'échantillons et leur analyse doivent suivre la procédure suivante :</w:t>
      </w:r>
    </w:p>
    <w:p>
      <w:pPr>
        <w:pStyle w:val="NormalWeb"/>
        <w:spacing w:lineRule="atLeast" w:line="220" w:before="0" w:after="120"/>
        <w:jc w:val="both"/>
        <w:rPr/>
      </w:pPr>
      <w:r>
        <w:rPr>
          <w:rFonts w:cs="Times-Parlament;Courier New" w:ascii="Times-Parlament;Courier New" w:hAnsi="Times-Parlament;Courier New"/>
          <w:sz w:val="20"/>
          <w:szCs w:val="20"/>
        </w:rPr>
        <w:t>a) Les échantillons doivent être prélevés en triple exemplaire, sauf lorsque cela est matériellement impossible, lorsque les règles sectorielles prévoient le contraire ou bien lorsque des situations de risque pour la santé justifient qu'il en soit fait autrement. Les échantillons doivent, le cas échéant, être scellés. Un échantillon ainsi qu’une copie de l'acte doivent demeurer dans l'entreprise ou établissement soumis à inspection, qui doit les conserver en dépôt, dans des conditions appropriées, afin de pouvoir, le cas échéant, servir de preuve contradictoire. La disparition, destruction ou détérioration de cet échantillon vaut acceptation du résultat de l’analyse initiale. Les deux autres échantillons doivent rester à la disposition de l'Administration, qui doit en livrer un au laboratoire devant réaliser l'analyse initiale. Si l'entreprise ou établissement inspecté n’exerce qu’une activité de distribution ou commercialisation du produit, mais n'intervient pas dans sa conservation, l'Administration peut garder les trois échantillons et ne remettre qu’une copie de l'acte à l'entreprise ou établissement. Dans ce cas, l'Administration doit envoyer une copie de l'acte à l'entreprise ou industrie productrice et mettre à sa disposition un des échantillon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Une fois le résultat de l'analyse initiale disponible, la personne intéressée peut, en cas de désaccord, et si cela est matériellement possible, demander, dans un délai de cinq jours à compter de la notification de l'avis, la réalisation d’une analyse contradictoire, selon l’une des deux options suivante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Première option. La personne intéressée doit désigner un expert ou experte de partie, qui intervient dans la réalisation de l’analyse contradictoire, effectuée dans le laboratoire ayant rendu l'analyse initiale, dans les mêmes conditions et en suivant les mêmes techniques.</w:t>
      </w:r>
    </w:p>
    <w:p>
      <w:pPr>
        <w:pStyle w:val="NormalWeb"/>
        <w:spacing w:lineRule="atLeast" w:line="220" w:before="0" w:after="120"/>
        <w:jc w:val="both"/>
        <w:rPr/>
      </w:pPr>
      <w:r>
        <w:rPr>
          <w:rFonts w:cs="Times-Parlament;Courier New" w:ascii="Times-Parlament;Courier New" w:hAnsi="Times-Parlament;Courier New"/>
          <w:sz w:val="20"/>
          <w:szCs w:val="20"/>
        </w:rPr>
        <w:t>Deuxième option. La personne intéressée doit prouver avoir remis son échantillon à un établissement agréé du réseau de laboratoires de santé publique pour analyse contradictoire par un praticien ou praticienne désigné par le laboratoire, en ayant recours aux techniques suivies lors de l'analyse initiale. Le résultat de l’analyse et, le cas échéant, l'avis technique complémentaire doivent être remis à l'Administration dans un délai d'un mois à compter de la demande d'analyse contradictoire. L’expiration de ce délai sans présentation du résultat de l’analyse et, le cas échéant, de l'avis complémentaire vaut acceptation par la personne intéressée du résultat de l'analyse initiale.</w:t>
      </w:r>
    </w:p>
    <w:p>
      <w:pPr>
        <w:pStyle w:val="NormalWeb"/>
        <w:spacing w:lineRule="atLeast" w:line="220" w:before="0" w:after="120"/>
        <w:jc w:val="both"/>
        <w:rPr/>
      </w:pPr>
      <w:r>
        <w:rPr>
          <w:rFonts w:cs="Times-Parlament;Courier New" w:ascii="Times-Parlament;Courier New" w:hAnsi="Times-Parlament;Courier New"/>
          <w:sz w:val="20"/>
          <w:szCs w:val="20"/>
        </w:rPr>
        <w:t>c) Le renoncement exprès ou tacite à effectuer l'analyse contradictoire ou la non présentation de l'échantillon par la personne intéressée vaut acceptation des résultats et, le cas échéant, de l'avis de l'analyse initiale.</w:t>
      </w:r>
    </w:p>
    <w:p>
      <w:pPr>
        <w:pStyle w:val="NormalWeb"/>
        <w:spacing w:lineRule="atLeast" w:line="220" w:before="0" w:after="120"/>
        <w:jc w:val="both"/>
        <w:rPr/>
      </w:pPr>
      <w:r>
        <w:rPr>
          <w:rFonts w:cs="Times-Parlament;Courier New" w:ascii="Times-Parlament;Courier New" w:hAnsi="Times-Parlament;Courier New"/>
          <w:sz w:val="20"/>
          <w:szCs w:val="20"/>
        </w:rPr>
        <w:t>d) En cas de divergence entre les résultats des analyses initiale et contradictoire, l'organe compétent doit offrir la possibilité à l'entreprise ou établissement soumis à inspection de choisir, si possible, un laboratoire parmi trois laboratoires agréés du réseau de laboratoires de santé publique proposés par l'Administration. Le laboratoire choisi doit, en tenant compte des analyses initiale et contradictoire antérieures, réaliser d’urgence une troisième analyse, qui est décisive et définitive. En cas d’impossibilité de recourir à un autre laboratoire pour effectuer la troisième analyse, il y a lieu de désigner le laboratoire ayant effectué l'analyse initiale.</w:t>
      </w:r>
    </w:p>
    <w:p>
      <w:pPr>
        <w:pStyle w:val="NormalWeb"/>
        <w:spacing w:lineRule="atLeast" w:line="220" w:before="0" w:after="120"/>
        <w:jc w:val="both"/>
        <w:rPr/>
      </w:pPr>
      <w:r>
        <w:rPr>
          <w:rFonts w:cs="Times-Parlament;Courier New" w:ascii="Times-Parlament;Courier New" w:hAnsi="Times-Parlament;Courier New"/>
          <w:sz w:val="20"/>
          <w:szCs w:val="20"/>
        </w:rPr>
        <w:t>5. Dans le cas où seuls deux échantillons ont été prélevés, il y a lieu de suivre la procédure visée au paragraphe 4 en ce qui concerne l'échantillon initial et l'échantillon contradictoire. En cas de divergence entre le résultat de l’analyse initiale et celui de l’analyse contradictoire, le résultat de l’analyse contradictoire prévaut.</w:t>
      </w:r>
    </w:p>
    <w:p>
      <w:pPr>
        <w:pStyle w:val="NormalWeb"/>
        <w:spacing w:lineRule="atLeast" w:line="220" w:before="0" w:after="120"/>
        <w:jc w:val="both"/>
        <w:rPr/>
      </w:pPr>
      <w:r>
        <w:rPr>
          <w:rFonts w:cs="Times-Parlament;Courier New" w:ascii="Times-Parlament;Courier New" w:hAnsi="Times-Parlament;Courier New"/>
          <w:sz w:val="20"/>
          <w:szCs w:val="20"/>
        </w:rPr>
        <w:t>6. Dans le cas où le ou la fonctionnaire prélève un seul échantillon, celui-ci doit être remis, dûment scellé, au laboratoire, accompagné d’une copie de l'acte d'inspection, qui doit porter la mention du laboratoire devant effectuer l'analyse officielle, du jour et de l'heure où celle-ci doit être effectuée, et qui doit également indiquer que la personne intéressée, si elle le juge nécessaire, peut y assister accompagnée d’un expert ou experte de partie disposant d’une compétence professionnelle suffisante dans les processus techniques d'analyse, et que la renonciation expresse ou tacite à être accompagné d'un expert ou experte de partie vaut acceptation des résultats d’analyse obtenus. Le résultat de l'analyse doit être communiqué à la personne intéressée et à l'autorité administrative compétente pour adoption, s'il y a lieu, des mesures pertinentes.</w:t>
      </w:r>
    </w:p>
    <w:p>
      <w:pPr>
        <w:pStyle w:val="NormalWeb"/>
        <w:spacing w:lineRule="atLeast" w:line="220" w:before="0" w:after="120"/>
        <w:jc w:val="both"/>
        <w:rPr/>
      </w:pPr>
      <w:r>
        <w:rPr>
          <w:rFonts w:cs="Times-Parlament;Courier New" w:ascii="Times-Parlament;Courier New" w:hAnsi="Times-Parlament;Courier New"/>
          <w:sz w:val="20"/>
          <w:szCs w:val="20"/>
        </w:rPr>
        <w:t>7. Si, dans le cas de produits à la conservation difficile ou de produits altérables en général, il existe des indices suffisants pour penser que la santé individuelle ou collective est en danger, ou si les circonstances l’exigent, les analyses doivent être effectuées moyennant notification préalable à la personne intéressée afin qu’elle puisse y assister accompagnée d'un expert ou experte disposant de la qualification adéquate et que soient effectuées en un seul acte les analyses initiale et contradictoire nécessaires. En cas de désaccord sur les résultats, un expert ou experte indépendant désigné et convoqué préalablement par l'Administration doit, immédiatement, y compris sans solution de continuité, effectuer un troisième examen, analyse ou contrôl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8. Les frais générés par les analyses initiales sont à charge de l'Administration. Les frais causés par la réalisation des analyses contradictoires sont à charge de la personne intéressée si le résultat est identique à celui de l’analyse initiale. Les frais générés par les analyses décisives sont à charge de la personne intéressée ou de l'Administration, selon que le résultat confirme, respectivement, le résultat initial ou le résultat contradictoire.</w:t>
      </w:r>
    </w:p>
    <w:p>
      <w:pPr>
        <w:pStyle w:val="NTtolsecundari"/>
        <w:numPr>
          <w:ilvl w:val="0"/>
          <w:numId w:val="0"/>
        </w:numPr>
        <w:outlineLvl w:val="0"/>
        <w:rPr/>
      </w:pPr>
      <w:r>
        <w:rPr>
          <w:rStyle w:val="ECNormal"/>
          <w:lang w:val="fr-FR"/>
        </w:rPr>
        <w:t>Article 61. Autorisations et registres sanitaires</w:t>
      </w:r>
    </w:p>
    <w:p>
      <w:pPr>
        <w:pStyle w:val="NormalWeb"/>
        <w:spacing w:lineRule="atLeast" w:line="220" w:before="0" w:after="120"/>
        <w:jc w:val="both"/>
        <w:rPr/>
      </w:pPr>
      <w:r>
        <w:rPr>
          <w:rFonts w:cs="Times-Parlament;Courier New" w:ascii="Times-Parlament;Courier New" w:hAnsi="Times-Parlament;Courier New"/>
          <w:sz w:val="20"/>
          <w:szCs w:val="20"/>
        </w:rPr>
        <w:t>1. Les installations, établissements, services et industries dans lesquelles s’effectuent des activités pouvant avoir un impact sur la santé publique sont soumis à la procédure d’autorisation sanitaire préalable au fonctionnement si la réglementation sectorielle applicable le prévoit. Le contenu de ladite autorisation sanitaire et les critères et conditions pour son octroi sont fixés par voie réglementaire.</w:t>
      </w:r>
    </w:p>
    <w:p>
      <w:pPr>
        <w:pStyle w:val="NormalWeb"/>
        <w:spacing w:lineRule="atLeast" w:line="220" w:before="0" w:after="120"/>
        <w:jc w:val="both"/>
        <w:rPr/>
      </w:pPr>
      <w:r>
        <w:rPr>
          <w:rFonts w:cs="Times-Parlament;Courier New" w:ascii="Times-Parlament;Courier New" w:hAnsi="Times-Parlament;Courier New"/>
          <w:sz w:val="20"/>
          <w:szCs w:val="20"/>
        </w:rPr>
        <w:t>2. L'autorisation sanitaire visée au paragraphe 1 doit être accordée par les administrations de la santé compétentes en matière de contrôle, en vertu des pouvoirs qui leur sont conférés par la présente loi, ses règlements d’application et le texte refondu de la loi municipale et d’administration locale de Catalogne. Le régime de contrôle administratif des activités économiques que la présente loi et la réglementation sectorielle en matière de santé publique attribuent aux communes et aux autres collectivités locales est régi par cette réglementation spécifique.</w:t>
      </w:r>
    </w:p>
    <w:p>
      <w:pPr>
        <w:pStyle w:val="NormalWeb"/>
        <w:spacing w:lineRule="atLeast" w:line="220" w:before="0" w:after="120"/>
        <w:jc w:val="both"/>
        <w:rPr/>
      </w:pPr>
      <w:r>
        <w:rPr>
          <w:rFonts w:cs="Times-Parlament;Courier New" w:ascii="Times-Parlament;Courier New" w:hAnsi="Times-Parlament;Courier New"/>
          <w:sz w:val="20"/>
          <w:szCs w:val="20"/>
        </w:rPr>
        <w:t>3. Les administrations de la santé, conformément au régime de compétences en vigueur et aux dispositions prévues par le règlement, doivent mettre en place les registres nécessaires pour faciliter les tâches de contrôle sanitaire des installations, établissements, services, industries, activités et produits. Ces registres doivent être conformes à la réglementation régissant la protection des données à caractère personnel et doivent être mis en place et gérés par les administrations de la santé compétentes en matière de contrôle, dans le respect de leurs compétences respectives.</w:t>
      </w:r>
    </w:p>
    <w:p>
      <w:pPr>
        <w:pStyle w:val="NormalWeb"/>
        <w:numPr>
          <w:ilvl w:val="0"/>
          <w:numId w:val="0"/>
        </w:numPr>
        <w:spacing w:lineRule="atLeast" w:line="220" w:before="0" w:after="120"/>
        <w:jc w:val="both"/>
        <w:outlineLvl w:val="0"/>
        <w:rPr/>
      </w:pPr>
      <w:r>
        <w:rPr>
          <w:rFonts w:cs="Times-Parlament;Courier New" w:ascii="Times-Parlament;Courier New" w:hAnsi="Times-Parlament;Courier New"/>
          <w:sz w:val="20"/>
          <w:szCs w:val="20"/>
        </w:rPr>
        <w:t>ARTICLE 62. ORGANISMES COLLABORATEURS DE L'ADMINISTRATION</w:t>
      </w:r>
    </w:p>
    <w:p>
      <w:pPr>
        <w:pStyle w:val="NormalWeb"/>
        <w:spacing w:lineRule="atLeast" w:line="220" w:before="0" w:after="120"/>
        <w:jc w:val="both"/>
        <w:rPr/>
      </w:pPr>
      <w:r>
        <w:rPr>
          <w:rFonts w:cs="Times-Parlament;Courier New" w:ascii="Times-Parlament;Courier New" w:hAnsi="Times-Parlament;Courier New"/>
          <w:sz w:val="20"/>
          <w:szCs w:val="20"/>
        </w:rPr>
        <w:t>1. Sans préjudice des dispositions du présent chapitre, les activités d’inspection, surveillance et contrôle en matière de santé publique peuvent être confiées à des organismes dûment autorisés. Dans tous les cas, les fonctions établies par l'article 59.1.d doivent être exercées par des agents de la fonction publique.</w:t>
      </w:r>
    </w:p>
    <w:p>
      <w:pPr>
        <w:pStyle w:val="NormalWeb"/>
        <w:spacing w:lineRule="atLeast" w:line="220" w:before="0" w:after="120"/>
        <w:jc w:val="both"/>
        <w:rPr/>
      </w:pPr>
      <w:r>
        <w:rPr>
          <w:rFonts w:cs="Times-Parlament;Courier New" w:ascii="Times-Parlament;Courier New" w:hAnsi="Times-Parlament;Courier New"/>
          <w:sz w:val="20"/>
          <w:szCs w:val="20"/>
        </w:rPr>
        <w:t>2. Afin de pouvoir exercer les activités d’inspection, surveillance et contrôle, les organismes doivent prouver qu’ils disposent des moyens financiers et matériels et de la compétence professionnelle nécessaires, et qu’ils présentent des garanties d’impartialité et d’objectivité.</w:t>
      </w:r>
    </w:p>
    <w:p>
      <w:pPr>
        <w:pStyle w:val="NormalWeb"/>
        <w:spacing w:lineRule="atLeast" w:line="220" w:before="0" w:after="120"/>
        <w:jc w:val="both"/>
        <w:rPr/>
      </w:pPr>
      <w:r>
        <w:rPr>
          <w:rFonts w:cs="Times-Parlament;Courier New" w:ascii="Times-Parlament;Courier New" w:hAnsi="Times-Parlament;Courier New"/>
          <w:sz w:val="20"/>
          <w:szCs w:val="20"/>
        </w:rPr>
        <w:t>3. Les domaines d'activité des organismes collaborateurs de l'Administration, leurs fonctions ainsi que les conditions et la procédure pour leur agrément, exception faite des domaines pour lesquels existe déjà une réglementation applicable, sont fixés par voie réglementaire.</w:t>
      </w:r>
    </w:p>
    <w:p>
      <w:pPr>
        <w:pStyle w:val="NormalWeb"/>
        <w:spacing w:lineRule="atLeast" w:line="220" w:before="0" w:after="120"/>
        <w:jc w:val="both"/>
        <w:rPr/>
      </w:pPr>
      <w:r>
        <w:rPr>
          <w:rFonts w:cs="Times-Parlament;Courier New" w:ascii="Times-Parlament;Courier New" w:hAnsi="Times-Parlament;Courier New"/>
          <w:sz w:val="20"/>
          <w:szCs w:val="20"/>
        </w:rPr>
        <w:t>4. Les actions d'un organisme peuvent faire l'objet de réclamation auprès de l'organisme en question. Si la réclamation n’est pas entendue, il peut être interposé un recours administratif, conformément à la législation applicable, devant l'autorité de santé publique compétente, dans les termes prévus par le règlement.</w:t>
      </w:r>
    </w:p>
    <w:p>
      <w:pPr>
        <w:pStyle w:val="NormalWeb"/>
        <w:spacing w:lineRule="atLeast" w:line="220" w:before="0" w:after="120"/>
        <w:jc w:val="both"/>
        <w:rPr/>
      </w:pPr>
      <w:r>
        <w:rPr>
          <w:rFonts w:cs="Times-Parlament;Courier New" w:ascii="Times-Parlament;Courier New" w:hAnsi="Times-Parlament;Courier New"/>
          <w:sz w:val="20"/>
          <w:szCs w:val="20"/>
        </w:rPr>
        <w:t>5. L'Agence de santé publique de Catalogne doit superviser les organismes agréés et peut effectuer les vérifications et évaluations pertinentes concernant l'activité réalisée.</w:t>
      </w:r>
    </w:p>
    <w:p>
      <w:pPr>
        <w:pStyle w:val="NTtolprincipal"/>
        <w:numPr>
          <w:ilvl w:val="0"/>
          <w:numId w:val="0"/>
        </w:numPr>
        <w:outlineLvl w:val="0"/>
        <w:rPr/>
      </w:pPr>
      <w:r>
        <w:rPr>
          <w:rStyle w:val="ECNormal"/>
          <w:lang w:val="fr-FR"/>
        </w:rPr>
        <w:t>Chapitre III. Mesures conservatoires</w:t>
      </w:r>
    </w:p>
    <w:p>
      <w:pPr>
        <w:pStyle w:val="NTtolsecundari"/>
        <w:numPr>
          <w:ilvl w:val="0"/>
          <w:numId w:val="0"/>
        </w:numPr>
        <w:outlineLvl w:val="0"/>
        <w:rPr/>
      </w:pPr>
      <w:r>
        <w:rPr>
          <w:rStyle w:val="ECNormal"/>
          <w:lang w:val="fr-FR"/>
        </w:rPr>
        <w:t>Article 63. Mesures conservatoires</w:t>
      </w:r>
    </w:p>
    <w:p>
      <w:pPr>
        <w:pStyle w:val="NormalWeb"/>
        <w:spacing w:lineRule="atLeast" w:line="220" w:before="0" w:after="120"/>
        <w:jc w:val="both"/>
        <w:rPr/>
      </w:pPr>
      <w:r>
        <w:rPr>
          <w:rFonts w:cs="Times-Parlament;Courier New" w:ascii="Times-Parlament;Courier New" w:hAnsi="Times-Parlament;Courier New"/>
          <w:sz w:val="20"/>
          <w:szCs w:val="20"/>
        </w:rPr>
        <w:t>1. Si les activités de surveillance et de contrôle prouvent l’existence d’un risque pour la santé individuelle ou collective ou le non respect des formalités et conditions prévues par l’ordonnancement juridique en vigueur en matière de santé publique, ou si elles en apportent des indices raisonnables, les autorités sanitaires et, le cas échéant, leurs agents doivent adopter, conformément aux dispositions de la présente loi, les mesures conservatoires suivantes :</w:t>
      </w:r>
    </w:p>
    <w:p>
      <w:pPr>
        <w:pStyle w:val="NormalWeb"/>
        <w:spacing w:lineRule="atLeast" w:line="220" w:before="0" w:after="120"/>
        <w:jc w:val="both"/>
        <w:rPr/>
      </w:pPr>
      <w:r>
        <w:rPr>
          <w:rFonts w:cs="Times-Parlament;Courier New" w:ascii="Times-Parlament;Courier New" w:hAnsi="Times-Parlament;Courier New"/>
          <w:sz w:val="20"/>
          <w:szCs w:val="20"/>
        </w:rPr>
        <w:t>a) L'immobilisation et, s'il y a lieu, la confiscation des produits et substanc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La fermeture préventive des installations, établissements, services et industries.</w:t>
      </w:r>
    </w:p>
    <w:p>
      <w:pPr>
        <w:pStyle w:val="NormalWeb"/>
        <w:spacing w:lineRule="atLeast" w:line="220" w:before="0" w:after="120"/>
        <w:jc w:val="both"/>
        <w:rPr/>
      </w:pPr>
      <w:r>
        <w:rPr>
          <w:rFonts w:cs="Times-Parlament;Courier New" w:ascii="Times-Parlament;Courier New" w:hAnsi="Times-Parlament;Courier New"/>
          <w:sz w:val="20"/>
          <w:szCs w:val="20"/>
        </w:rPr>
        <w:t>c) La suspension de l’autorisation sanitaire de fonctionnement ou la suspension ou interdiction de l'exercice d'activités, ou les deux mesures à la fois.</w:t>
      </w:r>
    </w:p>
    <w:p>
      <w:pPr>
        <w:pStyle w:val="NormalWeb"/>
        <w:spacing w:lineRule="atLeast" w:line="220" w:before="0" w:after="120"/>
        <w:jc w:val="both"/>
        <w:rPr/>
      </w:pPr>
      <w:r>
        <w:rPr>
          <w:rFonts w:cs="Times-Parlament;Courier New" w:ascii="Times-Parlament;Courier New" w:hAnsi="Times-Parlament;Courier New"/>
          <w:sz w:val="20"/>
          <w:szCs w:val="20"/>
        </w:rPr>
        <w:t>d) Le gel des moyens matériels ou humains.</w:t>
      </w:r>
    </w:p>
    <w:p>
      <w:pPr>
        <w:pStyle w:val="NormalWeb"/>
        <w:spacing w:lineRule="atLeast" w:line="220" w:before="0" w:after="120"/>
        <w:jc w:val="both"/>
        <w:rPr/>
      </w:pPr>
      <w:r>
        <w:rPr>
          <w:rFonts w:cs="Times-Parlament;Courier New" w:ascii="Times-Parlament;Courier New" w:hAnsi="Times-Parlament;Courier New"/>
          <w:sz w:val="20"/>
          <w:szCs w:val="20"/>
        </w:rPr>
        <w:t>e) La détermination des conditions préalables à toute étape de la fabrication ou commercialisation de produits et substances, ainsi qu’au fonctionnement des installations, établissements, services et industries, en vue de corriger les lacunes détectées.</w:t>
      </w:r>
    </w:p>
    <w:p>
      <w:pPr>
        <w:pStyle w:val="NormalWeb"/>
        <w:spacing w:lineRule="atLeast" w:line="220" w:before="0" w:after="120"/>
        <w:jc w:val="both"/>
        <w:rPr/>
      </w:pPr>
      <w:r>
        <w:rPr>
          <w:rFonts w:cs="Times-Parlament;Courier New" w:ascii="Times-Parlament;Courier New" w:hAnsi="Times-Parlament;Courier New"/>
          <w:sz w:val="20"/>
          <w:szCs w:val="20"/>
        </w:rPr>
        <w:t>f) L’adoption de mesures visant à interdire la commercialisation d'un produit, à ordonner son retrait du marché et, si nécessaire, à en décider la destruction dans des conditions approprié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g) Toute autre mesure en cas de risque pour la santé individuelle ou collective ou en cas de non respect des formalités et conditions prévues par l’ordonnancement juridique en vigueur, ou en cas d’indices raisonnables en ce sens.</w:t>
      </w:r>
    </w:p>
    <w:p>
      <w:pPr>
        <w:pStyle w:val="NormalWeb"/>
        <w:spacing w:lineRule="atLeast" w:line="220" w:before="0" w:after="120"/>
        <w:jc w:val="both"/>
        <w:rPr/>
      </w:pPr>
      <w:r>
        <w:rPr>
          <w:rFonts w:cs="Times-Parlament;Courier New" w:ascii="Times-Parlament;Courier New" w:hAnsi="Times-Parlament;Courier New"/>
          <w:sz w:val="20"/>
          <w:szCs w:val="20"/>
        </w:rPr>
        <w:t>2. Les mesures conservatoires visées au paragraphe 1 peuvent aussi être adoptées en application du principe de précaution. Dans ce cas, il y a lieu, préalablement à la décision d’adoption de toute mesure conservatoire, d’entendre les parties intéressées afin de leur permettre, dans un délai de dix jours, de faire valoir leurs arguments et de présenter les documents pertinent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3. En cas de survenance d’un risque causé par la situation sanitaire d'une personne ou d'un groupe de personnes, les autorités sanitaires compétentes pour garantir la santé publique peuvent adopter toute mesure prévue par la loi, conformément aux dispositions de la loi organique 3/1986 et de la loi de l'État 29/1998. Si la situation de risque entraînant l'adoption de la mesure conservatoire peut compromettre la santé des travailleurs, l'autorité sanitaire doit le communiquer au département compétent en matière de travail et de prévention des risques professionnels aux effets des disposition de l'article 44 de la loi de l'État 31/1995, du 8 novembre, relative à la prévention des risques professionnels.</w:t>
      </w:r>
    </w:p>
    <w:p>
      <w:pPr>
        <w:pStyle w:val="NormalWeb"/>
        <w:spacing w:lineRule="atLeast" w:line="220" w:before="0" w:after="120"/>
        <w:jc w:val="both"/>
        <w:rPr/>
      </w:pPr>
      <w:r>
        <w:rPr>
          <w:rFonts w:cs="Times-Parlament;Courier New" w:ascii="Times-Parlament;Courier New" w:hAnsi="Times-Parlament;Courier New"/>
          <w:sz w:val="20"/>
          <w:szCs w:val="20"/>
        </w:rPr>
        <w:t>4. Les mesures conservatoires, qui n'ont pas valeur de sanction, doivent être maintenues aussi longtemps que l’exige la situation de risque les justifiant.</w:t>
      </w:r>
    </w:p>
    <w:p>
      <w:pPr>
        <w:pStyle w:val="NormalWeb"/>
        <w:spacing w:lineRule="atLeast" w:line="220" w:before="0" w:after="120"/>
        <w:jc w:val="both"/>
        <w:rPr/>
      </w:pPr>
      <w:r>
        <w:rPr>
          <w:rFonts w:cs="Times-Parlament;Courier New" w:ascii="Times-Parlament;Courier New" w:hAnsi="Times-Parlament;Courier New"/>
          <w:sz w:val="20"/>
          <w:szCs w:val="20"/>
        </w:rPr>
        <w:t>5. Le Gouvernement et les organes compétents des collectivités locales doivent déterminer, par voie réglementaire, les organes auxquels il incombe, dans leurs champs de compétences respectifs, d’imposer les mesures conservatoires prévues par la présente loi.</w:t>
      </w:r>
    </w:p>
    <w:p>
      <w:pPr>
        <w:pStyle w:val="NTtolsecundari"/>
        <w:numPr>
          <w:ilvl w:val="0"/>
          <w:numId w:val="0"/>
        </w:numPr>
        <w:outlineLvl w:val="0"/>
        <w:rPr/>
      </w:pPr>
      <w:r>
        <w:rPr>
          <w:rStyle w:val="ECNormal"/>
          <w:lang w:val="fr-FR"/>
        </w:rPr>
        <w:t>Article 64. Frais</w:t>
      </w:r>
    </w:p>
    <w:p>
      <w:pPr>
        <w:pStyle w:val="NormalWeb"/>
        <w:spacing w:lineRule="atLeast" w:line="220" w:before="0" w:after="120"/>
        <w:jc w:val="both"/>
        <w:rPr/>
      </w:pPr>
      <w:r>
        <w:rPr>
          <w:rFonts w:cs="Times-Parlament;Courier New" w:ascii="Times-Parlament;Courier New" w:hAnsi="Times-Parlament;Courier New"/>
          <w:sz w:val="20"/>
          <w:szCs w:val="20"/>
        </w:rPr>
        <w:t>Les frais découlant de l'adoption de toute mesure conservatoire visée à l'article 63 sont à charge, le cas échéant, des personnes physiques ou morales responsables.</w:t>
      </w:r>
    </w:p>
    <w:p>
      <w:pPr>
        <w:pStyle w:val="NTtolsecundari"/>
        <w:numPr>
          <w:ilvl w:val="0"/>
          <w:numId w:val="0"/>
        </w:numPr>
        <w:outlineLvl w:val="0"/>
        <w:rPr/>
      </w:pPr>
      <w:r>
        <w:rPr>
          <w:rStyle w:val="ECNormal"/>
          <w:lang w:val="fr-FR"/>
        </w:rPr>
        <w:t>Article 65. Astreintes</w:t>
      </w:r>
    </w:p>
    <w:p>
      <w:pPr>
        <w:pStyle w:val="NormalWeb"/>
        <w:spacing w:lineRule="atLeast" w:line="220" w:before="0" w:after="120"/>
        <w:jc w:val="both"/>
        <w:rPr/>
      </w:pPr>
      <w:r>
        <w:rPr>
          <w:rFonts w:cs="Times-Parlament;Courier New" w:ascii="Times-Parlament;Courier New" w:hAnsi="Times-Parlament;Courier New"/>
          <w:sz w:val="20"/>
          <w:szCs w:val="20"/>
        </w:rPr>
        <w:t>1. Le non respect des mesures conservatoires visées à l'article 63 ou des demandes visées à l'article 55.1.i peut entraîner l’imposition d’astreintes.</w:t>
      </w:r>
    </w:p>
    <w:p>
      <w:pPr>
        <w:pStyle w:val="NormalWeb"/>
        <w:spacing w:lineRule="atLeast" w:line="220" w:before="0" w:after="120"/>
        <w:jc w:val="both"/>
        <w:rPr/>
      </w:pPr>
      <w:r>
        <w:rPr>
          <w:rFonts w:cs="Times-Parlament;Courier New" w:ascii="Times-Parlament;Courier New" w:hAnsi="Times-Parlament;Courier New"/>
          <w:sz w:val="20"/>
          <w:szCs w:val="20"/>
        </w:rPr>
        <w:t>2. Les astreintes, qui ne peuvent dépasser 6000 euros, sont imposées par une décision de l’organisme ayant arrêté la mesure conservatoire ou la demande qui n’a pas été respectée.</w:t>
      </w:r>
    </w:p>
    <w:p>
      <w:pPr>
        <w:pStyle w:val="NormalWeb"/>
        <w:spacing w:lineRule="atLeast" w:line="220" w:before="0" w:after="120"/>
        <w:jc w:val="both"/>
        <w:rPr/>
      </w:pPr>
      <w:r>
        <w:rPr>
          <w:rFonts w:cs="Times-Parlament;Courier New" w:ascii="Times-Parlament;Courier New" w:hAnsi="Times-Parlament;Courier New"/>
          <w:sz w:val="20"/>
          <w:szCs w:val="20"/>
        </w:rPr>
        <w:t>3. Les astreintes peuvent être imposées au maximum trois fois, elles n'ont pas valeur de sanction et sont indépendantes des sanctions pouvant être imposés suite à une procédure de sanction, avec lesquelles elles sont compatibles.</w:t>
      </w:r>
    </w:p>
    <w:p>
      <w:pPr>
        <w:pStyle w:val="NTtolprincipal"/>
        <w:numPr>
          <w:ilvl w:val="0"/>
          <w:numId w:val="0"/>
        </w:numPr>
        <w:outlineLvl w:val="0"/>
        <w:rPr/>
      </w:pPr>
      <w:r>
        <w:rPr>
          <w:rStyle w:val="ECNormal"/>
          <w:lang w:val="fr-FR"/>
        </w:rPr>
        <w:t>Titre V. Régime de sanction</w:t>
      </w:r>
    </w:p>
    <w:p>
      <w:pPr>
        <w:pStyle w:val="NTtolsecundari"/>
        <w:numPr>
          <w:ilvl w:val="0"/>
          <w:numId w:val="0"/>
        </w:numPr>
        <w:outlineLvl w:val="0"/>
        <w:rPr/>
      </w:pPr>
      <w:r>
        <w:rPr>
          <w:rStyle w:val="ECNormal"/>
          <w:lang w:val="fr-FR"/>
        </w:rPr>
        <w:t>Article 66. Les infractions</w:t>
      </w:r>
    </w:p>
    <w:p>
      <w:pPr>
        <w:pStyle w:val="NormalWeb"/>
        <w:spacing w:lineRule="atLeast" w:line="220" w:before="0" w:after="120"/>
        <w:jc w:val="both"/>
        <w:rPr/>
      </w:pPr>
      <w:r>
        <w:rPr>
          <w:rFonts w:cs="Times-Parlament;Courier New" w:ascii="Times-Parlament;Courier New" w:hAnsi="Times-Parlament;Courier New"/>
          <w:sz w:val="20"/>
          <w:szCs w:val="20"/>
        </w:rPr>
        <w:t>Constituent des infractions en matière de santé publique les actions ou omissions qui enfreignent les dispositions de la présente loi et les autres règles sanitaires applicables. Les infractions font l'objet des sanctions administratives correspondantes, sans préjudice de la responsabilité civile, pénale ou autre pouvant également être engagée.</w:t>
      </w:r>
    </w:p>
    <w:p>
      <w:pPr>
        <w:pStyle w:val="NTtolsecundari"/>
        <w:numPr>
          <w:ilvl w:val="0"/>
          <w:numId w:val="0"/>
        </w:numPr>
        <w:outlineLvl w:val="0"/>
        <w:rPr/>
      </w:pPr>
      <w:r>
        <w:rPr>
          <w:rStyle w:val="ECNormal"/>
          <w:lang w:val="fr-FR"/>
        </w:rPr>
        <w:t>Article 67. Classification des infractions</w:t>
      </w:r>
    </w:p>
    <w:p>
      <w:pPr>
        <w:pStyle w:val="NormalWeb"/>
        <w:spacing w:lineRule="atLeast" w:line="220" w:before="0" w:after="120"/>
        <w:jc w:val="both"/>
        <w:rPr/>
      </w:pPr>
      <w:r>
        <w:rPr>
          <w:rFonts w:cs="Times-Parlament;Courier New" w:ascii="Times-Parlament;Courier New" w:hAnsi="Times-Parlament;Courier New"/>
          <w:sz w:val="20"/>
          <w:szCs w:val="20"/>
        </w:rPr>
        <w:t>Les infractions sont qualifiées de mineures, graves et très graves.</w:t>
      </w:r>
    </w:p>
    <w:p>
      <w:pPr>
        <w:pStyle w:val="NTtolsecundari"/>
        <w:numPr>
          <w:ilvl w:val="0"/>
          <w:numId w:val="0"/>
        </w:numPr>
        <w:outlineLvl w:val="0"/>
        <w:rPr/>
      </w:pPr>
      <w:r>
        <w:rPr>
          <w:rStyle w:val="ECNormal"/>
          <w:lang w:val="fr-FR"/>
        </w:rPr>
        <w:t>Article 68. Infractions mineures</w:t>
      </w:r>
    </w:p>
    <w:p>
      <w:pPr>
        <w:pStyle w:val="NormalWeb"/>
        <w:spacing w:lineRule="atLeast" w:line="220" w:before="0" w:after="120"/>
        <w:jc w:val="both"/>
        <w:rPr/>
      </w:pPr>
      <w:r>
        <w:rPr>
          <w:rFonts w:cs="Times-Parlament;Courier New" w:ascii="Times-Parlament;Courier New" w:hAnsi="Times-Parlament;Courier New"/>
          <w:sz w:val="20"/>
          <w:szCs w:val="20"/>
        </w:rPr>
        <w:t>Constituent des infractions mineures :</w:t>
      </w:r>
    </w:p>
    <w:p>
      <w:pPr>
        <w:pStyle w:val="NormalWeb"/>
        <w:spacing w:lineRule="atLeast" w:line="220" w:before="0" w:after="120"/>
        <w:jc w:val="both"/>
        <w:rPr/>
      </w:pPr>
      <w:r>
        <w:rPr>
          <w:rFonts w:cs="Times-Parlament;Courier New" w:ascii="Times-Parlament;Courier New" w:hAnsi="Times-Parlament;Courier New"/>
          <w:sz w:val="20"/>
          <w:szCs w:val="20"/>
        </w:rPr>
        <w:t>a) Les infractions qualifiées expressément de mineures par la réglementation spécifique applicable à chaque cas.</w:t>
      </w:r>
    </w:p>
    <w:p>
      <w:pPr>
        <w:pStyle w:val="NormalWeb"/>
        <w:spacing w:lineRule="atLeast" w:line="220" w:before="0" w:after="120"/>
        <w:jc w:val="both"/>
        <w:rPr/>
      </w:pPr>
      <w:r>
        <w:rPr>
          <w:rFonts w:cs="Times-Parlament;Courier New" w:ascii="Times-Parlament;Courier New" w:hAnsi="Times-Parlament;Courier New"/>
          <w:sz w:val="20"/>
          <w:szCs w:val="20"/>
        </w:rPr>
        <w:t>b) Le non respect des prescriptions de la présente loi que les articles 69 et 70 ne qualifient pas de graves ou très graves, et le non respect des normes d’hygiène et de santé et des obligations ou interdictions d'autres règles sanitaires, si ce non respect n'a pas d’impact direct la santé.</w:t>
      </w:r>
    </w:p>
    <w:p>
      <w:pPr>
        <w:pStyle w:val="NormalWeb"/>
        <w:spacing w:lineRule="atLeast" w:line="220" w:before="0" w:after="120"/>
        <w:jc w:val="both"/>
        <w:rPr/>
      </w:pPr>
      <w:r>
        <w:rPr>
          <w:rFonts w:cs="Times-Parlament;Courier New" w:ascii="Times-Parlament;Courier New" w:hAnsi="Times-Parlament;Courier New"/>
          <w:sz w:val="20"/>
          <w:szCs w:val="20"/>
        </w:rPr>
        <w:t>c) Les irrégularités commises par simple négligence, si l’anomalie produite a eu une incidence limitée.</w:t>
      </w:r>
    </w:p>
    <w:p>
      <w:pPr>
        <w:pStyle w:val="NTtolsecundari"/>
        <w:numPr>
          <w:ilvl w:val="0"/>
          <w:numId w:val="0"/>
        </w:numPr>
        <w:outlineLvl w:val="0"/>
        <w:rPr/>
      </w:pPr>
      <w:r>
        <w:rPr>
          <w:rStyle w:val="ECNormal"/>
          <w:lang w:val="fr-FR"/>
        </w:rPr>
        <w:t>Article 69. Infractions graves</w:t>
      </w:r>
    </w:p>
    <w:p>
      <w:pPr>
        <w:pStyle w:val="NormalWeb"/>
        <w:spacing w:lineRule="atLeast" w:line="220" w:before="0" w:after="120"/>
        <w:jc w:val="both"/>
        <w:rPr/>
      </w:pPr>
      <w:r>
        <w:rPr>
          <w:rFonts w:cs="Times-Parlament;Courier New" w:ascii="Times-Parlament;Courier New" w:hAnsi="Times-Parlament;Courier New"/>
          <w:sz w:val="20"/>
          <w:szCs w:val="20"/>
        </w:rPr>
        <w:t>Constituent des infractions graves :</w:t>
      </w:r>
    </w:p>
    <w:p>
      <w:pPr>
        <w:pStyle w:val="NormalWeb"/>
        <w:spacing w:lineRule="atLeast" w:line="220" w:before="0" w:after="120"/>
        <w:jc w:val="both"/>
        <w:rPr/>
      </w:pPr>
      <w:r>
        <w:rPr>
          <w:rFonts w:cs="Times-Parlament;Courier New" w:ascii="Times-Parlament;Courier New" w:hAnsi="Times-Parlament;Courier New"/>
          <w:sz w:val="20"/>
          <w:szCs w:val="20"/>
        </w:rPr>
        <w:t>a) Les infractions qualifiées expressément de graves par la réglementation spécifique applicable à chaque cas.</w:t>
      </w:r>
    </w:p>
    <w:p>
      <w:pPr>
        <w:pStyle w:val="NormalWeb"/>
        <w:spacing w:lineRule="atLeast" w:line="220" w:before="0" w:after="120"/>
        <w:jc w:val="both"/>
        <w:rPr/>
      </w:pPr>
      <w:r>
        <w:rPr>
          <w:rFonts w:cs="Times-Parlament;Courier New" w:ascii="Times-Parlament;Courier New" w:hAnsi="Times-Parlament;Courier New"/>
          <w:sz w:val="20"/>
          <w:szCs w:val="20"/>
        </w:rPr>
        <w:t>b) La production, distribution ou utilisation de matières premières ou d’additifs obtenus par le biais de technologies ou de manipulations non autorisées ou leur utilisation dans des quantités supérieures à celles autorisées ou pour une utilisation différente de celle prévue par la réglementation.</w:t>
      </w:r>
    </w:p>
    <w:p>
      <w:pPr>
        <w:pStyle w:val="NormalWeb"/>
        <w:spacing w:lineRule="atLeast" w:line="220" w:before="0" w:after="120"/>
        <w:jc w:val="both"/>
        <w:rPr/>
      </w:pPr>
      <w:r>
        <w:rPr>
          <w:rFonts w:cs="Times-Parlament;Courier New" w:ascii="Times-Parlament;Courier New" w:hAnsi="Times-Parlament;Courier New"/>
          <w:sz w:val="20"/>
          <w:szCs w:val="20"/>
        </w:rPr>
        <w:t>c) La production, distribution ou utilisation d’aliments ou de produits alimentaires provenant d'animaux ou de végétaux auxquels ont été administrés des produits zoosanitaires, phytosanitaires ou pesticides autorisés dans des quantités supérieures à celles prévues par la réglementation ou à des fins autres que celles autorisées, ou pour lesquels l’administration desdits produits n'a pas été interrompue dans les délais prévus.</w:t>
      </w:r>
    </w:p>
    <w:p>
      <w:pPr>
        <w:pStyle w:val="NormalWeb"/>
        <w:spacing w:lineRule="atLeast" w:line="220" w:before="0" w:after="120"/>
        <w:jc w:val="both"/>
        <w:rPr/>
      </w:pPr>
      <w:r>
        <w:rPr>
          <w:rFonts w:cs="Times-Parlament;Courier New" w:ascii="Times-Parlament;Courier New" w:hAnsi="Times-Parlament;Courier New"/>
          <w:sz w:val="20"/>
          <w:szCs w:val="20"/>
        </w:rPr>
        <w:t>d) L’exploitation d’installations, établissements, services et industries ou l’exercice d’activités sans autorisation sanitaire pertinente ou, le cas échéant, le fait de produire au-dessus des limites fixées par l’autorisation sanitaire en question, ou de procéder à une modification non autorisée par l'autorité compétente des conditions techniques ou structurelles sur lesquelles repose expressément ladite autorisation.</w:t>
      </w:r>
    </w:p>
    <w:p>
      <w:pPr>
        <w:pStyle w:val="NormalWeb"/>
        <w:spacing w:lineRule="atLeast" w:line="220" w:before="0" w:after="120"/>
        <w:jc w:val="both"/>
        <w:rPr/>
      </w:pPr>
      <w:r>
        <w:rPr>
          <w:rFonts w:cs="Times-Parlament;Courier New" w:ascii="Times-Parlament;Courier New" w:hAnsi="Times-Parlament;Courier New"/>
          <w:sz w:val="20"/>
          <w:szCs w:val="20"/>
        </w:rPr>
        <w:t>e) La mise en fonctionnement d’appareils ou installations ou la réalisation de toute activité dont l'autorité compétente ait ordonné la mise sous scellés, la clôture, la suspension ou la limitation dans le temps, si elle se produit pour la première fois et ne menace pas la santé des personnes.</w:t>
      </w:r>
    </w:p>
    <w:p>
      <w:pPr>
        <w:pStyle w:val="NormalWeb"/>
        <w:spacing w:lineRule="atLeast" w:line="220" w:before="0" w:after="120"/>
        <w:jc w:val="both"/>
        <w:rPr/>
      </w:pPr>
      <w:r>
        <w:rPr>
          <w:rFonts w:cs="Times-Parlament;Courier New" w:ascii="Times-Parlament;Courier New" w:hAnsi="Times-Parlament;Courier New"/>
          <w:sz w:val="20"/>
          <w:szCs w:val="20"/>
        </w:rPr>
        <w:t>f) L’entrave ou l’empêchement à l’exercice des inspections, par action ou omission.</w:t>
      </w:r>
    </w:p>
    <w:p>
      <w:pPr>
        <w:pStyle w:val="NormalWeb"/>
        <w:spacing w:lineRule="atLeast" w:line="220" w:before="0" w:after="120"/>
        <w:jc w:val="both"/>
        <w:rPr/>
      </w:pPr>
      <w:r>
        <w:rPr>
          <w:rFonts w:cs="Times-Parlament;Courier New" w:ascii="Times-Parlament;Courier New" w:hAnsi="Times-Parlament;Courier New"/>
          <w:sz w:val="20"/>
          <w:szCs w:val="20"/>
        </w:rPr>
        <w:t>g) Le refus de fournir les informations requises par les autorités sanitaires ou leurs agents, de collaborer avec celles-ci, ou la présentation d’informations inexactes ou de faux documents.</w:t>
      </w:r>
    </w:p>
    <w:p>
      <w:pPr>
        <w:pStyle w:val="NormalWeb"/>
        <w:spacing w:lineRule="atLeast" w:line="220" w:before="0" w:after="120"/>
        <w:jc w:val="both"/>
        <w:rPr/>
      </w:pPr>
      <w:r>
        <w:rPr>
          <w:rFonts w:cs="Times-Parlament;Courier New" w:ascii="Times-Parlament;Courier New" w:hAnsi="Times-Parlament;Courier New"/>
          <w:sz w:val="20"/>
          <w:szCs w:val="20"/>
        </w:rPr>
        <w:t>h) La contrainte, menace, rétorsion, désobéissance ou toute autre forme de pression exercée sur les autorités sanitaires ou leurs agents dans l'exercice de leurs fonctions.</w:t>
      </w:r>
    </w:p>
    <w:p>
      <w:pPr>
        <w:pStyle w:val="NormalWeb"/>
        <w:spacing w:lineRule="atLeast" w:line="220" w:before="0" w:after="120"/>
        <w:jc w:val="both"/>
        <w:rPr/>
      </w:pPr>
      <w:r>
        <w:rPr>
          <w:rFonts w:cs="Times-Parlament;Courier New" w:ascii="Times-Parlament;Courier New" w:hAnsi="Times-Parlament;Courier New"/>
          <w:sz w:val="20"/>
          <w:szCs w:val="20"/>
        </w:rPr>
        <w:t>i) Le non respect des mesures conservatoires ou définitives prévues par la présente loi et les dispositions connexes.</w:t>
      </w:r>
    </w:p>
    <w:p>
      <w:pPr>
        <w:pStyle w:val="NormalWeb"/>
        <w:spacing w:lineRule="atLeast" w:line="220" w:before="0" w:after="120"/>
        <w:jc w:val="both"/>
        <w:rPr/>
      </w:pPr>
      <w:r>
        <w:rPr>
          <w:rFonts w:cs="Times-Parlament;Courier New" w:ascii="Times-Parlament;Courier New" w:hAnsi="Times-Parlament;Courier New"/>
          <w:sz w:val="20"/>
          <w:szCs w:val="20"/>
        </w:rPr>
        <w:t>j) Le non respect des demandes spécifiques présentées par les autorités sanitaires ou leurs agents, si ce non respect ne comporte pas de dommages graves pour la santé.</w:t>
      </w:r>
    </w:p>
    <w:p>
      <w:pPr>
        <w:pStyle w:val="NormalWeb"/>
        <w:spacing w:lineRule="atLeast" w:line="220" w:before="0" w:after="120"/>
        <w:jc w:val="both"/>
        <w:rPr/>
      </w:pPr>
      <w:r>
        <w:rPr>
          <w:rFonts w:cs="Times-Parlament;Courier New" w:ascii="Times-Parlament;Courier New" w:hAnsi="Times-Parlament;Courier New"/>
          <w:sz w:val="20"/>
          <w:szCs w:val="20"/>
        </w:rPr>
        <w:t>k) La distribution de produits sans les marques sanitaires obligatoires ou avec des marques sanitaires ne correspondant pas aux conditions prévues, et l’utilisation de marques sanitaires ou étiquettes d'autres industries ou producteurs.</w:t>
      </w:r>
    </w:p>
    <w:p>
      <w:pPr>
        <w:pStyle w:val="NormalWeb"/>
        <w:spacing w:lineRule="atLeast" w:line="220" w:before="0" w:after="120"/>
        <w:jc w:val="both"/>
        <w:rPr/>
      </w:pPr>
      <w:r>
        <w:rPr>
          <w:rFonts w:cs="Times-Parlament;Courier New" w:ascii="Times-Parlament;Courier New" w:hAnsi="Times-Parlament;Courier New"/>
          <w:sz w:val="20"/>
          <w:szCs w:val="20"/>
        </w:rPr>
        <w:t>l) La distribution, mise en vente ou vente de produits une fois passée la date de durabilité minimale ou la date limite de consommation indiquée sur les étiquettes, ou la manipulation de ces dates.</w:t>
      </w:r>
    </w:p>
    <w:p>
      <w:pPr>
        <w:pStyle w:val="NormalWeb"/>
        <w:spacing w:lineRule="atLeast" w:line="220" w:before="0" w:after="120"/>
        <w:jc w:val="both"/>
        <w:rPr/>
      </w:pPr>
      <w:r>
        <w:rPr>
          <w:rFonts w:cs="Times-Parlament;Courier New" w:ascii="Times-Parlament;Courier New" w:hAnsi="Times-Parlament;Courier New"/>
          <w:sz w:val="20"/>
          <w:szCs w:val="20"/>
        </w:rPr>
        <w:t>m) La présentation des produits alimentaires lors de leur préparation, distribution, livraison ou vente induisant les consommateurs en erreur sur leurs caractéristiques nutritionnelles.</w:t>
      </w:r>
    </w:p>
    <w:p>
      <w:pPr>
        <w:pStyle w:val="NormalWeb"/>
        <w:spacing w:lineRule="atLeast" w:line="220" w:before="0" w:after="120"/>
        <w:jc w:val="both"/>
        <w:rPr/>
      </w:pPr>
      <w:r>
        <w:rPr>
          <w:rFonts w:cs="Times-Parlament;Courier New" w:ascii="Times-Parlament;Courier New" w:hAnsi="Times-Parlament;Courier New"/>
          <w:sz w:val="20"/>
          <w:szCs w:val="20"/>
        </w:rPr>
        <w:t>n) L’accomplissement d’irrégularités liées aux manquements dans les contrôles et précautions exigibles pour l'activité, le service ou l'installation, conformément à la réglementation en matière de santé publique.</w:t>
      </w:r>
    </w:p>
    <w:p>
      <w:pPr>
        <w:pStyle w:val="NormalWeb"/>
        <w:spacing w:lineRule="atLeast" w:line="220" w:before="0" w:after="120"/>
        <w:jc w:val="both"/>
        <w:rPr/>
      </w:pPr>
      <w:r>
        <w:rPr>
          <w:rFonts w:cs="Times-Parlament;Courier New" w:ascii="Times-Parlament;Courier New" w:hAnsi="Times-Parlament;Courier New"/>
          <w:sz w:val="20"/>
          <w:szCs w:val="20"/>
        </w:rPr>
        <w:t>o) L’absence de communication à l'Administration sanitaire des risques pour la santé, dans les cas où, conformément à la réglementation en vigueur, cette communication est obligatoire.</w:t>
      </w:r>
    </w:p>
    <w:p>
      <w:pPr>
        <w:pStyle w:val="NormalWeb"/>
        <w:spacing w:lineRule="atLeast" w:line="220" w:before="0" w:after="120"/>
        <w:jc w:val="both"/>
        <w:rPr/>
      </w:pPr>
      <w:r>
        <w:rPr>
          <w:rFonts w:cs="Times-Parlament;Courier New" w:ascii="Times-Parlament;Courier New" w:hAnsi="Times-Parlament;Courier New"/>
          <w:sz w:val="20"/>
          <w:szCs w:val="20"/>
        </w:rPr>
        <w:t>p) La récidive dans la commission d'infractions mineures dans un délai de deux ans.</w:t>
      </w:r>
    </w:p>
    <w:p>
      <w:pPr>
        <w:pStyle w:val="NormalWeb"/>
        <w:spacing w:lineRule="atLeast" w:line="220" w:before="0" w:after="120"/>
        <w:jc w:val="both"/>
        <w:rPr/>
      </w:pPr>
      <w:r>
        <w:rPr>
          <w:rFonts w:cs="Times-Parlament;Courier New" w:ascii="Times-Parlament;Courier New" w:hAnsi="Times-Parlament;Courier New"/>
          <w:sz w:val="20"/>
          <w:szCs w:val="20"/>
        </w:rPr>
        <w:t>q) Celles qui concourent avec d'autres infractions mineures ou ont servi à les faciliter ou dissimuler.</w:t>
      </w:r>
    </w:p>
    <w:p>
      <w:pPr>
        <w:pStyle w:val="NormalWeb"/>
        <w:spacing w:lineRule="atLeast" w:line="220" w:before="0" w:after="120"/>
        <w:jc w:val="both"/>
        <w:rPr/>
      </w:pPr>
      <w:r>
        <w:rPr>
          <w:rFonts w:cs="Times-Parlament;Courier New" w:ascii="Times-Parlament;Courier New" w:hAnsi="Times-Parlament;Courier New"/>
          <w:sz w:val="20"/>
          <w:szCs w:val="20"/>
        </w:rPr>
        <w:t>r) Celles qui, bien que qualifiées de mineures par la présente loi ou par d'autres règles sanitaires, ont mis en danger la santé des personnes ou leur ont causé des dommages limités.</w:t>
      </w:r>
    </w:p>
    <w:p>
      <w:pPr>
        <w:pStyle w:val="NTtolsecundari"/>
        <w:numPr>
          <w:ilvl w:val="0"/>
          <w:numId w:val="0"/>
        </w:numPr>
        <w:outlineLvl w:val="0"/>
        <w:rPr/>
      </w:pPr>
      <w:r>
        <w:rPr>
          <w:rStyle w:val="ECNormal"/>
          <w:lang w:val="fr-FR"/>
        </w:rPr>
        <w:t>Article 70. Infractions très graves</w:t>
      </w:r>
    </w:p>
    <w:p>
      <w:pPr>
        <w:pStyle w:val="NormalWeb"/>
        <w:spacing w:lineRule="atLeast" w:line="220" w:before="0" w:after="120"/>
        <w:jc w:val="both"/>
        <w:rPr/>
      </w:pPr>
      <w:r>
        <w:rPr>
          <w:rFonts w:cs="Times-Parlament;Courier New" w:ascii="Times-Parlament;Courier New" w:hAnsi="Times-Parlament;Courier New"/>
          <w:sz w:val="20"/>
          <w:szCs w:val="20"/>
        </w:rPr>
        <w:t>Constituent des infractions très graves :</w:t>
      </w:r>
    </w:p>
    <w:p>
      <w:pPr>
        <w:pStyle w:val="NormalWeb"/>
        <w:spacing w:lineRule="atLeast" w:line="220" w:before="0" w:after="120"/>
        <w:jc w:val="both"/>
        <w:rPr/>
      </w:pPr>
      <w:r>
        <w:rPr>
          <w:rFonts w:cs="Times-Parlament;Courier New" w:ascii="Times-Parlament;Courier New" w:hAnsi="Times-Parlament;Courier New"/>
          <w:sz w:val="20"/>
          <w:szCs w:val="20"/>
        </w:rPr>
        <w:t>a) Les infractions qualifiées expressément de très graves par la réglementation spécifique applicable à chaque cas.</w:t>
      </w:r>
    </w:p>
    <w:p>
      <w:pPr>
        <w:pStyle w:val="NormalWeb"/>
        <w:spacing w:lineRule="atLeast" w:line="220" w:before="0" w:after="120"/>
        <w:jc w:val="both"/>
        <w:rPr/>
      </w:pPr>
      <w:r>
        <w:rPr>
          <w:rFonts w:cs="Times-Parlament;Courier New" w:ascii="Times-Parlament;Courier New" w:hAnsi="Times-Parlament;Courier New"/>
          <w:sz w:val="20"/>
          <w:szCs w:val="20"/>
        </w:rPr>
        <w:t>b) L’utilisation de matériaux, substances et méthodes non autorisés à des fins différentes ou dans des quantités supérieures à celles autorisées dans les processus de production, élaboration, captage, traitement, transformation, conservation, emballage, stockage, transport, distribution et vente d’aliments, de boissons et d'eau potable.</w:t>
      </w:r>
    </w:p>
    <w:p>
      <w:pPr>
        <w:pStyle w:val="NormalWeb"/>
        <w:spacing w:lineRule="atLeast" w:line="220" w:before="0" w:after="120"/>
        <w:jc w:val="both"/>
        <w:rPr/>
      </w:pPr>
      <w:r>
        <w:rPr>
          <w:rFonts w:cs="Times-Parlament;Courier New" w:ascii="Times-Parlament;Courier New" w:hAnsi="Times-Parlament;Courier New"/>
          <w:sz w:val="20"/>
          <w:szCs w:val="20"/>
        </w:rPr>
        <w:t>c) La préparation, distribution, fourniture, promotion ou vente de produits contenant des agents physiques, chimiques ou biologiques non autorisés par la réglementation en vigueur ou dans des quantités dépassant les limites ou les tolérances fixées par le règlement, ou dans des quantités ou des conditions suffisantes pour produire ou transmettre des maladies.</w:t>
      </w:r>
    </w:p>
    <w:p>
      <w:pPr>
        <w:pStyle w:val="NormalWeb"/>
        <w:spacing w:lineRule="atLeast" w:line="220" w:before="0" w:after="120"/>
        <w:jc w:val="both"/>
        <w:rPr/>
      </w:pPr>
      <w:r>
        <w:rPr>
          <w:rFonts w:cs="Times-Parlament;Courier New" w:ascii="Times-Parlament;Courier New" w:hAnsi="Times-Parlament;Courier New"/>
          <w:sz w:val="20"/>
          <w:szCs w:val="20"/>
        </w:rPr>
        <w:t>d) Le détournement pour la consommation humaine de produits n’étant pas aptes à cet usage ou destinés spécifiquement à d'autres usages.</w:t>
      </w:r>
    </w:p>
    <w:p>
      <w:pPr>
        <w:pStyle w:val="NormalWeb"/>
        <w:spacing w:lineRule="atLeast" w:line="220" w:before="0" w:after="120"/>
        <w:jc w:val="both"/>
        <w:rPr/>
      </w:pPr>
      <w:r>
        <w:rPr>
          <w:rFonts w:cs="Times-Parlament;Courier New" w:ascii="Times-Parlament;Courier New" w:hAnsi="Times-Parlament;Courier New"/>
          <w:sz w:val="20"/>
          <w:szCs w:val="20"/>
        </w:rPr>
        <w:t>e) Celles qui concourent avec d'autres infractions sanitaires graves ou qui ont servi à les faciliter ou à les dissimuler.</w:t>
      </w:r>
    </w:p>
    <w:p>
      <w:pPr>
        <w:pStyle w:val="NormalWeb"/>
        <w:spacing w:lineRule="atLeast" w:line="220" w:before="0" w:after="120"/>
        <w:jc w:val="both"/>
        <w:rPr/>
      </w:pPr>
      <w:r>
        <w:rPr>
          <w:rFonts w:cs="Times-Parlament;Courier New" w:ascii="Times-Parlament;Courier New" w:hAnsi="Times-Parlament;Courier New"/>
          <w:sz w:val="20"/>
          <w:szCs w:val="20"/>
        </w:rPr>
        <w:t>f) Celles qui produisent un risque ou des dommages très graves pour la santé.</w:t>
      </w:r>
    </w:p>
    <w:p>
      <w:pPr>
        <w:pStyle w:val="NormalWeb"/>
        <w:spacing w:lineRule="atLeast" w:line="220" w:before="0" w:after="120"/>
        <w:jc w:val="both"/>
        <w:rPr/>
      </w:pPr>
      <w:r>
        <w:rPr>
          <w:rFonts w:cs="Times-Parlament;Courier New" w:ascii="Times-Parlament;Courier New" w:hAnsi="Times-Parlament;Courier New"/>
          <w:sz w:val="20"/>
          <w:szCs w:val="20"/>
        </w:rPr>
        <w:t>g) Celles qui, bien que qualifiées de mineures ou de graves par la présente loi ou par d'autres normes sanitaires, ont causé un risque ou des dommages graves ou très graves à la santé des personnes.</w:t>
      </w:r>
    </w:p>
    <w:p>
      <w:pPr>
        <w:pStyle w:val="NormalWeb"/>
        <w:spacing w:lineRule="atLeast" w:line="220" w:before="0" w:after="120"/>
        <w:jc w:val="both"/>
        <w:rPr/>
      </w:pPr>
      <w:r>
        <w:rPr>
          <w:rFonts w:cs="Times-Parlament;Courier New" w:ascii="Times-Parlament;Courier New" w:hAnsi="Times-Parlament;Courier New"/>
          <w:sz w:val="20"/>
          <w:szCs w:val="20"/>
        </w:rPr>
        <w:t>h) La récidive dans la réalisation d'infractions graves dans un délai de cinq ans.</w:t>
      </w:r>
    </w:p>
    <w:p>
      <w:pPr>
        <w:pStyle w:val="NormalWeb"/>
        <w:spacing w:lineRule="atLeast" w:line="220" w:before="0" w:after="120"/>
        <w:jc w:val="both"/>
        <w:rPr/>
      </w:pPr>
      <w:r>
        <w:rPr>
          <w:rFonts w:cs="Times-Parlament;Courier New" w:ascii="Times-Parlament;Courier New" w:hAnsi="Times-Parlament;Courier New"/>
          <w:sz w:val="20"/>
          <w:szCs w:val="20"/>
        </w:rPr>
        <w:t>i) Le non respect réitéré des demandes spécifiques présentées par les autorités sanitaires ou leurs agents, ou le non respect d’une demande si ce non respect a causé des dommages graves pour la santé.</w:t>
      </w:r>
    </w:p>
    <w:p>
      <w:pPr>
        <w:pStyle w:val="NTtolsecundari"/>
        <w:numPr>
          <w:ilvl w:val="0"/>
          <w:numId w:val="0"/>
        </w:numPr>
        <w:outlineLvl w:val="0"/>
        <w:rPr/>
      </w:pPr>
      <w:r>
        <w:rPr>
          <w:rStyle w:val="ECNormal"/>
          <w:lang w:val="fr-FR"/>
        </w:rPr>
        <w:t>Article 71. Sanctions</w:t>
      </w:r>
    </w:p>
    <w:p>
      <w:pPr>
        <w:pStyle w:val="NormalWeb"/>
        <w:spacing w:lineRule="atLeast" w:line="220" w:before="0" w:after="120"/>
        <w:jc w:val="both"/>
        <w:rPr/>
      </w:pPr>
      <w:r>
        <w:rPr>
          <w:rFonts w:cs="Times-Parlament;Courier New" w:ascii="Times-Parlament;Courier New" w:hAnsi="Times-Parlament;Courier New"/>
          <w:sz w:val="20"/>
          <w:szCs w:val="20"/>
        </w:rPr>
        <w:t>1. Les infractions en matière de santé publique sont passibles des amendes suivantes :</w:t>
      </w:r>
    </w:p>
    <w:p>
      <w:pPr>
        <w:pStyle w:val="NormalWeb"/>
        <w:spacing w:lineRule="atLeast" w:line="220" w:before="0" w:after="120"/>
        <w:jc w:val="both"/>
        <w:rPr/>
      </w:pPr>
      <w:r>
        <w:rPr>
          <w:rFonts w:cs="Times-Parlament;Courier New" w:ascii="Times-Parlament;Courier New" w:hAnsi="Times-Parlament;Courier New"/>
          <w:sz w:val="20"/>
          <w:szCs w:val="20"/>
        </w:rPr>
        <w:t>a) Infractions mineures, jusqu'à 3000 euros.</w:t>
      </w:r>
    </w:p>
    <w:p>
      <w:pPr>
        <w:pStyle w:val="NormalWeb"/>
        <w:spacing w:lineRule="atLeast" w:line="220" w:before="0" w:after="120"/>
        <w:jc w:val="both"/>
        <w:rPr/>
      </w:pPr>
      <w:r>
        <w:rPr>
          <w:rFonts w:cs="Times-Parlament;Courier New" w:ascii="Times-Parlament;Courier New" w:hAnsi="Times-Parlament;Courier New"/>
          <w:sz w:val="20"/>
          <w:szCs w:val="20"/>
        </w:rPr>
        <w:t>b) Infractions graves, de 3001 à 60000 euros. Le montant des sanctions peut être augmenté jusqu'à un montant ne dépassant pas cinq fois la valeur marchande des produits ou services objet de l'infraction.</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Infractions très graves, de 60001 à 600000 euros. Le montant des sanctions peut être augmenté jusqu'à un montant ne dépassant pas cinq fois la valeur marchande des produits ou services objet de l'infraction.</w:t>
      </w:r>
    </w:p>
    <w:p>
      <w:pPr>
        <w:pStyle w:val="NormalWeb"/>
        <w:spacing w:lineRule="atLeast" w:line="220" w:before="0" w:after="120"/>
        <w:jc w:val="both"/>
        <w:rPr/>
      </w:pPr>
      <w:r>
        <w:rPr>
          <w:rFonts w:cs="Times-Parlament;Courier New" w:ascii="Times-Parlament;Courier New" w:hAnsi="Times-Parlament;Courier New"/>
          <w:sz w:val="20"/>
          <w:szCs w:val="20"/>
        </w:rPr>
        <w:t>2. En cas d'infractions très graves, le Gouvernement peut décider la fermeture temporaire de l'installation, établissement, service ou industrie pour une période maximale de cinq ans.</w:t>
      </w:r>
    </w:p>
    <w:p>
      <w:pPr>
        <w:pStyle w:val="NormalWeb"/>
        <w:spacing w:lineRule="atLeast" w:line="220" w:before="0" w:after="120"/>
        <w:jc w:val="both"/>
        <w:rPr/>
      </w:pPr>
      <w:r>
        <w:rPr>
          <w:rFonts w:cs="Times-Parlament;Courier New" w:ascii="Times-Parlament;Courier New" w:hAnsi="Times-Parlament;Courier New"/>
          <w:sz w:val="20"/>
          <w:szCs w:val="20"/>
        </w:rPr>
        <w:t>3. Le Gouvernement peut réviser et mettre à jour périodiquement le montant des sanctions, en tenant compte, principalement, de l'indice des prix à la consommation.</w:t>
      </w:r>
    </w:p>
    <w:p>
      <w:pPr>
        <w:pStyle w:val="NormalWeb"/>
        <w:spacing w:lineRule="atLeast" w:line="220" w:before="0" w:after="120"/>
        <w:jc w:val="both"/>
        <w:rPr/>
      </w:pPr>
      <w:r>
        <w:rPr>
          <w:rFonts w:cs="Times-Parlament;Courier New" w:ascii="Times-Parlament;Courier New" w:hAnsi="Times-Parlament;Courier New"/>
          <w:sz w:val="20"/>
          <w:szCs w:val="20"/>
        </w:rPr>
        <w:t>4. L'imposition d'une sanction n'est pas incompatible avec l'obligation du sujet responsable de remettre la situation altérée dans son état d’origine ou avec le paiement des indemnisations correspondantes.</w:t>
      </w:r>
    </w:p>
    <w:p>
      <w:pPr>
        <w:pStyle w:val="NTtolsecundari"/>
        <w:numPr>
          <w:ilvl w:val="0"/>
          <w:numId w:val="0"/>
        </w:numPr>
        <w:outlineLvl w:val="0"/>
        <w:rPr/>
      </w:pPr>
      <w:r>
        <w:rPr>
          <w:rStyle w:val="ECNormal"/>
          <w:lang w:val="fr-FR"/>
        </w:rPr>
        <w:t>Article 72. Gradation des sanctions</w:t>
      </w:r>
    </w:p>
    <w:p>
      <w:pPr>
        <w:pStyle w:val="NormalWeb"/>
        <w:spacing w:lineRule="atLeast" w:line="220" w:before="0" w:after="120"/>
        <w:jc w:val="both"/>
        <w:rPr/>
      </w:pPr>
      <w:r>
        <w:rPr>
          <w:rFonts w:cs="Times-Parlament;Courier New" w:ascii="Times-Parlament;Courier New" w:hAnsi="Times-Parlament;Courier New"/>
          <w:sz w:val="20"/>
          <w:szCs w:val="20"/>
        </w:rPr>
        <w:t>Une fois les infractions qualifiées selon la classification faite par la présente loi, le montant de la sanction imposée peut être minimal, moyen ou maximal, selon les critères suivants :</w:t>
      </w:r>
    </w:p>
    <w:p>
      <w:pPr>
        <w:pStyle w:val="NormalWeb"/>
        <w:spacing w:lineRule="atLeast" w:line="220" w:before="0" w:after="120"/>
        <w:jc w:val="both"/>
        <w:rPr/>
      </w:pPr>
      <w:r>
        <w:rPr>
          <w:rFonts w:cs="Times-Parlament;Courier New" w:ascii="Times-Parlament;Courier New" w:hAnsi="Times-Parlament;Courier New"/>
          <w:sz w:val="20"/>
          <w:szCs w:val="20"/>
        </w:rPr>
        <w:t>a) La négligence et l'intention délibérée du contrevenant.</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La fraude.</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Le risque pour la santé.</w:t>
      </w:r>
    </w:p>
    <w:p>
      <w:pPr>
        <w:pStyle w:val="NormalWeb"/>
        <w:spacing w:lineRule="atLeast" w:line="220" w:before="0" w:after="120"/>
        <w:jc w:val="both"/>
        <w:rPr/>
      </w:pPr>
      <w:r>
        <w:rPr>
          <w:rFonts w:cs="Times-Parlament;Courier New" w:ascii="Times-Parlament;Courier New" w:hAnsi="Times-Parlament;Courier New"/>
          <w:sz w:val="20"/>
          <w:szCs w:val="20"/>
        </w:rPr>
        <w:t>d) Le montant du bénéfice éventuel obtenu.</w:t>
      </w:r>
    </w:p>
    <w:p>
      <w:pPr>
        <w:pStyle w:val="NormalWeb"/>
        <w:spacing w:lineRule="atLeast" w:line="220" w:before="0" w:after="120"/>
        <w:jc w:val="both"/>
        <w:rPr/>
      </w:pPr>
      <w:r>
        <w:rPr>
          <w:rFonts w:cs="Times-Parlament;Courier New" w:ascii="Times-Parlament;Courier New" w:hAnsi="Times-Parlament;Courier New"/>
          <w:sz w:val="20"/>
          <w:szCs w:val="20"/>
        </w:rPr>
        <w:t>e) La gravité de l’altération sanitaire et sociale produite.</w:t>
      </w:r>
    </w:p>
    <w:p>
      <w:pPr>
        <w:pStyle w:val="NormalWeb"/>
        <w:spacing w:lineRule="atLeast" w:line="220" w:before="0" w:after="120"/>
        <w:jc w:val="both"/>
        <w:rPr/>
      </w:pPr>
      <w:r>
        <w:rPr>
          <w:rFonts w:cs="Times-Parlament;Courier New" w:ascii="Times-Parlament;Courier New" w:hAnsi="Times-Parlament;Courier New"/>
          <w:sz w:val="20"/>
          <w:szCs w:val="20"/>
        </w:rPr>
        <w:t>f) Le non respect, par tout moyen, des demandes ou avertissements préalables.</w:t>
      </w:r>
    </w:p>
    <w:p>
      <w:pPr>
        <w:pStyle w:val="NormalWeb"/>
        <w:spacing w:lineRule="atLeast" w:line="220" w:before="0" w:after="120"/>
        <w:jc w:val="both"/>
        <w:rPr/>
      </w:pPr>
      <w:r>
        <w:rPr>
          <w:rFonts w:cs="Times-Parlament;Courier New" w:ascii="Times-Parlament;Courier New" w:hAnsi="Times-Parlament;Courier New"/>
          <w:sz w:val="20"/>
          <w:szCs w:val="20"/>
        </w:rPr>
        <w:t>g) Le chiffre d'affaires de l'entreprise.</w:t>
      </w:r>
    </w:p>
    <w:p>
      <w:pPr>
        <w:pStyle w:val="NormalWeb"/>
        <w:spacing w:lineRule="atLeast" w:line="220" w:before="0" w:after="120"/>
        <w:jc w:val="both"/>
        <w:rPr/>
      </w:pPr>
      <w:r>
        <w:rPr>
          <w:rFonts w:cs="Times-Parlament;Courier New" w:ascii="Times-Parlament;Courier New" w:hAnsi="Times-Parlament;Courier New"/>
          <w:sz w:val="20"/>
          <w:szCs w:val="20"/>
        </w:rPr>
        <w:t>h) Le nombre de personnes touché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i) La durée des risques.</w:t>
      </w:r>
    </w:p>
    <w:p>
      <w:pPr>
        <w:pStyle w:val="NormalWeb"/>
        <w:spacing w:lineRule="atLeast" w:line="220" w:before="0" w:after="120"/>
        <w:jc w:val="both"/>
        <w:rPr/>
      </w:pPr>
      <w:r>
        <w:rPr>
          <w:rFonts w:cs="Times-Parlament;Courier New" w:ascii="Times-Parlament;Courier New" w:hAnsi="Times-Parlament;Courier New"/>
          <w:sz w:val="20"/>
          <w:szCs w:val="20"/>
        </w:rPr>
        <w:t>j) L'existence de répétition ou de récidive.</w:t>
      </w:r>
    </w:p>
    <w:p>
      <w:pPr>
        <w:pStyle w:val="NTtolsecundari"/>
        <w:numPr>
          <w:ilvl w:val="0"/>
          <w:numId w:val="0"/>
        </w:numPr>
        <w:outlineLvl w:val="0"/>
        <w:rPr/>
      </w:pPr>
      <w:r>
        <w:rPr>
          <w:rStyle w:val="ECNormal"/>
          <w:lang w:val="fr-FR"/>
        </w:rPr>
        <w:t xml:space="preserve">Article 73. Concours de sanctions </w:t>
      </w:r>
    </w:p>
    <w:p>
      <w:pPr>
        <w:pStyle w:val="NormalWeb"/>
        <w:spacing w:lineRule="atLeast" w:line="220" w:before="0" w:after="120"/>
        <w:jc w:val="both"/>
        <w:rPr/>
      </w:pPr>
      <w:r>
        <w:rPr>
          <w:rFonts w:cs="Times-Parlament;Courier New" w:ascii="Times-Parlament;Courier New" w:hAnsi="Times-Parlament;Courier New"/>
          <w:sz w:val="20"/>
          <w:szCs w:val="20"/>
        </w:rPr>
        <w:t>Les faits ayant été sanctionnés pénalement ou administrativement ne peuvent faire l’objet de sanctions en cas d’identité de sujet, de faits et de fondements.</w:t>
      </w:r>
    </w:p>
    <w:p>
      <w:pPr>
        <w:pStyle w:val="NTtolsecundari"/>
        <w:numPr>
          <w:ilvl w:val="0"/>
          <w:numId w:val="0"/>
        </w:numPr>
        <w:outlineLvl w:val="0"/>
        <w:rPr/>
      </w:pPr>
      <w:r>
        <w:rPr>
          <w:rStyle w:val="ECNormal"/>
          <w:lang w:val="fr-FR"/>
        </w:rPr>
        <w:t>Article 74. Responsabilité</w:t>
      </w:r>
    </w:p>
    <w:p>
      <w:pPr>
        <w:pStyle w:val="NormalWeb"/>
        <w:spacing w:lineRule="atLeast" w:line="220" w:before="0" w:after="120"/>
        <w:jc w:val="both"/>
        <w:rPr/>
      </w:pPr>
      <w:r>
        <w:rPr>
          <w:rFonts w:cs="Times-Parlament;Courier New" w:ascii="Times-Parlament;Courier New" w:hAnsi="Times-Parlament;Courier New"/>
          <w:sz w:val="20"/>
          <w:szCs w:val="20"/>
        </w:rPr>
        <w:t>Sont sujets responsables les personnes physiques ou morales commettant les actions ou omissions qualifiées par le présent titre d’infractions en matière de santé publique.</w:t>
      </w:r>
    </w:p>
    <w:p>
      <w:pPr>
        <w:pStyle w:val="NTtolsecundari"/>
        <w:numPr>
          <w:ilvl w:val="0"/>
          <w:numId w:val="0"/>
        </w:numPr>
        <w:outlineLvl w:val="0"/>
        <w:rPr/>
      </w:pPr>
      <w:r>
        <w:rPr>
          <w:rStyle w:val="ECNormal"/>
          <w:lang w:val="fr-FR"/>
        </w:rPr>
        <w:t>Article 75. Prescription des infractions et des sanctions</w:t>
      </w:r>
    </w:p>
    <w:p>
      <w:pPr>
        <w:pStyle w:val="NormalWeb"/>
        <w:spacing w:lineRule="atLeast" w:line="220" w:before="0" w:after="120"/>
        <w:jc w:val="both"/>
        <w:rPr/>
      </w:pPr>
      <w:r>
        <w:rPr>
          <w:rFonts w:cs="Times-Parlament;Courier New" w:ascii="Times-Parlament;Courier New" w:hAnsi="Times-Parlament;Courier New"/>
          <w:sz w:val="20"/>
          <w:szCs w:val="20"/>
        </w:rPr>
        <w:t>1. Les infractions mineures prescrivent dans un délai d’un an, les infractions graves dans un délai de deux ans, et les infractions très graves dans un délai de quatre an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 délai de prescription des infractions commence à courir le jour où a été commise l'infraction et il est interrompu par l’ouverture, avec information des personnes intéressées, de la procédure de sanction. Si le dossier reste suspendu plus d’un mois pour une cause n’étant pas imputable au responsable présumé, le calcul du délai de prescription reprend son cours. Si les actes ou omissions constituant une infraction administrative ne sont pas connus en raison de l'absence de signes de manifestation extérieure, le délai de prescription commence à courir le jour où ces signes se manifestent.</w:t>
      </w:r>
    </w:p>
    <w:p>
      <w:pPr>
        <w:pStyle w:val="NormalWeb"/>
        <w:spacing w:lineRule="atLeast" w:line="220" w:before="0" w:after="120"/>
        <w:jc w:val="both"/>
        <w:rPr/>
      </w:pPr>
      <w:r>
        <w:rPr>
          <w:rFonts w:cs="Times-Parlament;Courier New" w:ascii="Times-Parlament;Courier New" w:hAnsi="Times-Parlament;Courier New"/>
          <w:sz w:val="20"/>
          <w:szCs w:val="20"/>
        </w:rPr>
        <w:t>3. Les sanctions pour infractions mineures prescrivent dans un délai d’un an, les sanctions pour infractions graves dans un délai de deux ans, et les sanctions pour infractions très graves dans un délai de trois ans. Le délai de prescription commence à courir le jour où la décision imposant la sanction devient définitive, et elle est interrompue par l’ouverture, avec information des personnes intéressées, de la procédure d'exécution. Si le dossier reste suspendu plus d’un mois pour une cause non imputable au contrevenant ou contrevenante, le calcul du délai de prescription reprend son cours.</w:t>
      </w:r>
    </w:p>
    <w:p>
      <w:pPr>
        <w:pStyle w:val="NTtolsecundari"/>
        <w:numPr>
          <w:ilvl w:val="0"/>
          <w:numId w:val="0"/>
        </w:numPr>
        <w:outlineLvl w:val="0"/>
        <w:rPr/>
      </w:pPr>
      <w:r>
        <w:rPr>
          <w:rStyle w:val="ECNormal"/>
          <w:lang w:val="fr-FR"/>
        </w:rPr>
        <w:t>Article 76. Procédure de sanction</w:t>
      </w:r>
    </w:p>
    <w:p>
      <w:pPr>
        <w:pStyle w:val="NormalWeb"/>
        <w:spacing w:lineRule="atLeast" w:line="220" w:before="0" w:after="120"/>
        <w:jc w:val="both"/>
        <w:rPr/>
      </w:pPr>
      <w:r>
        <w:rPr>
          <w:rFonts w:cs="Times-Parlament;Courier New" w:ascii="Times-Parlament;Courier New" w:hAnsi="Times-Parlament;Courier New"/>
          <w:sz w:val="20"/>
          <w:szCs w:val="20"/>
        </w:rPr>
        <w:t>1. La procédure de sanction en matière de santé publique doit respecter les dispositions légales et réglementaires relatives au régime juridique et à la procédure administrative pour l'exercice du pouvoir administratif de sanction ainsi que les règlements d'application de la présente loi.</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2. Le délai pour arrêter et notifier la décision relative à une procédure de sanction est de neuf mois.</w:t>
      </w:r>
    </w:p>
    <w:p>
      <w:pPr>
        <w:pStyle w:val="NTtolsecundari"/>
        <w:numPr>
          <w:ilvl w:val="0"/>
          <w:numId w:val="0"/>
        </w:numPr>
        <w:outlineLvl w:val="0"/>
        <w:rPr/>
      </w:pPr>
      <w:r>
        <w:rPr>
          <w:rStyle w:val="ECNormal"/>
          <w:lang w:val="fr-FR"/>
        </w:rPr>
        <w:t>Article 77. Organes de la Generalitat compétents pour imposer des sanctions</w:t>
      </w:r>
    </w:p>
    <w:p>
      <w:pPr>
        <w:pStyle w:val="NormalWeb"/>
        <w:spacing w:lineRule="atLeast" w:line="220" w:before="0" w:after="120"/>
        <w:jc w:val="both"/>
        <w:rPr/>
      </w:pPr>
      <w:r>
        <w:rPr>
          <w:rFonts w:cs="Times-Parlament;Courier New" w:ascii="Times-Parlament;Courier New" w:hAnsi="Times-Parlament;Courier New"/>
          <w:sz w:val="20"/>
          <w:szCs w:val="20"/>
        </w:rPr>
        <w:t>Dans le domaine de compétences de la Generalitat, l'exercice du pouvoir de sanction que dispose la présente loi incombe, sans préjudice des régimes de sanction établis par la législation sectorielle, aux organes suivant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Le Gouvernement, pour l’imposition des sanctions prévues par la présente loi supérieures à 450000 euro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b) Le conseiller ou conseillère du département compétent en matière de santé, pour l’imposition des sanctions comprises entre 300001 et 450000 euros.</w:t>
      </w:r>
    </w:p>
    <w:p>
      <w:pPr>
        <w:pStyle w:val="NormalWeb"/>
        <w:spacing w:lineRule="atLeast" w:line="220" w:before="0" w:after="120"/>
        <w:jc w:val="both"/>
        <w:rPr/>
      </w:pPr>
      <w:r>
        <w:rPr>
          <w:rFonts w:cs="Times-Parlament;Courier New" w:ascii="Times-Parlament;Courier New" w:hAnsi="Times-Parlament;Courier New"/>
          <w:sz w:val="20"/>
          <w:szCs w:val="20"/>
        </w:rPr>
        <w:t>c) Le directeur ou directrice de l'Agence de santé publique de Catalogne, pour l’imposition des sanctions comprises entre 100001 et 300000 euros.</w:t>
      </w:r>
    </w:p>
    <w:p>
      <w:pPr>
        <w:pStyle w:val="NormalWeb"/>
        <w:spacing w:lineRule="atLeast" w:line="220" w:before="0" w:after="120"/>
        <w:jc w:val="both"/>
        <w:rPr/>
      </w:pPr>
      <w:r>
        <w:rPr>
          <w:rFonts w:cs="Times-Parlament;Courier New" w:ascii="Times-Parlament;Courier New" w:hAnsi="Times-Parlament;Courier New"/>
          <w:sz w:val="20"/>
          <w:szCs w:val="20"/>
        </w:rPr>
        <w:t>d) Les directeurs des services régionaux, sur leurs zones géographiques respectives, pour l’imposition de sanctions jusqu'à 100.000 euros.</w:t>
      </w:r>
    </w:p>
    <w:p>
      <w:pPr>
        <w:pStyle w:val="NTtolsecundari"/>
        <w:numPr>
          <w:ilvl w:val="0"/>
          <w:numId w:val="0"/>
        </w:numPr>
        <w:outlineLvl w:val="0"/>
        <w:rPr/>
      </w:pPr>
      <w:r>
        <w:rPr>
          <w:rStyle w:val="ECNormal"/>
          <w:lang w:val="fr-FR"/>
        </w:rPr>
        <w:t>Article 78. Compétences de sanction des collectivités locales</w:t>
      </w:r>
    </w:p>
    <w:p>
      <w:pPr>
        <w:pStyle w:val="NormalWeb"/>
        <w:spacing w:lineRule="atLeast" w:line="220" w:before="0" w:after="120"/>
        <w:jc w:val="both"/>
        <w:rPr/>
      </w:pPr>
      <w:r>
        <w:rPr>
          <w:rFonts w:cs="Times-Parlament;Courier New" w:ascii="Times-Parlament;Courier New" w:hAnsi="Times-Parlament;Courier New"/>
          <w:sz w:val="20"/>
          <w:szCs w:val="20"/>
        </w:rPr>
        <w:t>1. Les collectivités locales territoriales sont compétentes pour exercer le pouvoir de sanction dans le cadre de leurs compétences respectives, conformément aux critères suivants :</w:t>
      </w:r>
    </w:p>
    <w:p>
      <w:pPr>
        <w:pStyle w:val="NormalWeb"/>
        <w:spacing w:lineRule="atLeast" w:line="220" w:before="0" w:after="120"/>
        <w:jc w:val="both"/>
        <w:rPr/>
      </w:pPr>
      <w:r>
        <w:rPr>
          <w:rFonts w:cs="Times-Parlament;Courier New" w:ascii="Times-Parlament;Courier New" w:hAnsi="Times-Parlament;Courier New"/>
          <w:sz w:val="20"/>
          <w:szCs w:val="20"/>
        </w:rPr>
        <w:t>a) Au niveau municipal, le maire est habilité à imposer des sanctions jusqu'à 100000 euros, et le conseil municipal en séance plénière est habilité à imposer des sanctions jusqu'à 300000 euros.</w:t>
      </w:r>
    </w:p>
    <w:p>
      <w:pPr>
        <w:pStyle w:val="NormalWeb"/>
        <w:spacing w:lineRule="atLeast" w:line="220" w:before="0" w:after="120"/>
        <w:jc w:val="both"/>
        <w:rPr/>
      </w:pPr>
      <w:r>
        <w:rPr>
          <w:rFonts w:cs="Times-Parlament;Courier New" w:ascii="Times-Parlament;Courier New" w:hAnsi="Times-Parlament;Courier New"/>
          <w:sz w:val="20"/>
          <w:szCs w:val="20"/>
        </w:rPr>
        <w:t xml:space="preserve">b) Au niveau des </w:t>
      </w:r>
      <w:r>
        <w:rPr>
          <w:rFonts w:cs="Times-Parlament;Courier New" w:ascii="Times-Parlament;Courier New" w:hAnsi="Times-Parlament;Courier New"/>
          <w:i/>
          <w:sz w:val="20"/>
          <w:szCs w:val="20"/>
        </w:rPr>
        <w:t>comarques</w:t>
      </w:r>
      <w:r>
        <w:rPr>
          <w:rFonts w:cs="Times-Parlament;Courier New" w:ascii="Times-Parlament;Courier New" w:hAnsi="Times-Parlament;Courier New"/>
          <w:sz w:val="20"/>
          <w:szCs w:val="20"/>
        </w:rPr>
        <w:t xml:space="preserve">, le président ou présidente du conseil de </w:t>
      </w:r>
      <w:r>
        <w:rPr>
          <w:rFonts w:cs="Times-Parlament;Courier New" w:ascii="Times-Parlament;Courier New" w:hAnsi="Times-Parlament;Courier New"/>
          <w:i/>
          <w:sz w:val="20"/>
          <w:szCs w:val="20"/>
        </w:rPr>
        <w:t>comarca</w:t>
      </w:r>
      <w:r>
        <w:rPr>
          <w:rFonts w:cs="Times-Parlament;Courier New" w:ascii="Times-Parlament;Courier New" w:hAnsi="Times-Parlament;Courier New"/>
          <w:sz w:val="20"/>
          <w:szCs w:val="20"/>
        </w:rPr>
        <w:t xml:space="preserve"> est habilité à imposer des sanctions jusqu'à 100000 euros, et le conseil de </w:t>
      </w:r>
      <w:r>
        <w:rPr>
          <w:rFonts w:cs="Times-Parlament;Courier New" w:ascii="Times-Parlament;Courier New" w:hAnsi="Times-Parlament;Courier New"/>
          <w:i/>
          <w:sz w:val="20"/>
          <w:szCs w:val="20"/>
        </w:rPr>
        <w:t>comarca</w:t>
      </w:r>
      <w:r>
        <w:rPr>
          <w:rFonts w:cs="Times-Parlament;Courier New" w:ascii="Times-Parlament;Courier New" w:hAnsi="Times-Parlament;Courier New"/>
          <w:sz w:val="20"/>
          <w:szCs w:val="20"/>
        </w:rPr>
        <w:t xml:space="preserve"> en séance plénière est habilité à imposer des sanctions jusqu'à 300000 euro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c) Les procédures de sanction engagées et instruites par les collectivités locales pour lesquelles la proposition de décision prévoie d'imposer une sanction supérieure à 300000 euros doivent être transmises pour décision à l'organe compétent en fonction du montant en question.</w:t>
      </w:r>
    </w:p>
    <w:p>
      <w:pPr>
        <w:pStyle w:val="NormalWeb"/>
        <w:spacing w:lineRule="atLeast" w:line="220" w:before="0" w:after="120"/>
        <w:jc w:val="both"/>
        <w:rPr/>
      </w:pPr>
      <w:r>
        <w:rPr>
          <w:rFonts w:cs="Times-Parlament;Courier New" w:ascii="Times-Parlament;Courier New" w:hAnsi="Times-Parlament;Courier New"/>
          <w:sz w:val="20"/>
          <w:szCs w:val="20"/>
        </w:rPr>
        <w:t>2. Les collectivités locales peuvent confier à l'Agence de santé publique de Catalogne, par le biais des accords pertinents, la gestion de l'instruction des procédures de sanction relevant de leurs compétences. La signature de ces accords ne modifie pas, en tout état de cause, la titularité du pouvoir de sanction, qui correspond à l'organe local compétent en la matière.</w:t>
      </w:r>
    </w:p>
    <w:p>
      <w:pPr>
        <w:pStyle w:val="NTtolsecundari"/>
        <w:rPr/>
      </w:pPr>
      <w:r>
        <w:rPr>
          <w:rStyle w:val="ECNormal"/>
          <w:lang w:val="fr-FR"/>
        </w:rPr>
        <w:t>Article 79. Compétences de sanction de l’Agence de santé publique et d’environnement de Barcelone</w:t>
      </w:r>
    </w:p>
    <w:p>
      <w:pPr>
        <w:pStyle w:val="NormalWeb"/>
        <w:spacing w:lineRule="atLeast" w:line="220" w:before="0" w:after="120"/>
        <w:jc w:val="both"/>
        <w:rPr/>
      </w:pPr>
      <w:r>
        <w:rPr>
          <w:rFonts w:cs="Times-Parlament;Courier New" w:ascii="Times-Parlament;Courier New" w:hAnsi="Times-Parlament;Courier New"/>
          <w:sz w:val="20"/>
          <w:szCs w:val="20"/>
        </w:rPr>
        <w:t>1. Le président ou présidente de l'Agence de santé publique et d’environnement de Barcelone est habilité à imposer des sanctions jusqu'à 100000 euros et le Conseil d’administration de l'Agence de santé publique et d’environnement est habilité à imposer des sanctions jusqu'à 300000 euros.</w:t>
      </w:r>
    </w:p>
    <w:p>
      <w:pPr>
        <w:pStyle w:val="NormalWeb"/>
        <w:spacing w:lineRule="atLeast" w:line="220" w:before="0" w:after="120"/>
        <w:jc w:val="both"/>
        <w:rPr/>
      </w:pPr>
      <w:r>
        <w:rPr>
          <w:rFonts w:cs="Times-Parlament;Courier New" w:ascii="Times-Parlament;Courier New" w:hAnsi="Times-Parlament;Courier New"/>
          <w:sz w:val="20"/>
          <w:szCs w:val="20"/>
        </w:rPr>
        <w:t>2. Les procédures de sanction engagées et instruites par l'Agence de santé publique et d’environnement de Barcelone dans l'exercice des fonctions confiées par la présente loi à l'Agence de santé publique de Catalogne pour lesquelles la proposition de décision prévoie d'imposer une sanction supérieure à 300000 euros doivent être transmises pour décision à l'organe compétent en fonction du montant en question.</w:t>
      </w:r>
    </w:p>
    <w:p>
      <w:pPr>
        <w:pStyle w:val="NTtolsecundari"/>
        <w:numPr>
          <w:ilvl w:val="0"/>
          <w:numId w:val="0"/>
        </w:numPr>
        <w:outlineLvl w:val="0"/>
        <w:rPr/>
      </w:pPr>
      <w:r>
        <w:rPr>
          <w:rStyle w:val="ECNormal"/>
          <w:lang w:val="fr-FR"/>
        </w:rPr>
        <w:t>Article 80. Compétences de sanction du Conseil général du Val d’Aran</w:t>
      </w:r>
    </w:p>
    <w:p>
      <w:pPr>
        <w:pStyle w:val="NormalWeb"/>
        <w:spacing w:lineRule="atLeast" w:line="220" w:before="0" w:after="120"/>
        <w:jc w:val="both"/>
        <w:rPr/>
      </w:pPr>
      <w:r>
        <w:rPr>
          <w:rFonts w:cs="Times-Parlament;Courier New" w:ascii="Times-Parlament;Courier New" w:hAnsi="Times-Parlament;Courier New"/>
          <w:sz w:val="20"/>
          <w:szCs w:val="20"/>
        </w:rPr>
        <w:t xml:space="preserve">1. Le </w:t>
      </w:r>
      <w:r>
        <w:rPr>
          <w:rFonts w:cs="Times-Parlament;Courier New" w:ascii="Times-Parlament;Courier New" w:hAnsi="Times-Parlament;Courier New"/>
          <w:i/>
          <w:sz w:val="20"/>
          <w:szCs w:val="20"/>
        </w:rPr>
        <w:t>síndic</w:t>
      </w:r>
      <w:r>
        <w:rPr>
          <w:rFonts w:cs="Times-Parlament;Courier New" w:ascii="Times-Parlament;Courier New" w:hAnsi="Times-Parlament;Courier New"/>
          <w:sz w:val="20"/>
          <w:szCs w:val="20"/>
        </w:rPr>
        <w:t xml:space="preserve"> ou </w:t>
      </w:r>
      <w:r>
        <w:rPr>
          <w:rFonts w:cs="Times-Parlament;Courier New" w:ascii="Times-Parlament;Courier New" w:hAnsi="Times-Parlament;Courier New"/>
          <w:i/>
          <w:sz w:val="20"/>
          <w:szCs w:val="20"/>
        </w:rPr>
        <w:t>síndica</w:t>
      </w:r>
      <w:r>
        <w:rPr>
          <w:rStyle w:val="FootnoteCharacters"/>
          <w:rStyle w:val="FootnoteAnchor"/>
          <w:rFonts w:cs="Times-Parlament;Courier New" w:ascii="Times-Parlament;Courier New" w:hAnsi="Times-Parlament;Courier New"/>
          <w:i/>
          <w:sz w:val="20"/>
          <w:szCs w:val="20"/>
        </w:rPr>
        <w:footnoteReference w:id="4"/>
      </w:r>
      <w:r>
        <w:rPr>
          <w:rFonts w:cs="Times-Parlament;Courier New" w:ascii="Times-Parlament;Courier New" w:hAnsi="Times-Parlament;Courier New"/>
          <w:sz w:val="20"/>
          <w:szCs w:val="20"/>
        </w:rPr>
        <w:t xml:space="preserve"> du Conseil général du Val d’Aran est habilité à imposer des sanctions jusqu'à 300.000 euros, dans l'exercice des fonctions confiées par la présente loi à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2. Les procédures de sanction engagées et instruites par les organes de santé du Conseil général du Val d’Aran dans l'exercice des fonctions confiées par la présente loi à l'Agence de santé publique de Catalogne pour lesquelles la proposition de décision prévoie d'imposer une sanction supérieure à 300000 euros doivent être transmises pour décision à l'organe compétent en fonction du montant en question.</w:t>
      </w:r>
    </w:p>
    <w:p>
      <w:pPr>
        <w:pStyle w:val="NTtolprincipal"/>
        <w:numPr>
          <w:ilvl w:val="0"/>
          <w:numId w:val="0"/>
        </w:numPr>
        <w:outlineLvl w:val="0"/>
        <w:rPr/>
      </w:pPr>
      <w:r>
        <w:rPr>
          <w:rStyle w:val="ECNormal"/>
          <w:lang w:val="fr-FR"/>
        </w:rPr>
        <w:t>Dispositions additionnelles</w:t>
      </w:r>
    </w:p>
    <w:p>
      <w:pPr>
        <w:pStyle w:val="NTtolsecundari"/>
        <w:numPr>
          <w:ilvl w:val="0"/>
          <w:numId w:val="0"/>
        </w:numPr>
        <w:outlineLvl w:val="0"/>
        <w:rPr/>
      </w:pPr>
      <w:r>
        <w:rPr>
          <w:rStyle w:val="ECNormal"/>
          <w:lang w:val="fr-FR"/>
        </w:rPr>
        <w:t>Première. Agence de santé publique et d’environnement de Barcelone</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et d’environnement de Barcelone remplit les fonctions de l'Agence de santé publique de Catalogne pour la ville de Barcelone.</w:t>
      </w:r>
    </w:p>
    <w:p>
      <w:pPr>
        <w:pStyle w:val="NormalWeb"/>
        <w:spacing w:lineRule="atLeast" w:line="220" w:before="0" w:after="120"/>
        <w:jc w:val="both"/>
        <w:rPr/>
      </w:pPr>
      <w:r>
        <w:rPr>
          <w:rFonts w:cs="Times-Parlament;Courier New" w:ascii="Times-Parlament;Courier New" w:hAnsi="Times-Parlament;Courier New"/>
          <w:sz w:val="20"/>
          <w:szCs w:val="20"/>
        </w:rPr>
        <w:t>2. Le Gouvernement doit arrêter les normes d’application des dispositions du paragraphe 1, en particulier en ce qui concerne la dotation en moyens matériels, humains et financiers de l'Agence de santé publique et d’environnement de Barcelone.</w:t>
      </w:r>
    </w:p>
    <w:p>
      <w:pPr>
        <w:pStyle w:val="NTtolsecundari"/>
        <w:numPr>
          <w:ilvl w:val="0"/>
          <w:numId w:val="0"/>
        </w:numPr>
        <w:outlineLvl w:val="0"/>
        <w:rPr/>
      </w:pPr>
      <w:r>
        <w:rPr>
          <w:rStyle w:val="ECNormal"/>
          <w:lang w:val="fr-FR"/>
        </w:rPr>
        <w:t>Seconde. Le Conseil général du Val d’Aran</w:t>
      </w:r>
    </w:p>
    <w:p>
      <w:pPr>
        <w:pStyle w:val="NormalWeb"/>
        <w:spacing w:lineRule="atLeast" w:line="220" w:before="0" w:after="120"/>
        <w:jc w:val="both"/>
        <w:rPr/>
      </w:pPr>
      <w:r>
        <w:rPr>
          <w:rFonts w:cs="Times-Parlament;Courier New" w:ascii="Times-Parlament;Courier New" w:hAnsi="Times-Parlament;Courier New"/>
          <w:sz w:val="20"/>
          <w:szCs w:val="20"/>
        </w:rPr>
        <w:t xml:space="preserve">Dans le Val d'Aran, les fonctions de santé publique, relevant de l'Agence de santé publique de la Catalogne, conformément à la présente loi, sont exercées par le Conseil général du Val d’Aran, en vertu du décret 354/2001, du 18 décembre, relatif au transfert de compétences de la Generalitat de Catalogne au </w:t>
      </w:r>
      <w:r>
        <w:rPr>
          <w:rFonts w:cs="Times-Parlament;Courier New" w:ascii="Times-Parlament;Courier New" w:hAnsi="Times-Parlament;Courier New"/>
          <w:i/>
          <w:sz w:val="20"/>
          <w:szCs w:val="20"/>
        </w:rPr>
        <w:t>Conselh Generau dera Val d'Aran</w:t>
      </w:r>
      <w:r>
        <w:rPr>
          <w:rFonts w:cs="Times-Parlament;Courier New" w:ascii="Times-Parlament;Courier New" w:hAnsi="Times-Parlament;Courier New"/>
          <w:sz w:val="20"/>
          <w:szCs w:val="20"/>
        </w:rPr>
        <w:t xml:space="preserve"> en matière de santé, conformément à la loi 16/1990, du 13 juillet, relative au régime spécial du Val d’Aran, ou aux dispositions légales qui la modifient ou l’abrogent.</w:t>
      </w:r>
    </w:p>
    <w:p>
      <w:pPr>
        <w:pStyle w:val="NTtolsecundari"/>
        <w:numPr>
          <w:ilvl w:val="0"/>
          <w:numId w:val="0"/>
        </w:numPr>
        <w:outlineLvl w:val="0"/>
        <w:rPr>
          <w:rStyle w:val="ECNormal"/>
          <w:lang w:val="fr-FR"/>
        </w:rPr>
      </w:pPr>
      <w:r>
        <w:rPr>
          <w:rStyle w:val="ECNormal"/>
          <w:lang w:val="fr-FR"/>
        </w:rPr>
        <w:t>Troisième. Étendue du champ de compétence des équipes territoriales de santé publique</w:t>
      </w:r>
    </w:p>
    <w:p>
      <w:pPr>
        <w:pStyle w:val="NormalWeb"/>
        <w:spacing w:lineRule="atLeast" w:line="220" w:before="0" w:after="120"/>
        <w:jc w:val="both"/>
        <w:rPr/>
      </w:pPr>
      <w:r>
        <w:rPr>
          <w:rFonts w:cs="Times-Parlament;Courier New" w:ascii="Times-Parlament;Courier New" w:hAnsi="Times-Parlament;Courier New"/>
          <w:sz w:val="20"/>
          <w:szCs w:val="20"/>
        </w:rPr>
        <w:t>Dans les zones géographiques où, conformément aux dispositions du décret 38/2006, du 14 mars, régissant la création de directions territoriales de la santé, aient été constituées des directions territoriales de la santé, le champ de compétence de l'équipe territoriale de santé publique visée à l'article 30 de la présente loi doit correspondre au territoire défini comme cadre géographique par l'accord de constitution du groupement en question.</w:t>
      </w:r>
    </w:p>
    <w:p>
      <w:pPr>
        <w:pStyle w:val="NTtolsecundari"/>
        <w:rPr/>
      </w:pPr>
      <w:r>
        <w:rPr>
          <w:rStyle w:val="ECNormal"/>
          <w:lang w:val="fr-FR"/>
        </w:rPr>
        <w:t>Quatrième. Compatibilité du poste de travail dans l’Agence de santé publique de Catalogne avec les fonctions inhérentes à la titularité d’une pharmacie</w:t>
      </w:r>
    </w:p>
    <w:p>
      <w:pPr>
        <w:pStyle w:val="NormalWeb"/>
        <w:spacing w:lineRule="atLeast" w:line="220" w:before="0" w:after="120"/>
        <w:jc w:val="both"/>
        <w:rPr/>
      </w:pPr>
      <w:r>
        <w:rPr>
          <w:rFonts w:cs="Times-Parlament;Courier New" w:ascii="Times-Parlament;Courier New" w:hAnsi="Times-Parlament;Courier New"/>
          <w:sz w:val="20"/>
          <w:szCs w:val="20"/>
        </w:rPr>
        <w:t xml:space="preserve">Les fonctionnaires du corps de pharmaciens titulaires qui, conformément à la disposition transitoire troisième de la loi 7/2003, du 25 avril, relative à la protection de la santé, choisissent d'être intégrés dans l'Agence de protection de la santé, dans le corps des diplômés universitaires de la Generalitat, santé publique, ainsi que le personnel intérimaire inclus dans le champ d'application de la disposition transitoire neuvième de la loi 7/2003, modifiée par la loi 8/2007, du 30 juillet, relative à l'Institut catalan de la santé, qui sont titulaires d'une pharmacie, peuvent rendre compatible leur poste de travail dans l'Agence de santé publique de Catalogne avec les fonctions inhérentes à la titularité d’une pharmacie, à condition de garantir la présence et l'activité professionnelle d’un pharmacien ou pharmacienne membre du </w:t>
      </w:r>
      <w:r>
        <w:rPr>
          <w:rFonts w:cs="Times-Parlament;Courier New" w:ascii="Times-Parlament;Courier New" w:hAnsi="Times-Parlament;Courier New"/>
          <w:i/>
          <w:sz w:val="20"/>
          <w:szCs w:val="20"/>
        </w:rPr>
        <w:t>Col·legi de Farmacèutics</w:t>
      </w:r>
      <w:r>
        <w:rPr>
          <w:rStyle w:val="FootnoteCharacters"/>
          <w:rStyle w:val="FootnoteAnchor"/>
          <w:rFonts w:cs="Times-Parlament;Courier New" w:ascii="Times-Parlament;Courier New" w:hAnsi="Times-Parlament;Courier New"/>
          <w:i/>
          <w:sz w:val="20"/>
          <w:szCs w:val="20"/>
        </w:rPr>
        <w:footnoteReference w:id="5"/>
      </w:r>
      <w:r>
        <w:rPr>
          <w:rFonts w:cs="Times-Parlament;Courier New" w:ascii="Times-Parlament;Courier New" w:hAnsi="Times-Parlament;Courier New"/>
          <w:sz w:val="20"/>
          <w:szCs w:val="20"/>
        </w:rPr>
        <w:t xml:space="preserve"> pendant la totalité de l'horaire d'ouverture de l'établissement pharmaceutique, conformément aux dispositions de l'article 4 de la loi 31/1991, du 13 décembre, relative à l’organisation de la profession pharmaceutique de Catalogne, et ses règlements d’application.</w:t>
      </w:r>
    </w:p>
    <w:p>
      <w:pPr>
        <w:pStyle w:val="NTtolsecundari"/>
        <w:rPr>
          <w:lang w:val="fr-FR"/>
        </w:rPr>
      </w:pPr>
      <w:r>
        <w:rPr>
          <w:rStyle w:val="ECNormal"/>
          <w:lang w:val="fr-FR"/>
        </w:rPr>
        <w:t>Cinquième</w:t>
      </w:r>
      <w:r>
        <w:rPr>
          <w:lang w:val="fr-FR"/>
        </w:rPr>
        <w:t>. Substitution de la structure et de l’organisation territoriale de l’Agence de protection de la santé</w:t>
      </w:r>
    </w:p>
    <w:p>
      <w:pPr>
        <w:pStyle w:val="NormalWeb"/>
        <w:spacing w:lineRule="atLeast" w:line="220" w:before="0" w:after="120"/>
        <w:jc w:val="both"/>
        <w:rPr/>
      </w:pPr>
      <w:r>
        <w:rPr>
          <w:rFonts w:cs="Times-Parlament;Courier New" w:ascii="Times-Parlament;Courier New" w:hAnsi="Times-Parlament;Courier New"/>
          <w:sz w:val="20"/>
          <w:szCs w:val="20"/>
        </w:rPr>
        <w:t>1. Conformément aux dispositions de la section troisième du chapitre II du titre III, la structure et l'organisation territoriale de l'Agence de santé publique de Catalogne est constituée de services régionaux et de secteurs. Lesdites structure et organisation remplacent la structure et l’organisation territoriale de l'Agence de protection de la santé et il est déclaré la suppression définitive des districts médicaux, pharmaceutiques et vétérinaires.</w:t>
      </w:r>
    </w:p>
    <w:p>
      <w:pPr>
        <w:pStyle w:val="NormalWeb"/>
        <w:spacing w:lineRule="atLeast" w:line="220" w:before="0" w:after="120"/>
        <w:jc w:val="both"/>
        <w:rPr/>
      </w:pPr>
      <w:r>
        <w:rPr>
          <w:rFonts w:cs="Times-Parlament;Courier New" w:ascii="Times-Parlament;Courier New" w:hAnsi="Times-Parlament;Courier New"/>
          <w:sz w:val="20"/>
          <w:szCs w:val="20"/>
        </w:rPr>
        <w:t>2. Les fonctionnaires des corps de médecins, infirmiers et pharmaciens titulaires affectés fonctionnellement à l'Agence de santé publique de Catalogne exercent leurs fonctions dans le cadre territorial du secteur, au sein des équipes de santé publique.</w:t>
      </w:r>
    </w:p>
    <w:p>
      <w:pPr>
        <w:pStyle w:val="NormalWeb"/>
        <w:spacing w:lineRule="atLeast" w:line="220" w:before="0" w:after="120"/>
        <w:jc w:val="both"/>
        <w:rPr/>
      </w:pPr>
      <w:r>
        <w:rPr>
          <w:rFonts w:cs="Times-Parlament;Courier New" w:ascii="Times-Parlament;Courier New" w:hAnsi="Times-Parlament;Courier New"/>
          <w:sz w:val="20"/>
          <w:szCs w:val="20"/>
        </w:rPr>
        <w:t>3. Les fonctionnaires des corps de médecins, infirmiers et sages-femmes titulaires affectés fonctionnellement aux établissements de santé de l'Institut catalan de la santé exercent leurs fonctions, selon le cas, dans la zone géographique de soins primaires ou de soins de santé sexuelle et reproductive, conformément à la structure territoriale propre à l'Institut catalan de la santé.</w:t>
      </w:r>
    </w:p>
    <w:p>
      <w:pPr>
        <w:pStyle w:val="NormalWeb"/>
        <w:spacing w:lineRule="atLeast" w:line="220" w:before="0" w:after="120"/>
        <w:jc w:val="both"/>
        <w:rPr/>
      </w:pPr>
      <w:r>
        <w:rPr>
          <w:rFonts w:cs="Times-Parlament;Courier New" w:ascii="Times-Parlament;Courier New" w:hAnsi="Times-Parlament;Courier New"/>
          <w:sz w:val="20"/>
          <w:szCs w:val="20"/>
        </w:rPr>
        <w:t>4. Les postes de fonctionnaires des corps de médecins, pharmaciens, infirmiers et sages-femmes titulaires doivent être supprimés lorsqu’ils deviennent vacants.</w:t>
      </w:r>
    </w:p>
    <w:p>
      <w:pPr>
        <w:pStyle w:val="NTtolsecundari"/>
        <w:numPr>
          <w:ilvl w:val="0"/>
          <w:numId w:val="0"/>
        </w:numPr>
        <w:outlineLvl w:val="0"/>
        <w:rPr/>
      </w:pPr>
      <w:r>
        <w:rPr>
          <w:lang w:val="fr-FR"/>
        </w:rPr>
        <w:t>Sixième</w:t>
      </w:r>
      <w:r>
        <w:rPr>
          <w:rStyle w:val="ECNormal"/>
          <w:lang w:val="fr-FR"/>
        </w:rPr>
        <w:t>. Suppression des postes de secours</w:t>
      </w:r>
    </w:p>
    <w:p>
      <w:pPr>
        <w:pStyle w:val="NormalWeb"/>
        <w:spacing w:lineRule="atLeast" w:line="220" w:before="0" w:after="120"/>
        <w:jc w:val="both"/>
        <w:rPr/>
      </w:pPr>
      <w:r>
        <w:rPr>
          <w:rFonts w:cs="Times-Parlament;Courier New" w:ascii="Times-Parlament;Courier New" w:hAnsi="Times-Parlament;Courier New"/>
          <w:sz w:val="20"/>
          <w:szCs w:val="20"/>
        </w:rPr>
        <w:t>Les postes de secours visés à la disposition additionnelle troisième de la loi 7/2003 sont supprimés et, par conséquent, les postes de fonctionnaires qui y sont affectées sont automatiquement supprimées.</w:t>
      </w:r>
    </w:p>
    <w:p>
      <w:pPr>
        <w:pStyle w:val="NTtolprincipal"/>
        <w:numPr>
          <w:ilvl w:val="0"/>
          <w:numId w:val="0"/>
        </w:numPr>
        <w:outlineLvl w:val="0"/>
        <w:rPr/>
      </w:pPr>
      <w:r>
        <w:rPr>
          <w:rStyle w:val="ECNormal"/>
          <w:lang w:val="fr-FR"/>
        </w:rPr>
        <w:t>Dispositions transitoires</w:t>
      </w:r>
    </w:p>
    <w:p>
      <w:pPr>
        <w:pStyle w:val="NTtolsecundari"/>
        <w:rPr>
          <w:lang w:val="fr-FR"/>
        </w:rPr>
      </w:pPr>
      <w:r>
        <w:rPr>
          <w:lang w:val="fr-FR"/>
        </w:rPr>
        <w:t>Première. Fonctions de l’Agence de protection de la santé et de l’Agence catalane de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1. L'Agence de santé publique de Catalogne doit assumer ses fonctions dans un délai de six mois à compter de l'entrée en vigueur de ses statuts.</w:t>
      </w:r>
    </w:p>
    <w:p>
      <w:pPr>
        <w:pStyle w:val="NormalWeb"/>
        <w:spacing w:lineRule="atLeast" w:line="220" w:before="0" w:after="120"/>
        <w:jc w:val="both"/>
        <w:rPr/>
      </w:pPr>
      <w:r>
        <w:rPr>
          <w:rFonts w:cs="Times-Parlament;Courier New" w:ascii="Times-Parlament;Courier New" w:hAnsi="Times-Parlament;Courier New"/>
          <w:sz w:val="20"/>
          <w:szCs w:val="20"/>
        </w:rPr>
        <w:t>2. Les organes et services compétents du département en charge de la santé, de l'Agence de protection de la santé et de l'Agence catalane de sécurité des aliments doivent continuer à exercer leurs fonctions tant que l'Agence de santé publique de Catalogne n'assume pas les fonctions que lui confie la présente loi.</w:t>
      </w:r>
    </w:p>
    <w:p>
      <w:pPr>
        <w:pStyle w:val="NormalWeb"/>
        <w:spacing w:lineRule="atLeast" w:line="220" w:before="0" w:after="120"/>
        <w:jc w:val="both"/>
        <w:rPr/>
      </w:pPr>
      <w:r>
        <w:rPr>
          <w:rFonts w:cs="Times-Parlament;Courier New" w:ascii="Times-Parlament;Courier New" w:hAnsi="Times-Parlament;Courier New"/>
          <w:sz w:val="20"/>
          <w:szCs w:val="20"/>
        </w:rPr>
        <w:t>3. Dès que l'Agence de santé publique de Catalogne assumera ses fonctions, l'Agence de protection de la santé, créée par la Loi 7/2003, et l'Agence catalane de sécurité des aliments, créée par la Loi 20/2002, s’éteindront, de sorte que l'Agence de santé publique de Catalogne sera subrogée dans tous les droits et obligations des organismes supprimés.</w:t>
      </w:r>
    </w:p>
    <w:p>
      <w:pPr>
        <w:pStyle w:val="NTtolsecundari"/>
        <w:numPr>
          <w:ilvl w:val="0"/>
          <w:numId w:val="0"/>
        </w:numPr>
        <w:outlineLvl w:val="0"/>
        <w:rPr>
          <w:rStyle w:val="ECNormal"/>
          <w:lang w:val="fr-FR"/>
        </w:rPr>
      </w:pPr>
      <w:r>
        <w:rPr>
          <w:rStyle w:val="ECNormal"/>
          <w:lang w:val="fr-FR"/>
        </w:rPr>
        <w:t>Seconde. Affectation de personnel à l’Agence de santé publique de Catalogne</w:t>
      </w:r>
    </w:p>
    <w:p>
      <w:pPr>
        <w:pStyle w:val="NormalWeb"/>
        <w:spacing w:lineRule="atLeast" w:line="220" w:before="0" w:after="120"/>
        <w:jc w:val="both"/>
        <w:rPr/>
      </w:pPr>
      <w:r>
        <w:rPr>
          <w:rFonts w:cs="Times-Parlament;Courier New" w:ascii="Times-Parlament;Courier New" w:hAnsi="Times-Parlament;Courier New"/>
          <w:sz w:val="20"/>
          <w:szCs w:val="20"/>
        </w:rPr>
        <w:t>Les personnels fonctionnaires, intérimaires et contractuels du département compétent en matière de santé qui exercent des fonctions liées à la santé publique ou des fonctions qui coïncident ou sont en rapport avec les buts et objectifs de l'Agence de santé publique de Catalogne, ainsi que tout le personnel de l'Agence de protection de la santé et de l'Agence catalane de sécurité des aliments, sont affectés à l'Agence de santé publique de Catalogne dans les mêmes conditions qui leur sont d'application au moment de l'entrée en vigueur de la présente loi.</w:t>
      </w:r>
    </w:p>
    <w:p>
      <w:pPr>
        <w:pStyle w:val="NTtolsecundari"/>
        <w:rPr>
          <w:rStyle w:val="ECNormal"/>
          <w:lang w:val="fr-FR"/>
        </w:rPr>
      </w:pPr>
      <w:r>
        <w:rPr>
          <w:rStyle w:val="ECNormal"/>
          <w:lang w:val="fr-FR"/>
        </w:rPr>
        <w:t>Troisième. Procédures de la loi 7/2003 à l’égard du personnel exerçant des fonctions dans le domaine de la santé publique</w:t>
      </w:r>
    </w:p>
    <w:p>
      <w:pPr>
        <w:pStyle w:val="NormalWeb"/>
        <w:spacing w:lineRule="atLeast" w:line="220" w:before="0" w:after="120"/>
        <w:jc w:val="both"/>
        <w:rPr/>
      </w:pPr>
      <w:r>
        <w:rPr>
          <w:rFonts w:cs="Times-Parlament;Courier New" w:ascii="Times-Parlament;Courier New" w:hAnsi="Times-Parlament;Courier New"/>
          <w:sz w:val="20"/>
          <w:szCs w:val="20"/>
        </w:rPr>
        <w:t>Les dispositions transitoires de la loi 7/2003, relative à la protection de la santé, qui ont été exclues du régime de dérogation, conformément aux dispositions du paragraphe 1.c de la disposition dérogatoire, restent en vigueur jusqu’à épuisement des procédures qu'elles régissent. Dans tous les cas, les références faites par lesdites dispositions à l'Agence de protection de la santé doivent être considérées comme étant faites à l'Agence de santé publique de Catalogne et elles doivent être appliquées conformément aux dispositions de la présente loi.</w:t>
      </w:r>
    </w:p>
    <w:p>
      <w:pPr>
        <w:pStyle w:val="NTtolprincipal"/>
        <w:numPr>
          <w:ilvl w:val="0"/>
          <w:numId w:val="0"/>
        </w:numPr>
        <w:outlineLvl w:val="0"/>
        <w:rPr/>
      </w:pPr>
      <w:r>
        <w:rPr>
          <w:rStyle w:val="ECNormal"/>
          <w:lang w:val="fr-FR"/>
        </w:rPr>
        <w:t>Disposition d’abrogation</w:t>
      </w:r>
    </w:p>
    <w:p>
      <w:pPr>
        <w:pStyle w:val="NormalWeb"/>
        <w:spacing w:lineRule="atLeast" w:line="220" w:before="0" w:after="120"/>
        <w:jc w:val="both"/>
        <w:rPr/>
      </w:pPr>
      <w:r>
        <w:rPr>
          <w:rFonts w:cs="Times-Parlament;Courier New" w:ascii="Times-Parlament;Courier New" w:hAnsi="Times-Parlament;Courier New"/>
          <w:sz w:val="20"/>
          <w:szCs w:val="20"/>
        </w:rPr>
        <w:t>1. Sont abrogés :</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a) Les articles 27, 28, 29, 30, 31 et 32 de la loi 15/1983, du 14 juillet, relative à l'hygiène et au contrôle des aliments.</w:t>
      </w:r>
    </w:p>
    <w:p>
      <w:pPr>
        <w:pStyle w:val="NormalWeb"/>
        <w:spacing w:lineRule="atLeast" w:line="220" w:before="0" w:after="120"/>
        <w:jc w:val="both"/>
        <w:rPr/>
      </w:pPr>
      <w:r>
        <w:rPr>
          <w:rFonts w:cs="Times-Parlament;Courier New" w:ascii="Times-Parlament;Courier New" w:hAnsi="Times-Parlament;Courier New"/>
          <w:sz w:val="20"/>
          <w:szCs w:val="20"/>
        </w:rPr>
        <w:t>b) La loi 20/2002, du 5 juillet, relative à la sécurité des aliments.</w:t>
      </w:r>
    </w:p>
    <w:p>
      <w:pPr>
        <w:pStyle w:val="NormalWeb"/>
        <w:spacing w:lineRule="atLeast" w:line="220" w:before="0" w:after="120"/>
        <w:jc w:val="both"/>
        <w:rPr/>
      </w:pPr>
      <w:r>
        <w:rPr>
          <w:rFonts w:cs="Times-Parlament;Courier New" w:ascii="Times-Parlament;Courier New" w:hAnsi="Times-Parlament;Courier New"/>
          <w:sz w:val="20"/>
          <w:szCs w:val="20"/>
        </w:rPr>
        <w:t>c) La loi 7/2003, du 25 avril, relative à la protection de la santé, exception faite des dispositions transitoires première, seconde, huitième et neuvième, dans la rédaction introduite par la disposition finale première de la loi 8/2007, du 30 juillet, relative à l'Institut catalan de la santé ; les dispositions transitoires troisième et septième, cette dernière ayant été modifiée par la présente loi, et la disposition transitoire seconde, modifiée par la loi 8/2007 et par la présente loi.</w:t>
      </w:r>
    </w:p>
    <w:p>
      <w:pPr>
        <w:pStyle w:val="NormalWeb"/>
        <w:spacing w:lineRule="atLeast" w:line="220" w:before="0" w:after="120"/>
        <w:jc w:val="both"/>
        <w:rPr/>
      </w:pPr>
      <w:r>
        <w:rPr>
          <w:rFonts w:cs="Times-Parlament;Courier New" w:ascii="Times-Parlament;Courier New" w:hAnsi="Times-Parlament;Courier New"/>
          <w:sz w:val="20"/>
          <w:szCs w:val="20"/>
        </w:rPr>
        <w:t>2. Sont abrogées toutes les normes contraires aux dispositions de la présente loi, sans préjudice des dispositions en vigueur suivantes, citées à titre d’exemple, ou des dispositions qui les modifient ou remplacent, à condition qu'elles ne contredisent pas la présente loi et tant que n’auront pas été adoptés ses règlements d’application :</w:t>
      </w:r>
    </w:p>
    <w:p>
      <w:pPr>
        <w:pStyle w:val="NormalWeb"/>
        <w:spacing w:lineRule="atLeast" w:line="220" w:before="0" w:after="120"/>
        <w:jc w:val="both"/>
        <w:rPr/>
      </w:pPr>
      <w:r>
        <w:rPr>
          <w:rFonts w:cs="Times-Parlament;Courier New" w:ascii="Times-Parlament;Courier New" w:hAnsi="Times-Parlament;Courier New"/>
          <w:sz w:val="20"/>
          <w:szCs w:val="20"/>
        </w:rPr>
        <w:t>a) Le décret 272/2003, du 4 novembre, régissant dans le cadre du Département de la Santé et de la Sécurité Sociale les organismes temporairement compétents pour imposer des sanctions et les organes compétents pour adopter les mesures conservatoires prévues par la loi 7/2003, du 25 avril, relative à la protection de la santé, à l’exception de l'article 2, qui continue en vigueur tant que n’aura pas été adopté le règlement prévu à l'article 63.5 de la présente loi.</w:t>
      </w:r>
    </w:p>
    <w:p>
      <w:pPr>
        <w:pStyle w:val="NormalWeb"/>
        <w:spacing w:lineRule="atLeast" w:line="220" w:before="0" w:after="120"/>
        <w:jc w:val="both"/>
        <w:rPr/>
      </w:pPr>
      <w:r>
        <w:rPr>
          <w:rFonts w:cs="Times-Parlament;Courier New" w:ascii="Times-Parlament;Courier New" w:hAnsi="Times-Parlament;Courier New"/>
          <w:sz w:val="20"/>
          <w:szCs w:val="20"/>
        </w:rPr>
        <w:t>b) Le décret 128/2006, du 9 mai, relatif à l’adoption du Statut de l'Agence de protection de la santé.</w:t>
      </w:r>
    </w:p>
    <w:p>
      <w:pPr>
        <w:pStyle w:val="NTtolprincipal"/>
        <w:numPr>
          <w:ilvl w:val="0"/>
          <w:numId w:val="0"/>
        </w:numPr>
        <w:outlineLvl w:val="0"/>
        <w:rPr/>
      </w:pPr>
      <w:r>
        <w:rPr>
          <w:rStyle w:val="ECNormal"/>
          <w:lang w:val="fr-FR"/>
        </w:rPr>
        <w:t>Dispositions finales</w:t>
      </w:r>
    </w:p>
    <w:p>
      <w:pPr>
        <w:pStyle w:val="NTtolsecundari"/>
        <w:numPr>
          <w:ilvl w:val="0"/>
          <w:numId w:val="0"/>
        </w:numPr>
        <w:outlineLvl w:val="0"/>
        <w:rPr/>
      </w:pPr>
      <w:r>
        <w:rPr>
          <w:rStyle w:val="ECNormal"/>
          <w:lang w:val="fr-FR"/>
        </w:rPr>
        <w:t>Première</w:t>
      </w:r>
      <w:r>
        <w:rPr>
          <w:lang w:val="fr-FR"/>
        </w:rPr>
        <w:t>. Modification de la loi 20/1985</w:t>
      </w:r>
    </w:p>
    <w:p>
      <w:pPr>
        <w:pStyle w:val="NormalWeb"/>
        <w:spacing w:lineRule="atLeast" w:line="220" w:before="0" w:after="120"/>
        <w:jc w:val="both"/>
        <w:rPr/>
      </w:pPr>
      <w:r>
        <w:rPr>
          <w:rFonts w:cs="Times-Parlament;Courier New" w:ascii="Times-Parlament;Courier New" w:hAnsi="Times-Parlament;Courier New"/>
          <w:sz w:val="20"/>
          <w:szCs w:val="20"/>
        </w:rPr>
        <w:t>1. Est modifié le paragraphe 2 de l'article 15 de la loi 20/1985, du 25 juillet, relative à la prévention et à l’assistance à l'égard des substances pouvant créer une dépendance, déjà modifié par la loi 10/1991, et il est ajouté un paragraphe 3. Ces paragraphes se lisent comme suit :</w:t>
      </w:r>
    </w:p>
    <w:p>
      <w:pPr>
        <w:pStyle w:val="NormalWeb"/>
        <w:spacing w:lineRule="atLeast" w:line="220" w:before="0" w:after="120"/>
        <w:jc w:val="both"/>
        <w:rPr/>
      </w:pPr>
      <w:r>
        <w:rPr>
          <w:rFonts w:cs="Times-Parlament;Courier New" w:ascii="Times-Parlament;Courier New" w:hAnsi="Times-Parlament;Courier New"/>
          <w:sz w:val="20"/>
          <w:szCs w:val="20"/>
        </w:rPr>
        <w:t>« 2. Est interdite la promotion de boissons alcoolisées dans des établissements, locaux et autres espaces agréés pour leur distribution ou consommation faite au moyen d'offres promotionnelles, prix, échanges, tirages au sort, concours, fêtes promotionnelles ou réductions de prix, y compris les offres annoncées avec des noms tels que « boissons gratuites », « 2 pour le prix d’1 », « 3 pour le prix d’1 » ou autres termes analogues.</w:t>
      </w:r>
    </w:p>
    <w:p>
      <w:pPr>
        <w:pStyle w:val="NormalWeb"/>
        <w:spacing w:lineRule="atLeast" w:line="220" w:before="0" w:after="120"/>
        <w:jc w:val="both"/>
        <w:rPr>
          <w:rFonts w:ascii="Times-Parlament;Courier New" w:hAnsi="Times-Parlament;Courier New" w:cs="Times-Parlament;Courier New"/>
          <w:sz w:val="20"/>
          <w:szCs w:val="20"/>
        </w:rPr>
      </w:pPr>
      <w:r>
        <w:rPr>
          <w:rFonts w:cs="Times-Parlament;Courier New" w:ascii="Times-Parlament;Courier New" w:hAnsi="Times-Parlament;Courier New"/>
          <w:sz w:val="20"/>
          <w:szCs w:val="20"/>
        </w:rPr>
        <w:t> </w:t>
      </w:r>
      <w:r>
        <w:rPr>
          <w:rFonts w:cs="Times-Parlament;Courier New" w:ascii="Times-Parlament;Courier New" w:hAnsi="Times-Parlament;Courier New"/>
          <w:sz w:val="20"/>
          <w:szCs w:val="20"/>
        </w:rPr>
        <w:t>» 3. Est interdite la publicité par tout moyen des activités promotionnelles visées au paragraphe 2. »</w:t>
      </w:r>
    </w:p>
    <w:p>
      <w:pPr>
        <w:pStyle w:val="NormalWeb"/>
        <w:spacing w:lineRule="atLeast" w:line="220" w:before="0" w:after="120"/>
        <w:jc w:val="both"/>
        <w:rPr/>
      </w:pPr>
      <w:r>
        <w:rPr>
          <w:rFonts w:cs="Times-Parlament;Courier New" w:ascii="Times-Parlament;Courier New" w:hAnsi="Times-Parlament;Courier New"/>
          <w:sz w:val="20"/>
          <w:szCs w:val="20"/>
        </w:rPr>
        <w:t>2. Est modifié le paragraphe 3 de l'article 48 de la loi 20/1985, déjà modifié par l'article 18 de la loi 10/1991, qui se lit comme suit :</w:t>
      </w:r>
    </w:p>
    <w:p>
      <w:pPr>
        <w:pStyle w:val="NormalWeb"/>
        <w:spacing w:lineRule="atLeast" w:line="220" w:before="0" w:after="120"/>
        <w:jc w:val="both"/>
        <w:rPr/>
      </w:pPr>
      <w:r>
        <w:rPr>
          <w:rFonts w:cs="Times-Parlament;Courier New" w:ascii="Times-Parlament;Courier New" w:hAnsi="Times-Parlament;Courier New"/>
          <w:sz w:val="20"/>
          <w:szCs w:val="20"/>
        </w:rPr>
        <w:t>« 3. Passé un délai de douze mois à compter de l'accord d'ouverture de la procédure de sanction sans qu'ait été notifiée la résolution, cette procédure est frappée de caducité, exception faite des procédures de sanction abrégées, pour lesquelles le délai de caducité est de six mois. »</w:t>
      </w:r>
    </w:p>
    <w:p>
      <w:pPr>
        <w:pStyle w:val="NTtolsecundari"/>
        <w:numPr>
          <w:ilvl w:val="0"/>
          <w:numId w:val="0"/>
        </w:numPr>
        <w:outlineLvl w:val="0"/>
        <w:rPr/>
      </w:pPr>
      <w:r>
        <w:rPr>
          <w:rStyle w:val="ECNormal"/>
          <w:lang w:val="fr-FR"/>
        </w:rPr>
        <w:t>Seconde. Modification de la loi 15/1990</w:t>
      </w:r>
    </w:p>
    <w:p>
      <w:pPr>
        <w:pStyle w:val="NormalWeb"/>
        <w:spacing w:lineRule="atLeast" w:line="220" w:before="0" w:after="120"/>
        <w:jc w:val="both"/>
        <w:rPr/>
      </w:pPr>
      <w:r>
        <w:rPr>
          <w:rFonts w:cs="Times-Parlament;Courier New" w:ascii="Times-Parlament;Courier New" w:hAnsi="Times-Parlament;Courier New"/>
          <w:sz w:val="20"/>
          <w:szCs w:val="20"/>
        </w:rPr>
        <w:t>Est modifié le paragraphe 3 de l'article 62 de la loi 15/1990, du 9 juillet, relative à l’organisation de la santé en Catalogne, qui se lit comme suit :</w:t>
      </w:r>
    </w:p>
    <w:p>
      <w:pPr>
        <w:pStyle w:val="NormalWeb"/>
        <w:numPr>
          <w:ilvl w:val="0"/>
          <w:numId w:val="0"/>
        </w:numPr>
        <w:spacing w:lineRule="atLeast" w:line="220" w:before="0" w:after="120"/>
        <w:jc w:val="both"/>
        <w:outlineLvl w:val="0"/>
        <w:rPr/>
      </w:pPr>
      <w:r>
        <w:rPr>
          <w:rFonts w:cs="Times-Parlament;Courier New" w:ascii="Times-Parlament;Courier New" w:hAnsi="Times-Parlament;Courier New"/>
          <w:sz w:val="20"/>
          <w:szCs w:val="20"/>
        </w:rPr>
        <w:t>« 3. Le Plan de santé de Catalogne a une durée de validité de cinq ans. »</w:t>
      </w:r>
    </w:p>
    <w:p>
      <w:pPr>
        <w:pStyle w:val="NTtolsecundari"/>
        <w:rPr/>
      </w:pPr>
      <w:r>
        <w:rPr>
          <w:rStyle w:val="ECNormal"/>
          <w:lang w:val="fr-FR"/>
        </w:rPr>
        <w:t>Troisième. Modification de la loi 7/2003</w:t>
      </w:r>
    </w:p>
    <w:p>
      <w:pPr>
        <w:pStyle w:val="NormalWeb"/>
        <w:spacing w:lineRule="atLeast" w:line="220" w:before="0" w:after="120"/>
        <w:jc w:val="both"/>
        <w:rPr/>
      </w:pPr>
      <w:r>
        <w:rPr>
          <w:rFonts w:cs="Times-Parlament;Courier New" w:ascii="Times-Parlament;Courier New" w:hAnsi="Times-Parlament;Courier New"/>
          <w:sz w:val="20"/>
          <w:szCs w:val="20"/>
        </w:rPr>
        <w:t>1. Est modifiée la lettre c de la disposition transitoire seconde de la loi 7/2003, du 25 avril, relative à la protection de la santé, déjà modifiée par le paragraphe 2 de la disposition finale première de la loi 8/2007, qui se lit comme suit :</w:t>
      </w:r>
    </w:p>
    <w:p>
      <w:pPr>
        <w:pStyle w:val="NormalWeb"/>
        <w:spacing w:lineRule="atLeast" w:line="220" w:before="0" w:after="120"/>
        <w:jc w:val="both"/>
        <w:rPr/>
      </w:pPr>
      <w:r>
        <w:rPr>
          <w:rFonts w:cs="Times-Parlament;Courier New" w:ascii="Times-Parlament;Courier New" w:hAnsi="Times-Parlament;Courier New"/>
          <w:sz w:val="20"/>
          <w:szCs w:val="20"/>
        </w:rPr>
        <w:t>« c) Poursuivre l'exécution des tâches de protection de la santé et exercer les fonctions de soins dans le cadre de des soins de santé primaires. En ce qui concerne les tâches de protection de la santé, ce personnel est rattaché fonctionnellement à l'Agence de protection de la santé. Le règlement doit fixer le volume d’heures consacrées à ces fonctions, outre les prévisions établies à titre général pour les activités inhérentes aux équipes de soins primaires. Ce personnel doit continuer de percevoir la même rémunération qu’avant l’exercice de ce droit d'option. »</w:t>
      </w:r>
    </w:p>
    <w:p>
      <w:pPr>
        <w:pStyle w:val="NormalWeb"/>
        <w:spacing w:lineRule="atLeast" w:line="220" w:before="0" w:after="120"/>
        <w:jc w:val="both"/>
        <w:rPr/>
      </w:pPr>
      <w:r>
        <w:rPr>
          <w:rFonts w:cs="Times-Parlament;Courier New" w:ascii="Times-Parlament;Courier New" w:hAnsi="Times-Parlament;Courier New"/>
          <w:sz w:val="20"/>
          <w:szCs w:val="20"/>
        </w:rPr>
        <w:t>2. Est modifiée la disposition transitoire septième de la loi 7/2003, qui se lit comme suit :</w:t>
      </w:r>
    </w:p>
    <w:p>
      <w:pPr>
        <w:pStyle w:val="NormalWeb"/>
        <w:spacing w:lineRule="atLeast" w:line="220" w:before="0" w:after="120"/>
        <w:jc w:val="both"/>
        <w:rPr/>
      </w:pPr>
      <w:r>
        <w:rPr>
          <w:rFonts w:cs="Times-Parlament;Courier New" w:ascii="Times-Parlament;Courier New" w:hAnsi="Times-Parlament;Courier New"/>
          <w:sz w:val="20"/>
          <w:szCs w:val="20"/>
        </w:rPr>
        <w:t>« 1. Les fonctionnaires du corps de sages-femmes titulaires doivent choisir l'une des options suivantes :</w:t>
      </w:r>
    </w:p>
    <w:p>
      <w:pPr>
        <w:pStyle w:val="NormalWeb"/>
        <w:spacing w:lineRule="atLeast" w:line="220" w:before="0" w:after="120"/>
        <w:jc w:val="both"/>
        <w:rPr/>
      </w:pPr>
      <w:r>
        <w:rPr>
          <w:rFonts w:cs="Times-Parlament;Courier New" w:ascii="Times-Parlament;Courier New" w:hAnsi="Times-Parlament;Courier New"/>
          <w:sz w:val="20"/>
          <w:szCs w:val="20"/>
        </w:rPr>
        <w:t> </w:t>
      </w:r>
      <w:r>
        <w:rPr>
          <w:rFonts w:cs="Times-Parlament;Courier New" w:ascii="Times-Parlament;Courier New" w:hAnsi="Times-Parlament;Courier New"/>
          <w:sz w:val="20"/>
          <w:szCs w:val="20"/>
        </w:rPr>
        <w:t>» a) S’intégrer en tant que personnel statutaire des établissements de santé de l'Institut catalan de la santé à la catégorie des sages-femmes, en se soumettant au régime juridique établi par les normes en vigueur pour les professionnels fournissant des service en tant que personnel statutaire des services de santé, en exerçant les fonctions qu’ils exerçaient sur la zone géographique propre aux soins de santé sexuelle et reproductive de l'Institut catalan de la santé à laquelle ils étaient rattachés. Ce personnel doit demeurer dans la situation administrative que fixe la loi pour son corps d'origine en raison de l'intégration volontaire visée au présent paragraphe et il doit percevoir la rémunération qui lui est revient en tant que personnel statutaire, sans préjudice de la perception d'un complément personnel, transitoire et résorbable, compensant la différence produite lorsque l'exercice de ce droit d'option donne lieu à une réduction de la rémunération annuelle.</w:t>
      </w:r>
    </w:p>
    <w:p>
      <w:pPr>
        <w:pStyle w:val="NormalWeb"/>
        <w:spacing w:lineRule="atLeast" w:line="220" w:before="0" w:after="120"/>
        <w:jc w:val="both"/>
        <w:rPr/>
      </w:pPr>
      <w:r>
        <w:rPr>
          <w:rFonts w:cs="Times-Parlament;Courier New" w:ascii="Times-Parlament;Courier New" w:hAnsi="Times-Parlament;Courier New"/>
          <w:sz w:val="20"/>
          <w:szCs w:val="20"/>
        </w:rPr>
        <w:t> </w:t>
      </w:r>
      <w:r>
        <w:rPr>
          <w:rFonts w:cs="Times-Parlament;Courier New" w:ascii="Times-Parlament;Courier New" w:hAnsi="Times-Parlament;Courier New"/>
          <w:sz w:val="20"/>
          <w:szCs w:val="20"/>
        </w:rPr>
        <w:t>» b) continuer à exercer en tant que fonctionnaires du corps de sages-femmes titulaires les fonctions qu’ils exerçaient sur la zone géographique propre aux soins de santé sexuelle et reproductive de l'Institut catalan de la santé à laquelle ils étaient rattachés. Ce personnel est rattaché fonctionnellement à l'Institut catalan de la santé et doit continuer de percevoir la même rémunération qu’avant l’exercice de ce droit d'option.</w:t>
      </w:r>
    </w:p>
    <w:p>
      <w:pPr>
        <w:pStyle w:val="NormalWeb"/>
        <w:spacing w:lineRule="atLeast" w:line="220" w:before="0" w:after="120"/>
        <w:jc w:val="both"/>
        <w:rPr/>
      </w:pPr>
      <w:r>
        <w:rPr>
          <w:rFonts w:cs="Times-Parlament;Courier New" w:ascii="Times-Parlament;Courier New" w:hAnsi="Times-Parlament;Courier New"/>
          <w:sz w:val="20"/>
          <w:szCs w:val="20"/>
        </w:rPr>
        <w:t> </w:t>
      </w:r>
      <w:r>
        <w:rPr>
          <w:rFonts w:cs="Times-Parlament;Courier New" w:ascii="Times-Parlament;Courier New" w:hAnsi="Times-Parlament;Courier New"/>
          <w:sz w:val="20"/>
          <w:szCs w:val="20"/>
        </w:rPr>
        <w:t>» 2. La procédure pour l'exercice du droit d'option visé au paragraphe 1 est établie par arrêté du conseiller ou conseillère du département compétent en matière de santé.</w:t>
      </w:r>
    </w:p>
    <w:p>
      <w:pPr>
        <w:pStyle w:val="NormalWeb"/>
        <w:spacing w:lineRule="atLeast" w:line="220" w:before="0" w:after="120"/>
        <w:jc w:val="both"/>
        <w:rPr/>
      </w:pPr>
      <w:r>
        <w:rPr>
          <w:rFonts w:cs="Times-Parlament;Courier New" w:ascii="Times-Parlament;Courier New" w:hAnsi="Times-Parlament;Courier New"/>
          <w:sz w:val="20"/>
          <w:szCs w:val="20"/>
        </w:rPr>
        <w:t> </w:t>
      </w:r>
      <w:r>
        <w:rPr>
          <w:rFonts w:cs="Times-Parlament;Courier New" w:ascii="Times-Parlament;Courier New" w:hAnsi="Times-Parlament;Courier New"/>
          <w:sz w:val="20"/>
          <w:szCs w:val="20"/>
        </w:rPr>
        <w:t>» 3. Si les personnes intéressées n’expriment pas l'option choisie dans les délais fixés par la procédure établie à cet effet, l’option de la lettre 1.b. est réputée choisie.</w:t>
      </w:r>
    </w:p>
    <w:p>
      <w:pPr>
        <w:pStyle w:val="NormalWeb"/>
        <w:numPr>
          <w:ilvl w:val="0"/>
          <w:numId w:val="0"/>
        </w:numPr>
        <w:spacing w:lineRule="atLeast" w:line="220" w:before="0" w:after="120"/>
        <w:jc w:val="both"/>
        <w:outlineLvl w:val="0"/>
        <w:rPr/>
      </w:pPr>
      <w:r>
        <w:rPr>
          <w:rFonts w:cs="Times-Parlament;Courier New" w:ascii="Times-Parlament;Courier New" w:hAnsi="Times-Parlament;Courier New"/>
          <w:sz w:val="20"/>
          <w:szCs w:val="20"/>
        </w:rPr>
        <w:t> </w:t>
      </w:r>
      <w:r>
        <w:rPr>
          <w:rFonts w:cs="Times-Parlament;Courier New" w:ascii="Times-Parlament;Courier New" w:hAnsi="Times-Parlament;Courier New"/>
          <w:sz w:val="20"/>
          <w:szCs w:val="20"/>
        </w:rPr>
        <w:t>» 4. En cas de choix de l'option de la lettre 1.a, l'option exercée est irréversible. »</w:t>
      </w:r>
    </w:p>
    <w:p>
      <w:pPr>
        <w:pStyle w:val="NTtolsecundari"/>
        <w:rPr/>
      </w:pPr>
      <w:r>
        <w:rPr>
          <w:rStyle w:val="ECNormal"/>
          <w:lang w:val="fr-FR"/>
        </w:rPr>
        <w:t>Quatrième. Mesures d’application de la loi</w:t>
      </w:r>
    </w:p>
    <w:p>
      <w:pPr>
        <w:pStyle w:val="NormalWeb"/>
        <w:spacing w:lineRule="atLeast" w:line="220" w:before="0" w:after="120"/>
        <w:jc w:val="both"/>
        <w:rPr/>
      </w:pPr>
      <w:r>
        <w:rPr>
          <w:rFonts w:cs="Times-Parlament;Courier New" w:ascii="Times-Parlament;Courier New" w:hAnsi="Times-Parlament;Courier New"/>
          <w:sz w:val="20"/>
          <w:szCs w:val="20"/>
        </w:rPr>
        <w:t>1. Le Gouvernement, dans un délai de six mois à compter de l'entrée en vigueur de la présente loi et conformément à ses dispositions, doit adopter les Statuts de l'Agence de santé publique de Catalogne, sur proposition du conseiller ou conseillère du département auquel est rattachée l'Agence. Les Statuts régissent l'organisation et le régime de fonctionnement de l'Agence.</w:t>
      </w:r>
    </w:p>
    <w:p>
      <w:pPr>
        <w:pStyle w:val="NormalWeb"/>
        <w:spacing w:lineRule="atLeast" w:line="220" w:before="0" w:after="120"/>
        <w:jc w:val="both"/>
        <w:rPr/>
      </w:pPr>
      <w:r>
        <w:rPr>
          <w:rFonts w:cs="Times-Parlament;Courier New" w:ascii="Times-Parlament;Courier New" w:hAnsi="Times-Parlament;Courier New"/>
          <w:sz w:val="20"/>
          <w:szCs w:val="20"/>
        </w:rPr>
        <w:t>2. Le Gouvernement doit adopter le décret d'adaptation de la structure des services centraux et territoriaux du département compétent en matière de santé aux dispositions de la présente loi.</w:t>
      </w:r>
    </w:p>
    <w:p>
      <w:pPr>
        <w:pStyle w:val="NormalWeb"/>
        <w:spacing w:lineRule="atLeast" w:line="220" w:before="0" w:after="120"/>
        <w:jc w:val="both"/>
        <w:rPr/>
      </w:pPr>
      <w:r>
        <w:rPr>
          <w:rFonts w:cs="Times-Parlament;Courier New" w:ascii="Times-Parlament;Courier New" w:hAnsi="Times-Parlament;Courier New"/>
          <w:sz w:val="20"/>
          <w:szCs w:val="20"/>
        </w:rPr>
        <w:t>3. Le Gouvernement doit adopter les mesures pertinentes en vue d’homogénéiser les conditions de travail des divers groupes et catégories professionnelles composant l'Agence de santé publique de Catalogne, en raison du rattachement devant se produire en vertu de la disposition transitoire seconde.</w:t>
      </w:r>
    </w:p>
    <w:p>
      <w:pPr>
        <w:pStyle w:val="NormalWeb"/>
        <w:spacing w:lineRule="atLeast" w:line="220" w:before="0" w:after="120"/>
        <w:jc w:val="both"/>
        <w:rPr/>
      </w:pPr>
      <w:r>
        <w:rPr>
          <w:rFonts w:cs="Times-Parlament;Courier New" w:ascii="Times-Parlament;Courier New" w:hAnsi="Times-Parlament;Courier New"/>
          <w:sz w:val="20"/>
          <w:szCs w:val="20"/>
        </w:rPr>
        <w:t>4. Le Gouvernement est autorisé à arrêter les autres dispositions nécessaires en vue de compléter et d’appliquer la présente loi.</w:t>
      </w:r>
    </w:p>
    <w:p>
      <w:pPr>
        <w:pStyle w:val="NTtolsecundari"/>
        <w:numPr>
          <w:ilvl w:val="0"/>
          <w:numId w:val="0"/>
        </w:numPr>
        <w:outlineLvl w:val="0"/>
        <w:rPr/>
      </w:pPr>
      <w:r>
        <w:rPr>
          <w:rStyle w:val="ECNormal"/>
          <w:lang w:val="fr-FR"/>
        </w:rPr>
        <w:t>Cinquième. Entrée en vigueur</w:t>
      </w:r>
    </w:p>
    <w:p>
      <w:pPr>
        <w:pStyle w:val="NormalWeb"/>
        <w:spacing w:lineRule="atLeast" w:line="220" w:before="0" w:after="120"/>
        <w:jc w:val="both"/>
        <w:rPr/>
      </w:pPr>
      <w:r>
        <w:rPr>
          <w:rFonts w:cs="Times-Parlament;Courier New" w:ascii="Times-Parlament;Courier New" w:hAnsi="Times-Parlament;Courier New"/>
          <w:sz w:val="20"/>
          <w:szCs w:val="20"/>
        </w:rPr>
        <w:t xml:space="preserve">La présente loi entre en vigueur le lendemain de sa publication au </w:t>
      </w:r>
      <w:r>
        <w:rPr>
          <w:rFonts w:cs="Times-Parlament;Courier New" w:ascii="Times-Parlament;Courier New" w:hAnsi="Times-Parlament;Courier New"/>
          <w:i/>
          <w:sz w:val="20"/>
          <w:szCs w:val="20"/>
        </w:rPr>
        <w:t>Diari Oficial de la Generalitat de Catalunya</w:t>
      </w:r>
      <w:r>
        <w:rPr>
          <w:rFonts w:cs="Times-Parlament;Courier New" w:ascii="Times-Parlament;Courier New" w:hAnsi="Times-Parlament;Courier New"/>
          <w:sz w:val="20"/>
          <w:szCs w:val="20"/>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Parlament">
    <w:altName w:val="Courier New"/>
    <w:charset w:val="00"/>
    <w:family w:val="roman"/>
    <w:pitch w:val="variable"/>
  </w:font>
  <w:font w:name="Helvetica-Parlament">
    <w:altName w:val="Courier New"/>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ère de la Communauté autonome de Catalogne (NT).</w:t>
      </w:r>
    </w:p>
  </w:footnote>
  <w:footnote w:id="3">
    <w:p>
      <w:pPr>
        <w:pStyle w:val="Footnote"/>
        <w:rPr/>
      </w:pPr>
      <w:r>
        <w:rPr>
          <w:rStyle w:val="FootnoteCharacters"/>
        </w:rPr>
        <w:footnoteRef/>
      </w:r>
      <w:r>
        <w:rPr/>
        <w:t xml:space="preserve"> </w:t>
      </w:r>
      <w:r>
        <w:rPr/>
        <w:t>Ministre du Gouvernement catalan (N. D. T.)</w:t>
      </w:r>
    </w:p>
  </w:footnote>
  <w:footnote w:id="4">
    <w:p>
      <w:pPr>
        <w:pStyle w:val="Footnote"/>
        <w:rPr/>
      </w:pPr>
      <w:r>
        <w:rPr>
          <w:rStyle w:val="FootnoteCharacters"/>
        </w:rPr>
        <w:footnoteRef/>
      </w:r>
      <w:r>
        <w:rPr/>
        <w:t xml:space="preserve"> </w:t>
      </w:r>
      <w:r>
        <w:rPr/>
        <w:t>Président ou présidente du Conseil général du Val d’Aran (NT).</w:t>
      </w:r>
    </w:p>
  </w:footnote>
  <w:footnote w:id="5">
    <w:p>
      <w:pPr>
        <w:pStyle w:val="Footnote"/>
        <w:rPr/>
      </w:pPr>
      <w:r>
        <w:rPr>
          <w:rStyle w:val="FootnoteCharacters"/>
        </w:rPr>
        <w:footnoteRef/>
      </w:r>
      <w:r>
        <w:rPr/>
        <w:t xml:space="preserve"> </w:t>
      </w:r>
      <w:r>
        <w:rPr/>
        <w:t>Organisme comparable à l’Ordre des Pharmaciens en France (N. D. 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Tipusdelletraperdefectedelpargraf">
    <w:name w:val="Tipus de lletra per defecte del paràgraf"/>
    <w:qFormat/>
    <w:rPr/>
  </w:style>
  <w:style w:type="character" w:styleId="Longtext">
    <w:name w:val="long_text"/>
    <w:basedOn w:val="Tipusdelletraperdefectedelpargraf"/>
    <w:qFormat/>
    <w:rPr/>
  </w:style>
  <w:style w:type="character" w:styleId="Googlesrctext">
    <w:name w:val="google-src-text"/>
    <w:basedOn w:val="Tipusdelletraperdefectedelpargraf"/>
    <w:qFormat/>
    <w:rPr/>
  </w:style>
  <w:style w:type="character" w:styleId="Texte">
    <w:name w:val="texte"/>
    <w:basedOn w:val="Tipusdelletraperdefectedelpargraf"/>
    <w:qFormat/>
    <w:rPr/>
  </w:style>
  <w:style w:type="character" w:styleId="ECNormal">
    <w:name w:val="EC Normal"/>
    <w:qFormat/>
    <w:rPr>
      <w:w w:val="100"/>
      <w:lang w:val="ca-ES"/>
    </w:rPr>
  </w:style>
  <w:style w:type="character" w:styleId="Texteng">
    <w:name w:val="texteng"/>
    <w:basedOn w:val="Tipusdelletraperdefectedelpargraf"/>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Ttolprincipal">
    <w:name w:val="N/ Títol principal"/>
    <w:basedOn w:val="Normal"/>
    <w:next w:val="Normal"/>
    <w:qFormat/>
    <w:pPr>
      <w:widowControl w:val="false"/>
      <w:tabs>
        <w:tab w:val="clear" w:pos="708"/>
        <w:tab w:val="right" w:pos="4280" w:leader="none"/>
      </w:tabs>
      <w:spacing w:lineRule="atLeast" w:line="220" w:before="539" w:after="79"/>
      <w:jc w:val="both"/>
    </w:pPr>
    <w:rPr>
      <w:rFonts w:ascii="Times-Parlament;Courier New" w:hAnsi="Times-Parlament;Courier New" w:cs="Times-Parlament;Courier New"/>
      <w:smallCaps/>
      <w:sz w:val="20"/>
      <w:szCs w:val="20"/>
      <w:lang w:val="es-ES"/>
    </w:rPr>
  </w:style>
  <w:style w:type="paragraph" w:styleId="CTtolexpedient">
    <w:name w:val="C/ Títol expedient"/>
    <w:basedOn w:val="Normal"/>
    <w:next w:val="Normal"/>
    <w:qFormat/>
    <w:pPr>
      <w:widowControl w:val="false"/>
      <w:pBdr>
        <w:top w:val="single" w:sz="6" w:space="0" w:color="000000"/>
      </w:pBdr>
      <w:spacing w:lineRule="atLeast" w:line="200" w:before="227" w:after="0"/>
      <w:ind w:left="907" w:hanging="0"/>
      <w:jc w:val="both"/>
    </w:pPr>
    <w:rPr>
      <w:rFonts w:ascii="Helvetica-Parlament;Courier New" w:hAnsi="Helvetica-Parlament;Courier New" w:cs="Helvetica-Parlament;Courier New"/>
      <w:b/>
      <w:bCs/>
      <w:sz w:val="19"/>
      <w:szCs w:val="19"/>
      <w:lang w:val="es-ES"/>
    </w:rPr>
  </w:style>
  <w:style w:type="paragraph" w:styleId="CTramnm">
    <w:name w:val="C/ Tram. núm."/>
    <w:basedOn w:val="Normal"/>
    <w:next w:val="Normal"/>
    <w:qFormat/>
    <w:pPr>
      <w:widowControl w:val="false"/>
      <w:spacing w:lineRule="atLeast" w:line="190"/>
      <w:ind w:left="907" w:hanging="0"/>
      <w:jc w:val="both"/>
    </w:pPr>
    <w:rPr>
      <w:rFonts w:ascii="Helvetica-Parlament;Courier New" w:hAnsi="Helvetica-Parlament;Courier New" w:cs="Helvetica-Parlament;Courier New"/>
      <w:sz w:val="16"/>
      <w:szCs w:val="16"/>
      <w:lang w:val="es-ES"/>
    </w:rPr>
  </w:style>
  <w:style w:type="paragraph" w:styleId="NTtolsecundari">
    <w:name w:val="N/ Títol secundari"/>
    <w:basedOn w:val="Normal"/>
    <w:next w:val="Normal"/>
    <w:qFormat/>
    <w:pPr>
      <w:widowControl w:val="false"/>
      <w:tabs>
        <w:tab w:val="clear" w:pos="708"/>
        <w:tab w:val="right" w:pos="4280" w:leader="none"/>
      </w:tabs>
      <w:spacing w:lineRule="atLeast" w:line="220" w:before="80" w:after="80"/>
      <w:jc w:val="both"/>
    </w:pPr>
    <w:rPr>
      <w:rFonts w:ascii="Times-Parlament;Courier New" w:hAnsi="Times-Parlament;Courier New" w:cs="Times-Parlament;Courier New"/>
      <w:smallCaps/>
      <w:sz w:val="20"/>
      <w:szCs w:val="20"/>
      <w:lang w:val="es-ES"/>
    </w:rPr>
  </w:style>
  <w:style w:type="paragraph" w:styleId="NNormal">
    <w:name w:val="N/ Normal"/>
    <w:qFormat/>
    <w:pPr>
      <w:widowControl w:val="false"/>
      <w:bidi w:val="0"/>
      <w:spacing w:lineRule="atLeast" w:line="220" w:before="0" w:after="100"/>
      <w:jc w:val="both"/>
    </w:pPr>
    <w:rPr>
      <w:rFonts w:ascii="Times-Parlament;Courier New" w:hAnsi="Times-Parlament;Courier New" w:eastAsia="Times New Roman;Times New Roman" w:cs="Times-Parlament;Courier New"/>
      <w:color w:val="000000"/>
      <w:sz w:val="20"/>
      <w:szCs w:val="20"/>
      <w:lang w:val="es-ES" w:bidi="ar-SA" w:eastAsia="zh-CN"/>
    </w:rPr>
  </w:style>
  <w:style w:type="paragraph" w:styleId="Mapadeldocument">
    <w:name w:val="Mapa del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3:00Z</dcterms:created>
  <dc:creator>Patrick</dc:creator>
  <dc:description/>
  <cp:keywords/>
  <dc:language>en-US</dc:language>
  <cp:lastModifiedBy>Galvany Aguilar, Rosa</cp:lastModifiedBy>
  <dcterms:modified xsi:type="dcterms:W3CDTF">2010-11-24T11:33:00Z</dcterms:modified>
  <cp:revision>3</cp:revision>
  <dc:subject>Salut pública</dc:subject>
  <dc:title>Llei 18/2009, del 22 d'octubre</dc:title>
</cp:coreProperties>
</file>